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>Тестовые задания по травматологии и ортопедии для ординаторов (</w:t>
      </w:r>
      <w:r>
        <w:rPr>
          <w:b/>
          <w:lang w:val="en-US"/>
        </w:rPr>
        <w:t>II</w:t>
      </w:r>
      <w:r>
        <w:rPr>
          <w:b/>
        </w:rPr>
        <w:t xml:space="preserve"> полугодие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ровень общего белка в крови в норме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5-3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2-4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45-52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56-63 г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66-85 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Повышение концентрации мочевины в крови и моче у больных после травмы наиболее выраже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1-е су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2-и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5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7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9-е су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При неосложненном клиническом течении травматической болезни концентрация мочевины в крови нормал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5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10-е су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15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20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25-е су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Прогноз летального исхода при тяжелой травме очевиден, если концентрация мочевины в крови с третьих суток превышает верхнюю границу н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10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15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20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30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Центральное венозное давление при нормоволемии рав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0-45 мм вод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0-12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30-15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выше 16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выше 20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Клинически ось нижней конечности проходит через все следующие образова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дне-верхнюю ось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жный край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утренний край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ередину проекции голеностоп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вый палец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Клинически ось верхней конечности проходит через все следующие образования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кроминального отростка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редины проекции головки пле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центра головчатого возвышения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оловки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овки локте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Суммарная длина нижней конечности включает в себя расстояние от передней верхней ости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о большого вертел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 суставной щел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края наружной лодыж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о пяточного буг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Суммарная длина верхней конечности измеряется от акроминального отрост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о середины проекции головк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 наружного мыщел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шиловидного плеча отростка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 конца третьего паль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до конца пятого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Линия и треугольник Гютера применяется при исследовании нормального локтевого сустава. Для его определения необходимо знать все перечисленные ориентиры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сположения надмыщел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положения вершины локтевого отрост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разгибании указанные три точки (надмыщелки и локтевой отросток) составляют прямую лин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сгибании указанные три точки составляют равнобедренный треугольни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Треугольник Бриана применяется при исследовании тазобедренного сустава, на нормальном суставе его определя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ризонтальной линии, проведенной через большой вертел у больного, лежащего на спи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 точки на верхней ости подвздошной кости опускается перпендикуля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оединяют вершину большого вертела с верхней остью подвздошной кости, получают равнобед. треугольни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При патологии тазобедренного сустава линия лонного сочленения, соединяющая точку на вершине большого вертела с точкой на вершине лонного сочленения горизонтальной лин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пендикулярна к оси туловищ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 перпендикулярна к оси тулови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ставляет с осью туловища угол более 70°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Перкуссия не позволяет выяв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я жидкости в полости очага ил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ичия газа в полости или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тепени срастания перелом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тепени кровоснабжения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я больших полостей в эпифизах или метафизах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 Нарушение подвижности в суставе принято характеризо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ак анкил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ак контракту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ак ригид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ак патологическая подвиж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Отведение и приведение конечностей - это дви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саги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 фрон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акси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еннее движение вокруг продольной ос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жное движение вокруг продольной ос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. Разгибание и сгибание конечности - это движ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саги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 фрон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акси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еннее движение вокруг продольной ос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жное движение вокруг продольной ос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. В ортопедии и травматологии получили распространение все перечисленные методы исследова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нтгенограф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ско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нтрастную рентгенограф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агнитно-полюсную контрастную рентгенограф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томограф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. Обычное рентгенологическое исследование дает возможность выявить всю перечисленную патологию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а или трещин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виха, подвывиха фрагментов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стной опух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ягкотканной опухо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вреждения хрящевой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. Рентгенодиагностика переломов позвоночника основывается на всех перечисленных признака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я высоты тела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я оси позвоночника, исчезновения естественных изгибов (лордоз, кифоз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я кортикального слоя верхней замыкательной пластинки тел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тепени смещения межпозвоночного д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я гематомы в мягких тканях и тела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. Отправными точками при счете ребер на рентгеновском снимке грудной клетки являются все перечисленные ориентир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е ребро и ключиц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нтуры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ижний угол лопа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берную дуг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2-й грудной позвон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. Используя контрастную рентгенографию в отличие от классической, можно выяв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двывих фрагмента мелк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я хрящевой прослойки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еквестры в трубчат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крытую полость в диафизе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. Контрастная ангиография помогает точной диагностике всей перечисленной патологии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турацию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жение участка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ухоли сосу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ыявление рентгенонеконтрастного тела в массиве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. Томография костей помогает выявить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сутстви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костного срастани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я ложного сустава и несросшегося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азрывов мышц, связок и сухожил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. Используя метод ядерно-магнитного резонанса, можно осуществить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агностики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агностики вывих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сследования структур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иагностики опух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ыявления инородных тел и секвес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. Рентгеноконтрастное исследование сосудов позволяет диагностировать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е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з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разование аневризмы или варикоза сосу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е нервов, сопровождающих сосу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разование артерио-венозного соуст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. Пневмоскопическое исследование плевральной полости не позволяет обнаруж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е плевры, ткани легк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ичия в плевральной полости свободной жид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слипчивого процесса, шварт плев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спалительные изменения висцеральной или париетальной плевр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оявления синдрома "шокового легкого"</w:t>
      </w:r>
    </w:p>
    <w:p>
      <w:pPr>
        <w:pStyle w:val="Style16"/>
        <w:rPr/>
      </w:pPr>
      <w:r>
        <w:rPr/>
        <w:t>27. Из перечисленных методов инструментального исследования в диагностике частичного повреждения ахиллова сухожилия следует в первую очередь примен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ермографическ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лярографическ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ЗИ (ультразвуковая допплерография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лектромиографическ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. УЗИ (ультразвуковое исследование) дает возможность выявить различные поврежде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а хрящевой губы суставной поверхности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альцификации дельтови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астичного разрыва икроножной мыш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а плоски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нутримышечной гематомы четырехглавой мышцы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. УЗИ (ультразвуковое исследование) мягких тканей плечевого пояса дает возможность выявить перечисленные поврежде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 дельтови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дрыв ротаторной манжетки (ротаторного кольц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зрыв стволов плечевого сплет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трофию подостной мышцы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рыв акромиально-ключичного сочле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. При выявлении разрыва внутреннего мениска коленного сустава следует отдать предпочтение методу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нтгенограф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рмографическ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З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ртроскоп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ртропневмографиче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. Преимущества УЗИ состоят в перечисленном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стоту метода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можность одновременного сравнения данных исследования симметрич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езопасность многочисленных исследований для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езопасность многочисленных исследований для вра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шевизну исслед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. Применение УЗИ не показа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 больных с высокой темпера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области сегмента, закрытого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области обширного кровоизлияния в мягкие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. Показатель гемоглобина периферической крови в норме колеблется в предел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90-10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10-115 г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120-16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70-185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90-210 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. Развитие диссеминированного внутрисосудистого свертывания сопровождается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окоагуля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еркоагуляции и гиперагрег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нижения активности тромб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я активности тромбоцитов, концентрации тромбина, образования тромбофибриновых сверт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еморрагии или явного кровотечения при наличии микросвертков фибрина в системе микроциркуля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. Достоверным признаком диссеминированного внутрисосудистого свертывания является снижение фибриноге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иже 1.75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 2.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2.5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 3.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о 3.5 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. Потери фибриногена происходя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сгустках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фильтрах сист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сосудах микроцирку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контактах крови с серозными оболочк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. Развитию диссеминированного внутрисосудистого свертывания при массивной и костной травмах способств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е гемоглобина и гематокр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ейкоцит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копление активного тромбопластина (тканевого, эритроцитарног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. При диагностике диссеминированного внутрисосудистого свертывания важное значение приобрет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пределения группы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эластограф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ределения протромбинового врем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ределения протромбинового индек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ределения концентрации антитромб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. В норме парциальное давление кислорода  в артериальной кров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10±6 мм рт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95±1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80±5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5±8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68±2 мм рт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. Артериальная гипоксия у больных с травмой возникает вслед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львеолярной гиповенти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шения вентиляционно-перфузионных отнош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нутрилегочного шунтирования венозной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. Внутрилегочное шунтирование венозной крови составляет в нор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3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-7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9-12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3-1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0-23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. Шоковый период травматической болезни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люкозур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ергликем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актацидем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. Для неблагоприятного исхода гнойно-септических осложнений травматической болезни характер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азвитие продолжительной умеренной гипергликем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еринсулинем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величение скорости глюконеогене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актоциде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. Гиперосмолярность крови и плазмы возникает при уров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2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86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95 мосмоль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31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26 мосмоль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. Гиперосмолярность крови определяется при уров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5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1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86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605 мосмоль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1205 мосмоль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. Осмотически активными веществами в крови и плазме являются все ниже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очев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трия и кал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люко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акт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икроэлементов (железо, цинк, медь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. Из применяемых для трансфузии растворов у травматологических больных являются гипоосмотическими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льбумина 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емод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твора Гартм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минопепти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люкозы 5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. Из применяемых для трансфузии растворов гиперосмотическими будут все ниже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желатин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минопепти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нтралипид 1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дролизат казе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люкоза 1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. У пострадавших с тяжелой механической травмой нарушаются следующие функции поджелудочной желез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ферментообразо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ферментовыве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варивания в самой желе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. Ферментообразовательная и ферментовыделительная функции поджелудочной железы у больных с травмой нарушаются вследствие всех перечисленных причин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окс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цид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скинезию желчного пузыря и двенадцатиперстной киш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нактивацию протеаз поджелудочной желе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е проходимости прото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. Так называемая "острая панкреатическая энзимопатия" у больных с травмой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ктивизацией кининовой систе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ктивизацией протеоли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ктивизацией коагулопат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ардиотоксической реакц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. У больных с тяжелой механической травмой имеют место все перечисленные патологические (функциональные и органические) изменения со стороны печен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нижения артериального и портального кровотока печени до 30-40% от исход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никновения внутрипеченочной вазоконстрикции, сменяющейся застоем крови в печени и развитием ДВ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лиминации ферментов с гиперферментемией ЛДГ, АЛТ, АС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меньшения потребления АТФ и уменьшения проницаемости мембра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строфии гепатоцитов, развития холестаза и цитол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. Симпатико-адреналовая система (САС) быстро и сильно реагирует на травму, что проявляется всем перечисленным, исключая повыш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работки и активности катехолами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нцентрации норадреналина до 2 ра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нцентрации адреналина до 6 ра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зможности возникновения ДВС в первые 3 дн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менных процессов и функциональной деятельности систем организ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. С целью профилактики возникновения гипергидратации головного мозга у пострадавших с сочетанной черепно-мозговой травмой объем внутривенных инфузий не должен превыш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800 мл/су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200 мл/су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000 мл/су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2500 мл/су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000 мл/су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. Инфузия гипертонических растворов глюкозы больным с тяжелой травмой имеет цел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мпенсацию глюкозы, расходующейся в гликолитической цеп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тимуляцию инсули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гнетение глюкаг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. Возмещение кровопотери на современном этапе развития трансфузиологии состоит в том, ч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терянная кровь должна замещаться только кровью и возмещение должно быть ранни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лжно соблюдаться количественное равенст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ивать следует с запасом, превышающим кровопотерю на 0.5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лжен соблюдаться закон длительности перели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ровь должна переливаться только по жизненным показания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. Для определения группы крови кровь следует забир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о переливания высокомолекулярного декстр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о переливания низкомолекулярного декстр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сле переливания высокомолекулярного декстр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сле переливания низкомолекулярного декстра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. Переливание несовместимой крови вызы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ек легки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з клубочков поч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ссеминированное внутрисосудистое сверты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емолитическую анем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ражение почечных каналь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. Уровень гематокрита консервированной кров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4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6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. Уровень гематокрита эритроцитарной массы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4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6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7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. Для стабилизации аутокрови требуется гепарин в количест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000 ед гепарина на 500 мл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000 ед гепарина на 500 мл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000 ед гепарина на 500 мл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5000 ед гепарина на 500 мл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. Сывороточная гомологическая желтуха наблюдается наиболее часто при внутривенном перели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ельной крови от одного дон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рови или плазмы от многих доно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змы от одного дон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ритромассы от одного дон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ови и плазмы от одного дон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. Трансфузионная реакция во время наркоза проявляется всеми перечисленными симптом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дыш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меси крови в моч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пото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иффузионного кровотечения из операционн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циан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. Ранним признаком острого тромбоза артерий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холода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раморность кожных покро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щипывание, паресте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. Фильтрация аутокрови осуществляется через несколько слоев мар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 сло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 сло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6 сло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8 сло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0 сло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. Уровень разжижения крови нужно считать опасным при показателе гематокрита, равн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0-15 е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0-30 е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1-40 е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1-50 е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. Минимальный уровень гематокрита, при котором имеются благоприятные условия для микроциркуляции и переноса кислор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пределах 15-2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пределах 30-3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ределах 35-4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ределах 40-4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пределах 45-5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. При внутривенном введении аутокрови нужно вводить 10% раствор хлористого кальция из расче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0 мл на каждые 500 мл реинфузированной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. Синдром "массивная трансфузия" включает все следующие компоненты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вышения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рдечно-сосудистого коллап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овоточивости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чечно-печеночной недостато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иорганной недостато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. Показаниями к прямому переливанию кров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индром диссеминированного внутрисосудистого сверты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ассивные кровотечения в акушерст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сутствие банка консерв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сутствие возможности проведения реинфу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. На каждые 500 мл крови с целью "защиты от цитрата" необходимо вве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 г каль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. Показаниями к переливанию плазмозаменителей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вол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ормоволе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овол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ровень гематокрита 45-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ысокий лейкоцит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. Плазмозаменители вызываю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вышения гидростатическ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ышения онкотическ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мещения внеклеточной жидкости в сосудистое русл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я транспортной фун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ромбоцитопении разве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. Максимальная доза лактасола при внутривенном введении не должна превыш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2 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2-4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5-6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-8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аксимальный объем не определе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. Возрастные особенности регенерации костной ткани обусловл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ханизмом трав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остоянием белковой матриц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инерализацие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. Регенерация костной ткани наиболее продолжитель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раннем возрас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ю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среднем возрас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старческом возрас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. В течении раневого процесса целесообразно различать перио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осудистых изменений и очищения раны от некротически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бразования и созревания грануляционной тка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еорганизации руб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эпителиз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. Участие гистамина в раневом процессе заключается в нижеперечисленных действиях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сширение просвета артериол, венул, капилляр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ужение просвета артериол, венул, капилля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ышение проницаемости капилля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имуляцию фагоцит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корочение времени кровот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. Бактериальное обсеменение "чистых" операционных ран оказывается наиболее высоким на этап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разу после разреза ко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наиболее травматический момент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д зашиванием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первой послеоперационной перевяз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. Острое гнойное воспаление ран в основном определяют следующие возбудител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золотистого стафилококка и стрептокок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тея и неклостридиальных анаэроб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тея и энтерокок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негнойной палоч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клостридиальных анаэроб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. Причинами возникновения гнойной инфекции травматических ран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"уличная" микрофл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"госпитальная" микрофл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эндогенная микрофл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. Наиболее эффективными против синегнойной инфекции являются все дезинфицирующие средства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рную кислот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уравьиную кислот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манганат кал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егмици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антисептики, содержащие соединения четвертичного аммо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. В ранней фазе воспаления раневого процесса ведущую роль игр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крофаг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ромбоциты и тучные кле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йтрофи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броблас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. Основными клетками, принимающими участие в очищении ран от тканевого детрита в фазу воспаления,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акрофаг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циты и тучные кле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йтрофи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броблас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. К факторам, повреждающим локальную тканевую защиту в ранах и способствующим развитию инфекции, относя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естную ишемию, наличие некротизированных тканей, гема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ронические заболевания (соматически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нородные тел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ерапию иммуносупрессор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6. К факторам, определяющим успех метода активного вакуумного дренирования при абсцессах, затеках и т.п.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ерметичность дренируемой пол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ведение дренажа через контрапертуру со стороны здоров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вакуация содержимого гнойной полости через небольшой разрез с последующим его ушива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ведение лекарственных препаратов в полость с определенной экспозиц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. Применение ферментов в комплексном лечении ран способствует всему перечисленному, исключ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грегацию эритроцитов в зоне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ышение прочности послеоперационного руб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кращение фазы травматического воспа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ктивизацию роста грануляц. ткани, синтеза кислых гликозаминогликанов, образование коллаген. волок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. К средствам энзимотерапии относятся следующие вещества, применение которых целесообразно для лечения инфицированных ра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ипсина, химиотрипсина, химиопс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ластолит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телина, гигролити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асил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ал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. Ведущими симптомами раневого сепсис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яжелая интоксика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оволемия, нарушение водно-электролитного баланса, ацид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худшение микроцирку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емия, гипопротеине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. Заживление раны первичным натяжением обуславливается рядом условий, к которым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большая зона повреждения и плотное соприкосновение краев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охранение жизнеспособности краев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сутствие очагов некроза и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септичность раны (или уровень микробных тел ниже критическог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. Хирургическая обработка в фазе регенерации ставит перед хирургами следующие задач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даление нежизнеспособных и измененны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ижение количества микробных тел в ра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скрытие зате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нижение интоксик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. Сроки активного дренирования гнойной раны соста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3 до 5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 6 до 10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 11 до 14 сут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роки определяются отдельной конкретной ситуац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. К приемам введения дренажной трубки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убку располагают точно на дне гнойной пол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водящий конец располагают в самом низком (в положении лежа) участк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спользуют трубки диаметром от 5 до 20 м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водят дренажи послойно при обширных ранени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. При наличии местного гнойного очага генерализованная инфекция проходит фаз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нойно-резорбтивную лихора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чальную стадию сепси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птице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ептикопием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. При возникновении воспаления с серозно-гнойным отделяемым в области швов рекоменд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нтибактериальная терап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ятие швов и промывание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вторная хирургическая обработка раны с наложением вторичных ш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. Ко вторичным гнойным воспалениям при первичном ожоге (инфицированной ране, карбункуле, абсцессе, флегмоне)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имфаден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леб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омбофлеб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ртр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. Истощенному раненому, имеющему пониженную температуру и незаживающую рану с обширной поверхностью и гнойным отделяемым, следует поставить диагн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аневого исто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пси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птиц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и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ептикопие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. В классификации клинического течения хирургического сепсиса выделяют все перечисленные фор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олниенос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р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ост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цидивирующ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хроническ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. Клиническая картина гнилостной инфекции представлена всеми перечисленными симптомами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ловонного гнойного расплавления тканей с пузырьками г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щей интоксикации, высокой темпера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ясного сознания, субфебрильной темпера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еспокойст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 разрезе в ране здоровые снабжаемые кровью мыш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. Тромбоэмболия легочной артерии после травмы обычно возникает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7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8-12 д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13-21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22-28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0-36 д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1. При попадании воздуха в кровеносную систему смертельные осложнения наступают при попад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5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0-2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50-10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00-140 м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150-250 м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. Жировая эмболия обычно возникает после травмы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сут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3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6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2 су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. Клиническими признаками нежизнеспособности тканей при первичной хирургической обработке будут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менение окрас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сутствие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е эласти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рушение сократим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запах, повышенную кровоточивость при ран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. Наложение кровоостанавливающего жгута при кровоточащих ранах требует выполнения всех перечисленных манипуляций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жгут накладывается как можно ближе к ране, проксимальнее е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жгут накладывается у корня конечности на мягкую подкла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жгут накладывается и затягивается до исчезновения периферического пульса и прекращения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жгут можно накладывать на одежду и на мягкую подкла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 жгуту обязательно прикладывается бирка с указанием времени наложения в минут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. Правильное наложение кровоостанавливающего жгута характеризуется следующим услов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жгут наложен как можно туже н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жгут наложен с силой, вызывающей онемение в дистальном отделе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жгут наложен так туго, как только остановится кровот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жгут наложен так, что из раны слегка сочится кров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жгут накладывается до передавливания мышц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. К понятию хирургической обработки раны относ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мазывание краев раны йодом, наложение повязки, введение внутримышечно антибио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мывание раны, введение в мягкие ткани антибио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даление из раны инородных тел, обработка раны антисептиками, дренирование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сечение и иссечение раны, удаление сгустков крови, дренирование раны, восстановительная опер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. К отсроченной хирургической обработке относится обработка, произведенная после травмы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2-18 ч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24-48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49-7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3-96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97-120 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. Показаниями к первичной хирургической обработке являются все ниже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я точечной раны с венозным кровоте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большой раны с ровными краями без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у пострадавшего более тяжелого повреждения, опасного для жизни (внутреннее кровотечение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льно загрязненной и размят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остояния травматического шока III-IV степ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. Вторичной хирургической обработкой раны назы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ирургическая обработка, сделанная позднее одной недели после повре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ирургическая обработка, сделанная при неудовлетворительном результате первичной хирургич. обрабо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ожение вторичных швов на рану после первичной хирургической обработки, сделанной 1-3 дня наза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ческое закрытие кожного дефекта после хирургической обрабо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работка, сделанная впервые по прошествии одного месяца после трав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. Под вторичным заживлением раны не следует понимать заживл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торичным натяж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з нагно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грануля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отторжение погибши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сле вторичной хирургической обрабо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. Первично-отсроченным шво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ов на рану, подвергшейся хирургической обработке через одну неделю после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шов, наложенный на рану, подвергнувшейся обработке через один месяц после повре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шов, накладываемый на рану в течение первых 5-6 дней после ранения  до появления грануля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шов, наложенный на гранулирующую рану с подвижными нефиксированными краями, без наличия рубц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шов на гранулирующую рану с развитой рубцовой тканью после иссечения кожных краев и дна ра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. Поздним вторичным швом называется шов, наложен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течение первой недели после первичной хирургической обработки до появления грануля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гранулирующую рану с подвижными краями без наличия рубц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гранулирующую рану с развитием рубцовой ткани после иссечения краев и дна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раны через один месяц после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рану на 2-3 суток после первичной хирургической обрабо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. К категории аутопластических видов восстановительной хирургии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ободная кожная пластика расщепленным аутолоску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вободная кожная пластика полнослойным кожным аутолоску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утопластика филатовским стеб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ка передвижным кожным аутолоску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замещение дефекта кожи лиофилизированным кожным аллотранспланта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. Споры столбнячной палочки при кипячении или сухом нагревании до 150 градусов Цельсия погиб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через 10-2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з 21-3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31-4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41-50 м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олее 60 мин</w:t>
      </w:r>
    </w:p>
    <w:p>
      <w:pPr>
        <w:pStyle w:val="Style16"/>
        <w:rPr/>
      </w:pPr>
      <w:r>
        <w:rPr/>
        <w:t>115. Инкубационный период при столбняке обычно рав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2 дн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-5 д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7-14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0-21 ден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4-30 д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. В ранних фазах развития столбняка следует проводить дифференциальный диагн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менинг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отравлением стрихнин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бешенств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. Лечение столбняка в первые 2-3 дня осуществляется применением перечисленных лекарственных препаратов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тивостолбнячную сыворотку внутримышечно и эндолюмбаль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идазу и кислород эндолюмбаль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иорелаксанты внутривен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тивостолбнячный g-глобулин внутримышеч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йроплегические препараты внутримышечно и внутривен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. При анаэробной газовой инфекции в патологический процесс вовлек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олько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еимущественно подкожная жировая клетчатка и кож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лько соединительная ткан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се виды мягких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. Клостридии - возбудители анаэробной инфекции вырабатыв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экзотокс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ндотокс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кзотоксин и эндотокс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 вырабатывает токс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. Инкубационный период при анаэробной газовой инфекци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1 до 1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 12 до 24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 24 до 48 ч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 3 до 4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выше 5 су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. Перевязку сосудов при дистальной операции по поводу газовой анаэробной инфекции необходимо дел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ксимальнее из дополнительного рез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протяжении, но в ра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области куль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. Профилактической дозой антигангренозной сыворотк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 5 000 МЕ против каждого из трех возбудител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 10 000 МЕ против каждого из трех возбудите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0 000 МЕ против возбудителя "перфригенс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30 000 МЕ против всех возбудителей (поливакцин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3. Применение ГБО при газовой анаэробной инфекции способству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ействию антибиоти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тимуляции фагоцит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казанию антитоксического действ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казанию общенормализующего действ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. Бешенство характеризуется развитием патологических изменений головного мозга в ви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нинги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энцефал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азального арахноидита лобных до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ентрикулита III желудоч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ека мета- и гипоталамус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5. Стадия предвестников при бешенстве характеризуется следующими симптомам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лительность стадии предвестников 1-3 дн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явление неприятных ощущений в области укуса или ослюнения в виде жжения, зуда, гипертензии кож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епресс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ное слюноотделение, слуховые и зрительные галлюцинаци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еспричинная тревог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6. Дифференциальная диагностика бешенства проводи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столбняк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истер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поствакционным энцефал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энцефаломиели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7. Наиболее часто сдавление мягких тканей наблю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автомобильных авар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падении с высо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землетряс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ожар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подводных работах на глуби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8. В патогенезе сдавления мягких тканей ведущее значение име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нтоксик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змопо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резмерного болевого разд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пазма артериальных сосудов поч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9. При сдавлении мягких тканей в электролитном составе крови происходят нижеперечисленные измене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фосфате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еркалие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пернатрием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еркальцием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0. При проведении спиц со стороны сгибателей и проведении этой же спицы со стороны мышц-разгибателей для предупреждения контрактур дистальный фрагмент сустава должен находиться в положе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начала - полного разгибания, затем - с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начала в положении полного сгибания, затем - раз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лько в положении с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олько в положении раз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начения не име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1. К "стресс-аппаратам" спицевого направления в компрессионно-дистракционном остеосинтезе относят аппараты внешней фиксации, кольца которых соедине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цилиндрическими пружин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ержн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бкими связ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имерной повязк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2. При лечении методом компрессионно-дистракционного остеосинтеза перелома длинной трубчатой кости с косой поверхностью излома рационально провод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тракцию вдоль продольной оси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мпресс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боковую компресс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3. В процессе дистракции происходит растяжение всех перечисленных образован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рвных ствол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овеносных сосу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ежкожных мембра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4. Основными условиями для оптимальной регенерации при ложных суставах и дефектах костей с использованием компрессионно-дистракционного остеосинтез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тракции со скоростью 1 мм в су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истракции со скоростью 5 мм в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подвижности отломков в поперечном напра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икроподвижности отломков в продольном напра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озированной нагрузки на конеч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5. Наиболее удобной для наложения аппарата внешней фиксации является следующая локализация перелома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кольчатый перелом бедра в нижней тре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ногооскольчатый перелом диафиз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кольчатый перелом бедра на границе верхней и средней тре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вертельный перелом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резвертельный перел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6. Нецелесообразно использование метода чрескостного остеосинтеза аппаратами внешней фиксации при перелом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яточной кости со смещением пяточного буг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стей предплюсны со смещением и вывих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аранной кости без сме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линовидных костей со смещ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юсневых костей со смещени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7. При переломе внутреннего мыщелка бедра без смещения целесообразно использовать следующие из перечисленных аппаратов внешней фикс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лизарова и Калнбер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айдукова - Ткаченко и Окули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ваша и Волкова - Оганеся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ваша и Гудушау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8. Главными условиями, обеспечивающими успех лечения при стержневом компрессионно-дистракционном остеосинтезе,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чная фиксация стержней в кости, соединенных односторонней скоб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спользование для соединения стержней двух скоб в различных плоскост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спользование рамочного соединения стерж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единение фигурной рамой стержней, проведенных в различных плоскост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9. При использовании компрессионно-дистракционного остеосинтеза аппаратом Илизарова следует помнить, что большая жесткость чрескостной фиксации опреде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 вертикальной нагруз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 осевой нагруз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поперечной нагруз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0. Наиболее ярко и отчетливо клиническая картина сдавления мягких тканей наблю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момент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разу же после освобождения от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несколько часов после освобождения от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2-3 суток после с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се перечисленное неправиль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1. Плазмопотеря после освобождения от сдавления нижней конечности обычно составля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0.5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.8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.3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5.5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0.3% от веса тела пострадавше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2. Клиническая картина сдавления мягких тканей находится в прямой зависим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возраста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 длительности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 атмосферных услов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 характера сдавливающего факт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 пола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3. После освобождения конечности от сдавления следует осуществить все ниже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ммобилизацию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ожение жгута на проксимальный конец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овокаиновую блокаду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овокаиновую паранефральную блока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ведение обезболивающих и седативных средст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4. К вторичному травматическому шоку относят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агностируемый у пострадавшего, если в анамнезе у него ранее был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агностируемый у пострадавшего при втором и последующих осмотр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озникший у пострадавшего через некоторое время после выведения из шока и транспортировки в Л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торый возник у легкораненого при вторичном более тяжелом ран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зникающий у пострадавшего с радиоактивным микстом, когда всосались в кровь радиоактивные веще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5. Травматический шок становится необратимым, если максимальное артериальное давление в 60 мм рт. ст. не удается поднять в т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ч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6 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6. Диагноз травматического шока становится на основании всех перечисленных клинических и инструментальных исследований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менения показателей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етких изменений центрального венозного и спин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казателей пуль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астоты дых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зменения созн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7. Непосредственная причина угрозы жизни больного при травматическом шоке связ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расстройством микроциркуляции в результате молочно-кислого диат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артериальным кровоте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множественными переломами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венозным кровотечени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8. Согласно теории ударного эффекта деформирующихся костей основания черепа объяснимы все приведенные измене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шибы полюсов и оснований лобных до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шибы полюсов и оснований височных дол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шибы конвекситальной поверхности лобных до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шибы основания затылочной д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крыльев основ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9. Сдавление головного мозга происходит вследствие всех возникших нарушений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дроп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черепной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убарахноидального кровоизлия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давленного перелома костей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бдуральной гидр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0. Для синдрома мозговой гипотензии при легких ушибах головного мозга характерны все перечисленные симпто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ледности кожных покровов с небольшой синюшностью слизист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оловных болей распирающего характ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меньшения головной боли при опускании голов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нижения артериального давления в пределах АД 100/70-90/60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авления спинно-мозговой жидкости от 40 до 10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1. При неполном переломе костей свода черепа имеет мес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елом только наружной пластин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лом только внутренней пластин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хождение по сагитальному шву или коронарному шв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лом основания черепа, но без разрыва твердой мозговой обол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2. Для оскольчатых переломов костей свода черепа характер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давление в полость черепа с повреждением твердой мозговой оболоч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зделение костных фрагментов пересекающимися трещин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диарное расхождение трещин от центра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е одного костного фрагмента на друг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3. В основу классификации повреждений черепа и головного мозга положены все перечисленные виды и формы повреждений головного мозга, костей свода и основания черепа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трясение головного мозга, ушиб головного мозга, сдавление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ы свода и основания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крытые и закрытые повреждения головного мозга и череп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е желудочков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е твердой мозговой обол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4. По виду раневого канала различают все перечисленные огнестрельные повреждения черепа и головного мозга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лепого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возного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ангенциального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никающего ранения больших полушар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агонального ра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5. Основные трудности диагностики повреждений черепа и головного мозга происходят вследствие всех перечисленных причин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яжелое коматозное состояние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ие данных люмбальной пун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стояние алкогольного опья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сутствие патогномоничных симптомов для большинства тяжелых повреждений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очетание повреждений головного мозга с повреждениями внутр. органов и опорно-двигательного аппар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6. При эхо-энцефалоскопическом исследовании больного с черепно-мозговой травмой можно подтвердить диагноз следующих видов повреждения головного мозга и их последствий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трясение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шиб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дроцефал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убарахноидальное кровоизлия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е внутричерепной гемат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7. Люмбальная пункция дает возможность точно подтвердить диагноз толь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трясения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пидуральной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бдуральной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имозговой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убарахноидального кровоизлия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8. При оказании первой помощи больным с тяжелой черепно-мозговой травмой, на месте происшествия и во время транспортировки в стационар, врач должен сделать все перечисленные манипуляции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сстановить дыхание, проходимость верхних дыхательных путей, сделать интубацию трахе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необходимости произвести трахеосто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делать венопункцию и осуществить инфузию кровозамените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уществить непрямой массаж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делать новокаиновую блокаду перелома костей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9. В связи с тем, что в комплексе консервативного лечения тяжелой черепно-мозговой травмы большое значение уделяется дегидратации и введению достаточного количества жидкости, наиболее отвечающим этим требования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ннито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очев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уросеми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твор А.Лабо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створ 10% глюкоз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0. Противопоказаниями к осуществлению костнопластической трепанации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айне тяжелого состояния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убдуральной гематомы объемом 6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раженного отека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шиба-размозжения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бдуральной гидромы, после ее удаления необходимо дренировать субдуральное пространств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1. Лечение больного с ушибом головного мозга средней тяжести и закрытым поперечным переломом диафиза бедренной кости в верхней трети со смещением предусматривает по отношению к перелому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ожение аппарата Илизар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еосинтез бедренной кости пластин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иксацию конечности кокситной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е модуля аппарата Илизаро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стеосинтез бедренной кости штиф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2. Больной перенес ушиб головного мозга средней тяжести, сопровождающийся умеренным субарахноидальным кровоизлиянием. Находился на лечении в течение 3 недель. Спустя 6 месяцев больного беспокоят головные боли. Больной обследован в отделении нейрохирургии и после пневмографии ощутил себя вполне здоровым. У больного, таким образом, выявлено отдаленное последствие черепно-мозговой травмы в ви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нинг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дроцефал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рахноид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ертензионного синдр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исты головного моз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3. Больные, перенесшие тяжелую черепно-мозговую травму и страдающие частыми эпилептическими припадками и выраженным изменением личности, получ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I группу инвалид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II группу инвалид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III группу инвалид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удоустраиваются (ВТЭК через 1 год), а далее повторно освидетельствую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4. В диагностике повреждений спинного мозга ведущую роль играют перечисленные методы исследова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бора анамн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сследования двигательных функций конечн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змерения температуры отдельных частей те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сследования нарушений чувствительности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сследования проходимости подпаутинного пространства (спинальная пункц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5. Пострадавшему с тяжелым повреждением спинного мозга на уровне 1-2-3 шейных позвонков сегментов следует в экстренном порядке осуществить все перечисленные мероприятия реанимационного характера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хеосто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сстановления гемодинам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нтубации трахеи и перевода пострадавшего на искусственную вентиляцию легк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яминэктомии с ревизией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иксации шейного отдела позвоно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6. Противопоказаниями к оперативному вмешательству при повреждении спинного мозг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вматического ш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должающегося внутреннего кровотечения, повреждения внутренних органов или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псиса, уросепсиса, гнойных осложнений со стороны мочевыводящих пу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линических признаков сдавления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я верхних сегментов шейного отдела с бульбарным симптомокомплекс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7. У пострадавшего с ушибом спинного мозга при правильном лечении профессиональное восстановление трудоспособ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озмож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возмож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можно лишь частич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зможно, но через много л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требует смены специаль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8. При повреждениях периферического нерва двигательные расстройства про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тонусом мышц выш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ялым параличом ниж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дорожным сокращением мышц ниж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силением сухожильных и периостальных рефлексов ниж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межающимся гипер- и гипотонусом мышц ниже уровня ра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9. Верхняя форма или верхний паралич плечевого сплетения возникает при поврежд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учков C3-C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учков C5-C6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учков C7-C8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учков C8-T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0. Для паралича плечевого сплетения типа Клюмпке - Дежерина характерны все перечисленные симпто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ражения средин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ндрома Горн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ражения локтевого нер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аралича разгибателей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я чувствительности на внутренней поверхности плеча и предплеч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1. Двигательные волокна лучевого нерва иннервируют все перечисленные мышц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ехглавой мышцы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конеу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учевых разгибателей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лечев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октевого разгибателя к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2. При повреждении срединного нерва в средней трети предплечья страдают или полностью выпадают двигательные функции всех перечисленных мышц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углого пронат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инного сгибателя первого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лубокого сгибателя паль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ышцы большого возвыш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ервеобразных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3. Повреждение всех стволов плечевого сплетения происхо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нанесении резан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тракции (тракционном механизме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нанесении колотой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сдавлен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огнестрельном ран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4. При повреждении бедренного нерва ниже пупартовой связки клиническая картина характеризуется всеми перечисленными симптом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трофии четырехглавой мышц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траты коленного рефлекс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траты чувствительности на внутренней поверхност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рушения чувствительности на передне-внутренней поверхност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возможности сгибания гол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5. Клиническая картина поражения большеберцового нерва определяется всеми нижеперечисленными двигательными и чувствительными нарушениями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рушения чувствительности наружной поверхност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я чувствительности задне-внутренней поверхност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озможности поворачивания стопы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возможности сгибания пальцев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трофии задней группы мышц гол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6. Каузалгия развивается, главным образом, посл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нения бедренного нер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астичного повреждения средин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астичного повреждения малоберцов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ного пересечения седалищ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ного пересечения лучевого нер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7. Для трофических изменений кожи, возникающих после повреждения периферических нервов,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зникновения в сравнительно поздние сроки, через недели и месяцы после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окализации трофических язв чаще в области пятки и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разования трофических язв в первые дни после ранения при механических и термических воздействи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рофические язвы не образуются при неполных перерывах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полных перерывах нерва весьма часто отмечается выпадение воло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8. В случае каузалгии нижней конечности для устранения болевого симптома блокируют один из узлов пограничного симпатического ств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I поясничный узе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II поясничный узе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III поясничный узе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9. Под термином "невролиз" поним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деление нерва из эпиневральной оболоч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ыделение нерва из окружающих тканей и рубц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деление нерва из окружающих тканей и рубцов с иссечением перерожденной части без сшивания нер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0. Показаниями к внутриствольному невролизу на верхней конечност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шие рубцы, сдавливающие нервный ство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убцовое перерождение эпиневр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убцы внутри нервного ств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ковая невр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йрогенная деформация к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1. Техника наложения шва нерва состоит из следующих элем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язательное поперечное пересечение концов нерва бритв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ожение двух направляющих швов с латеральной и медиальной поверхности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ближение концов нерва вплотную, но без загиба пуч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2. Пластика дефектов периферических нервных стволов может осуществляться с использова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мопластики (аллопластик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етероплас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утопласт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3. После сшивания периферического нерва в послеоперационном ведении больного следует использовать все перечисленные лечебные мероприят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ой иммобилизации конечности в течение трех недел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ожения через 3 недели после операции съемной гипсовой повязки и механо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ассажа и тепловых процедур через 3 недели после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филактики развития вторичной нейрогенной деформации со 2-го месяца после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таминотерапии с первых дней после опер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4. Ранние (до 6 часов) клинические проявления открытого, изолированного повреждения магистральных артерий конечности с декомпенсацией кровотока в ней выраж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адекватными повреждению бол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ной в проекции сосудистого пучка с кровотечением (интенсивным, незначительным) или отсутствием 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ледностью, похолоданием кожных покровов конечности дистальнее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сстройством чувствитель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ышечной контрактур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5. Наиболее информативным методом исследования артериального русл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ен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циллограф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ртер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ределение пульсации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ускульт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6. Для снижения свертываемости крови после сосудистого шва назначают в раннем послеоперационн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ополиглюк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ента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спир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пазмолит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енил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7. По внутренней поверхности голени осуществляется доступ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передней большеберцовой артер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задней большеберцов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малоберцовой артер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8. При шве артерии конец-в-бок не наблю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омбоза анастом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состоятельности ш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пазма в зоне анастом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9. Для профилактики тромбоза в зоне сосудистого шва назнач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нтикоагулянты прямого действ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еополиглюк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пазмоли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тикоагулянты непрямого действ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0. Трудоспособность при изолированном повреждении лучевой артерии восстанавли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через 3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сле заживле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6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удоспособность не наруша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1. Основные принципы лечения больных с повреждением грудной клетк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включают следующие лечебные действ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ечение острой дыхательной недостаточност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сстановление проходимости дыхательных пут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нятие болевого симпто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ечение острой кровопотер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пределение показаний к торакото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2. Клиника ушиба грудной клетки характеризуется следующими симптомам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овоизлияниями в мягкие ткани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шением ритма и амплитуды дыхан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мптомом Пертес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кожной эмфиземо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мптомами перелома ребер без смещения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3. Современная классификация переломов ребер включает следующи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стой перелом ребе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битая грудная клетк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ложный перелом реб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ложненный перелом ребе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кончатый перелом ребер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4. Клиническую картину сложного перелома ребер составляют следующие симптом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евой симпто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ровохаркань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дкожная эмфизем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техиальные кровоизлия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невмогемоторак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5. Диагноз осложненного перелома ребер можно поставить на основании следующих признак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ыраженная дыхательная недостаточнос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огрессирующая подкожная эмфизе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невмоторакс, не устраняемый плевральной пункци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емоторакс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бухание вен ше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6. Напряженный (клапанный) пневмоторакс устанавливается на основан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растающей сердечно-сосудистой и дыхательной недостаточност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астающей подкожной эмфизем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птома "хлопающего паруса"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мптома Бирмер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ложительного симптома "газового синдрома"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7. Для простого гемоторакса характер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растающая сердечно-сосудистая и дыхательная недостаточнос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ложительный симптом Бирме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нижение голосового дрожания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корочение перкуторного звука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дышка, каше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8. Клиническая картина хилоторакса складывается из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грессирующей дыхательной недостаточност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линики гемоторакс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евральной жидкости, полученной при пункции: бело-розовый густой верхний и жидкий нижний сло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ровохаркань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ожительной пробы Петр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. Для возникновения травматического шока у пострадавших с тяжелой травмой грудной клетки ведущее значение имеет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ссивный гемоторак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лапанный или напряженный пневмоторак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ампонаду серд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онтузионный пневмон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PaCO2 = 6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0. Острая тампонада сердца прояв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езким снижением артериального давл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значительным повышением центрального венозного давлен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зким усилением сердечных тон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ширением тени сердца на рентгенограмме в виде трапеции или шар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езкого снижения центрального венозного дав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1. Диагноз ушиба сердца основывается на всех перечисленных данных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анные ЭК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PO2 и PCO2 веноз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ерменты плазмы крови (АСТ, ЛЛГ, ЛДТ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менение границ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устойчивую гемодинамику и отсутствие отчетливой гемодинамики на проводимую 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2. При травмах грудной клетки выделяют следующие формы ателектаза легког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мпрессионны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бтурационны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турационно-резорбционны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онстрикционны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нфаркт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3. При простых переломах ребер обезболивание достигается путе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аравертебральной новокаиновой блокад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овокаиновой блокады области перелома ребе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госимпатической новокаиновой блокады по А.В.Вишневском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ведения промедол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ведения морф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4. При выполнении плевральных пункций используют все перечисленные точки прокола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торого межреберья по средне-ключи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твертого межреберья по средней-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шестого межреберья по за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сьмого межреберья по лопато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ункции по верхнему краю реб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5. Дренирование плевральной полости при гемотораксе следует осуществлять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е межреберье по средне-ключи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5-е межреберье по пере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6-е межреберье по сре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-е межреберье по пере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8-е межреберье по лопаточной ли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6. Показаниями к торакотомии при тяжелых травмах груди являю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емостатические показ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эростатические показ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оксимические показ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полнительные показ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7. Для открытых повреждений грудной клетки, нанесенных режущими и колющими предметами, характерно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большие размеры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овные кра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положение раны чаще на левой сторо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невой канал представляет собой треугольник, вершина которого - кожная р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ровотечение из раны чаще артериального характ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8. Наиболее тяжелой по течению и сложной в диагностике формой флегмоны грудной клетки при ранениях груд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легмона надключичной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легмона области лопа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убпекторальная флегмо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легмона подкрыльцовой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легмона области тела грудины и мечевидного отрост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9. При наличии у пострадавшего наружного открытого пневмоторакса лечебная тактика включает следующие лечебные действ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е больному морф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агосимпатическая блокада по А.В.Вишневском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вичная хирургическая обработка раны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ожение окклюзионной повязки на рану грудной клетки до первичной хирургической обработк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ренирование плевральной полости в межреберье расположения раны грудной кле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0. Различают следующие виды проникающих ранений грудной клетк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шиб легкого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нение с повреждением костей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нения без повреждения костей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нения, связанные с повреждением внутренних органов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нения без повреждения внутренних органов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1. При огнестрельных ранениях грудной клетки обследование осуществляется с использованием следующих видов анестези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ведения морфина или литической смес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агосимпатической блокады по А.В.Вишнев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равертебральной новокаиновой блокад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жреберной новокаиновой блокад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идуральной анесте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2. При нарастающей эмфиземе средостения производят в срочном порядке так называемое разгрузочное оперативное вмешательство, состоящее и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ункции по способу Марф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ункции по способу Куршм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ссечения кожи и фасции над яремной вырезкой и введения за грудину трубки в клетчатку средост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ведения двух дренажных трубок в 1-е межреберье по парастернальным линиям с обеих сторо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ведения дренажной трубки в клетчатку средостения через трепанационное отверстие тела грудины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3. Боковая торакотомия дает возможность детально осмотре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едние отделы легк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дние отделы серд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задние отделы легк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афраг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4. При лечении больных с множественными переломами ребер в сочетании с термическими ожогами грудной клетки и верхних дыхательных путей противопоказ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агосимпатическая новокаиновая блокада по А.В.Вишневск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безболивание закисью азота с эфиром через мас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ахеосто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аравертебральная новокаиновая блока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евральная пунк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5. К симптомам, характерным для ушиба брюшной стенки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окальная болезненность, кровоподтек, ограниченная припухл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окальная болезненность, обширная гематома, дефект мышечной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овоподтек, болезненность без точной локализации, вздутие живо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лезненность без точной локализации, вздутие живота, дефект мышц в области стенки живо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овоподтек, локальная болезненность, явление пареза кише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6. Целесообразно исключить повреждение диафрагмы при наличии резан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уровне нижних шести ребе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уровне нижних трех ребе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дней брюшной стен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уровне эпигастр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7. Диагностика поддиафрагмальных абсцессов основана на всех следующих признаках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и в области подреберья справа, иррадиирующие в лопатку, надплечье, эпигастральную обл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сокое стояние диафрагмы, наличие свободной жидкости под диафраг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е симптома "защиты" -  положения туловища на спине с приведенными к животу ног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ичие эксудативного плеврита на стороне абсцес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мптомы общей интоксикации, повышение температуры, сдвиг лейкоцитарной формулы, повышение СО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8. При лечении переломов шейных позвонков, осложненных повреждением спинного мозга, примен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яминэкто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рпоротомия с ревизией дурального м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сечение передней продольной и выйн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екция суставных отростков позвон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9. Оперативное лечение переломов грудного отдела позвоночника показано во всех нижеперечисленных случая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а, сопровождающегося повреждением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а, сопровождающегося повреждением корешков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яжелого многооскольчатого перелома тела позвонка, межпозвоноч. диска с нарушением оси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зрывного перелома тела позвонка с повреждением двух дис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омпрессионного перелома тела со снижением высоты менее, чем на 1/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0. Среди переломов поясничного отдела позвоночника различают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ложне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осложне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мпрессио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орсио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а заднего отдела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1. Из консервативных методов лечения повреждений поясничного отдела позвоночника примен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ожения гипсового корс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тода создания "мышечного корсета" по Гориневской - Древин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степенной реклинации на валиках или специальном щи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дномоментной реклинации с фиксацией гипсовым корсе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фиксации места перелома "поясом штангист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2. В практике лечения неосложненных переломов поясничного отдела позвоночника применяются все перечисленные оперативные метод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яжки за дужки при помощи фиксатора Ткачен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яжки за остистые отростки при помощи фиксатора Цивьяна - Рами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тяжки за остистые отростки лавсановой лент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мены сломанного позвонка ксенопроте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тяжки за остистые отростки проволокой (по Новаку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3. Переломы костей таза встречаются при всех перечисленных механизма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давливания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ведения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ямого удара по таз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кручивания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рывного механиз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4. К переломам, сопровождающимся разрывом тазового кольца,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крыла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лон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 губы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лонной и седалищной костей с од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лонной и седалищной костей с разных стор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5. Не относится к травме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дна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верхней губы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лом основания лон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центральный подвывих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центральный вывих головки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6. В лечении пострадавших с тяжелыми переломами костей таза не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1.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лечение и профилактика травматического ш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сполнение потерянной при травме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ннее вставание и активизация пострадавшего - "функциональное лечение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позиция смещенных отломков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офилактика и лечение возникающих осложн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7. Наиболее легким осложнением ранения мягких тканей области таза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достаточность мышц (их сократительность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е крупных сосудов и связанные с этим ослож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е крупных нервных ствол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звитие гнойной инф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витие анаэробной инфе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8. Подкожные повреждения мышц чаще всего возник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действии прямой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результате микро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-за резкого некоординированного сокращения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следствие патологического состояния мышц и сухожил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9. Дифференцировать полный и частичный разрыв мышцы следует на основании всего перечисленного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епени выраженности болевого симпт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нижения функ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ширности оте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еличины гематомы и кровоподте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вышенного тонуса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0. Для полного разрыва мышцы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четливого ощущения момента разры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зкой б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нижения функ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ыраженного гипотонус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ападения в области разрыва мыш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1. Чаще всего при травмах происходит разры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ухожилий разгибателей пальцев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ухожилий разгибателей пальцев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хожилий четырехглавой мыщц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ухожилий длинной головки двуглавой мышцы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хиллова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2. Фиксация оторвавшегося дистального сухожилия двуглавой мышцы плеча наиболее просто и безопасно, и в то же время,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бугристости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 фасции Пирого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 сухожилию плечев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плечевой мышц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 дистальному концу оторвавшегося сухожилия двуглавой мышцы на бугристости луче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3. Воспаление ахиллова сухожилия может быть вследствие любой из перечисленных причи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дооценки воздействия местной инф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астых микротравм области ахиллова сухожил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рожденной анатомической предрасположенности в виде варусного положения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подходящей обуви при занятии спор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пражнений, связанных с бегом и прыжками на твердом, мягком и скользком грун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4. У штангистов и борцов часто происходит повреждение всех следующих мышц, прикрепляющихся к грудной клетк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шой груд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жреберных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дней гру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ямой мышцы живо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перечной мышцы груд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5. Отрыв прямой мышцы бедра происходит преимущественно в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ерхнего полюса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далищного буг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дней нижней оси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дней верхней оси подвздош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6. Для так называемого перелома Segond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рыва двуглавой мышцы бедра от головки мало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очетанного повреждения передней крестообразн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никновения при насильственной внутренней ротации приведенного и согнутого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кой боли и блокады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7. Периферический отломок не бывает смеще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за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пере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и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8. При консервативном лечении перелома ключицы применяются для иммобилизации ключицы все перечисленные повязк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ины Кузьминск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8-образн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лец Дельб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совой повязки по Турнер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9. Периферический отломок при переломе шейки лопатки смещ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верху и внут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низу и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аружи и кверх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аружи и книз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отацион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0. Характерным симптомом перелома лопатк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знак Марк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мптом Чакли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птом Комол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1. При внутрисуставном переломе лопатки для иммобилизации примен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ая повязки по Турнер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сыночная по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ягкая повязка Дез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совая повязка Дез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тводящая ш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2. Абдукционный перелом хирургической шейки плеча возник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приведении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отведени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нейтральном поло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любом из перечисленных полож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3. При абдукционном переломе хирургической шейки плеча угол, образованный фрагментами, откры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нутри и кзад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наружи и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утри и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4. Переломы головки плеча с полным разобщением и поворотом у молодых людей следует лечи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перативно вправляя и фиксируя наружным остеосинтезом в ранние ср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даляя головку в ранние ср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даляя головку, производя артродез в ранние ср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ируя в поздние сроки, делая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ерируя в поздние сроки, удаляя головк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5. Характер смещения диафизных переломов плеча всех 3 уровней (проксимального, среднего и дистального отделов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олько от действующей внешней силы, нарушившей целостность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 сокращения и тяги определенной группы мышц, по-новому влияющих на кость в условиях ее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 особенностей иннерв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6. При консервативном лечении диафизарного перелома плеча и клинических признаках замедленной консолидации для иммобилизации может потребовать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4 меся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-6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0-12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-1.5 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7. Среди внутрисуставных переломов дистального метаэпифиза плеча следует выделя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дмыщелковые переломы плеча (разгибательные и сгибательны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резмыщелковые переломы плеча и переломы мыщел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ыщелковые переломы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ы головчатого возвыш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8. При сгибательном типе перелома дистального отдела плеча угол между фрагментами откры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переди и кнару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зади и кнут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переди и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9. При переломе плеча в нижней трети, осложненным повреждением срединного нерва, возникает расстройство чувствитель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4 и 5 паль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 2-м пальц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лько в 1-м пальц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олько в 3-м пальц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 1, 2, 3 пальцах кисти и внутренней поверхности 4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0. Линия Гютера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иния ос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иния оси предплеч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иния, соединяющая надмыщелки плеча в положении разгибания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иния, соединяющая большой и малый бугорки пле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1. Контрактура Фолькмана возникает вследств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я плечевого сплет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одолжительного значительного, но не полного нарушения артериального крово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роткого, измеряемого минутами, полного прекращения крово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войного перелома плече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2. Контрактура Фолькмана может возникну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 ушибе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сдавлени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тромбозе, эмболии магистральных сосуд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частичном или полном повреждении плечевой артер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3. Для изолированного перелома лучевой или локтевой кости более характер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ая линия из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перечная линия из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интообразная линия из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дольная линия изл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4. При сгибательном типе повреждения Монтеджа головка луча вывихив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ару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5. Повреждение Галиацци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олированный перелом локт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олированный перелом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 локтевой кости и вывих головки лучев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лучевой кости и вывих головки локтев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6. Вывих акромиального конца ключицы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знаком Марк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мптомом "треугольной подушки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птомом "клавиши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ужинящим движением в плечевом пояс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7. Для уточнения диагноза "полный" или "неполный" вывих акромиального конца ключицы необходима рентгенограм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дплечья, в положении больного леж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дплечья, в положении больного сто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оих надплечий, стоя, с грузом в руке с поврежден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боих надплечий в положении больного "леж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8. Срок иммобилизации верхней конечности после оперативного вправления и восстановления связок по поводу полного вывиха ключицы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4-5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8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2 неде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9. Срочно оперировать след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дгрудинный вывих ключи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едгрудинный вывих ключи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грудинный вывих ключи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грудинный вывих ключицы с нарушением дых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0. Наиболее часто вывихи возник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тазобедренн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коленном суста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плече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локте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лучезапястном суста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1. Вывих плеча часто сопровождается перелом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лого бугор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ольшого бугор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шиловидного отростка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лювовидного отростка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лючи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2. Плечо при внутриклювовидном вывихе каж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длиненны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короченны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ина не измен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еформированны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3. После вправления вывиха плечо следует фиксировать с помощ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ыночн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ягкой по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орако-бронхиальной по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4. Причиной возникновения привычного вывих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одовая трав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нфекционный артр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вих плеча, сопровождающийся переломом ключи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я в момент травматического вывиха в сочетании с неправильной тактикой ведения после вывих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5. Предплечье выглядит удлиненным при вывих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расхождением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ут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6. Наиболее характерным симптомом для вывих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льная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"костный" хрус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можность производить пассивные движ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"пружинящие" движ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7. После вправления вывиха плеча необходима иммобилиз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косын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ягкой повязкой Дез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отводящей ши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помощью гипсовой повязки Дез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8. Методом выбора при лечении огнестрельных переломов верхней конечности буд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нтрамедулляр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елетное вытяж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неочаговый остеосинтез с помощью аппар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9. При вывихе полулунной кости вывихиваются следующие кости запяст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лулунная кость по отношению к лучезапястному сустав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оловчатая кость по отношению к полулун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улунная и головчатая кости по отношению к лучезапястному сустав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оловчатая и крючковидная кости по отношению к полулун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адьевидная, головчатая и гороховидная по отношению к полулунн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0. Для повреждения сухожилия глубокого сгибателя пальца не характер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окализация и вид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ктивное сгибание пальца в пястно-фаланго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е активного сгибания ногтевой фаланги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сутствие мышечного тонуса при пассивном разгибании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ное активное разгибание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1. При пластическом восстановлении сухожилия глубокого сгибателя пальца кисти не употреб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ухожилие поверхностного сгибателя этого же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ухожилие длинной мышцы, натягивающей апоневроз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ухожилие разгибателя этого же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ллосухожил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хожилия разгибателя пальцев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2. Вывихом чаще всего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нутрисуставной перелом дистальной головки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лом типа Беннета - основание 1-й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колосуставной перелом дистального отдела 5-й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колосуставной перелом проксимального отдела 5-й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диафиза 5-й пяст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3. Основными признаками перелома шейки бедр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ей в тазобедренн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корочен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мптома Гиргол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мптома "прилипшей пятки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отации конечности внутр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4. Оперативное лечение переломов шейки бедра осуществляется всеми перечисленными метод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акрытого остеосинтеза различными металлоконструкци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крытого остеосинтеза металлоконструкци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еосинтеза ауто- и аллотрансплантат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крытой репозиции отломков и фиксации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ндопротезирования тазобедр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5. Характерными признаками перелома большого и малого вертелов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и в области тазобедренного сустава, усиливающейся при пальп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и в области паховой складки и внутренней поверхности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боли в крестцово-подвздошном сочлен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ематомы в области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епитации отломков при пальп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6. Фиксация отломков при оперативном лечении переломов большого и малого вертелов может быть осуществлена всеми перечисленными способами, исключ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мпрессионно-дестракционные и стержневые аппар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пицы и упорные площад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таллические штифты и шуру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стные штиф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шовный материа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7. Благоприятному исходу огнестрельного ранения тазобедренного сустава способствует первичная хирургическая обработка раны, произведенная в первые 6 часов после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наложением первичных швов и дренированием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наложением вторичных швов и дренирова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вичная хирургическая обработка в первые 6-1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вичная хирургическая обработка в первые 12-24 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8. Повреждение бедра под действием травмирующей силы возможно при пад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спи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область крестца и ягоди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область крыла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область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вытянутые ног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9. Максимальное отведение и сгибание проксимального фрагмента наблюдается при переломах бедра в обла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рх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ред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иж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дмыщел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редней и нижней трети диаф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0. Повреждение или сдавление сосудов бедра наиболее часто встречается при закрытых переломах бедренной кости в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ксимального отдел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ерх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редней тре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жней тре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дмыщел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1. К наиболее часто встречающимся осложнениям травматического эпифезиолиза дистального конца бедра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рушение (тромбоз) магистрального кровотока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шение роста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озможность закрытой репози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реждение сосудисто-нервного пуч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жировая эмбо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2. Лечение огнестрельного перелома бедра на госпитальном этапе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ирургическую обработку и интрамедулляр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ирургическую обработку, активное дренирование, наружную фиксацию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хирургическую обработку, пассивное дренирование, компрессионно-дистрак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хирургическую обработку, вакуумирование и наложение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калывание антибиотиками, новокаиновую блокаду, иммобилизацию сегмен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3. Оптимальным сроком для удаления фиксаторов является ср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6 месяц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1 г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.5 г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2 г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иксатор можно не удаля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4. Повреждение наружнего мыщелка большеберцовой кости, вызываемого чрезмерной абдукцией, сопровождается поврежд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ковых и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нутренней большеберцовой связки, передней крестообразной связки и наружного мен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нис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5. При лечении компрессионных переломов мыщелка большеберцовой кости со смещением отломков предпочтительным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ртротомия, удален е поврежденных менисков, поднятие осевших мыщелков, металло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крытый компрессионно-дестракционный остеосинтез переломов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учное вправление переломов мыщелков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келетное вытяжение за надлодыжечную область или пяточну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льтразвуковая свар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6. При консервативном лечении переломов костей голени со смещением отломков скелетное вытяжение накладыв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а пяточную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 надлодыжечную обл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 таранную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авильно 1 и 2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авильного ответа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7. Консервативные методы лечения закрытых винтообразных переломов костей голени со смещением д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личные результ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орошие результа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довлетворительные результа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лохие результа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8. Лечение остеомиелита костей голени включ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еквестроэктомии, промывания системы микроциркуляции, ультразвукового озвучива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точного промывания и длительного дрениро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естного применения хлоргексидина 1:1000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я "глухого" ш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менения антибиотиков широкого спектра действия (местно, внутривенно, внутриартериальн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9. Лечение свежих повреждений ахиллова сухожилия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ожение гипсовой повязки в положении максимального подошвенного сгибания стопы до 5 недел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крытый способ сшивания "конец в конец" или ахиллопластика по В.А.Чернав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стику апоневрозом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крытое сшивание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0. Симптомом, позволяющим выявлять даже самое малое количество жидкости от 4 до 8 мл в коленном суставе,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мптом "баллотирования"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мптом переднего "выдвижного ящика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мптом заднего "выдвижного ящика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мптом переднего и заднего "выдвижного ящика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имптом выпячи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1. При отклонении голени от средней линии нижней конечности во фронтальной плоскости от 0° до 3° можно сделать заключение о том, ч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ковые связки коленного сустава це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рестообразные связки сохран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астичный разрыв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астичный разрыв боковых связок и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астичный разрыв крестообразных связок</w:t>
      </w:r>
    </w:p>
    <w:p>
      <w:pPr>
        <w:pStyle w:val="Style16"/>
        <w:rPr/>
      </w:pPr>
      <w:r>
        <w:rPr/>
        <w:t>292. При отклонении голени во фронтальной плоскости от средней линии вовнутрь на 3-5° диагностир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лное повреждение внутрен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астичное повреждение внутрен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частичное повреждение наруж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ный разрыв наруж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астичный разрыв крестообразных связ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3. Отклонение голени от средней линии нижней конечности во фронтальной плоскости от 3° до 5° кнаружи указы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полный разрыв внутрен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частичный разрыв внутрен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полный разрыв наруж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частичный разрыв наруж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повреждение менисков и всех связок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4. Для гемартроза голенностопного сустава ведущим симптомо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воподт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е функ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копление крови в полост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рыв межберцового синдесм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5. Для определения точной высоты внутренней и наружней лодыжек необходимо провести горизонтальную линию - перпендикуляр, который проходит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аранную и пяточную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аранную, пяточную, большеберцовую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аранную, пяточную, большеберцовую и малоберцовую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уставную часть дистального эпиметафиза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иссектрису угла Белл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6. Нарушения кровообращения в ноге после вправления и наложения фиксирующей гипсовой повязки при переломо-вывихах голеностопного сустава возможно вследствие всех перечисленных причи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гократных репози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давления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менение циркулярной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охого моделирования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ложения аппаратов внешней фикс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7. Оперативное лечение переломо-вывиха голеностопного сустав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ускоряет сроки с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10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14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21 ден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28 д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 ускоря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8. Лечение ушибов мягких тканей стопы включ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менения рентгенотерапии (малых доз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менения холода в остр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ожения давяще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зиопроцедур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Ф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9. При застарелых невправленных многооскольчатых переломах шейки таранной кости необходимо произве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синтез винт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еосинтез спиц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ртродез голеностопного и подтаранного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страгалэктом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0. Средний срок иммобилизации при компрессионных переломах пяточной кост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 меся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2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1. Открытым переломом костей следует считать перелом, при которо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стная рана связана с внешней средой через поврежденные мягкие ткани и кож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на кожи и мягких тканей на уровне перелома не сообщается с костью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уровне перелома располагается зона осаднения кожных покров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на мягких тканей проникает до кости в 5 см от зоны перело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ана мягких тканей проникает до кости в 10 см от зоны перелом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2. К обязательным элементам лечения открытого перелома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лного удаления всех микробных тел из области открыт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дикального иссечения всех нежизнеспособных тканей и травмированн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меньшения на несколько порядков количества микробов, сгустков крови и инородных тел в ра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щательного гемостаза, рассечения, фасциальных влагалищ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стойчивого остеосинтеза отломков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3. Нехарактерным для проникающих ранений крупных суставов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авматический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емартр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розный синов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еморрагический синов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нойный артр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4. Основной целью первичной хирургической обработки раны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ерилизация раны путем иссечения скальпе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евращения случайной раны в "хирургическую" с целью ее закрыт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даление всех нежизнеспособных сомнительных тканей, как питательной среды для развития инф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вежение краев раны и удаление из нее сгустков и инородных те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дание ране правильной формы с целью ее пластического закрытия местными тканя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5. После первичной хирургической обработки раны при открытом переломе используются все перечисленные метод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ую повяз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елетное вытяж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нутри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неочаговый чрезкожный остеосинте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6. Чаще других встречаются открытые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ечев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октев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учезапяст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еностоп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7. При лечении открытых повреждений локтевого сустава из перечисленных реабилитационных мероприятий не следует примен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сслабляющий массаж мышц плеча и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пловые процедуры на локтевой суста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епловые процедуры на локтево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насильственные и пассивные  движения в локтевом суставе и предплечь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ктивные движения в плечевом и лучезапястном суставе поврежденной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8. К сочетанным повреждениям относятся все следующие трав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я опорно-двигательного аппарата и внутренних орга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я всех и более различных анатомо-функциональных образо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итравмы, сопровождающиеся различными функциональными и морфологическими расстройствами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ножественных повреждений опорно-двигательного аппарата и термический ожо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а костей конечности и черепно-мозговой трав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9. Основными симптомами ожогов вольтовой дугой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еток 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арактерной лока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таллизации ко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ражения органа зр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0. Для пассивной иммунотерапии синегнойной инфекции использу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амма-глобул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акц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иоиммуноге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ериммунная антисинегнойная плаз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1. Противошоковую терапию больным пожилого возраста следует начинать с инфузии растворов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люкоз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актасол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овокаин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иглюк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инг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2. Неотложные декомпрессивные некротомии производ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ожогах ли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ожогах в области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циркулярных ожогах туловищ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циркулярных ожогах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3. Целенаправленная антибиотикотерапия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ным с поверхностными ожог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ьным с ограниченными глубокими ожогами с профилактической цел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ожженными при развитии осложнений (сепсиса, пневмони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божженными в периоде трансплантации ко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4. При лечении ожогового сепсиса следует соблюдать все перечисленные принципы антибиотикотерапии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нутривенное введение антибио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ительность лечения должна быть не менее 4-6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тибиотикотерапия должна проводиться под контролем посевов крови и раневого отделяем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менение комбинации антибиоти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ервоначальное применение больших доз пеницилл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5. Среди множественных и сочетанных повреждений превалир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вма грудной клетки и ее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ерепно-мозговая травма и перелом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авма брюшной полости и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яжелые множественные повреждения опорно-двигательного ап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давления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6. К сочетанной травме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жественный перелом ребер и перелом костей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2. </w:t>
      </w:r>
    </w:p>
    <w:p>
      <w:pPr>
        <w:pStyle w:val="Style16"/>
        <w:rPr/>
      </w:pPr>
      <w:r>
        <w:rPr/>
        <w:t>перелом плечевой кости и костей предплечья в сочетании с переломом костей та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</w:t>
      </w:r>
    </w:p>
    <w:p>
      <w:pPr>
        <w:pStyle w:val="Style16"/>
        <w:rPr/>
      </w:pPr>
      <w:r>
        <w:rPr/>
        <w:t>перелом основания черепа и бедрен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ребер с пневмоторакс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7. Сочетанные повреждения характеризуются всеми следующими особенностями, исключа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удности диагности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яжесть клинического теч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ногообразие осложнени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рудности прогнозирования исхода и последстви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обходимость проведения ангиографического исследования во всех случа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8. Множественные и сочетанные повреждения характеризуются всеми перечисленными признак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гообразия поврежд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удности ранней диагност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яжелого клинического 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меньшения объема циркулирующей крови, падения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ысокой летальностью - до 60% и вы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9. Летальность при множественных переломах колеблется в предел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3 до 8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 15 до 2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 21 до 2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 40 до 5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 56% и вы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0. Летальность при множественных и сочетанных повреждениях в первые часы после травмы обусловлена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ока и кровопо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яжелой черепно-мозговой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омбоэмболии легочн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жировой эмбол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гнойных осложн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1. Значение типичных повреждений при определенном механизме травмы помогает определить все перечисленные мероприятия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едупреждения травматиз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нней диагностики поврежд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ределения вида и локализации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бора метода л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2. Типичным для кататравмы являются следующие из перечисленных множественных повреждений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шейного отдела позвоночника и бедр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голеней и перелом плеч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лом костей таза, бедра, голен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лом грудного отдела позвоночника и костей предплечь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ерелом поясничного отдела позвоночника, бедра, пяточных к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3. Термин "травматический очаг" при множественных и сочетанных повреждениях определяют следующие фактор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стораживает врача и позволяет прогнозировать осложнения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казывает на механизм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казывает на повреждение нескольких сегментов опорно-двигат. аппарата и прилегающих внутр.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казывает на возможное повреждение одновременно - ребер, грудины, легкого и печ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казывает на изолированное повреждение одного из сегментов опорно-двигательного аппарата</w:t>
      </w:r>
    </w:p>
    <w:p>
      <w:pPr>
        <w:pStyle w:val="Style16"/>
        <w:rPr/>
      </w:pPr>
      <w:r>
        <w:rPr/>
        <w:t>324. При возникновении дыхательных расстройств на фоне тяжелой сочетанной травмы груди с наличием подкожной эмфиземы необходим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уществить интубацию трахеи и проводить искусственную вентиляцию легки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ожить трахеостому и проводить искусственную вентиляцию легк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оводить искусственную вентиляцию легких и произвести дренирование плевральной пол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водить искусственную вентиляцию легких и произвести пункцию плевральной полости по показания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существлять медикаментозную терапию и динамическое наблюд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5. В комплексе мероприятий по оказанию помощи пострадавшим с множественными и сочетанными повреждениями на догоспитальном этапе входят все следующи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ценки тяжести состояния пострадавшего с определением ведущего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ановки наружного кровотечения и иммобилизации поврежденн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сстановлении и поддержании функций сердечно-сосудистой и дыхательной сист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емотрансфузионной терапии при внутреннем кровотеч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ыстрой транспортировки в специализированный стациона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6. Топическая диагностика при сочетанной травме затруднена вслед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щего тяжелого состояния вследствие шока или к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искажения типичной клинической картины при повреждении нескольких сегментов и орга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озможности применения многих инструментальных методов диагностики у больного с политравм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7. Критерием оценки состояния пострадавшего с множественными переломами при определении возможности их перевода из реанимации в профильное отделение является все следующе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стойчивой стабилизации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сутствия выраженной тахикардии (частота сердечных сокращений не чаще 100 в минуту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я дыхательной недостаточности (частота дыхания не более 18-20 в минуту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ормального темпа мочеотде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авильного стояния отломков поврежденных к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8. Обезболивание при множественных и сочетанных повреждениях направлено на предупреждение таких нарушений, как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рвно-психические расстройств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ыхательная и сердечно-сосудистая недостаточнос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равматический шок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омбоэмболия легочной артерии и жировая эмбол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торичное кровотеч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9. Наиболее целесообразным обезболиванием при остеосинтезе бедренной кости с большим смещением фрагментов у больного с сочетанной травмой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пинномозговая анестезия в комплексе с наркозом закисью азо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идуральная анестезия в комплексе с внутривенным нарк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дотрахеальный наркоз с мышечными релаксантами в большой д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эндотрахеальный наркоз с мышечными релаксантами в небольшой д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хлорэтиловый наркоз в комплексе с внутрикостной пролонгированной гемостатической блокад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0. Оптимальным методом обезболивания в условиях стационара при множественных переломах ребер следует счита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аравертебральную блокад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пинальную анестезию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пидуральную блокад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локаду области перело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ркотические аналгет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1. При лечении множественных повреждений опорно-двигательного аппарата предпочтение от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нсервативному мет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перативному мет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четанию консервативных и оперативных мето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ункциональному метод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икакому из указанных мето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2. Стабилизацию костных фрагментов при сочетанной травме опорно-двигательного аппарата наиболее целесообразно осуществл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келетным вытяж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ппаратом внешней фикс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икостным фиксатор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юбым из указанных способ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3. Оперативное вмешательство по жизненным показаниям производится при следующих множественных и сочетанных повреждениях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шиб головного мозга с признаками сдавления и дислокации его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ножественный перелом ребер с повреждением легкого,  гематоракс с уровнем жидкости до VI ребр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вусторонний перелом бед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крытый перелом нижнегрудного отдела позвоночника с повреждением спинного моз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закрытый перелом поясничного отдела позвоночника с повреждением конского хвост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4. егенерация костной ткани при переломо-вывихах у пострадавших с множественной травмой опорно-двигательного аппарата характеризуется следующими особенностя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замедлением процесса реген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величением сроков консолид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величением сроков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ечением, аналогичным течению репаративных процессов при изолированной трав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5. При сочетанной черепно-мозговой травме и травме опорно-двигательного аппарата наиболее благоприятными сроками для проведения остеосинтез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вые 48 час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вые 7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8-21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три недели после трав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6. К осложнениям множественной и сочетанной травмы относя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нойно-септические осложнения, развивающиеся в зоне повреждения и вне 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оксические осложнения (острая почечно-печеночная недостаточность и др.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е реологических св-в крови в сочетании с микроциркуляторными и трофическими расстройств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нфекционный гепат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нтрактуры при повреждении костей и суста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7. Деформирующий артроз при политравме является следствием всех перечисленных причи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я хрящевой поверхност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я эпифиз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я мягких тканей в области суста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ммобилиза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щих нарушений, возникающих в организме при политрав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8. В профилактике гнойных осложнений при открытых множественных переломах конечностей основное значение име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е антибактериальных препаратов в область открытых перелом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вичная хирургическая обработка ра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утрикостные пролонгированные новокаиновые блокады с антибиотик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утлярные новокаиновые блокады с антибиотик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спользование полимерных повязок-покрытий с антибактериальными наполнителя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9. Для профилактики и лечения жировой эмболии при тяжелых множественных травмах наиболее целесообразно применение следующих лечебных препарат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ипостабил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ордокс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епарин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лкогол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тероидные гормо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0. Остеосинтез при повреждении опорно-двигательного аппарата в сочетании с травмой внутренних органов осущест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дномоментно с оперативным вмешательством по поводу повреждения внутреннего орг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сле жизнеспасающих операций и стабилизации жизненных функций организ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раллельно с проведением противошоковых мероприят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1. Ожоговый шок по виду относ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бактериальн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гиповолем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анафилакт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травматиче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2. Нормальные величины объема циркулирующей крови соответственно у мужчин и у женщин соста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50 мл/кг и 45 мл/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60 мл/кг и 50 мл/к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75 мл/кг и 65 мл/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90 мл/кг и 80 мл/к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3. Во вторые сутки ожогового шока больному следует перелить из рассчитанного на первые сутки объема жид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/3 ч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/3 ч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/4 ча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1/2 ча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4. Ведущими симптомами острой ожоговой токсемии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гноение ран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актерием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о- и диспротеинем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ем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ыраженная интоксик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5. Наибольшее число пневмоний при ожоговой болезни приходится на пери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строй ожоговой токс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жоговой септикотокс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конвалесцен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6. Оптимальные сроки применения химических некролитиков у больных с обширными ожогами соста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4 суток после ожо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-6 суток после ожо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7-12 суток после ожо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 ранее 15 суток после ожо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7. Для проведения ранней хирургической некрэктомии необходимы все перечисленные услов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декватного анестезиологического обесп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сполнения кровопотери (кровь, кровозаменители, белк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терального и парэнтерального пит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рогого соблюдения асептики и антисеп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артериальное давление стабильно не ниже 120/70 мм рт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8. При ранней эксцизии некротических тканей целесообразно применение следующего вида кожных транспланта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етчатого трансплантата с перфорацией 1:2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лнослойного кожного лоску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плошного расщепленного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ансплантата аллоко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9. Специфическую профилактику эрозивно-язвенных изменений желудочно-кишечного тракта при ожоговом шоке следует осуществл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наличии язвенного анамне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тяжелом ожоговом шок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легком ожоговом шо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развитии у обожженных клинической картины острой осложненной язв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0. Специфическая профилактика острых язв желудочно-кишечного тракта в период тяжелого ожогового шока предполаг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я антацидов (per os или через зонд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ведения постоянного назогастрального зон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менения анацидных препара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ннего зондового пит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ведения в желудок раствора 4% соды по 50 мл через ден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1. Нарушение функции печени у тяжелообожженных в периоде ожоговой токсемии показывают следующие данные лабораторных исследо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ышение активности трансамина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илирубине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протеин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опротромбине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2. Ожог лица обычно не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ражением гла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жогом дыхательных пу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звитием острых психоз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ражением слух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3. Из перечисленных препаратов коллаген входит в состав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льгипор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ИК (тканевой имитатор кожи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мбутек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фра-тюл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ластодер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4. Современная классификация ожогов приня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XIV съезде Российских хирургов в 1916 год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XXVII Всесоюзном съезде хирургов в 1962 г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I Всероссийской конференции по ожога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V Всесоюзном съезде травматологов-ортопедов в 1938 г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I Всесоюзном съезде травматологов-ортопедов в 1962 год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5. Клиника ожоговой болезни не включ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крытого (инкубационного) пери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иода ожогового ш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иода ожоговой интоксик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иода ожогового исто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иода реконвалесцен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6. Индекс Франка, равный "70", характериз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сутствие ожогового шока у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гкий ожоговый ш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яжелый ожоговый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верхтяжелый ожоговый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"смертельный", необратимый ожоговый ш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7. По классификации Т.Я.Арьева местные проявления отморожения дел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2 степ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3 степе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4 степ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5 степе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6 степе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8. Острые поражения холодом - э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морожения при температуре, близкой к нул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морожения при температуре ниже 30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нтактные отморож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мерз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9. Отморожение может наступить при температуре выше нуля градусов при услов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треной пого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ыр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давливающей одеж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хронических сосудистых пораж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0. Основным фактором, понижающим местную сопротивляемость тканей и приводящим к развитию холодового нейроваскулита,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нтакт с очень холодным предме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сная обувь или одеж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бота без перчаток на мор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лительное пребывание во влажной среде с температурой выше нуля до +10-12°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1. Местная холодовая травма вызыв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я кровообращения в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вышения тонуса сосудов в поврежденной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нижения тонуса сосу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нижения эластичности сосудистой стен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2. Оказание первой помощи в дореактивном периоде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ыстрое согревание, растирание снег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орсированное согревание отмороженной конечности, погрузив ее в ванну с температурой воды в 4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орсированное согревание, включив согревающие лампы или ф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бработку спир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бработку спиртом с последующим наложением теплоизолирующей по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3. Фасциотомию, некрэктомию, первичную ампутацию и некротомию можно произве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д внутривенной регионарной анестез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д внутрикостной регионарной анестез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д внутрикостной пролонгированной, антикоагуляционной анестез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д инфильтрационной и футлярной анестезией по Вишнев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4. Первичная ампутация при глубоком и обширном отморожении провод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разу при поступлении в дореактивн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первые часы реактивного пери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ервые сутки реактивного перио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4-5 сутки реактивного пери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ерез 3-4 недели в реактивном период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5. Местное воздействие электрического тока проявляется всеми перечисленными местными симптомам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ревовидно-разветвленных гиперемированных полос на коже, не исчезающих при надавли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аких же полос, но исчезающих при надавли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угливания участка от воздействия электрического 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таллизации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разования "знаков ток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6. Местное воздействие электротока состоит в следующих изменени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образовании знаков т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"металлизации" кож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появлении древовидно-разветвленных полос на коже и их исчезновении при надавлива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7. Наиболее часто встречающимися формами кривоше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тн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ышеч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флектор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спалитель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8. При правосторонней мышечной кривоше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дбородок отклонен вле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бородок отклонен впра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бородок расположен по средней линии туловищ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9. Консервативное лечение мышечной формы кривошеи в первые недели и месяцы жизни ребенка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иксированное положение голов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ошение воротника Шан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ссасывающий массаж больной сторо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0. Наиболее рациональный вид оперативного вмешательства при врожденной мышечной кривош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иотомия ножек грудино-ключично-сосцевидной мыш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перация по Зацепи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ерация по Гаген - Тор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иотомия ножек грудино-ключично-сосцевидной мышцы + ее аллопласт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1. Этиологическим фактором врожденного вывиха бедра (дисплазии)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спалительный процес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авматический факто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плаз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правильное членорасположение плода в утробе ма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е обменных процесс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2. По степени дисплазии головки бедра по отношению к суставной впадине возможны все перечисленные фор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едвыви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выви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вих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спла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3. Рентгенологическая картина дисплазии тазобедренного сустава в первые месяцы жизни ребен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зднее появление ядра окостенения голов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я величин h и d (уменьшение, увеличение, без перемен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ношение диафиза бедра к линии Омбредана (через диафиз бедра, кнутри, кнаружи от него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менение угла Вибер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зменение ацетабулярного угла (увеличение, уменьшение, без переме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4. Наиболее целесообразным методом лечения дисплазии тазобедренного сустава в раннем периоде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нсерватив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совые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ункциональные ш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атив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5. При консервативном лечении больных с дисплазией (вывихом) тазобедренного сустава наибольшие осложнения д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тод Лорен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функциональный мет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ункциональный мет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мпрессионно-дистракционный мето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6. Из методов лечебного воздействия при консервативном лечении врожденного вывиха бедра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урорт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изиотерап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ечебная гимнас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ассаж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дные процеду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7. Осложнениями после внутрисуставных операций при врожденном вывихе бедра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люкса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септический некроз голов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кил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нтрак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граничение движений в суста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8. Этиология врожденного вывиха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ямая трав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рок развит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атомические дефекты област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следственная переда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9. При врожденном вывихе надколенника наиболее широко применяются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кост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сухожильно-мышечном аппара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мешанные вмешатель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0. Продолжительность иммобилизации после операции по поводу вывиха надколенника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4 неде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.5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2 меся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1. Основной симптом косолап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эквинсу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кскаватус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льгус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арус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ведение переднего отдела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2. При косолапости наиболее заинтересов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линный сгибатель пальц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дняя большеберцовая мыш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дняя большеберцовая мыш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хиллово сухожил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линный сгибатель 1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3. Консервативное лечение косолапости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ягкое бинтование и ЛФ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ассаж и ЛФ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дресса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совые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ипсовые повязки по Вилен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4. По клиническому течению гематогенный остеомиелит может бы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тры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ронически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вично-хронически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стинфекционны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5. Начало острого гематогенного остеомиелита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езкими болями и болевой контрак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еактивным артр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ысокой темпера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ышенной СО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6. Принципами лечения гематогенного остеомиелита является воздей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очаг воспа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возбудителя болез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иммунитет организ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создание поко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7. Кортикальный абсцесс характеризуется налич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рково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центрально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никающе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убчато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циркулярного секвест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8. Хронический посттравматический остеомиелит следует дифференциро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посттравматическим периост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абсцессом Броди и склерозирующим остеомиелитом Гарр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эхинококком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остеогенной сарком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9. Оперативное лечение хронического посттравматического остеомиелита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форацию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еквестрэкто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талл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стную пласти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егментарную резекцию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0. Рентгенологический хронический огнестрельный остеомиелит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теосклерозом на фоне остеопоро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астанием толщины и плотности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ртико-трубчатыми секвестральными коробками, окруженными грануляционной ткан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тепорозом живой кости на фоне остеосклер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1. Табетические артропатии характеризу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незапным началом с обильным выпотом и субфебрильной темпера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зболтанностью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араартикулярным обызвествле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стройством чувствитель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2. Болезнь Кашина - Бека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езображивающими полихондроостеоартроз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эндемичностью и неясной этиологичнос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метричностью и прогрессирова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еформацией и тугоподвижностью суста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3. Причинами псевдоартрозов при консервативном лечении переломов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достаточная и часто меняющаяся фикса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полная репозиция фрагм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нтерпозиция иди диастаз между обломк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полноценное пит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4. Для лечения ложных суставов костей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тная плас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мпрессионно-дикстра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альне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ндопротезиро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5. Характер лечения патологического вывиха бедра связа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заболеванием, приведшим к патологическому вывиху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локализацией и характером костных измен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возрастом больного и состоянием больного, а также давностью заболе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возможностью врачей, лечебного учреждения и желанием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6. "Кокса вара" возникает в связи с пораж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ловки и эпифиз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шей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ертельной зон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вертельной и диафизной зоны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омбинации всех вышеперечисленных з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7. При лечении кисты мениска использу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изи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ммобилизация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ункция менис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енискоэкто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ениското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8. Основным ранним клиническим симптомом деформирующего артроза тазобедренного сустава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ь в области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ь в нижней трети бедра и в област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водящая сгибательная контракту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короче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граничение объема движений в суста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9. При радионуклидном исследовании в области сустава во II и III степени артроза отм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величение накопления пирофосфата техне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ижение накопления радиофармпре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 отличается по концентрации от здорового сустава, а также от соседнего участка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кономерности не выявля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0. Комплексная консервативная терапия показана на протяжении многих л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</w:t>
      </w:r>
    </w:p>
    <w:p>
      <w:pPr>
        <w:pStyle w:val="Style16"/>
        <w:rPr/>
      </w:pPr>
      <w:r>
        <w:rPr/>
        <w:t>при посттравматическом коксартр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идиопатическом коксартр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диспластическом коксартр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оследствиях асептического некроза головки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1. Основными показаниями к оперативному лечению коксартроз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сутствие эффекта от консервативного 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роткие периоды ремис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спластический коксартроз I, II степ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граничение объема ротационных движ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2. У молодых женщин 18-25 лет с диспластическим коксартрозом II стадии показа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перация на тазобедренном суставе по Мак-Марре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торсионно-варизирующая остеотомия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еотомия по Хиа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ндопротезирование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ерация артродезирования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3. Наиболее приемлемая методика фиксации фрагментов после межвертебральной остеото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иксатор Харьковского НИИ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штопор Сиваш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астинка Троценко - Нужд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-образная пластин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олько гипсовая иммобилиз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4. Патогенез деформирующего артроза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аскулярная теор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хано-функциональная теор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еория макро-микротравматизации суставного хря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йротрофическая теор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5. Дифференциальный диагноз деформирующего артроза коленного сустава следует проводи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ревматоидным полиартр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туберкулезным гон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гонорейным артри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6. При деформирующем артрозе коленного сустава II-III стадии наиболее приемлемой операцией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ысокая корригирующая остеотомия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черпывающая внутрикостная остеотомия проксимального конца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допротезирование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ртродез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ртропластика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7. Диспластический процесс имеет в осно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рушение сосудистой троф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е нервной троф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правильное незавершенное формирование органа или систе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8. При фиброзной остеодисплазии в костях определяется эмбриональная ткан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рящев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иброзно-хрящев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фиброз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спалитель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9. Патологическая ткань при фиброзной остеодисплазии чаще локал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эпифи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зоне рос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метафи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диафи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0. Периостальная реакция при фиброзной остео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меет мес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виде луковичного периост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виде наличия спику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1. Первые признаки фиброзной остеодисплазии по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разу после ро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о 5-летнего возра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10-летнего возра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ериод полового созре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 взрослого челове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2. Рентгенологические изменения в костях при фиброзной остеодисплазии характеризу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чагом деструкции с фестончатыми краями и "луковичным" периост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здутыми костями, наличием кис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чагом деструкции, захватывающим метафизарный отдел, зону роста и эпифи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чагом деструкции по типу "матового стекла" и "таящего" саха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3. Консервативное лечение фиброзной остеодисплазии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дикаментоз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изиотерапевтическ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язе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ппаратотерап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 проводи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4. Послеоперационный дефект кости при фиброзной остео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 замещ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мещается аутопласти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замещается аллопласти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мещается мышечной ткань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5. Наиболее часто при болезни Олье пораж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оские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рубчаты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сти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звоночн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елкие кости кистей и сто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6. При болезни Олье возможно наличие синдр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юрмай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лбрай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ффуч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 одного из перечислен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7. Первые признаки болезни Олье по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 новорожден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дошкольном возрас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ериод полового созре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 взрослого челове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8. Консервативное лечение дисхондроплазии Олье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рмональ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дикаментоз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ассаж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зиотерапию и грязеле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и одно из перечислен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9. Среди методов оперативного лечения при дисхондроплазии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скабли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колосуставная резек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мпут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егментарная резекция с замещением дефек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раевая резекция с замещением дефекта и корригирующие остеото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0. Послеоперационная реабилитация больных с болезнью Олье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ссаж и лечебную гимнасти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язе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ормоно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урортное ле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 предусматривается</w:t>
      </w:r>
    </w:p>
    <w:p>
      <w:pPr>
        <w:pStyle w:val="Style16"/>
        <w:rPr/>
      </w:pPr>
      <w:r>
        <w:rPr/>
        <w:t>421. При несовершенном костеобразовании наиболее часто поража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убчаты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лоски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звоночн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лкие кости кистей и сто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2. Рентгенологическая картина несовершенного костеобразования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ем кис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иостальной реакц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ширением зон ро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еждевременным закрытием зон рос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генерализованным остеопорозом с истончением кортикального сло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3. Изменение зубов у больных с несовершенным костеобразованием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здним появл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ариозными зуб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ошащимися зуб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"янтарными" зуб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4. Клинические проявления изменений в костях конечностей при несовершенном костеобразовании характеризуются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омкости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ия костной мозоли в случае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еформации бедра (голифеобразная, саблевидная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еформации голени (саблевидная, О-образная, К-образна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5. К сопутствующим изменениям внутренних органов при несовершенном костеобразовании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телектаз легк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изменение кислотности желудочного сока (понижение, ахилия, повышение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нения в сердечно-сосудистой систе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менения в печ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6. Перерождение несовершенного костеобразования в злокачественную опух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змож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возмож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мнитель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7. Губчатая остеома наиболее часто встр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области диафиз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области метафиз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плоских костях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телах позвон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8. Основными методами лечения губчатой и компактной остеомы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ирургическое удаление опухоли по типу сомнительной резе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раевая резекция в пределах здоров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жидательная так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ативное лечение не показа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ерация проводится только в случае бурного роста осте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9. Гигантская остеоидная остеома (остеобластома) обычно локал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диафизах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метафизах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губчатой кости (тела позвонков, кости таза, кости стопы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кономерности в локализации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0. Наиболее информативными методами обследования при остеоидной остеоме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ычная рентгенограмма в двух проекциях и компьютерная том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г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цинтиграфия с пирофосфатом техне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иохимический метод исслед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1. Ведущим клиническим симптомом при хондробластоме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льная боль в пораженн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раженная припухлость и сосудистый рисунок над пораженной облас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граничение объема движений в суставе с незначительной припухлостью и реактивным синов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е местной температуры, изменение цвета кожных покровов (гиперем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2. Наиболее приемлемым пластическим материалом при хондробластоме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утотранспланта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уставной конец из алломатериа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допро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щепленные аллотранспланта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3. Для хондромы характер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литарное поражение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ножественное поражение костей скеле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очетание множественных поражений коротких костей кисти и длинных трубчатых костей той же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4. Основными рентгенологическими признаками гигантоклеточной опухол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пластический процесс с периостальной реакцией на локализацию опух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итический процесс без периостальной реа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итический процесс с переходом через эпифизарную пластинку и суставной хрящ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ость в метафизе без признаков лизиса или гиперпластических образова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5. При дифференциальной диагностике гигантоклеточной опухоли с солитарной кистой и аневризмальной кистой наиболее информативным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ычная рентгенография в двух проекц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мпьютерная том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г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дионуклидное исследо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епловид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6. Характерной локализацией неостеогенной фибромы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афиз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етафиз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оские кости костного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7. Контрактура Фолькмана наиболее часто свя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переломами запяст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переломами обеих костей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вывихом в локте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чрезмыщелковыми переломами пле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8. Из костей запястья чаще всего лом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адьевид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лулун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еуголь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ногоуголь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овчатая к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9. Коррекция неправильно сросшегося перелома в растущем возрасте (у детей) должна быть максимальной, когда деформ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олько ротацион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гловая в средней части диафи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гловая в области мет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ковая угловая деформ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оковая и угловая деформ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0. При переломе средней части диафиза лучевой локтевой кости по типу "зеленой ветви" у детей 5 лет угловая деформация может доходить до 10°. В этом случае наилучшим лечением буд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ая иммобилиз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формация должна быть исправлена до угла меньше 5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еформация устраняется полностью, затем гипсовая по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легка исправить, наложить гипсовую повяз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икакого гипса, достаточно простого шинир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1. К переломам, медленно срастающимся и часто не срастающимся,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ксимальный отдел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жвертельный перелом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нутрисуставной перелом шей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раница средней трети и нижней трети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овка ладьевид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2. При костной пластике наибольшее значение име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тогенная активность кле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епень жизнеспособности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ммунологическая реакция организ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живление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е щелочной фосфатазы - вещества, задерживающего ро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3. При переломах плеча операционный доступ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промежутке между двуглавой и дельтовидной мыш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ведением волокон плечевой мыш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наружением лучевого нерва как ориенти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деляется промежуток между плечевой и плече-локтевой мыш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гибание локтя помогает при этом доступ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4. "Усталостные" переломы, переломы от перенапряжения, ползучие переломы, стрессовые переломы, нагрузочные остеохондропатии, патологическая функциональная перестройка костной ткани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личные нозологические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тологические состояния различ. участков костной ткани в различ. сегментах конечностей и туловищ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зличные названия одного и того же патологического состоя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реждения костной ткани травматической этиолог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аболевание костной ткани обменного характ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5. Основными клиническими признаками при патологической функциональной перестройке костной ткан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пухлость ограниченного или разлитого характера в соответствующем сегмент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формац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тологическая подвижн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короче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хруст костных отломков, крепит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6. В позднем периоде патологической функциональной перестройке костной ткани рентгенологически опреде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кости без смещения отлом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окальный или распространенный гиперостоз, спикулообразные разрастания ("бахромчатость"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убые изменения костной ткани в зоне поражения в виде пятнистого остеопор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7. Основной принцип лечения при патологической функциональной перестройке костной ткани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оздание условий повышения репаративной регенерации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чение не отличается от принципа лечения переломов костей без смещения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странение нагрузок, которые явились причиной возникновения данного заболе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8. Методика оперативного лечения при патологической функциональной перестройке костной ткани в виде зоны Лоозера или перелома кортикального слоя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перфорацию по Бе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еочагов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костный остеосинтез компрессирующей пластин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9. Наиболее обоснованными теориями патогенеза сколиоз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eория эпифизеолиза межпозвонкового диска и нарушения первичного роста в телах позвон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ория нарушения мышечного равновесия тулови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авматическая теор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е естественного радиационного фона окружающей сред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0. В клинической практике наиболее часто встр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рожденн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ралитический сколи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диопатически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хитически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врогенный сколи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1. Для грудного сколиоза характерн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симметрия лопаток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еберный горб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бсолютное укорочение нижней конечност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раженный симптом Чакл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асимметрия треугольников талии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2. Стабильность деформации позвоночника при сколиозе наиболее объективно опреде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кцией головы больного вверх и определением подвижности деформ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 амплитуде наклона туловища больного в разные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 R-граммам позвоночника, сделанным в положении стоя и лежа, путем накладывания их одна на друг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 формуле Казьмина, определяющей отношение угла деформации в положении лежа к углу деформации сто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 субъективным ощущениям и жалобам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3. Наиболее объективным и доступным методом измерения торсии позвонков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ческий метод с помощью аппарата Шульте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графический метод по величине отложения остистых отрост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R-графический - по величине смещения корня дужки от бок. поверхности позвонка на вершине деформ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нтгенографический - по расстоянию от остистого отростка до сторон тела позвон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 измерению наклона тубуса R-аппарата, для получения правильной проекции вершинного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54. Основными признаками первичной дуги искривления являются: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1. повышенная мобильность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первичность появлен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большой угол искривлен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более выраженные торсионные изменения на вершине искривлен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ольшая стабиль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5. Наиболее злокачественным течением отлич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рхне-грудной и грудно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яснично-крестцов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удопоясничн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ясничн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мбинированный сколи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6. Больным сколиозом показано плавание сти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аттерфля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брас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юбым сти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вание противопоказа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7. Корсет типа Гессинка необходимо применять для лечения больн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ерхне-грудным сколи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удным сколиоз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рудопоясничным и поясничным сколи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мбинированным сколи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отальным сколиоз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8. Наиболее часто остеохондроз пораж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ейный отдел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удной отдел позвоноч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ясничный отдел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пч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аще бывает распространенным остеохондроз позвоно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9. Основными методами диагностики остеохондроза позвоночника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ческ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логическ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мпьютерная том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дионуклидн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линический и рентгенологическ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60. При шейном остеохондрозе основными синдромами являютс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корешковые синдромы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спинальные синдромы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вегетативно-дистрофические синдромы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синдром позвоночной артерии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синдром висцеральных нарушений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1. Чаще патологическое воздействие на позвоночную артерию и ее нервное сплетение при шейном остеохондрозе оказыв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уставные отростки при динамическом разгибательном подвывихе позвонка и унковертебральные экзосто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кзостозы суставных отрост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пазмированная передняя лестничная мышца при латеральном отхождении устья позвоночн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ковые грыжи д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центральные грыжи дис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2. Показаниями к оперативному лечению при шейном остеохондрозе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неэффективность консервативной терапии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решковый синдро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вегетативно-дистрофический синдром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нестабильность позвоночного сегмент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5. грыжевые выпячивания в межпозвонковых отверстиях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3. Передний корпородез при шейном остеохондрозе проводится при примене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эндотрахеального нарк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стной анесте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водниковой анесте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стной и проводниковой анесте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 имеет принципиального значения выбор анесте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64. Рентгенологическими признаками грудного остеохондроза являютс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уменьшение высоты дисков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склероз замыкательных пластинок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передние и боковые остеофиты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выраженный сколиоз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5. хрящевые вдавления в тела позвонков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65. Комплекс консервативного лечения грудного остеохондроза должен включать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рассасывающую терапию (стекловидное тело, румалон, алоэ и др.)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2. рентгенотерапию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3. гормональную терапию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витаминотерапию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отивовоспалительную терапию (вольтарен и т.д.),</w:t>
      </w:r>
    </w:p>
    <w:p>
      <w:pPr>
        <w:pStyle w:val="Style16"/>
        <w:rPr/>
      </w:pPr>
      <w:r>
        <w:rPr/>
        <w:t>466. Выпадение коленного рефлекса характерно для по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решка L2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решка L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решка L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решка L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решка S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7. Появление болей в вытянутой ноге при подъеме из горизонтального положения называется положительным симптом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рага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ассе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ассерм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ацкеви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8. У больного внезапно возникла параплегия нижних конечностей, быстро возникла гипотрофия мышц, чувствительность снижена с уровня Д12-L1 сегментов. Возникли нарушения функции тазовых органов по типу задержки. Данная клиническая картина характер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ля синдрома артериальной миелоишемии поясничного утол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я синдрома артериальной ишемии конуса и эпиконус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я синдрома артериальной ишемии конус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ля синдрома артериальной ишемии сегментов эпикону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ля синдрома артериальной радикулоише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69. Для обострения остеохондроза поясничного отдела позвоночника наиболее характерны следующие симптомы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боль в поясничном отделе с иррадиацией в нижнюю конечность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2. отсутствие боли в поясничном отделе и нижних конечностях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сглаженность или отсутствие поясничного лордоза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нормальное положение или усиление поясничного лордоза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увеличение подвижности позвоночника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0. Наибольшую информацию о наличии и размерах грыжевого выпячивания межпозвонкового диска д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есконтрастная рентгенография в двух проекц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есконтрастная рентгенография в функциональных положени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иел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</w:t>
      </w:r>
    </w:p>
    <w:p>
      <w:pPr>
        <w:pStyle w:val="Style16"/>
        <w:rPr/>
      </w:pPr>
      <w:r>
        <w:rPr/>
        <w:t>анг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диоизотопное исследо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1. Для остеохондроза поясничного отдела позвоночника наиболее характер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ражение 1 или 2 спинномозговых кореш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ражение 3 кореш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ражение 4 кореш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ражение спинномозговых нервов на различных уровн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сутствие заинтересованности спинномозговых нервов даже в тяжелых случа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2. Перед проведением мануальной терапии необходимо провести все следующие обследова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ческого осмотра боль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графического исследования позвоночника, включая функциональные поло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рологического осмотра (выявление поражения периферической нервной системы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диоизотопного исследования позвоночника и ангиограф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73. Комплекс консервативных мероприятий при лечении больных с поясничным остеохондрозом включает в себ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иогенные стимуляторы (стекловидное тело)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витамиотерапия (группы B)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противовоспалительные препараты (вольтарен и др.)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паравертебральные новокаиновые блокады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во всех случаях мануальная терапия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4. После операции переднего корпородеза при поясничном остеохондрозе больной должен соблюдать постельный режим в т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 неде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 меся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2-3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75. Диагностические критерии болезни Бехтерева включают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в анамнезе ирит, иридоциклит или их последств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боль и скованность в грудном отделе позвоночник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ограничение движения в поясничном отделе позвоночник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граничение дыхательной экскурсии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ентгенологические признаки двустороннего сакроилеи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6. Поражение позвоночника, плечевых, тазобедренных суставов характерно для болезни Бехтере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ентральной фор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изомиеличе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ифериче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кандинав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сцеральной фор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77. При висцеральной форме болезни Бехтерева чаще других происходит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поражение клапанного аппарата сердц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перикардит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аортит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поражение легких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5. амилоидоз почек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78. Основными диагностическими признаками псориатического спондилоартрита являютс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ражение дистальных межфаланговых суставов с типичным проявление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асимметричное поражение суставов кистей или отдельных фаланг, имеющих рецидивирующее течение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одностороннее поражение крестцово-подвздошного сочленения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всегда двустороннее поражение крестцово-подвздошных сочленений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5. рентгенологические признаки одностороннего сакроилеита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9. Для ранней стадии болезни Рейтера характерно наличие следующих симптом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конъюнктивит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специфический уретрит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3. наличие периоститов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спаление одного или нескольких суставов нижних конечност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характерные поражения кожных покровов и слизистых оболочек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80. На основании различия этиологических и патогенетических особенностей выделяют следующие виды спондилолистеза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острый диспластический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спондилолизный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инволютивный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острый травматический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генератив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1. К механическим и физическим требованиям, предъявляемым к конструкциям, используемым для остеосинтеза в травматологии и ортопедии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пругость (модуль упругости, модуль Юнг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едел текучести, прочности, устал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астич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опротивление износ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2. Хорошо переносятся тканями, инертны в организме, механически прочные и дешевые сплав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италлиум - сплав кобальта, хрома, молибд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анта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цирко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ита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ржавеющая сталь, содержащая молибде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3. К факторам, способствующим коррозии фиксаторов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правильные химические составы и металлургические процесс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качественная обработка поверхности фиксатора или повреждение 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овместное употребление разных металл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ействием циклических напряжений на металлический фиксато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4. Основную механическую нагрузку накостный фиксатор нес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д областью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2 см в сторону от линии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концах пласт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дистальном конце пласт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5. При остеосинтезе металлическими конструкциями возникают рычаги I и II рода, вызывающие разрушающее действие. Для его снижения след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меньшить резорбцию кости при качательных знакопеременных нагрузк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спользовать скрепители с небольшой поверхностью контакта с кос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спользовать скрепители, имеющие большую поверхность контакта с кост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спользовать дополнительную гипсовую повяз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менять углеродистые фиксато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6. При косых и винтообразных переломах не менее 2 винтов ввод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пендикулярно линии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пендикулярно оси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 средней линии между двумя перпендикулярами: к линии перелома и к линии оси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косых переломах винты должны располагаться в 1 плоскости, а при винтообразных - в раз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7. Пластинка для остеосинтеза противодействует смещающему моменту, который составля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ила тяги мышц и плечо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гол плоскости излома (при косом переломе возникает момент кручения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сса сегмента конечности, располагающаяся дистальнее места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лечо массы сегмен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8. Основными силами, смещающими положение отломков, являются: масса конечности дистальнее места перелома и мышечные усилия. Поэтому для прочной фиксации перелома бедра следует использовать пластин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/2 длины сегмента конечности на 10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/3 длины сегмента конечности на 8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/4 длины сегмента конечности на 6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/5 длины сегмента конечности на 4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/6 длины сегмента конечности на 2 винт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9. При переломе вертлужной впадины оперативный остеосинтез необходимо проводить в случа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а вертлужной впадины с центральным вывихом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а края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аевого перелома впадины на уровне лимбуса с вывихом головки бедрен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вправляющегос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ложных многооскольчатых переломах вертлужной впад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0. К осложнениям, связанным с дефектом оперативной техники на голеностопном суставе,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схождения операционной раны - тонкий лоскут, когда разрез не сделан до кости и грубая отслой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восстановления длины наружной лодыжки и неустранения ее смещения кзад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едварительной фиксации отломков 2-мя спи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достаточной прочной фиксации сопоставленных костных фрагмен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резмерного стягивания болтом межберцового синдесмоза - развитие деформирующего артр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1. По конструктивным особенностям лучшей фиксацией обладают аппар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зьбовые муфты, пластины, винты, устанавливаемые на стержнях с наружной стороны сегмент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ппараты, состоящие из 2-3-4 ду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ппараты, состоящие из кольцевых опор, стержневые аппар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ержни, вгипсованные в циркулярные гипсовые по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2. Шарнирно-дистракционные аппараты использу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ля разработки движений в сустав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я исправления ос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ля устранения устойчивых контрактур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ля сращения перело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ля формирования регенерат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3. К техническим приемам устранения смещения отломков при использовании компрессионно-дистракционного остеосинтеза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тракции и компрес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я положения коле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нения степени натяжения спи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тягивания контргайки при фиксации основного ко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менения спиц с упор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4. Основными критериями полезности аппаратов чрескостной фиксаци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стота конструкции, взаимозаменяемость и универсальность деталей и узлов аппар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зможность обеспечения точной репозиции и прочной фиксации костных отлом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озможность обеспечения раннего полноценного функцион. лечения и низкая травматичность при налож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5. В первые сутки после осуществления компрессионно-дистракционного остеосинтеза рекомендуется использование всех перечисленных лечебных мероприят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ечебной физкультуры здоров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чебной физкультуры поврежденного сегмен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ссажа поврежденного и здоров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зио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таминотерапии, биостимулято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6. Уменьшение стержня, вводимого в кость при стержневом внеочаговом чрескостном остеосинтезе, приводи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 уменьшению напряжения в стерж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более жесткой фиксации ап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увеличению напряжения в стерж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7. Преимущества аппарата Илизарова включаю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зможности лечения осложненных перело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можности ведения больного без дополнительной гипсовой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добства наблюдения за раной и самим сегмен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зможности функционального ведения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возможности повреждения нервов и сосу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8. К основным принципам метода компрессионно-дистракционного остеосинтеза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очная репозиция фрагментов с надежной стабилизац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охранение кровоснабжения и источников репаративной регенерации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озможность дозированного воздействия (коррекции) на тка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зможность ранней нагрузки на поврежденный сегмен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9. При тугих гиперваскулярных ложных суставах с укорочением конечности до 3 см целесообразно использов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онолокальный комбинированный компрессионно-дистрак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иполилокальн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тра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четание продольной и встречно-боковой компресс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0. К дополнительным приспособлениям к компрессионно-дистракционным аппаратам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мерительных приборов для измерения усилия компрес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рительных приборов, регистрирующих дистракционное усил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понирующих приспособл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способлений, направленных на механическую стимуляцию костного регенерат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способления для определения скорости ходьбы в аппарате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28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55:00Z</dcterms:created>
  <dc:creator>LSK</dc:creator>
  <dc:description>Shankar's Birthday falls on 25th July.  Don't Forget to wish him</dc:description>
  <cp:keywords>Birthday</cp:keywords>
  <dc:language>en-US</dc:language>
  <cp:lastModifiedBy>ws368usr</cp:lastModifiedBy>
  <cp:lastPrinted>2013-12-21T09:59:00Z</cp:lastPrinted>
  <dcterms:modified xsi:type="dcterms:W3CDTF">2015-03-24T12:18:00Z</dcterms:modified>
  <cp:revision>12</cp:revision>
  <dc:subject>Birthday</dc:subject>
  <dc:title>Are You suprised ?</dc:title>
</cp:coreProperties>
</file>