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 по гинекологии для студентов 5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чебного факультет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 2013-2014 уч.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работы гинекологического стационара.       Методы обследования гинекологических больных. Значение общего обследования для диагностики гинекологических больных. Методы объективного обследования больных. Исследование функции яичников: цитология влагалищного мазка, КПИ, симптом зрачка, арборизация шеечной слизи, базальная термометрия. Дополнительные методы исследования. Курация гинекологических больных. (5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-3.</w:t>
      </w:r>
      <w:r>
        <w:rPr>
          <w:rFonts w:cs="Times New Roman" w:ascii="Times New Roman" w:hAnsi="Times New Roman"/>
          <w:sz w:val="28"/>
          <w:szCs w:val="28"/>
        </w:rPr>
        <w:t xml:space="preserve"> – Воспалительные заболевания женских половых органов. Клинические проявления в зависимости от этиологического фактора, локализации, стадии воспалительного процесса. Методы обследования больных, лабораторная диагностика. Принципы лечения. Пути профилактики. (5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-5.</w:t>
      </w:r>
      <w:r>
        <w:rPr>
          <w:rFonts w:cs="Times New Roman" w:ascii="Times New Roman" w:hAnsi="Times New Roman"/>
          <w:sz w:val="28"/>
          <w:szCs w:val="28"/>
        </w:rPr>
        <w:t xml:space="preserve"> – Нарушения менструальной функции. Нарушения менструальной функции. Классификация. Уровни нарушения менструальной функции. Клиническая картина. Дифференциальная диагностика. Принципы лечения. (10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  <w:r>
        <w:rPr>
          <w:rFonts w:cs="Times New Roman" w:ascii="Times New Roman" w:hAnsi="Times New Roman"/>
          <w:sz w:val="28"/>
          <w:szCs w:val="28"/>
        </w:rPr>
        <w:t xml:space="preserve"> – Дисфункциональные маточные кровотечения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ункциональные маточные кровотечения. ДМК в ювенильном, детородном и переменопаузальном периодах. Принципы лечения. (5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</w:t>
      </w:r>
      <w:r>
        <w:rPr>
          <w:rFonts w:cs="Times New Roman" w:ascii="Times New Roman" w:hAnsi="Times New Roman"/>
          <w:sz w:val="28"/>
          <w:szCs w:val="28"/>
        </w:rPr>
        <w:t>. - Внематочная беременность. Этиология, классификация внематочной беременности. Клиника. Методы диагностики. Этапы оказания неотложной помощи. (5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</w:t>
      </w:r>
      <w:r>
        <w:rPr>
          <w:rFonts w:cs="Times New Roman" w:ascii="Times New Roman" w:hAnsi="Times New Roman"/>
          <w:sz w:val="28"/>
          <w:szCs w:val="28"/>
        </w:rPr>
        <w:t xml:space="preserve"> – Миома матки. Теории патогенеза. Клиника, диагностика, осложнения. Лечение симптоматическое, гормональное, оперативное. (5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.</w:t>
      </w:r>
      <w:r>
        <w:rPr>
          <w:rFonts w:cs="Times New Roman" w:ascii="Times New Roman" w:hAnsi="Times New Roman"/>
          <w:sz w:val="28"/>
          <w:szCs w:val="28"/>
        </w:rPr>
        <w:t xml:space="preserve"> – Эндометриоз. Этиология, клиника, классификация, диагностика, лечение эндометриоза. (5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0. – </w:t>
      </w:r>
      <w:r>
        <w:rPr>
          <w:rFonts w:cs="Times New Roman" w:ascii="Times New Roman" w:hAnsi="Times New Roman"/>
          <w:sz w:val="28"/>
          <w:szCs w:val="28"/>
        </w:rPr>
        <w:t>Итоговое занятие.</w:t>
        <w:tab/>
        <w:t xml:space="preserve"> Решение ситуационных задач. Разбор историй болезни. Итоговое тестирование. 5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50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2:00Z</dcterms:created>
  <dc:creator>Сатретдинова А Х</dc:creator>
  <dc:description/>
  <cp:keywords/>
  <dc:language>en-US</dc:language>
  <cp:lastModifiedBy>Misha</cp:lastModifiedBy>
  <dcterms:modified xsi:type="dcterms:W3CDTF">2013-12-08T17:50:00Z</dcterms:modified>
  <cp:revision>4</cp:revision>
  <dc:subject/>
  <dc:title/>
</cp:coreProperties>
</file>