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 по акушерству для студентов 4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чебного факультета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 2013-2014 уч.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работы акушерского стационара. Организация работы акушерского стационара (структура роддома, санитарно-эпидемиологический режим в роддомах). (5 часов)</w:t>
        <w:tab/>
        <w:tab/>
        <w:t xml:space="preserve">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>
          <w:rFonts w:cs="Times New Roman" w:ascii="Times New Roman" w:hAnsi="Times New Roman"/>
          <w:sz w:val="28"/>
          <w:szCs w:val="28"/>
        </w:rPr>
        <w:t xml:space="preserve"> -  Таз с анатомической точки зрения. Плод как объект родов. Плоскости и размеры таза, отличие женского таза от мужского, строение тазового дна. Плод как объект родов. Положение плода в матке, предлежание, позиция, вид позиции. (5 часов)</w:t>
        <w:tab/>
        <w:tab/>
        <w:tab/>
        <w:t xml:space="preserve">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>
          <w:rFonts w:cs="Times New Roman" w:ascii="Times New Roman" w:hAnsi="Times New Roman"/>
          <w:sz w:val="28"/>
          <w:szCs w:val="28"/>
        </w:rPr>
        <w:t xml:space="preserve"> – Диагностика беременности. Признаки беременности. Специальные методы исследования при беременности, приемы наружного акушерского исследования, внутреннее исследование, дополнительные методы исследования. (5 часов)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>
          <w:rFonts w:cs="Times New Roman" w:ascii="Times New Roman" w:hAnsi="Times New Roman"/>
          <w:sz w:val="28"/>
          <w:szCs w:val="28"/>
        </w:rPr>
        <w:t xml:space="preserve"> – Лабораторные методы диагностики в акушерстве. Менструальный цикл. Изучение регуляции нормального менструального цикла. Морфологические изменения в яичниках и матке, гормоны гипофиза, яичника. Иммунологические и биологические методы исследования. (5 часов)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>
          <w:rFonts w:cs="Times New Roman" w:ascii="Times New Roman" w:hAnsi="Times New Roman"/>
          <w:sz w:val="28"/>
          <w:szCs w:val="28"/>
        </w:rPr>
        <w:t xml:space="preserve"> – Биомеханизм родов при переднем и заднем виде затылочного предлежания. Понятие о биомеханизме родов. Основные моменты биомеханизма родов. Расположение стреловидного шва и родничков в течение родов. (5 часов)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-7.</w:t>
      </w:r>
      <w:r>
        <w:rPr>
          <w:rFonts w:cs="Times New Roman" w:ascii="Times New Roman" w:hAnsi="Times New Roman"/>
          <w:sz w:val="28"/>
          <w:szCs w:val="28"/>
        </w:rPr>
        <w:t xml:space="preserve"> – Клиника и ведение физиологических родов при головном предлежании. Причины наступления родов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риоды родов. Характер схваток, потуг. Тактика акушер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иодах родов. Акушерское пособ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иоде родов. Признаки отделения плаценты. 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риода родов. Способы выделения последа. Первичный туалет новорожденного. Оценка состояния новорожденного. (10 часов)</w:t>
        <w:tab/>
        <w:t xml:space="preserve">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8.</w:t>
      </w:r>
      <w:r>
        <w:rPr>
          <w:rFonts w:cs="Times New Roman" w:ascii="Times New Roman" w:hAnsi="Times New Roman"/>
          <w:sz w:val="28"/>
          <w:szCs w:val="28"/>
        </w:rPr>
        <w:t xml:space="preserve"> – Послеродовый период. Течение физиологического послеродового периода. Принципы ведения. Органы и системы, подлежащие исследованию в послеродовом  периоде. Преставление послеродового отпуска. (5 часов)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-10.-</w:t>
      </w:r>
      <w:r>
        <w:rPr>
          <w:rFonts w:cs="Times New Roman" w:ascii="Times New Roman" w:hAnsi="Times New Roman"/>
          <w:sz w:val="28"/>
          <w:szCs w:val="28"/>
        </w:rPr>
        <w:t>Гестозы. Клинические формы гестозов, диагностика, основные принципы лечения. Патогенез развития гестозов. Влияние гестозов на развитие плода. Профилактика гестозов. Решение ситуационных задач. (10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0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6:00Z</dcterms:created>
  <dc:creator>Сатретдинова А Х</dc:creator>
  <dc:description/>
  <cp:keywords/>
  <dc:language>en-US</dc:language>
  <cp:lastModifiedBy>Misha</cp:lastModifiedBy>
  <dcterms:modified xsi:type="dcterms:W3CDTF">2013-12-08T18:04:00Z</dcterms:modified>
  <cp:revision>7</cp:revision>
  <dc:subject/>
  <dc:title/>
</cp:coreProperties>
</file>