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 по гинекологии для 6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го факультета  и факультета иностранных студен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местр 2013-2014 уч.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>
          <w:rFonts w:cs="Times New Roman" w:ascii="Times New Roman" w:hAnsi="Times New Roman"/>
          <w:sz w:val="28"/>
          <w:szCs w:val="28"/>
        </w:rPr>
        <w:t>Нейроэндокринные синдромы в гине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егуляции функции яичников и гипоталамо-гипофизарной системы. Предменструальный синдром. Патогенез. Клиника. Лечение. Климактерический синдром. Патогенез. Клиника. Диагностика. Лечение. Посткастрационный синдром. Механизм возникновения. Клиника. Врачебная тактика.                                                                                                     5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-3.</w:t>
      </w:r>
      <w:r>
        <w:rPr>
          <w:rFonts w:cs="Times New Roman" w:ascii="Times New Roman" w:hAnsi="Times New Roman"/>
          <w:sz w:val="28"/>
          <w:szCs w:val="28"/>
        </w:rPr>
        <w:t xml:space="preserve">  Воспалительные заболевания женских полов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оявления в зависимости от этиологического фактора, локализации, стадии воспалительного процесса. Методы обследования больных, лабораторная диагностика. Принципы лечения. Пути профилактики. </w:t>
        <w:tab/>
        <w:tab/>
        <w:tab/>
        <w:tab/>
        <w:tab/>
        <w:tab/>
        <w:tab/>
        <w:tab/>
        <w:tab/>
        <w:tab/>
        <w:t xml:space="preserve">5 час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>
          <w:rFonts w:cs="Times New Roman" w:ascii="Times New Roman" w:hAnsi="Times New Roman"/>
          <w:sz w:val="28"/>
          <w:szCs w:val="28"/>
        </w:rPr>
        <w:t xml:space="preserve"> Нарушение менструаль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менструальной функции. Классификация расстройств менструальной функции. Уровни нарушения менструальной функции. Клиническая картина. Дифференциальная диагностика. Принципы  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>
          <w:rFonts w:cs="Times New Roman" w:ascii="Times New Roman" w:hAnsi="Times New Roman"/>
          <w:sz w:val="28"/>
          <w:szCs w:val="28"/>
        </w:rPr>
        <w:t xml:space="preserve"> Дисфункциональные маточные кровот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, патогенез, диагностика. ДМК в ювенильном, детородном и предменструальном периодах. Принципы лечения. Профилактика.    5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  <w:r>
        <w:rPr>
          <w:rFonts w:cs="Times New Roman" w:ascii="Times New Roman" w:hAnsi="Times New Roman"/>
          <w:sz w:val="28"/>
          <w:szCs w:val="28"/>
        </w:rPr>
        <w:t xml:space="preserve"> Внематочная берем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, классификация внематочной беременности. Клиника. Методы диагностики. Этапы оказания неотложной помощи.               5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>
          <w:rFonts w:cs="Times New Roman" w:ascii="Times New Roman" w:hAnsi="Times New Roman"/>
          <w:sz w:val="28"/>
          <w:szCs w:val="28"/>
        </w:rPr>
        <w:t xml:space="preserve"> Миома ма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атогенеза. Клиника, диагностика, осложнения. Лечение симптоматическое, гормональное, оперативное.                                    5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8.</w:t>
      </w:r>
      <w:r>
        <w:rPr>
          <w:rFonts w:cs="Times New Roman" w:ascii="Times New Roman" w:hAnsi="Times New Roman"/>
          <w:sz w:val="28"/>
          <w:szCs w:val="28"/>
        </w:rPr>
        <w:t xml:space="preserve"> Эндометрио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. Теория возникновения. Клиника. Хирургические и консервативные методы терапии эндометриоза.                                    5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9.</w:t>
      </w:r>
      <w:r>
        <w:rPr>
          <w:rFonts w:cs="Times New Roman" w:ascii="Times New Roman" w:hAnsi="Times New Roman"/>
          <w:sz w:val="28"/>
          <w:szCs w:val="28"/>
        </w:rPr>
        <w:t xml:space="preserve"> Трофобластическая боле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ырный занос, деструирующий пузырный занос, хорионэпителиома. Клиника, методы диагностики.                                                                5 час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szCs w:val="28"/>
          <w:lang w:val="ru-RU"/>
        </w:rPr>
        <w:t>ЗАНЯТИЕ 10.</w:t>
      </w:r>
      <w:r>
        <w:rPr>
          <w:szCs w:val="28"/>
          <w:lang w:val="ru-RU"/>
        </w:rPr>
        <w:t xml:space="preserve"> Доброкачественные и злокачественные опухоли яи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ухолей яичников. Кисты яичников. Разновидности. Понятие о наиболее часто встречающихся опухолях яичников. Диагностика. Осложнения. Лечение.                                                                             5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НЯТИЕ 11.</w:t>
      </w:r>
      <w:r>
        <w:rPr>
          <w:rFonts w:cs="Times New Roman" w:ascii="Times New Roman" w:hAnsi="Times New Roman"/>
          <w:sz w:val="28"/>
          <w:szCs w:val="28"/>
        </w:rPr>
        <w:t xml:space="preserve"> Фоновые и предраковые заболевания шейки матки. Рак шейки матки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нятие о фоновых и предраковых заболеваниях шейки матки. Этиология. Методы обследования. Принципы лечения. Классификация рака шейки матки. Тактика ведения больных раком шейки матки в зависимости от стадии.     </w:t>
        <w:tab/>
        <w:tab/>
        <w:tab/>
        <w:tab/>
        <w:tab/>
        <w:tab/>
        <w:tab/>
        <w:tab/>
        <w:tab/>
        <w:t xml:space="preserve">                5 час.           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2.</w:t>
      </w:r>
      <w:r>
        <w:rPr>
          <w:rFonts w:cs="Times New Roman" w:ascii="Times New Roman" w:hAnsi="Times New Roman"/>
          <w:sz w:val="28"/>
          <w:szCs w:val="28"/>
        </w:rPr>
        <w:t xml:space="preserve"> Предрак и рак эндоме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, патогенез гиперпластических процессов эндометрия. Рак эндометрия. Классификация. Клиника, лечение, профилактика.          5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5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0:00Z</dcterms:created>
  <dc:creator>Сатретдинова А Х</dc:creator>
  <dc:description/>
  <cp:keywords/>
  <dc:language>en-US</dc:language>
  <cp:lastModifiedBy>Misha</cp:lastModifiedBy>
  <dcterms:modified xsi:type="dcterms:W3CDTF">2013-12-08T18:14:00Z</dcterms:modified>
  <cp:revision>4</cp:revision>
  <dc:subject/>
  <dc:title/>
</cp:coreProperties>
</file>