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занятию по теме: "Роль наследственности в патологии"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283" w:right="-91" w:hanging="28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следственность и гомеостаз организма. Норма реакции организма и ее генетическая детерминированность. Здоровье и болезнь суть отражения генетического контроля гомеостаза организма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283" w:right="-91" w:hanging="28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следственные формы патологии. Отличие и сходство наследственных, врожденных, приобретенных и семейных форм патологии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283" w:right="-91" w:hanging="28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ханизмы стабильности и изменчивости генотипа. Наследственная изменчивость - основа возникновения наследственных болезней. Комбинативная и мутационная изменчивость.</w:t>
      </w:r>
    </w:p>
    <w:p>
      <w:pPr>
        <w:pStyle w:val="Normal"/>
        <w:numPr>
          <w:ilvl w:val="0"/>
          <w:numId w:val="0"/>
        </w:numPr>
        <w:ind w:left="283" w:right="-91" w:hanging="283"/>
        <w:jc w:val="both"/>
        <w:rPr>
          <w:sz w:val="28"/>
          <w:szCs w:val="28"/>
        </w:rPr>
      </w:pPr>
      <w:r>
        <w:rPr>
          <w:sz w:val="28"/>
          <w:szCs w:val="28"/>
        </w:rPr>
        <w:t>Мутагенные факторы и их виды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283" w:right="-91" w:hanging="28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кон Харди-Вайнберга и причины его нарушения: инбридинг, изоляты, мутационное давление, давление отбора, дрейф генов. Факторы риска наследственных болезней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283" w:right="-91" w:hanging="28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утационные изменения на уровне гена, хромосомы или генома; спонтанные и индуцированные. Мутации как пусковое звено изменения наследственной информации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283" w:right="-91" w:hanging="28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иповые варианты патогенеза наследственной патологии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283" w:right="-91" w:hanging="28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енные болезни: моно- и полигенные. Общие закономерности патогенеза генных наследственных болезней. Их классификация, примеры заболеваний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283" w:right="-91" w:hanging="28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Хромосомные болезни, их проявления и патогенетические особенности, примеры заболеваний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283" w:right="-91" w:hanging="28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тоды изучения наследственных болезней; принципы их профилактики и возможные методы л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0:43:00Z</dcterms:created>
  <dc:creator>glukhovig2</dc:creator>
  <dc:description/>
  <cp:keywords/>
  <dc:language>en-US</dc:language>
  <cp:lastModifiedBy>glukhovig2</cp:lastModifiedBy>
  <dcterms:modified xsi:type="dcterms:W3CDTF">2009-04-10T10:43:00Z</dcterms:modified>
  <cp:revision>1</cp:revision>
  <dc:subject/>
  <dc:title>Вопросы к занятию по теме: "Роль наследственности в патологии"</dc:title>
</cp:coreProperties>
</file>