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/>
      </w:pPr>
      <w:r>
        <w:rPr>
          <w:b/>
          <w:sz w:val="20"/>
        </w:rPr>
        <w:t>ВОПРОСЫ К ЗАЧЕТУ ПО МАТЕМАТИКЕ ДЛЯ СТУДЕНТОВ СТОМАТОЛОГИЧЕСКОГО ФАКУЛЬТЕТА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изводная функции. Механический и геометрический смысл производно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изводные основных элементарных функц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новные правила дифференцирования. Производная сложной функци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нятия дифференциала функции. Частный и полный дифференциалы функци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нятия первообразной функции. Неопределённый интегра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новные формулы интегрирования. Свойства неопределённого интеграл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стейшие способы интегрир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онятие определённого интеграла. Свойства определённого интеграла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ычисление определённого интеграла. Формула Ньютона-Лейбниц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ункция двух переменных. Частные и полное приращения функции двух переменны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Частные производные функции двух переменных. Частные и полный дифференциа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быкновенные дифференциальные уравнения. Порядок уравнения. Общее и частные решения дифференциального уравн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Решение дифференциальных уравнений первого порядка с разделяющимися переменным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спытание. Событие. Виды событий. Пример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тносительная частота и вероятность наступления событ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новные свойства вероятности.</w:t>
      </w:r>
    </w:p>
    <w:p>
      <w:pPr>
        <w:pStyle w:val="TextBody"/>
        <w:numPr>
          <w:ilvl w:val="0"/>
          <w:numId w:val="1"/>
        </w:numPr>
        <w:spacing w:before="0" w:after="0"/>
        <w:ind w:left="1134" w:hanging="1134"/>
        <w:jc w:val="both"/>
        <w:rPr/>
      </w:pPr>
      <w:r>
        <w:rPr/>
        <w:t>Теоремы сложения и умножения вероятносте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Условная вероятность. Формула полной вероятности. Формула Байес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овторные испытания. Формула Бернулли. Формула Пуассо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лучайная величина. Дискретная случайная величи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Задание дискретной случайной величины. Параметры дискретной величин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Функция распределения дискретной случайной величин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епрерывная случайная величина. Функция распреде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Функция плотности вероятности непрерывной случайной величин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араметры непрерывной случайной величин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Законы распределения дискретных величин. Закон Пуассо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ормальный закон распреде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нтегральная функция нормального распреде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Нормированный нормальный закон распреде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новные понятия математической статистики. Предмет математической статистик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Генеральная совокупность и выбор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ценки параметров случайной величин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реднеквадратическая ошибка среднего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Доверительный интервал. Доверительная вероятность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пределение необходимого числа измерени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спределение Стьюдент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Гистограммы и распредел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ценка существенности различия двух распределени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Функциональная и корреляционная зависимость. Коэффициент корреляции. Вычисление погрешностей результатов измерений</w:t>
      </w:r>
    </w:p>
    <w:p>
      <w:pPr>
        <w:pStyle w:val="TextBody"/>
        <w:ind w:firstLine="1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9:00Z</dcterms:created>
  <dc:creator>glukhovig2</dc:creator>
  <dc:description/>
  <cp:keywords/>
  <dc:language>en-US</dc:language>
  <cp:lastModifiedBy>glukhovig2</cp:lastModifiedBy>
  <dcterms:modified xsi:type="dcterms:W3CDTF">2009-04-09T10:09:00Z</dcterms:modified>
  <cp:revision>1</cp:revision>
  <dc:subject/>
  <dc:title>ВОПРОСЫ К ЗАЧЕТУ ПО МАТЕМАТИКЕ ДЛЯ СТУДЕНТОВ СТОМАТОЛОГИЧЕСКОГО ФАКУЛЬТЕТА</dc:title>
</cp:coreProperties>
</file>