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ДЛЯ ЗАЧЕТА ПО ДИСЦИПЛИ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История и теория религи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я как культурно-исторический феномен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ункции религ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озное сознание. Религиозная вер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емизм, фетишизм, анемизм как ранние формы религиозного созна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еистические верования Древнего мира (греков, римлян, египтян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е и мировые религии. Сущность и содержание понят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изм как политеистическая религиозная систем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удаизм как монотеистическая и мононациональная религ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ианство: возникновение и развити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ероучения христианства. Христианский куль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я. Структура и происхождение Библ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хий Завет. Варианты сотворе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хий завет. Проблема происхождения зл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хий Завет. Проблема телесност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Завет. Структура и содержани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оптические  Евангелия и Евангелие от Иоанна. Сравнительный анализ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славие и католицизм – направления христианства (сравнение особенностей вероучения и культа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олицизм как направление христианства. Сущность и содержани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естантизм как направление христианства и его виды (лютеранство, кальвинизм и др.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славие: история и особенности. Особенности православного культ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ое православие как особый тип культур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оноборчество и икон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лам. Вероучение и куль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ан. Структура и содержани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столпов веры мусульманин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иат – система мусульманского прав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ннизм и шиизм – главные направления веры в ислам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ламский модерниз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ианство и буддизм – сравнительный анализ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буддизм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итака – священное писание буддизм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я Бога в буддизм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 буддийского вероуче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ьмеричный путь спасе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дийская медитац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е Будды о Космос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6:00Z</dcterms:created>
  <dc:creator>Admin</dc:creator>
  <dc:description/>
  <cp:keywords/>
  <dc:language>en-US</dc:language>
  <cp:lastModifiedBy>Admin</cp:lastModifiedBy>
  <cp:lastPrinted>2015-03-18T12:52:00Z</cp:lastPrinted>
  <dcterms:modified xsi:type="dcterms:W3CDTF">2015-09-21T06:58:00Z</dcterms:modified>
  <cp:revision>8</cp:revision>
  <dc:subject/>
  <dc:title/>
</cp:coreProperties>
</file>