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"/>
        <w:gridCol w:w="8206"/>
        <w:gridCol w:w="240"/>
        <w:gridCol w:w="237"/>
        <w:gridCol w:w="200"/>
        <w:gridCol w:w="23"/>
      </w:tblGrid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ОРРЕЛЯЦИИ МОРФОМЕТРИЧЕСКИХ ПАРАМЕТРОВ МЫЩЕЛКОВ БЕДРЕННОЙ И БОЛЬШЕБЕРЦОВОЙ КОСТЕ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Гайворонский И.В., Хоминец В.В., Удочкина Л.А., Семенов А.А., Гринберг Е.Б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5. Т. 148. </w:t>
            </w:r>
            <w:hyperlink r:id="rId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9-83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УКТУРНЫЕ ПРЕОБРАЗОВАНИЯ КОЛЕННОГО СУСТАВА У ЮНОШЕЙ-ФУТБОЛИСТОВ И ДЕВУШЕК-ГИМНАСТОК (ПО ДАННЫМ УЛЬТРАЗВУКОВОЙ СОНОГРАФИИ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, Гринберг Е.Б., Галушко Т.Г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В сборнике: </w:t>
            </w:r>
            <w:hyperlink r:id="rId1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ПРОБЛЕМЫ СОВРЕМЕННОЙ МОРФОЛОГИИ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 Материалы Международной научно-практической конференции, посвященной 80-летию профессора Б. А. Никитюка. М.: РГУФКСМиТ, 2013. С. 194-197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2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ПЕПЕЛЬНЫЙ ДЕРМАТОЗ РАМИРЕС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Дегтярев О.В., Тарасова О.А., Курбаниязов Р.А., Ткаченко Т.А., Сазыкина У.А., Кудаев С.В., 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Российский журнал кожных и венерических болезне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3. </w:t>
            </w:r>
            <w:hyperlink r:id="rId1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3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2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ФОРМИРОВАНИЕ КОМПЕТЕНТНОСТНОГО ПОДХОДА В ИЗУЧЕНИИ АНАТОМИИ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2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едицинский журнал Западного Казахстан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3. </w:t>
            </w:r>
            <w:hyperlink r:id="rId2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5-17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2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РАВНИТЕЛЬНЫЙ АНАЛИЗ ПРОСТРАНСТВЕННО - ИНВАРИАНТНЫХ ХАРАКТЕРИСТИК ВЕНОЗНЫХ СОСУДОВ ПОЧЕК В СТЕРЕОПРОЕКЦИИ (КОРРОЗИОННЫЕ ПРЕПАРАТЫ 3D) И В ПЛОСКОСТНОМ ИЗОБРАЖЕНИИ (РЕНТГЕНОГРАММЫ КОРРОЗИОННЫХ ПРЕПАРАТОВ 2D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, Кафаров Э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2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едицинский журнал Западного Казахстан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3. </w:t>
            </w:r>
            <w:hyperlink r:id="rId2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5-40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ЕНОЗНЫЕ СОСУДЫ ПОЧЕК В ПЛОСКОСТНОМ И СТЕРЕОИЗОБРАЖЕН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Кафаров Э.С., Удочкина Л.А., Бесарабов В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3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2. Т. 7. </w:t>
            </w:r>
            <w:hyperlink r:id="rId3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44-148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ЕНОЗНОЕ РУСЛО ПОЧКИ ЧЕЛОВЕКА В ПЛОСКОСТНОЙ, СТЕРЕОПРОЕКЦИИ И ПО РЕЗУЛЬТАТАМ ТРЕХМЕРНОГО МОДЕЛИР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, Кафаров Э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едицинский журнал Западного Казахстан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2. </w:t>
            </w:r>
            <w:hyperlink r:id="rId4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 (35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56-57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ПОСОБ ЛЕЧЕНИЯ ПАРОДОНТИТ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Р.И., Удочкина Л.А., Нуржанова С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патент на изобретение RUS 2429859 11.05.2010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АНАЛИЗ ОНКОЛОГИЧЕСКОЙ ПАТОЛОГИИ ПО ДАННЫМ ИССЛЕДОВАНИЯ БИОПСИЙНОГО-ОПЕРАЦИОННОГО МАТЕРИАЛА В ОГУЗ «ЦПАБ» АСТРАХАНСКОЙ ОБЛАСТИ ЗА 2009-2010 ГГ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Джуваляков С.Г., Удочкина Л.А., Рожкова С.В., Разумова С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 Т. 6. </w:t>
            </w:r>
            <w:hyperlink r:id="rId4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45-246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РИТЕРИИ ОЦЕНКИ СОСТОЯНИЯ СЛИЗИСТОЙ ОБОЛОЧКИ ДЕСНЫ В РАЗЛИЧНЫХ ПЕРИОДАХ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, Нуржанова С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 Т. 6. </w:t>
            </w:r>
            <w:hyperlink r:id="rId5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57-258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1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ФОРМА И РАЗМЕРЫ МЫЩЕЛКОВ БЕДРЕННОЙ И БОЛЬШЕБЕРЦОВОЙ КОСТЕЙ ПО ДАННЫМ АНАТОМИЧЕСКИХ И УЛЬТРАЗВУКОВЫХ ИССЛЕДОВАНИ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Гринберг Е.Б., 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 Т. 6. </w:t>
            </w:r>
            <w:hyperlink r:id="rId6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3-49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15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ГЛУБИНА ЗУБОДЕСНЕВЫХ КАРМАНОВ НА ВЕРХНЕЙ И НИЖНЕЙ ЧЕЛЮСТЯХ У МУЖЧИН И ЖЕНЩИН ЗРЕЛОГО И ПОЖИЛОГО ВОЗРАСТ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, Нуржанова С.С., Календр Е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 Т. 5. </w:t>
            </w:r>
            <w:hyperlink r:id="rId6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3-47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1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ЧАСТИЧНАЯ ВТОРИЧНАЯ АДЕНТИЯ У МУЖЧИН ИЖЕНЩИН ЗРЕЛОГО И ПОЖИЛОГО ВОЗРАСТА Г. АСТРАХАН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Нуржанова С.С., 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 Т. 5. </w:t>
            </w:r>
            <w:hyperlink r:id="rId7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4-80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1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ПОКАЗАТЕЛИ ЧАСТИЧНОЙ ВТОРИЧНОЙ АДЕНТИИ У МУЖЧИН И ЖЕНЩИН ЗРЕЛОГО И ПОЖИЛОГО ВОЗРАСТА Г. АСТРАХАН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, Нуржанова С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Здоровье - основа человеческого потенциала: проблемы и пути их реше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 Т. 5. </w:t>
            </w:r>
            <w:hyperlink r:id="rId7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37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12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ОСТЯНИЕ СИСТЕМЫ «ЩИТОВИДНАЯ ЖЕЛЕЗА» У ЖЕНЩИН В ПРОЦЕССЕ СТАРЕ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, Санджиева С.С., Санджиев Э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136. </w:t>
            </w:r>
            <w:hyperlink r:id="rId8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40a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11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НФОРМАЦИОННЫЙ АНАЛИЗ СИСТЕМЫ «ЩИТОВИДНАЯ ЖЕЛЕЗА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Р.И., 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33. </w:t>
            </w:r>
            <w:hyperlink r:id="rId9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2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1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УКТУРНЫЕ ПРЕОБРАЗОВАНИЯ ЩИТОВИДНОЙ ЖЕЛЕЗЫ НА ЭТАПАХ ОНТОГЕНЕЗА В НОРМЕ И ПРИ ВОЗДЕЙСТВИИ НА ОРГАНИЗМ СЕРОСОДЕРЖАЩЕГО ГА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диссертация на соискание ученой степени доктора медицинских наук / ГОУВПО "Волгоградский государственный медицинский университет". Волгоград, 2006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ФОРМА ЩИТОВИДНОЙ ЖЕЛЕЗЫ ЧЕЛОВЕКА НА ЭТАПАХ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учебно-методическое пособие для студентов лечебного, педиатрического и медико-профилактического фак., интернетов, клинических ординаторов / Л. А. Удочкина; ГОУ ВПО "Астраханская гос. мед. акад." Федерального агентства по здравоохранению и социальному развитию. Астрахань, 2006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ФОРМА ЩИТОВИДНОЙ ЖЕЛЕЗЫ ЧЕЛОВЕКА НА ЭТАПАХ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учебно - методическое пособие для студентов лечебного, педиатрического и медико - профилактического факультетов интернов, клинических ординаторов / Л. А. Удочкина ; ГОУ ВПО "Астраханская гос. мед. акад. Федерального агентства по здравоохранению и социальному развитию". Астрахань, 2006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9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СПОЛЬЗОВАНИЕ ИНФОРМАЦИОННОГО АНАЛИЗА ДЛЯ ОЦЕНКИ СОСТОЯНИЯ СИСТЕМЫ «ЩИТОВИДНАЯ ЖЕЛЕЗА» У ЧЕЛОВЕКА И ЭКСПЕРИМЕНТАЛЬНЫХ ЖИВОТНЫХ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Р.И., Удочкина Л.А., Квятковская И.Ю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Вестник Астраханского государственного технического университет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49-356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8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ИСТЕМА «ЩИТОВИДНАЯ ЖЕЛЕЗА» НА ЭТАПАХ ОНТОГЕНЕЗ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1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1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7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ЭКСПЕРИМЕНТАЛЬНОЕ ВЫЯВЛЕНИЕ КРИТИЧЕСКИХ ПЕРИОДОВ В РАЗВИТИИ ЩИТОВИДНОЙ ЖЕЛЕЗЫ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1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2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7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7-48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6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МЕТРИЧЕСКАЯ ХАРАКТЕРИСТИКА ЩИТОВИДНОЙ ЖЕЛЕЗЫ ЧЕЛОВЕКА НА ЭТАПАХ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2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2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-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04-107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6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4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ОПРЕДЕЛЕНИЕ ФОРМЫ ЩИТОВИДНОЙ ЖЕЛЕЗЫ С ИСПОЛЬЗОВАНИЕМ РЕГРЕССИОННОГО АНАЛИЗА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Р.И., Квятковская И.Ю., 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3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Вестник новых медицинских технологи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 Т. 11. № 3. С. 6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4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ВАРИАНТНАЯ АНАТОМИЯ ЩИТОВИДНОЙ ЖЕЛЕЗЫ ПО ДАННЫМ УЛЬТРАЗВУКОВОГО ИССЛЕДОВАНИЯ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Р.И., 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3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 № 3-4. С. 85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4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ВАРИАНТЫ ФОРМЫ ЩИТОВИДНОЙ ЖЕЛЕЗЫ ПО ДАННЫМ РЕГРЕССИОННОГО АНАЛИЗА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Р.И., Удочкина Л.А., Квятковская И.Ю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3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 № 4. С. 10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5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СТРУКТУРНЫЕ ПРЕОБРАЗОВАНИЯ ФОЛЛИКУЛОВ ЩИТОВИДНОЙ ЖЕЛЕЗЫ В ПРЕНАТАЛЬНОМ ПЕРИОДЕ ОНТОГЕНЕЗА ЧЕЛОВЕКА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4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2. № 23. С. 159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ЛИЯНИЕ СЕРОСОДЕРЖАЩИХ ГАЗОВ НА ПОСТНАТАЛЬНЫЙ ОНТОГЕНЕЗ ТРУБЧАТЫХ КОСТЕ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автореферат диссертации на соискание ученой степени кандидата медицинских наук / Санкт-Петербург, 1997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38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8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ТЕРЕОАНАТОМИЯ АРТЕРИАЛЬНОЙ И ВЕНОЗНОЙ СИСТЕМЫПОЧЕК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Кафаров Э.С., Куртусунов Б.Т.</w:t>
              <w:br/>
            </w:r>
            <w:hyperlink r:id="rId15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2. Т. 7. </w:t>
            </w:r>
            <w:hyperlink r:id="rId15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40-143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37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7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ВАРИАНТНАЯ АНАТОМИЯ ПОЗВОНОЧНЫХ АРТЕРИЙ НА ЭТАПАХ ОНТОГЕНЕЗ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Куртусунов Б.Т.</w:t>
              <w:br/>
              <w:t>диссертация на соискание ученой степени доктора медицинских наук / ГОУВПО "Волгоградский государственный медицинский университет". Волгоград, 2011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36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6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ВАРИАНТНАЯ АНАТОМИЯ ПОЗВОНОЧНЫХ АРТЕРИЙ НА ЭТАПАХ ОНТОГЕНЕЗ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Куртусунов Б.Т.</w:t>
              <w:br/>
              <w:t>автореферат диссертации на соискание ученой степени доктора медицинских наук / Волгоградский государственный медицинский университет. Волгоград, 2011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35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5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ИЗМЕНЕНИЕ ЛИНЕЙНОЙ СКОРОСТИ КРОВОТОКА ПО ПОЗВОНОЧНЫМ АРТЕРИЯМ ПРИ РАЗЛИЧНЫХ МОРФОЛОГИЧЕСКИХ ИЗМЕНЕНИЯХ В ШЕЙНОМ ОТДЕЛЕ ПОЗВОНОЧНОГО СТОЛБА У ПАЦИЕНТОВ С АРТЕРИАЛЬНОЙ ГИПЕРТЕНЗИЕ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Лупарева О.С., Куртусунов Б.Т., Бадалова М.С.</w:t>
              <w:br/>
            </w:r>
            <w:hyperlink r:id="rId16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 Т. 6. </w:t>
            </w:r>
            <w:hyperlink r:id="rId17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2-85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34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4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ВАРИАНТЫ ИЗГИБОВ ПОЗВОНОЧНЫХ АРТЕРИЙ ПО ДАННЫМ МУЛЬТИСПИРАЛЬНОЙ КОМПЬЮТЕРНОЙ ТОМОГРАФ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Куртусунов Б.Т.</w:t>
              <w:br/>
            </w:r>
            <w:hyperlink r:id="rId17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аратовский научно-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 Т. 6. </w:t>
            </w:r>
            <w:hyperlink r:id="rId17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98-499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33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3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ВАРИАНТНАЯ АНАТОМИЯ ИЗГИБОВ ПОЗВОНОЧНЫХ АРТЕРИЙ ПО ДАННЫМ МУЛЬТИСПИРАЛЬНОЙ КОМПЬЮТЕРНОЙ ТОМОГРАФ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Куртусунов Б.Т.</w:t>
              <w:br/>
            </w:r>
            <w:hyperlink r:id="rId18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 Т. 5. </w:t>
            </w:r>
            <w:hyperlink r:id="rId18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9-41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Рисунок 3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МЕТРИЧЕСКАЯ ХАРАКТЕРИСТИКА ПОЗВОНОЧНЫХ АРТЕРИЙ И ИХ КАНАЛОВ НА ЭТАПАХ ПОСТНАТАЛЬНОГО ОНТОГЕНЕЗ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Куртусунов Б.Т.</w:t>
              <w:br/>
            </w:r>
            <w:hyperlink r:id="rId18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 Т. 5. </w:t>
            </w:r>
            <w:hyperlink r:id="rId18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7-50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Рисунок 31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1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НЕДОСТАТОЧНОСТЬ КРОВООБРАЩЕНИЯ В СИСТЕМЕ ПОЗВОНОЧНЫХ АРТЕРИЙ В СВЕТЕ АНАТОМИЧЕСКИХ ИССЛЕДОВАНИ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Куртусунов Б.Т., Асфандиярова Е.В.</w:t>
              <w:br/>
            </w:r>
            <w:hyperlink r:id="rId19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 Т. 5. </w:t>
            </w:r>
            <w:hyperlink r:id="rId19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9-51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0" name="Рисунок 30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0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ИСТЕМА ОБЕСПЕЧЕНИЯ ЗАЩИТЫ ПОЗВОНОЧНОЙ АРТЕРИИ ОТ ГИДРОДИНАМИЧЕСКОГО УДАР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Асфандияров Р.И., Куртусунов Б.Т.</w:t>
              <w:br/>
            </w:r>
            <w:hyperlink r:id="rId20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136. </w:t>
            </w:r>
            <w:hyperlink r:id="rId20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2a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2" name="Рисунок 29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9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НАТОМИЧЕСКИЕ ОСОБЕННОСТИ ПОЗВОНОЧНОЙ АРТЕРИИ ЧЕЛОВЕКА, ОБЕСПЕЧИВАЮЩИЕ ЗАЩИТУ ОТ ГИДРОДИНАМИЧЕСКОГО УДАР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Асфандияров Р.И., Куртусунов Б.Т.</w:t>
              <w:br/>
            </w:r>
            <w:hyperlink r:id="rId20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4. </w:t>
            </w:r>
            <w:hyperlink r:id="rId20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5-39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7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4" name="Рисунок 28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8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ВАРИАНТНАЯ АНАТОМИЯ ПОЗВОНОЧНОЙ АРТЕРИИ В ПОСТНАТАЛЬНОМ ПЕРИОДЕ ОНТОГЕНЕЗ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Куртусунов Б.Т., Асфандиярова Е.В., Веляева Л.Я., Азарян С.А.</w:t>
              <w:br/>
            </w:r>
            <w:hyperlink r:id="rId21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4. </w:t>
            </w:r>
            <w:hyperlink r:id="rId21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59-62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2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6" name="Рисунок 2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ОРМИРОВАНИЕ ПОЗВОНОЧНЫХ АРТЕРИЙ И СИСТЕМЫ ОБЕСПЕЧЕНИЯ В НИХ ЗАКРУЧЕННЫХ ПОТОКОВ КРОВИ НА ЭТАПАХ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Куртусунов Б.Т.</w:t>
              <w:br/>
            </w:r>
            <w:hyperlink r:id="rId21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4. </w:t>
            </w:r>
            <w:hyperlink r:id="rId22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6-9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3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7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7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АНАТОМИЧЕСКИЕ ОСОБЕННОСТИ КАНАЛА ПОЗВОНОЧНОЙ АРТЕРИИ ПО ДАННЫМ КОМПЬЮТЕРНОЙ ТОМОГРАФИИ</w:t>
              <w:br/>
              <w:t>Куртусунов Б.Т.</w:t>
              <w:br/>
            </w:r>
            <w:hyperlink r:id="rId22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33. № 4. С. 73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22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4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7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0" name="Рисунок 25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5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НАТОМИЯ КАНАЛА ПОЗВОНОЧНОЙ АРТЕРИИ ЧЕЛОВЕКА ПО РЕЗУЛЬТАТАМ КОМПЬЮТЕРНОЙ ТОМОГРАФ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Куртусунов Б.Т.</w:t>
              <w:br/>
            </w:r>
            <w:hyperlink r:id="rId22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33. </w:t>
            </w:r>
            <w:hyperlink r:id="rId23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4c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5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ГЕНЕЗ СОСОЧКОВЫХ МЫШЦ СЕРДЦА В ОНТОГЕНЕЗЕ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оталин С.Б.</w:t>
              <w:br/>
              <w:t>учеб. пособие для студентов лечебного и педиатрического фак., интернов, клинических ординаторов / С. Б. Моталин, Б. Т. Куртусунов; ГОУ ВПО "Астраханская гос. мед. акад." Федерального агентства по здравоохранению и социальному развитию. Астрахань, 2005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3" name="Рисунок 39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9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ЭТИОПАТОГЕНЕТИЧЕСКИЕ АСПЕКТЫ ВОЗНИКНОВЕНИЯ ОЧАГОВ ДОБРОКАЧЕСТВЕННОЙ ГИПЕРПЛАЗИИ ПРЕДСТАТЕЛЬНОЙ ЖЕЛЕЗЫ В РАЗЛИЧНЫХ ОТДЕЛАХ ОРГАНА В ВОЗРАСТНОМ АСПЕК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инаков А.А., Зурнаджан С.А., Минаков А.Д.</w:t>
              <w:br/>
            </w:r>
            <w:hyperlink r:id="rId23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2. Т. 7. </w:t>
            </w:r>
            <w:hyperlink r:id="rId23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79-182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7" w:type="dxa"/>
            <w:gridSpan w:val="5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4"/>
                    <w:gridCol w:w="8006"/>
                    <w:gridCol w:w="200"/>
                  </w:tblGrid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84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5" name="Рисунок 40" descr="">
                                <a:hlinkClick xmlns:a="http://schemas.openxmlformats.org/drawingml/2006/main" r:id="rId2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40" descr="">
                                        <a:hlinkClick r:id="rId2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4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ВАРИАНТЫ СТРОЕНИЯ НАДКОЛЕННИКОВ ПО ДАННЫМ АНАТОМИЧЕСКИХ ИССЛЕДОВАНИЙ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Гринберг Е.Б., Супатович Л.Л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243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страханский 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11. Т. 6. </w:t>
                        </w:r>
                        <w:hyperlink r:id="rId244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1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45-49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365F9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365F91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7" name="Рисунок 7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ОЗРАСТНЫЕ ОСОБЕННОСТИ ЩИТОВИДНОЙ ЖЕЛЕЗЫ ПО ДАННЫМ УЛЬТРАЗВУКОВОГО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нджиева С.С., Санджиев Э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24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3. Т. 8. </w:t>
            </w:r>
            <w:hyperlink r:id="rId25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21-223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8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9" name="Рисунок 70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70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ОСТЯНИЕ СИСТЕМЫ «ЩИТОВИДНАЯ ЖЕЛЕЗА» У ЖЕНЩИН В ПРОЦЕССЕ СТАРЕ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Удочкина Л.А., Санджиева С.С., Санджиев Э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25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136. </w:t>
            </w:r>
            <w:hyperlink r:id="rId25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40a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1" name="Рисунок 69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69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УКТУРНЫЕ ПРЕОБРАЗОВАНИЯ ЩИТОВИДНОЙ ЖЕЛЕЗЫ НА ЭТАПАХ СТАРЕНИЯ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нджиев Э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автореферат диссертации на соискание ученой степени кандидата медицинских наук / Волгоградский государственный медицинский университет. Волгоград, 2008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9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3" name="Рисунок 68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68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УКТУРНЫЕ ПРЕОБРАЗОВАНИЯ ЩИТОВИДНОЙ ЖЕЛЕЗЫ НА ЭТАПАХ СТАРЕНИЯ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нджиев Э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диссертация на соискание ученой степени кандидата медицинских наук / ГОУВПО "Волгоградский государственный медицинский университет". Волгоград, 2008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26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9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9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СТРОЕНИЕ ЩИТОВИДНОЙ ЖЕЛЕЗЫ ПО ДАННЫМ УЛЬТРАЗВУКОВОГО ИССЛЕДОВАНИЯ НА ЭТАПАХ ИНВОЛЮЦИИ ЧЕЛОВЕКА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нджиев Э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26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33. № 2. С. 118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26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9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7" name="Рисунок 66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66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ОЕНИЕ ЩИТОВИДНОЙ ЖЕЛЕЗЫ ПО ДАННЫМ УЛЬТРАЗВУКОВОГО ИССЛЕДОВАНИЯ НА ЭТАПАХ ИНВОЛЮЦИИ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нджиев Э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27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33. </w:t>
            </w:r>
            <w:hyperlink r:id="rId27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18c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9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9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МОРФОМЕТРИЧЕСКИЕ ПОКАЗАТЕЛИ ЩИТОВИДНОЙ ЖЕЛЕЗЫ У ЖИТЕЛЕЙ ПОЖИЛОГО ВОЗРАСТА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нджиев Э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27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33. № 4. С. 91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27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0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Рисунок 77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77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ЗМЕНЧИВОСТЬ РАЗМЕРОВ ПОЧЕК У ДЕТЕЙ ПО ДАННЫМ МОРФОЛОГИЧЕСКИХ ИССЛЕДОВАНИЙ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  <w:t>Кафаров Э.С., Стабредов А.В., Усманов И.А.</w:t>
              <w:br/>
            </w:r>
            <w:hyperlink r:id="rId28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естник новых медицинских технологий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2011. Т. 18. </w:t>
            </w:r>
            <w:hyperlink r:id="rId28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С. 240-241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0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Рисунок 76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76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ЗМЕНЧИВОСТЬ РАЗМЕРОВ ПОЧЕК У ДЕТЕЙ ПО ДАННЫМ УЛЬТРАЗВУКОВОГО ИССЛЕДОВАНИЯ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  <w:t>Кафаров Э.С., Стабредов А.В., Усманов И.А., Джувалякова О.А., Землякова Л.И.</w:t>
              <w:br/>
            </w:r>
            <w:hyperlink r:id="rId29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естник новых медицинских технологий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2011. Т. 18. </w:t>
            </w:r>
            <w:hyperlink r:id="rId29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С. 242-243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0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Рисунок 75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75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29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ПОЧЕЧНЫЕ ЛОХАНКИ ПЛОДОВ ЧЕЛОВЕКА ПО ДАННЫМ УЛЬТРАЗВУКОВОГО И АНАТОМИЧЕСКОГО ИССЛЕДОВАНИЯ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  <w:t>Стабредов А.В., Усманов И.А.</w:t>
              <w:br/>
            </w:r>
            <w:hyperlink r:id="rId29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2009. Т. 136. </w:t>
            </w:r>
            <w:hyperlink r:id="rId29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С. 130-131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29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0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Рисунок 74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74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СОБЕННОСТИ РОСТА ПОЧЕК И ЧАШЕЧНО-ЛОХАНОЧНОЙ СИСТЕМЫ В ПЛОДНОМ ПЕРИОДЕ И РАННЕМ ПОСТНАТАЛЬНОМ ОНТОГЕНЕЗЕ ЧЕЛОВЕКА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  <w:t>Стабредов А.В., Усманов И.А.</w:t>
              <w:br/>
            </w:r>
            <w:hyperlink r:id="rId30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2009. Т. 135. </w:t>
            </w:r>
            <w:hyperlink r:id="rId30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С. 43-45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30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0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Рисунок 73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73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30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АРИАНТЫ СТРОЕНИЯ ЧАШЕЧНО-ЛОХАНОЧНОГО КОМПЛЕКСА ПОЧЕК ЧЕЛОВЕКА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  <w:t>Стабредов А.В., Усманов И.А.</w:t>
              <w:br/>
            </w:r>
            <w:hyperlink r:id="rId31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Естественные науки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2009. </w:t>
            </w:r>
            <w:hyperlink r:id="rId31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С. 71-74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1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Рисунок 72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72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31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ЗМЕНЕНИЕ ОБЪЁМА ПОЧЕК В ПРЕНАТАЛЬНОМ И РАННЕМ ПОСТНА-ТАЛЬНОМ ОНТОГЕНЕЗЕ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  <w:t>Стабредов А.В., Усманов И.А.</w:t>
              <w:br/>
            </w:r>
            <w:hyperlink r:id="rId31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2008. Т. 133. </w:t>
            </w:r>
            <w:hyperlink r:id="rId31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. С. 128b.</w:t>
            </w:r>
          </w:p>
        </w:tc>
        <w:tc>
          <w:tcPr>
            <w:tcW w:w="23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40" w:type="dxa"/>
            <w:gridSpan w:val="3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4"/>
                    <w:gridCol w:w="8006"/>
                    <w:gridCol w:w="200"/>
                  </w:tblGrid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12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3" name="Рисунок 91" descr="">
                                <a:hlinkClick xmlns:a="http://schemas.openxmlformats.org/drawingml/2006/main" r:id="rId3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Рисунок 91" descr="">
                                        <a:hlinkClick r:id="rId3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21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СТЕРЕОАНАТОМИЯ АРТЕРИАЛЬНОЙ И ВЕНОЗНОЙ СИСТЕМЫПОЧЕК ЧЕЛОВЕК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афаров Э.С., 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22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страханский 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12. Т. 7. </w:t>
                        </w:r>
                        <w:hyperlink r:id="rId323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4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140-143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hyperlink r:id="rId324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14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5" name="Рисунок 90" descr="">
                                <a:hlinkClick xmlns:a="http://schemas.openxmlformats.org/drawingml/2006/main" r:id="rId3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Рисунок 90" descr="">
                                        <a:hlinkClick r:id="rId3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28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ВАРИАНТНАЯ АНАТОМИЯ ПОЗВОНОЧНЫХ АРТЕРИЙ НА ЭТАПАХ ОНТОГЕНЕЗА ЧЕЛОВЕК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  <w:t>диссертация на соискание ученой степени доктора медицинских наук / ГОУВПО "Волгоградский государственный медицинский университет". Волгоград, 2011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16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7" name="Рисунок 89" descr="">
                                <a:hlinkClick xmlns:a="http://schemas.openxmlformats.org/drawingml/2006/main" r:id="rId3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Рисунок 89" descr="">
                                        <a:hlinkClick r:id="rId3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3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ВАРИАНТНАЯ АНАТОМИЯ ПОЗВОНОЧНЫХ АРТЕРИЙ НА ЭТАПАХ ОНТОГЕНЕЗА ЧЕЛОВЕК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  <w:t>автореферат диссертации на соискание ученой степени доктора медицинских наук / Волгоградский государственный медицинский университет. Волгоград, 2011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18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9" name="Рисунок 88" descr="">
                                <a:hlinkClick xmlns:a="http://schemas.openxmlformats.org/drawingml/2006/main" r:id="rId3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88" descr="">
                                        <a:hlinkClick r:id="rId3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36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ИЗМЕНЕНИЕ ЛИНЕЙНОЙ СКОРОСТИ КРОВОТОКА ПО ПОЗВОНОЧНЫМ АРТЕРИЯМ ПРИ РАЗЛИЧНЫХ МОРФОЛОГИЧЕСКИХ ИЗМЕНЕНИЯХ В ШЕЙНОМ ОТДЕЛЕ ПОЗВОНОЧНОГО СТОЛБА У ПАЦИЕНТОВ С АРТЕРИАЛЬНОЙ ГИПЕРТЕНЗИЕЙ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Лупарева О.С., Куртусунов Б.Т., Бадалова М.С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37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страханский 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11. Т. 6. </w:t>
                        </w:r>
                        <w:hyperlink r:id="rId338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2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82-85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20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1" name="Рисунок 87" descr="">
                                <a:hlinkClick xmlns:a="http://schemas.openxmlformats.org/drawingml/2006/main" r:id="rId3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87" descr="">
                                        <a:hlinkClick r:id="rId3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4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ВАРИАНТЫ ИЗГИБОВ ПОЗВОНОЧНЫХ АРТЕРИЙ ПО ДАННЫМ МУЛЬТИСПИРАЛЬНОЙ КОМПЬЮТЕРНОЙ ТОМОГРАФИИ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43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Саратовский научно-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10. Т. 6. </w:t>
                        </w:r>
                        <w:hyperlink r:id="rId344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3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498-499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hyperlink r:id="rId345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2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22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3" name="Рисунок 86" descr="">
                                <a:hlinkClick xmlns:a="http://schemas.openxmlformats.org/drawingml/2006/main" r:id="rId3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86" descr="">
                                        <a:hlinkClick r:id="rId3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49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ВАРИАНТНАЯ АНАТОМИЯ ИЗГИБОВ ПОЗВОНОЧНЫХ АРТЕРИЙ ПО ДАННЫМ МУЛЬТИСПИРАЛЬНОЙ КОМПЬЮТЕРНОЙ ТОМОГРАФИИ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50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страханский 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10. Т. 5. </w:t>
                        </w:r>
                        <w:hyperlink r:id="rId351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3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39-41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24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5" name="Рисунок 85" descr="">
                                <a:hlinkClick xmlns:a="http://schemas.openxmlformats.org/drawingml/2006/main" r:id="rId3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85" descr="">
                                        <a:hlinkClick r:id="rId3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55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МОРФОМЕТРИЧЕСКАЯ ХАРАКТЕРИСТИКА ПОЗВОНОЧНЫХ АРТЕРИЙ И ИХ КАНАЛОВ НА ЭТАПАХ ПОСТНАТАЛЬНОГО ОНТОГЕНЕЗА ЧЕЛОВЕК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56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страханский 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10. Т. 5. </w:t>
                        </w:r>
                        <w:hyperlink r:id="rId357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2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47-50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hyperlink r:id="rId358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3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2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7" name="Рисунок 84" descr="">
                                <a:hlinkClick xmlns:a="http://schemas.openxmlformats.org/drawingml/2006/main" r:id="rId3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84" descr="">
                                        <a:hlinkClick r:id="rId3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6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НЕДОСТАТОЧНОСТЬ КРОВООБРАЩЕНИЯ В СИСТЕМЕ ПОЗВОНОЧНЫХ АРТЕРИЙ В СВЕТЕ АНАТОМИЧЕСКИХ ИССЛЕДОВАНИЙ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тусунов Б.Т., Асфандиярова Е.В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63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страханский 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10. Т. 5. </w:t>
                        </w:r>
                        <w:hyperlink r:id="rId364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4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49-51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9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28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29" name="Рисунок 83" descr="">
                                <a:hlinkClick xmlns:a="http://schemas.openxmlformats.org/drawingml/2006/main" r:id="rId3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Рисунок 83" descr="">
                                        <a:hlinkClick r:id="rId3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68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СИСТЕМА ОБЕСПЕЧЕНИЯ ЗАЩИТЫ ПОЗВОНОЧНОЙ АРТЕРИИ ОТ ГИДРОДИНАМИЧЕСКОГО УДАР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Асфандияров Р.И., 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69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Морфология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9. Т. 136. </w:t>
                        </w:r>
                        <w:hyperlink r:id="rId370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4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12a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10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30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1" name="Рисунок 82" descr="">
                                <a:hlinkClick xmlns:a="http://schemas.openxmlformats.org/drawingml/2006/main" r:id="rId3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82" descr="">
                                        <a:hlinkClick r:id="rId3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7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НАТОМИЧЕСКИЕ ОСОБЕННОСТИ ПОЗВОНОЧНОЙ АРТЕРИИ ЧЕЛОВЕКА, ОБЕСПЕЧИВАЮЩИЕ ЗАЩИТУ ОТ ГИДРОДИНАМИЧЕСКОГО УДАР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Асфандияров Р.И., 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75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страханский 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9. Т. 4. </w:t>
                        </w:r>
                        <w:hyperlink r:id="rId376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2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35-39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32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3" name="Рисунок 81" descr="">
                                <a:hlinkClick xmlns:a="http://schemas.openxmlformats.org/drawingml/2006/main" r:id="rId3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81" descr="">
                                        <a:hlinkClick r:id="rId3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80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ВАРИАНТНАЯ АНАТОМИЯ ПОЗВОНОЧНОЙ АРТЕРИИ В ПОСТНАТАЛЬНОМ ПЕРИОДЕ ОНТОГЕНЕЗА ЧЕЛОВЕК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тусунов Б.Т., Асфандиярова Е.В., Веляева Л.Я., Азарян С.А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81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страханский 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9. Т. 4. </w:t>
                        </w:r>
                        <w:hyperlink r:id="rId382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1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59-62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12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34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5" name="Рисунок 80" descr="">
                                <a:hlinkClick xmlns:a="http://schemas.openxmlformats.org/drawingml/2006/main" r:id="rId3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Рисунок 80" descr="">
                                        <a:hlinkClick r:id="rId3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86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ФОРМИРОВАНИЕ ПОЗВОНОЧНЫХ АРТЕРИЙ И СИСТЕМЫ ОБЕСПЕЧЕНИЯ В НИХ ЗАКРУЧЕННЫХ ПОТОКОВ КРОВИ НА ЭТАПАХ ОНТОГЕНЕЗ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87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страханский 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9. Т. 4. </w:t>
                        </w:r>
                        <w:hyperlink r:id="rId388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4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6-9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13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36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33350"/>
                              <wp:effectExtent l="0" t="0" r="0" b="0"/>
                              <wp:docPr id="137" name="Рисунок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0"/>
                                      <a:srcRect l="-236" t="-270" r="-236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АНАТОМИЧЕСКИЕ ОСОБЕННОСТИ КАНАЛА ПОЗВОНОЧНОЙ АРТЕРИИ ПО ДАННЫМ КОМПЬЮТЕРНОЙ ТОМОГРАФИИ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91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Морфология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8. Т. 133. № 4. С. 73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hyperlink r:id="rId392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3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14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38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9" name="Рисунок 78" descr="">
                                <a:hlinkClick xmlns:a="http://schemas.openxmlformats.org/drawingml/2006/main" r:id="rId3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78" descr="">
                                        <a:hlinkClick r:id="rId3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96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НАТОМИЯ КАНАЛА ПОЗВОНОЧНОЙ АРТЕРИИ ЧЕЛОВЕКА ПО РЕЗУЛЬТАТАМ КОМПЬЮТЕРНОЙ ТОМОГРАФИИ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тусунов Б.Т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397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Морфология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8. Т. 133. </w:t>
                        </w:r>
                        <w:hyperlink r:id="rId398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2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74c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15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40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00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МОРФОГЕНЕЗ СОСОЧКОВЫХ МЫШЦ СЕРДЦА В ОНТОГЕНЕЗЕ ЧЕЛОВЕК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Моталин С.Б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  <w:t>учеб. пособие для студентов лечебного и педиатрического фак., интернов, клинических ординаторов / С. Б. Моталин, Б. Т. Куртусунов; ГОУ ВПО "Астраханская гос. мед. акад." Федерального агентства по здравоохранению и социальному развитию. Астрахань, 2005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365F9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365F91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4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Рисунок 95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95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0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ОЗРАСТНЫЕ ОСОБЕННОСТИ КРОВОСНАБЖЕНИЯ ОКОЛОЩИТОВИДНЫХ ЖЕЛЕЗ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Росткова Е.Е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0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40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8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67.</w:t>
            </w:r>
          </w:p>
        </w:tc>
        <w:tc>
          <w:tcPr>
            <w:tcW w:w="24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40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4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4" name="Рисунок 94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94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1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СОБЕННОСТИ ВАСКУЛЯРИЗАЦИИ ПАРАЩИТОВИДНЫХ ЖЕЛЕЗ ЧЕЛОВЕКА В ПРЕНАТАЛЬНОМ ОНТОГЕНЕЗЕ И РАННЕМ ПЕРИОДЕ ДЕТСТВ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Росткова Е.Е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1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41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0.</w:t>
            </w:r>
          </w:p>
        </w:tc>
        <w:tc>
          <w:tcPr>
            <w:tcW w:w="24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41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4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6" name="Рисунок 93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93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1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СТОЧНИКИ И ВАРИАНТЫ ВАСКУЛЯРИЗАЦИИ ПАРАЩИТОВИДНЫХ ЖЕЛЕЗ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лексеева М.А., Росткова Е.Е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1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42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58.</w:t>
            </w:r>
          </w:p>
        </w:tc>
        <w:tc>
          <w:tcPr>
            <w:tcW w:w="24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4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8" name="Рисунок 92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92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2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ЭМБРИОГЕНЕЗ ОКОЛОЩИТОВИДНЫХ ЖЕЛЁЗ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Росткова Е.Е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2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42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3.</w:t>
            </w:r>
          </w:p>
        </w:tc>
        <w:tc>
          <w:tcPr>
            <w:tcW w:w="24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00" w:type="dxa"/>
            <w:gridSpan w:val="2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4"/>
                    <w:gridCol w:w="8006"/>
                    <w:gridCol w:w="200"/>
                  </w:tblGrid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49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0" name="Рисунок 102" descr="">
                                <a:hlinkClick xmlns:a="http://schemas.openxmlformats.org/drawingml/2006/main" r:id="rId4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102" descr="">
                                        <a:hlinkClick r:id="rId4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30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МОРФОФУНКЦИОНАЛЬНЫЕ ИЗМЕНЕНИЯ В МОЧЕПОЛОВОЙ СИСТЕМЕ ЖЕНЩИН ПРИ АЛКОГОЛЬНОЙ ИНТОКСИКАЦИИ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Шелудько В.В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431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Астраханский медицинский журнал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13. Т. 8. </w:t>
                        </w:r>
                        <w:hyperlink r:id="rId432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1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319-321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hyperlink r:id="rId433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2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51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2" name="Рисунок 101" descr="">
                                <a:hlinkClick xmlns:a="http://schemas.openxmlformats.org/drawingml/2006/main" r:id="rId4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101" descr="">
                                        <a:hlinkClick r:id="rId4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37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МОРФОЛОГИЧЕСКАЯ АДАПТАЦИЯ ОРГАНОВ И ТКАНЕЙ ПРИ ЖЕНСКОМ АЛКОГОЛИЗМЕ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Шелудько В.В., Молдавская А.А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438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Морфология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9. Т. 136. </w:t>
                        </w:r>
                        <w:hyperlink r:id="rId439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4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155-156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53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4" name="Рисунок 100" descr="">
                                <a:hlinkClick xmlns:a="http://schemas.openxmlformats.org/drawingml/2006/main" r:id="rId4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Рисунок 100" descr="">
                                        <a:hlinkClick r:id="rId4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43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НУ, КТО СИЛЬНЕЕ?.. К ВОПРОСУ О ФОРМИРОВАНИИ КОНКУРЕНТОСПОСОБНОСТИ РАЗНОУРОВНЕВЫХ ЭКОНОМИЧЕСКИХ СИСТЕМ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Шелудько В.В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444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Российское предпринимательство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7. </w:t>
                        </w:r>
                        <w:hyperlink r:id="rId445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5-1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6-10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55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6" name="Рисунок 99" descr="">
                                <a:hlinkClick xmlns:a="http://schemas.openxmlformats.org/drawingml/2006/main" r:id="rId4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Рисунок 99" descr="">
                                        <a:hlinkClick r:id="rId4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49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НОВООБРАЗОВАНИЯ ТОЛСТОЙ КИШКИ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Молдавская А.А., Шелудъко В.В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450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Успехи современного естествознания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6. </w:t>
                        </w:r>
                        <w:hyperlink r:id="rId451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2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59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57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8" name="Рисунок 98" descr="">
                                <a:hlinkClick xmlns:a="http://schemas.openxmlformats.org/drawingml/2006/main" r:id="rId4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98" descr="">
                                        <a:hlinkClick r:id="rId4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55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УЛЬТРАЗВУКОВАЯ ДИАГНОСТИКА МИОМЫ МАТКИ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Шелудько В.В., Бахина Н.В., Молдавская А.А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456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Фундаментальные исследования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6. </w:t>
                        </w:r>
                        <w:hyperlink r:id="rId457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10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90-91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59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60" name="Рисунок 97" descr="">
                                <a:hlinkClick xmlns:a="http://schemas.openxmlformats.org/drawingml/2006/main" r:id="rId4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97" descr="">
                                        <a:hlinkClick r:id="rId4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61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ВЛИЯНИЕ ЭТАНОЛА НА СТРОЕНИЕ ПЛАЦЕНТЫ БЕЛЫХ МЫШЕЙ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Болотникова Н.И., Курьянова Н.Н., Шелудько В.В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462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Вестник Астраханского государственного технического университет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5. </w:t>
                        </w:r>
                        <w:hyperlink r:id="rId463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№ 3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С. 219-221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61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65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МОРФОФУНКЦИОНАЛЬНЫЕ ИЗМЕНЕНИЯ В ЯИЧНИКАХ КРЫС РАЗЛИЧНОГО ВОЗРАСТА ПРИ ХРОНИЧЕСКОЙ АЛКОГОЛЬНОЙ ИНТОКСИКАЦИИ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Шелудько В.В., Новочадов В.В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  <w:t>В сборнике: </w:t>
                        </w:r>
                        <w:hyperlink r:id="rId466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Медико-биологические и психолого-педагогические аспекты адаптации и социализации человека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 Материалы 2-й Всероссийской научно-практической конференции. Мулик А.Б.. Волгоград: Издательство Волгоградского института экономики, социологии и права, 2003. С. 136-138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62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33350"/>
                              <wp:effectExtent l="0" t="0" r="0" b="0"/>
                              <wp:docPr id="163" name="Рисунок 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Рисунок 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8"/>
                                      <a:srcRect l="-236" t="-270" r="-236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65F91"/>
                            <w:sz w:val="20"/>
                            <w:szCs w:val="20"/>
                            <w:lang w:eastAsia="ru-RU"/>
                          </w:rPr>
                          <w:t>ЭТИЛОВЫЙ СПИРТ КАК ТОКСИКАНТ ДЛЯ ГОНАД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i/>
                            <w:iCs/>
                            <w:color w:val="365F91"/>
                            <w:sz w:val="20"/>
                            <w:szCs w:val="20"/>
                            <w:lang w:eastAsia="ru-RU"/>
                          </w:rPr>
                          <w:t>Курьянова Н.Н., Дудин Н.И., Шелудько В.В.</w:t>
                        </w:r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469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Естественные науки</w:t>
                          </w:r>
                        </w:hyperlink>
                        <w:r>
                          <w:rPr>
                            <w:rFonts w:cs="Tahoma" w:ascii="Tahoma" w:hAnsi="Tahoma"/>
                            <w:color w:val="365F91"/>
                            <w:sz w:val="20"/>
                            <w:szCs w:val="20"/>
                            <w:lang w:eastAsia="ru-RU"/>
                          </w:rPr>
                          <w:t>. 2002. № 4. С. 95.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65F91"/>
                            <w:sz w:val="20"/>
                            <w:szCs w:val="20"/>
                            <w:lang w:eastAsia="ru-RU"/>
                          </w:rPr>
                        </w:pPr>
                        <w:hyperlink r:id="rId470">
                          <w:r>
                            <w:rPr>
                              <w:rStyle w:val="InternetLink"/>
                              <w:rFonts w:cs="Tahoma" w:ascii="Tahoma" w:hAnsi="Tahoma"/>
                              <w:color w:val="365F91"/>
                              <w:sz w:val="20"/>
                              <w:szCs w:val="20"/>
                              <w:lang w:eastAsia="ru-RU"/>
                            </w:rPr>
                            <w:t>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365F9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365F91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"/>
        <w:gridCol w:w="8006"/>
        <w:gridCol w:w="200"/>
      </w:tblGrid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6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72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ИКРОЦИРКУЛЯЦИЯ В ВАСКУЛЯРИЗИРОВАННЫХ АУТОТРАНС</w:t>
                <w:softHyphen/>
                <w:t>ПЛАНТАТАХ ПРИ ЗАКРЫТИИ РАН ПЕЧЕНИ И ПОЧКИ В ЭКСПЕРИМЕН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усатов О.В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7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Хирургия. Журнал им. Н.И. Пирогов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3. </w:t>
            </w:r>
            <w:hyperlink r:id="rId47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4-28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6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6" name="Рисунок 134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34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7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ИЛОЧКОВАЯ ЖЕЛЕЗА В ПОСТНАТАЛЬНОМ ОНТОГЕНЕЗЕ БЕЛЫХ КРЫС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Рожкова И.С., Теплый Д.Л., Фельдман Б.В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7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3. Т. 8. </w:t>
            </w:r>
            <w:hyperlink r:id="rId48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11-214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6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8" name="Рисунок 133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33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8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ПРЕДИКТИВНО-ПРЕВЕНТИВНАЯ И ПЕРСОНИФИЦИРОВАННАЯ МЕДИЦИНА КАК НОВАЯ ОТРАСЛЬ ЗДРАВООХРАНЕНИЯ И ЕЕ ПЕРСПЕКТИВЫ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Галимзянов Х.М., Тризно Н.Н., Лопухин Ю.М., Бодрова Т.А., Ноткинс A.Л., Сучкова Е.Н., Тризно М.Н., Левитан М.Е., Пальцев М.А., Сучков С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8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3. Т. 8. </w:t>
            </w:r>
            <w:hyperlink r:id="rId48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64-70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6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0" name="Рисунок 132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32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9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РАВНИТЕЛЬНАЯ ОЦЕНКА ДИНАМИКИ МИКРОЦИРКУЛЯЦИИ В ВАСКУЛЯРИЗИРОВАННЫХ АУТОТРАНСПЛАНТАТАХ ПРИ АУТОПЛАСТИКЕ ИМИ РАНЫ СЕЛЕЗЕНКИ В ЭКСПЕРИМЕН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усатов О.В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9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Вестник Национального медико-хирургического центра им. Н.И. Пирогов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2. Т. 7. </w:t>
            </w:r>
            <w:hyperlink r:id="rId49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7-81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7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2" name="Рисунок 131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31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49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ДИНАМИКА МИКРОЦИРКУЛЯЦИИ В ЖЕЛУДОЧНОМ ЛОСКУТЕ И САЛЬНИКЕ ПОСЛЕ АУТОПЛАСТИКИ ИМИ РАНЫ СЕЛЕЗЕНКИ В ЭКСПЕРИМЕН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усатов О.В., Зурнаджан С.А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49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2. Т. 7. </w:t>
            </w:r>
            <w:hyperlink r:id="rId49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90-193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7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4" name="Рисунок 130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30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02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ЦЕНКА МИКРОЦИРКУЛЯЦИИ ТКАНЕЙ ПЕРЕДНЕЙ БРЮШНОЙ СТЕНКИ И НЕКОТОРЫХ ОРГАНОВ БРЮШНОЙ ПОЛОСТИ КАК ПОТЕНЦИАЛЬНЫХ АУТОТРАНСПЛАНТАТОВ В АБДОМИНАЛЬНОЙ ХИРУР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усатов О.В., Зурнаджан С.А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0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Биомедицин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2. Т. 1. </w:t>
            </w:r>
            <w:hyperlink r:id="rId50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7-32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7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6" name="Рисунок 129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29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0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INFLUENCE OF GYDROGEN SULPHYDE-CONTAINING GAZ ON FREE RADICAL PROCESSES IN THE CENTRAL NERVOUS SYSTEM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ажитова М.В., Теплый Д.Л., Тризно Н.Н., Овсянникова О.А., Тризно М.Н., Шур В.Ю., Беднов И.А., Осипенко М.Д., Карибьянц М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0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Естественные и технические наук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 </w:t>
            </w:r>
            <w:hyperlink r:id="rId51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 (51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8-81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7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8" name="Рисунок 128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28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1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АРИАНТНАЯ АНАТОМИЯ ПОЧКИ НА ЭТАПАХ СТАРЕ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автореферат диссертации на соискание ученой степени кандидата медицинских наук / Волгоградский государственный медицинский университет. Волгоград, 2010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51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7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0" name="Рисунок 127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27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1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АРИАНТНАЯ АНАТОМИЯ ПОЧКИ НА ЭТАПАХ СТАРЕ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диссертация на соискание ученой степени кандидата медицинских наук / ГОУВПО "Волгоградский государственный медицинский университет". Волгоград, 2010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8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2" name="Рисунок 126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26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2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УКТУРНЫЕ ПРЕОБРАЗОВАНИЯ СОСУДИСТЫХ КЛУБОЧКОВ ПОЧЕЧНЫХ ТЕЛЕЦ НА ЭТАПАХ СТАРЕ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Ф.Р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2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аратовский научно-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 Т. 6. </w:t>
            </w:r>
            <w:hyperlink r:id="rId52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04-705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8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18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АРТЕРИОВЕНОЗНОЕ РУСЛО ПОЧКИ В ПРОЦЕССЕ СТАРЕНИЯ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Тризно М.Н., Асфандияров Ф.Р., Кафаров Э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2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136. № 4. С. 12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52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8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6" name="Рисунок 124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24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3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АРТЕРИО-ВЕНОЗНОЕ РУСЛО ПОЧКИ В ПРОЦЕССЕ СТАРЕ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Ф.Р., Кафаров Э.С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3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136. </w:t>
            </w:r>
            <w:hyperlink r:id="rId53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2c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8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8" name="Рисунок 123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23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3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АРХИТЕКТОНИКА АРТЕРИАЛЬНЫХ И ВЕНОЗНЫХ СОСУДОВ ПОЧЕК В ПРОЦЕССЕ СТАРЕ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Ф.Р., Кафаров Э.С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4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Естественные наук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 </w:t>
            </w:r>
            <w:hyperlink r:id="rId54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1-44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8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0" name="Рисунок 122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22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4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ЗМЕНЕНИЕ ОБЪЕМОВ АРТЕРИАЛЬНЫХ И ВЕНОЗНЫХ СОСУДОВ КОРКОВОГО И МОЗГОВОГО ВЕЩЕСТВА ПОЧКИ В ПРОЦЕССЕ СТАРЕ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Ф.Р., Кафаров Э.С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4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аратовский научно-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5. </w:t>
            </w:r>
            <w:hyperlink r:id="rId54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5-16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9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2" name="Рисунок 121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21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5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ТИПЫ ВЕТВЛЕНИЯ АРТЕРИАЛЬНЫХ И ВЕНОЗНЫХ СОСУДОВ ПОЧК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Кафаров Э.С., Асфандияров Ф.Р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5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. </w:t>
            </w:r>
            <w:hyperlink r:id="rId55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-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1-43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55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9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4" name="Рисунок 120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20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5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 МЕХАНИЗМУ НАРУШЕНИЯ ФУНКЦИИ ПОЧЕК ПРИ ВОЗДЕЙСТВИИ СЕРОСОДЕРЖАЩИХ ГАЗОВ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Асфандияров Ф.Р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5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33. </w:t>
            </w:r>
            <w:hyperlink r:id="rId56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2-13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9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19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ДИНАМИКА ВАЗОМОТОРНОЙ ДИСФУНКЦИИ ЭНДОТЕЛИЯ ПРИ ХРОНИЧЕСКОМ ВОЗДЕЙСТВИИ СЕРОВОДОРОДСОДЕРЖАЩЕГО ГАЗА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Тризно Н.Н., Шишкина Т.А., Тризно М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6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 № 4. С. 30.</w:t>
            </w:r>
          </w:p>
        </w:tc>
        <w:tc>
          <w:tcPr>
            <w:tcW w:w="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56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4</w:t>
              </w:r>
            </w:hyperlink>
          </w:p>
        </w:tc>
      </w:tr>
    </w:tbl>
    <w:p>
      <w:pPr>
        <w:pStyle w:val="Normal"/>
        <w:spacing w:lineRule="auto" w:line="24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"/>
        <w:gridCol w:w="7897"/>
        <w:gridCol w:w="309"/>
      </w:tblGrid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9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8" name="Рисунок 224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224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6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ТОПОГРАФИЧЕСКИЕ И МОРФОМЕТРИЧЕСКИЕ ОСОБЕННОСТИ ФОРМИРОВАНИЯ АРТЕРИАЛЬНОГО РУСЛА ГОЛОВНОГО МОЗГА В ЭМБРИОНАЛЬНОМ И ПРЕДПЛОДНОМ ПЕРИОДАХ ПРЕНАТАЛЬНОГО ОНТОГЕНЕЗ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Горбунов А.В., Газиев М.А., 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6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Естественные наук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5. </w:t>
            </w:r>
            <w:hyperlink r:id="rId57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 (50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63-66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19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0" name="Рисунок 223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23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7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ОВРЕМЕННЫЕ МЕТОДЫ ИССЛЕДОВАНИЯ ЭМБРИОН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Горбунов А.В., Калаев А.А., Жабина А.В., Серебряков А.А., Болдырев Д.В., Кондратьев А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7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Вестник Тамбовского университета. Серия: Естественные и технические наук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4. Т. 19. </w:t>
            </w:r>
            <w:hyperlink r:id="rId57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7-8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0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7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ГЕНЕЗ И ТОПОГРАФО-АНАТОМИЧЕСКИЕ ОСОБЕННОСТИ ЛЕГКИХ ЧЕЛОВЕКА В ПРЕНАТАЛЬНОМ ОНТОГЕНЕЗ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Газиев М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В сборнике: </w:t>
            </w:r>
            <w:hyperlink r:id="rId57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ПРОБЛЕМЫ СОВРЕМЕННОЙ МОРФОЛОГИИ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 Материалы Международной научно-практической конференции, посвященной 80-летию профессора Б. А. Никитюка. М.: РГУФКСМиТ, 2013. С. 88-9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0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3" name="Рисунок 222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22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8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АНАЛИЗ КАЧЕСТВА ДИАГНОСТИКИ РАКА ТЕЛА И ШЕЙКИ МАТКИ В АСТРАХАНСКОЙ ОБЛА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Нимгирова А.С., Сердюков А.Г., Сердюков В.Г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8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3. Т. 8. </w:t>
            </w:r>
            <w:hyperlink r:id="rId58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08-11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0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5" name="Рисунок 221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21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8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АНАТОМИЧЕСКИЕ ИССЛЕДОВАНИЯ ТВЕРДОЙ ОБОЛОЧКИ ГОЛОВНОГО МОЗГА И ЕЕ СОСУДИСТОЙ СИСТЕМЫ У ЧЕЛОВЕКА ПРИ ТЯЖЕЛОЙ ЧЕРЕПНО-МОЗГОВОЙ ТРАВМЕ, НЕ ОТЯГОЩЕННОЙ АЛКОГОЛЬНЫМ АНАМНЕЗОМ И В УСЛОВИЯХ АЛКОГОЛЬНОЙ ИНТОКСИКАЦ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Калаев А.А., Молдавская А.А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9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2. Т. 7. </w:t>
            </w:r>
            <w:hyperlink r:id="rId59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26-12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0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7" name="Рисунок 220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20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59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ГЕНЕЗ И ТОПОГРАФО-АНАТОМИЧЕСКИЕ ОСОБЕННОСТИ ЛЕГКИХ В ПРЕНАТАЛЬНОМ ОНТОГЕНЕЗЕ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Газиев М.А., Калаев А.А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59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2. Т. 7. </w:t>
            </w:r>
            <w:hyperlink r:id="rId59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88-19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9" name="Рисунок 219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19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0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ТОПОГРАФИЧЕСКИЕ ОСОБЕННОСТИ ЛЕГКИХ КРЫСЫ НА 19 ДЕНЬ ВНУТРИУТРОБНОГО РАЗВИТИЯ ДЛЯ ПОСЛЕДУЮЩЕГО ЭКСПЕРИМЕНТАЛЬНОГО МОДЕЛИР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Газиев М.А., Горбунов А.В., 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0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2. Т. 7. </w:t>
            </w:r>
            <w:hyperlink r:id="rId60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68-7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0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ГЕНЕЗ ПОДЖЕЛУДОЧНОЙ ЖЕЛЕЗЫ НА ЭТАПАХ ОНТОГЕНЕЗА И ПРИ ЭКСПЕРИМЕНТАЛЬНОМ МОДЕЛИРОВАНИИ ПОД ВОЗДЕЙСТВИЕМ СТРЕССОГЕННЫХ ФАКТОРОВ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А. А. Молдавская, А. В. Савищев ; Астраханская гос. мед. акад., Российская акад. естествознания. Москва, 201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2" name="Рисунок 218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18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0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ГЕНЕТИЧЕСКИЕ ПРЕДПОСЫЛКИ В ФОРМИРОВАНИИ И СТАНОВЛЕНИИ ПОДЖЕЛУДОЧНОЙ ЖЕЛЕЗЫ НА ЭТАПАХ ПРЕНАТАЛЬНОГО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вищев А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1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Перм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 Т. 28. </w:t>
            </w:r>
            <w:hyperlink r:id="rId61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39-143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4" name="Рисунок 217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17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1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ХАРАКТЕРНЫЕ ОСОБЕННОСТИ ФОРМИРОВАНИЯ КРОВОСНАБЖЕНИЯ ПОДЖЕЛУДОЧНОЙ ЖЕЛЕЗЫ В ПРЕНАТАЛЬНОМ ОНТОГЕНЕЗ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вищев А.В., Молдавская А.А., Осипенко М.Д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1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Перм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 Т. 28. </w:t>
            </w:r>
            <w:hyperlink r:id="rId61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47-15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6" name="Рисунок 216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16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2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ОВРЕМЕННЫЕ ТЕНДЕНЦИИ В МОРФОФУНКЦИОНАЛЬНОЙ ОРГАНИЗАЦИИ ПИЩЕВАРИТЕЛЬНОЙ СИСТЕМЫ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2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 </w:t>
            </w:r>
            <w:hyperlink r:id="rId62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9-3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8" name="Рисунок 215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15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2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ОВРЕМЕННЫЕ ТЕНДЕНЦИИ В ИЗУЧЕНИИ МОРФОЛОГИИ ПОДЖЕЛУДОЧНОЙ ЖЕЛЕЗЫ В ЭМБРИОГЕНЕЗ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Савище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2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 </w:t>
            </w:r>
            <w:hyperlink r:id="rId62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11-21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63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4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0" name="Рисунок 214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14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3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ТОПОГРАФО-АНАТОМИЧЕСКИЕ ВЗАИМООТНОШЕНИЯ РАЗВИВАЮЩЕЙСЯ ПОДЖЕЛУДОЧНОЙ ЖЕЛЕЗЫ СО СМЕЖНЫМИ ОРГАНАМ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Савище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3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 </w:t>
            </w:r>
            <w:hyperlink r:id="rId63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9-10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2" name="Рисунок 213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13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4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ГЕНЕЗ И ФУНКЦИОНАЛЬНАЯ АНАТОМИЯ ПОДЖЕЛУДОЧНОЙ ЖЕЛЕЗЫ НА ЭТАПАХ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Савище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4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Научные ведомости Белгородского государственного университета. Серия: Медицина. Фармац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 Т. 14. </w:t>
            </w:r>
            <w:hyperlink r:id="rId64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0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24-12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2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4" name="Рисунок 212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12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4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УКТУРНЫЕ ПРЕОБРАЗОВАНИЯ ПОДЖЕЛУДОЧНОЙ ЖЕЛЕЗЫ ЧЕЛОВЕКА В ПРЕДПЛОДНОМ ПЕРИОДЕ ПРЕНАТАЛЬНОГО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Савище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4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 Т. 6. </w:t>
            </w:r>
            <w:hyperlink r:id="rId64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00-104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64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6" name="Рисунок 211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11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5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АСКУЛЯРИЗАЦИЯ ПРОИЗВОДНЫХ ПИЩЕВАРИТЕЛЬНОЙ ТРУБКИ ЧЕЛОВЕКА НА ЭТАПАХ ПРЕНАТАЛЬНОГО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Савище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5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 Т. 6. </w:t>
            </w:r>
            <w:hyperlink r:id="rId65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04-10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2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8" name="Рисунок 210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10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5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ТОПОГРАФО-АНАТОМИЧЕСКИЕ ВЗАИМООТНОШЕНИЯ ТВЕРДОЙ МОЗГОВОЙ ОБОЛОЧКИ С ОКРУЖАЮЩИМИ ОРГАНАМИ И ЕЕ СТРУКТУРНЫЕ ПРЕОБРАЗОВАНИЯ В ПРЕНАТАЛЬНОМ ПЕРИОДЕ ОНТОГЕНЕЗА В УСЛОВИЯХ АЛКОГОЛЬНОЙ ИНТОКСИКАЦ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Калаев А.А., Молдавская А.А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6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1. Т. 6. </w:t>
            </w:r>
            <w:hyperlink r:id="rId66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52-254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2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6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УКТУРНО-ФУНКЦИОНАЛЬНЫЕ ОСОБЕННОСТИ ПОЛОСТИ НОСА И ИХ КЛИНИЧЕСКОЕ ЗНАЧЕНИЕ В ПОЖИЛОМ И СТАРЧЕСКОМ ВОЗРАС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Петров В. В., Молдавская А. А., Юлдашов Д. С. ; Российская акад. естествознания, Астраханская гос. мед. акад.. Москва ;, 201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3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6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ФОРМИРОВАНИЕ ТВЕРДОЙ ОБОЛОЧКИ ГОЛОВНОГО МОЗГА ЧЕЛОВЕКА НА РАННИХ СТАДИЯХ ЭМБРИ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А. А. Калаев, А. А. Молдавская, А. В. Горбунов ; Российская акад. естествознания, Астраханская гос. мед. акад.. Астрахань [и др.], 201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3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2" name="Рисунок 209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09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6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ГЕНЕЗ БАЗИЛЯРНОЙ АРТЕРИИ И ЕЕ ОСНОВНЫХ ВЕТВЕЙ В ЭМБРИОНАЛЬНОМ И ПРЕДПЛОДНОМ ПЕРИОДАХ ОНТОГЕНЕЗ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Горбунов А.В., Плешивцев В.А., 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7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Естественные наук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 </w:t>
            </w:r>
            <w:hyperlink r:id="rId67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5-9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4" name="Рисунок 208" descr="">
                    <a:hlinkClick xmlns:a="http://schemas.openxmlformats.org/drawingml/2006/main" r:id="rId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08" descr="">
                            <a:hlinkClick r:id="rId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7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СОБЕННОСТИ УЛЬТРАСТРУКТУРЫПОДЖЕЛУДОЧНОЙ ЖЕЛЕЗЫ ПРИ ЭКСПЕРИМЕНТАЛЬНОЙ КОРОНАРО-КАРОТИДНОЙ ПЕРФУЗ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Бархина Т.Г., Молдавская А.А., Cавище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7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 Т. 5. </w:t>
            </w:r>
            <w:hyperlink r:id="rId67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7-3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3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6" name="Рисунок 207" descr="">
                    <a:hlinkClick xmlns:a="http://schemas.openxmlformats.org/drawingml/2006/main" r:id="rId6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07" descr="">
                            <a:hlinkClick r:id="rId6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8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НТОГЕНЕТИЧЕСКИЕ ЗАКОНОМЕРНОСТИ ФОРМИРОВАНИЯ ПОДЖЕЛУДОЧНОЙ ЖЕЛЕЗЫ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Cавище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8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 Т. 5. </w:t>
            </w:r>
            <w:hyperlink r:id="rId68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4-4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8" name="Рисунок 206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06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8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ФОРМИРОВАНИЕ СИНУСОВ ГОЛОВНОГО МОЗГА НА РАННИХ СТАДИЯХ ЭМБРИ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8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еждународный журнал экспериментального образ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10. </w:t>
            </w:r>
            <w:hyperlink r:id="rId68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6-9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3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0" name="Рисунок 205" descr="">
                    <a:hlinkClick xmlns:a="http://schemas.openxmlformats.org/drawingml/2006/main" r:id="rId6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05" descr="">
                            <a:hlinkClick r:id="rId6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9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ЭТАПЫ РАЗВИТИЯ И СТАНОВЛЕНИЯ ПРОИЗВОДНЫХ ПИЩЕВАРИТЕЛЬНОЙ ТРУБКИ В ОНТОГЕНЕЗ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69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136. </w:t>
            </w:r>
            <w:hyperlink r:id="rId69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01b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4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2" name="Рисунок 204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04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69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ЛОГИЧЕСКАЯ АДАПТАЦИЯ ОРГАНОВ И ТКАНЕЙ ПРИ ЖЕНСКОМ АЛКОГОЛИЗМ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Шелудько В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0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 Т. 136. </w:t>
            </w:r>
            <w:hyperlink r:id="rId70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55-156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4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4" name="Рисунок 203" descr="">
                    <a:hlinkClick xmlns:a="http://schemas.openxmlformats.org/drawingml/2006/main" r:id="rId7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03" descr="">
                            <a:hlinkClick r:id="rId7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0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РАВНИТЕЛЬНАЯ ХАРАКТЕРИСТИКА ИЗМЕНЕНИЙ ДЕФИНИТИВНОЙ СТРУКТУРЫ СЕЛЕЗЕНКИ НА ФОНЕ ХРОНИЧЕСКОЙ АЛКОГОЛЬНОЙ ИНТОКСИКАЦИИ В ЭКСПЕРИМЕНТЕ И У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Долин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0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 </w:t>
            </w:r>
            <w:hyperlink r:id="rId70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1-14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70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4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6" name="Рисунок 202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02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12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ЛОГИЧЕСКИЕ КРИТЕРИИ СТРОЕНИЯ СЕЛЕЗЕНКИ В ПОСТНАТАЛЬНОМ ОНТОГЕНЕЗ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Долин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1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 </w:t>
            </w:r>
            <w:hyperlink r:id="rId71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5-1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71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8" name="Рисунок 201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01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1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УЛЬТРАСТРУКТУРА ПОДЖЕЛУДОЧНОЙ ЖЕЛЕЗЫ ЧЕЛОВЕКА В ЗАРОДЫШЕВОМ ПЕРИОДЕ ПРЕНАТАЛЬНОГО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Савище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2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 </w:t>
            </w:r>
            <w:hyperlink r:id="rId72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51a-5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2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4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0" name="Рисунок 200" descr="">
                    <a:hlinkClick xmlns:a="http://schemas.openxmlformats.org/drawingml/2006/main" r:id="rId7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200" descr="">
                            <a:hlinkClick r:id="rId7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2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СОБЕННОСТИ УЛЬТРАСТРУКТУРЫ ПОДЖЕЛУДОЧНОЙ ЖЕЛЕЗЫ ЧЕЛОВЕКА В ПОЗДНИЕ СРОКИ ПЛОДНОГО ПЕРИОДА ПРЕНАТАЛЬНОГО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вищев А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2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 </w:t>
            </w:r>
            <w:hyperlink r:id="rId72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7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2" name="Рисунок 199" descr="">
                    <a:hlinkClick xmlns:a="http://schemas.openxmlformats.org/drawingml/2006/main" r:id="rId7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199" descr="">
                            <a:hlinkClick r:id="rId7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3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ТОПОГРАФОАНАТОМИЧЕСКИЕ ОСОБЕННОСТИ РАСПОЛОЖЕНИЯ ПОДЖЕЛУДОЧНОЙ ЖЕЛЕЗЫ НА РАННИХ СТАДИЯХ ОНТОГЕНЕЗ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вищев А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3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 </w:t>
            </w:r>
            <w:hyperlink r:id="rId73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7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7-8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5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4" name="Рисунок 198" descr="">
                    <a:hlinkClick xmlns:a="http://schemas.openxmlformats.org/drawingml/2006/main" r:id="rId7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198" descr="">
                            <a:hlinkClick r:id="rId7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3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ТОПОГРАФО-АНАТОМИЧЕСКИЕ КОРРЕЛЯЦИИ ПОДЖЕЛУДОЧНОЙ ЖЕЛЕЗЫ В КОНЦЕ ПРЕДПЛОДНОГО ПЕРИОДА ПРЕНАТАЛЬНОГО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вищев А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3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 </w:t>
            </w:r>
            <w:hyperlink r:id="rId73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7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5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6" name="Рисунок 197" descr="">
                    <a:hlinkClick xmlns:a="http://schemas.openxmlformats.org/drawingml/2006/main" r:id="rId7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197" descr="">
                            <a:hlinkClick r:id="rId7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4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ЗМЕНЕНИЯ МОРФОЛОГИЧЕСКТОЙ СТРУКТУРЫ КАПСУЛЫ СЕЛЕЗЕНКИ ЧЕЛОВЕКА В УСЛОВИЯХ ХРОНИЧЕСКОЙ АЛКОГОЛЬНОЙ ИНТОКСИКАЦ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Долин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4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 </w:t>
            </w:r>
            <w:hyperlink r:id="rId74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66-6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8" name="Рисунок 196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196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4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УЛЬТРАСТРУКТУРНАЯ ХАРАКТЕРИСТИКА РАЗЛИЧНЫХ ОТДЕЛОВ ПОДЖЕЛУДОЧНОЙ ЖЕЛЕЗЫ ЧЕЛОВЕКА В ПРЕНАТАЛЬНОМ И НЕОНАТАЛЬНОМ ПЕРИОДАХ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Бархина Т.Г., Молдавская А.А., Савищев А.В., Донской М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5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еждународный журнал экспериментального образ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9. </w:t>
            </w:r>
            <w:hyperlink r:id="rId75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5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ГЕНЕЗ И ВАРИАНТЫ РАЗВИТИЯ АРТЕРИЙ ГОЛОВНОГО МОЗГ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Горбуно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А. В. Горбунов, А. А. Молдавская ; Российская акад. естествознания, Астраханская гос. мед. акад.. Москва [и др.], 200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75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7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5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ГЕНЕЗ СЛИЗИСТОЙ ОБОЛОЧКИ ПОЛОСТИ НОСА ЧЕЛОВЕКА В РАННЕМ ПОСТНАТАЛЬНОМ ОНТОГЕНЕЗЕ И ЕГО КЛИНИЧЕСКИЕ АСПЕКТЫ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онография / Петров В. В., Молдавская А. А., Аведисян В. Э. ; М-во здравоохранения и социального развития РФ, Астраханская гос. медицинская акад., Российская акад. естествознания. Москва ;, 200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75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262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УЛЬТРАМИКРОСКОПИЧЕСКАЯ ОРГАНИЗАЦИЯ ПОДЖЕЛУДОЧНОЙ ЖЕЛЕЗЫ ПРИ ОДНО-КРАТНО ДЕЙСТВУЮЩИХ ПЕРЕГРУЗКАХ В ЭВОЛЮЦИОННОМ АСПЕКТЕ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Бархина Т.Г., Молдавская А.А., Савищев А.В., Донской М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6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№ 3-4. С. 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76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6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4" name="Рисунок 194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194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6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УЛЬТРАСТРУКТУРА ПОДЖЕЛУДОЧНОЙ ЖЕЛЕЗЫ КРЫС ЛИНИИ WISTAR ALBICANS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Бархина Т.Г., Молдавская А.А., Савищев А.В., Донской М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6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. </w:t>
            </w:r>
            <w:hyperlink r:id="rId76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-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-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76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266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УЛЬТРАМИКРОСКОПИЧЕСКАЯ ОРГАНИЗАЦИЯ ПОДЖЕЛУДОЧНОЙ ЖЕЛЕЗЫ В НОРМЕ И ПРИ ОДНОКРАТНО ДЕЙСТВУЮЩИХ ПЕРЕГРУЗКАХ В ЭВОЛЮЦИОННОМ АСПЕКТЕ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Савищев А.В., Донской М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7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№ 3. С. 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77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3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8" name="Рисунок 192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192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7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УЛЬТРАМИКРОСКОПИЧЕСКАЯ ОРГАНИЗАЦИЯ ПОДЖЕЛУДОЧНОЙ ЖЕЛЕЗЫ ПРИ ОДНОКРАТНО ДЕЙСТВУЮЩИХ ПЕРЕГРУЗКАХ В ЭВОЛЮЦИОННОМ АСПЕК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Бархина Т.Г., Молдавская А.А., Савищев А.В., Донской М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7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. </w:t>
            </w:r>
            <w:hyperlink r:id="rId77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-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-1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6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0" name="Рисунок 191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191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82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АДАПТАЦИОННЫЕ МЕХАНИЗМЫ МИКРОЦИРКУЛЯТОРНОГО РУСЛА ТВЕРДОЙ ОБОЛОЧКИ ГОЛОВНОГО МОЗГА В УСЛОВИЯХ АЛКОГОЛЬНОЙ ИНТОКСИКАЦ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8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33. </w:t>
            </w:r>
            <w:hyperlink r:id="rId78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0c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7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2" name="Рисунок 190" descr="">
                    <a:hlinkClick xmlns:a="http://schemas.openxmlformats.org/drawingml/2006/main" r:id="rId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90" descr="">
                            <a:hlinkClick r:id="rId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8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УКТУРНЫЕ ПРЕОБРАЗОВАНИЯ ПОДЖЕЛУДОЧНОЙ ЖЕЛЕЗЫ В ПРЕНАТАЛЬНОМ ОНТОГЕНЕЗЕ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Савище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8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 Т. 133. </w:t>
            </w:r>
            <w:hyperlink r:id="rId79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7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4" name="Рисунок 189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189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79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УЛЬТРАСТРУКТУРНАЯ ХАРАКТЕРИСТИКА КРОВЕНОСНЫХ КАПИЛЛЯРОВ ПОДЖЕЛУДОЧНОЙ ЖЕЛЕЗЫ В УСЛОВИЯХ ГИПОТЕРМ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Бархина Т.Г., Донской М.В., Молдавская А.А., Савище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79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Естественные наук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 </w:t>
            </w:r>
            <w:hyperlink r:id="rId79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3-75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7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6" name="Рисунок 188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188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0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АСКУЛЯРИЗАЦИЯ ПИЩЕВАРИТЕЛЬНОЙ ТРУБКИ НА ЭТАПАХ ПРЕНАТАЛЬНОГО ОНТОГЕНЕЗ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0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8. </w:t>
            </w:r>
            <w:hyperlink r:id="rId80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06-10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7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0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ИКРОЦИРКУЛЯТОРНОЕ РУСЛО И СОСУДЫ ГОЛОВНОГО МОЗГА В УСЛОВИЯХ АЛКОГОЛЬНОЙ ИНТОКСИКАЦИИ В ЭКСПЕРИМЕН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А. А. Калаев, А. А. Молдавская, А. В. Горбунов ; Российская Акад. Естествознания, Астраханская гос. мед. акад.. Москва, 200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80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7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9" name="Рисунок 187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187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0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УЛЬТРАСТРУКТУРНАЯ ОРГАНИЗАЦИЯ ПОДЖЕЛУДОЧНОЙ ЖЕЛЕЗЫ В ЭКСПЕРИМЕН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Бархина Т.Г., Молдавская А.А., Савищев А.В., Донской М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1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 Т. 1. </w:t>
            </w:r>
            <w:hyperlink r:id="rId81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-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47-24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8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1" name="Рисунок 186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186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1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ЛОГИЧЕСКИЕ КРИТЕРИИ СТРОЕНИЯ СЕЛЕЗЕНКИ В ПОСТНАТАЛЬНОМ ОНТОГЕНЕЗ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Долин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1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 Т. 1. </w:t>
            </w:r>
            <w:hyperlink r:id="rId81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-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68-26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81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8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3" name="Рисунок 185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185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22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ФУНКЦИОНАЛЬНЫЕ АСПЕКТЫ СТРОЕНИЯ СЕЛЕЗЕНКИ НА ЭТАПАХ ПРЕНАТАЛЬНОГО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Долин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2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 Т. 1. </w:t>
            </w:r>
            <w:hyperlink r:id="rId82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-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81-284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82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8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5" name="Рисунок 184" descr="">
                    <a:hlinkClick xmlns:a="http://schemas.openxmlformats.org/drawingml/2006/main" r:id="rId8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184" descr="">
                            <a:hlinkClick r:id="rId8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2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ЛОГИЧЕСКИЕ ИЗМЕНЕНИЯ СТРУКТУРЫ КАПСУЛЫ СЕЛЕЗЕНКИ В УСЛОВИЯХ ХРОНИЧЕСКОЙ АЛКОГОЛЬНОЙ ИНТОКСИКАЦ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Долин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3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 Т. 1. </w:t>
            </w:r>
            <w:hyperlink r:id="rId83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-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6-8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83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4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8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7" name="Рисунок 183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183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3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ГЕНЕЗ АРТЕРИЙ ПИЩЕВАРИТЕЛЬНОГО ТРАКТА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3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3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7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8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9" name="Рисунок 182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182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42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РАВНИТЕЛЬНАЯ ХАРАКТЕРИСТИКА МОРФОЛОГИИ СЛИЗИСТОЙ ОБОЛОЧКИ НОСОВЫХ РАКОВИН ЧЕЛОВЕКА В РАННЕМ ПОСТНАТАЛЬНОМ ОНТОГЕНЕЗ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Петров В.В., Аведисян В.Э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4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4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7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9-4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9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1" name="Рисунок 181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181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4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ОСУДИСТОЕ РУСЛО СЛИЗИСТОЙ ОБОЛОЧКИ ПОЛОСТИ НОСА ЧЕЛОВЕКА В РАННЕМ ПОСТНАТАЛЬНОМ ОНТОГЕНЕЗ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Петров В.В., Аведисян В.Э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4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5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7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0-4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9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3" name="Рисунок 180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180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5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 ВОПРОСУ АЛКОГОЛЬНОЙ БОЛЕЗНИ ПЕЧЕН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Савина Н.С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5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5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7-2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9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5" name="Рисунок 179" descr="">
                    <a:hlinkClick xmlns:a="http://schemas.openxmlformats.org/drawingml/2006/main" r:id="rId8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179" descr="">
                            <a:hlinkClick r:id="rId8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6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ЗОНАЛЬНЫЕ ОСОБЕННОСТИ СТРУКТУРНОЙ ОРГАНИЗАЦИИ СЛИЗИСТОЙ ОБОЛОЧКИ ПОЛОСТИ НОСА ЧЕЛОВЕКА В РАННЕМ ПОСТНАТАЛЬНОМ ОНТОГЕНЕЗ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Петров В.В., Аведисян В.Э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6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6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8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9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7" name="Рисунок 178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178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6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ОЗРАСТНЫЕ АСПЕКТЫ МОРФОФУНКЦИОНАЛЬНЫХ ИССЛЕДОВАНИЙ В КЛИНИЧЕСКОЙ РИ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Петров В.В., Юлдашов Д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6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6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29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9" name="Рисунок 177" descr="">
                    <a:hlinkClick xmlns:a="http://schemas.openxmlformats.org/drawingml/2006/main" r:id="rId8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177" descr="">
                            <a:hlinkClick r:id="rId8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72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ЗОНАЛЬНЫЕ ОСОБЕННОСТИ СЛИЗИСТОЙ ОБОЛОЧКИ ПОЛОСТИ НОСА В ПОЖИЛОМ И СТАРЧЕСКОМ ПЕРИОДАХ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Петров В.В., Юлдашов Д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7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7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-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88-38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1" name="Рисунок 176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176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7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УКТУРНЫЕ ОСОБЕННОСТИ СЛИЗИСТОЙ ОБОЛОЧКИ ПОЛОСТИ НОСА В ПОЖИЛОМ И СТАРЧЕСКОМ ВОЗРАС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Петров В.В., Юлдашов Д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7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8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-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9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88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0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3" name="Рисунок 175" descr="">
                    <a:hlinkClick xmlns:a="http://schemas.openxmlformats.org/drawingml/2006/main" r:id="rId8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175" descr="">
                            <a:hlinkClick r:id="rId8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8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МЕТРИЧЕСКИЕ ПОКАЗАТЕЛИ СЛИЗИСТОЙ ОБОЛОЧКИ ПЕРЕГОРОДКИ НОСА В ПОЖИЛОМ И СТАРЧЕСКОМ ВОЗРАС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Петров В.В., Юлдашов Д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8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8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-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90-39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0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5" name="Рисунок 174" descr="">
                    <a:hlinkClick xmlns:a="http://schemas.openxmlformats.org/drawingml/2006/main" r:id="rId8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174" descr="">
                            <a:hlinkClick r:id="rId8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9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ВОЗРАСТНЫЕ АСПЕКТЫ МОРФО - ФУНКЦИОНАЛЬНЫХ ИССЛЕДОВАНИЙ В КЛИНИЧЕСКОЙ РИ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Петров В.В., Юлдашов Д.С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9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9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-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9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5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0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7" name="Рисунок 173" descr="">
                    <a:hlinkClick xmlns:a="http://schemas.openxmlformats.org/drawingml/2006/main" r:id="rId8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173" descr="">
                            <a:hlinkClick r:id="rId8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89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ЛИНИЧЕСКАЯ ХАРАКТЕРИСТИКА СОСУДИСТОГО РУСЛА СЛИЗИСТОЙ ОБОЛОЧКИ ПОЛОСТИ НОСА В РАННЕМ ПОСТНАТАЛЬНОМ ОНТОГЕНЕЗЕ В НОРМЕ И ПРИ НЕКОТОРЫХ ФОРМАХ РИНОПАТ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Петров В.В., Аведисян В.Э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89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89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9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9-5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0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9" name="Рисунок 172" descr="">
                    <a:hlinkClick xmlns:a="http://schemas.openxmlformats.org/drawingml/2006/main" r:id="rId9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172" descr="">
                            <a:hlinkClick r:id="rId9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0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ЗМЕНЕНИЯ МОРФОЛОГИЧЕСКТОЙ СТРУКТУРЫ КАПСУЛЫ СЕЛЕЗЕНКИ ЧЕЛОВЕКА В УСЛОВИЯХ ХРОНИЧЕСКОЙ АЛКОГОЛЬНОЙ ИНТОКСИКАЦ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Долин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0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90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8-2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1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1" name="Рисунок 171" descr="">
                    <a:hlinkClick xmlns:a="http://schemas.openxmlformats.org/drawingml/2006/main" r:id="rId9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171" descr="">
                            <a:hlinkClick r:id="rId9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0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ТОПОГРАФО-АНАТОМИЧЕСКИЕ КОРРЕЛЯЦИИ СЕЛЕЗЕНКИ И СМЕЖНЫХ ОРГАНОВ БРЮШНОЙ ПОЛОСТИ НА РАННИХ СТАДИЯХ ЭМБРИ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Долин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1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91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2-26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1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1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3" name="Рисунок 170" descr="">
                    <a:hlinkClick xmlns:a="http://schemas.openxmlformats.org/drawingml/2006/main" r:id="rId9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170" descr="">
                            <a:hlinkClick r:id="rId9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1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СОБЕННОСТИ МУКОЦИЛИАРНОГО КЛИРЕНСА СЛИЗИСТОЙ ОБОЛОЧКИ ПОЛОСТИ НОСА ЧЕЛОВЕКА В РАННЕМ ПОСТНАТАЛЬНОМ ОНТОГЕНЕЗЕ В НОРМ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Петров В.В., Аведисян В.Э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1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7. </w:t>
            </w:r>
            <w:hyperlink r:id="rId91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9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51-5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1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2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ЛИНИКО-МОРФОЛОГИЧЕСКАЯ КЛАССИФИКАЦИЯ ТРАВМАТИЧЕСКИХ НОСОВЫХ КРОВОТЕЧЕНИ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етодические рекомендации / В. В. Петров, А. А. Молдавская, Н. С. Храппо ; Астраханская гос. мед. акад., Самарский гос. мед. ун-т. Астрахань, 2006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2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1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2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ПТИМИЗАЦИЯ ЛЕЧЕБНОЙ ТАКТИКИ ПРИ ТРАВМАТИЧЕСКИХ НОСОВЫХ КРОВОТЕЧЕНИЯХ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етодические рекомендации / В. В. Петров, Н. С. Храппо, А. А. Молдавская; Астраханская гос. мед. акад., Самарский гос. мед. ун-т. Астрахань, 2006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1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2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СОБЕННОСТИ АНГИОАРХИТЕКТОНИКИ ЗОНЫ КИССЕЛЬБАХА-ЛИТТЛ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етодические рекомендации / В. В. Петров, А. А. Молдавская, Н. С. Храппо ; Астраханская гос. мед. акад., Самарский гос. мед. ун-т. Астрахань, 2006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2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1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8" name="Рисунок 169" descr="">
                    <a:hlinkClick xmlns:a="http://schemas.openxmlformats.org/drawingml/2006/main" r:id="rId9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169" descr="">
                            <a:hlinkClick r:id="rId9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3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ТРУКТУРНЫЕ ПРЕОБРАЗОВАНИЯ АРТЕРИЙ ГОЛОВНОГО МОЗГА НА ЭТАПАХ ОНТОГЕНЕЗА ЧЕЛОВЕКА (ОБЗОР ЛИТЕРАТУРЫ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Горбунов А.В., 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3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93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-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28-13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3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1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0" name="Рисунок 168" descr="">
                    <a:hlinkClick xmlns:a="http://schemas.openxmlformats.org/drawingml/2006/main" r:id="rId9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168" descr="">
                            <a:hlinkClick r:id="rId9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3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ЛОГИЧЕСКИЕ АСПЕКТЫ ФОРМИРОВАНИЯ АРТЕРИЙ ГОЛОВНОГО МОЗГА В ПРОЦЕССЕ ЭКСПЕРИМЕНТАЛЬНОЙ АЛКОГОЛИЗАЦИИ У КРЫС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Горбунов А.В., 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3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93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-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7-3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2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322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МИКРОЦИРКУЛЯТОРНОЕ РУСЛО ТВЕРДОЙ МОЗГОВОЙ ОБОЛОЧКИ ГОЛОВНОГО МОЗГА В УСЛОВИЯХ АЛКОГОЛЬНОЙ ИНТОКСИКАЦИИ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Калаев А.А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4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 Т. 129. № 4. С. 5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4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6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2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4" name="Рисунок 166" descr="">
                    <a:hlinkClick xmlns:a="http://schemas.openxmlformats.org/drawingml/2006/main" r:id="rId9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166" descr="">
                            <a:hlinkClick r:id="rId9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4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ЗМЕНЕНИЕ КАПСУЛЫ СЕЛЕЗЕНКИ В УСЛОВИЯХ ХРОНИЧЕСКОЙ АЛКОГОЛЬНОЙ ИНТОКСИКАЦ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Долин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4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94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9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5-1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2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6" name="Рисунок 165" descr="">
                    <a:hlinkClick xmlns:a="http://schemas.openxmlformats.org/drawingml/2006/main" r:id="rId9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165" descr="">
                            <a:hlinkClick r:id="rId9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5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СОБЕННОСТИ ОРГАНИЗАЦИИ СЛИЗИСТОЙ ОБОЛОЧКИ И СОСУДИСТОЙ СИСТЕМЫ ПОЛОСТИ НОСА: МОРФО-ФУНКЦИОНАЛЬНЫЕ И КЛИНИЧЕСКИЕ АСПЕКТЫ (ОБЗОР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Храппо Н.С., Левитан Б.Н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5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95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8-2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2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8" name="Рисунок 164" descr="">
                    <a:hlinkClick xmlns:a="http://schemas.openxmlformats.org/drawingml/2006/main" r:id="rId9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164" descr="">
                            <a:hlinkClick r:id="rId9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5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ЛОГИЧЕСКИЕ И КЛИНИКО - ПАТОГЕНЕТИЧЕСКИЕ АСПЕКТЫ ТРАВМАТИЧЕСКИХ НОСОВЫХ КРОВОТЕЧЕНИ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Храппо П.С., Левитан Б.Н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6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96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3-26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6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2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0" name="Рисунок 163" descr="">
                    <a:hlinkClick xmlns:a="http://schemas.openxmlformats.org/drawingml/2006/main" r:id="rId9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163" descr="">
                            <a:hlinkClick r:id="rId9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6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ОВРЕМЕННЫЕ АСПЕКТЫ ТЕРАПИИ НОСОВЫХ КРОВОТЕЧЕНИЙ (ОБЗОР ЛИТЕРАТУРЫ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Храппо Н.С., Молдавская А А., Левитан Б.Н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6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96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7-3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6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3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2" name="Рисунок 162" descr="">
                    <a:hlinkClick xmlns:a="http://schemas.openxmlformats.org/drawingml/2006/main" r:id="rId9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162" descr="">
                            <a:hlinkClick r:id="rId9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7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НОВООБРАЗОВАНИЯ ТОЛСТОЙ КИШК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Шелудъко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7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97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5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3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4" name="Рисунок 161" descr="">
                    <a:hlinkClick xmlns:a="http://schemas.openxmlformats.org/drawingml/2006/main" r:id="rId9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161" descr="">
                            <a:hlinkClick r:id="rId9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7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ЛОГИЯ ПИЩЕВАРИТЕЛЬНОЙ СИСТЕМЫ (ЭКСПЕРИМЕНТАЛЬНОЕ ИССЛЕДОВАНИЕ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8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98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59a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3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336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ОНТОГЕНЕЗ И МОРФОФУНКЦИОНАЛЬНЫЕ ОСОБЕННОСТИ СТРОЕНИЯ ОРГАНОВ ПИЩЕВАРИТЕЛЬНОГО ТРАКТА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8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 № 3. С. 63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8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3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8" name="Рисунок 159" descr="">
                    <a:hlinkClick xmlns:a="http://schemas.openxmlformats.org/drawingml/2006/main" r:id="rId9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159" descr="">
                            <a:hlinkClick r:id="rId9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8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АЛКОГОЛЬ КАК ФАКТОР КРАНИО - ФАЦИАЛЬНОГО ТРАВМАТИЗМ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, Молдавская А.А., Несте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9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99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9-9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99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3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0" name="Рисунок 158" descr="">
                    <a:hlinkClick xmlns:a="http://schemas.openxmlformats.org/drawingml/2006/main" r:id="rId9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158" descr="">
                            <a:hlinkClick r:id="rId9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99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РАВНИТЕЛЬНАЯ ХАРАКТЕРИСТИКА МИКРОСОСУДИСТЫХ СТРУКТУР ПОЛОСТИ НОС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99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99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0-9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4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2" name="Рисунок 157" descr="">
                    <a:hlinkClick xmlns:a="http://schemas.openxmlformats.org/drawingml/2006/main" r:id="rId10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157" descr="">
                            <a:hlinkClick r:id="rId10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02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 ВОПРОСУ О ЗАКОНОДАТЕЛЬСТВЕ РОССИЙСКОЙ ФЕДЕРАЦИИ ПО ИНТЕЛЛЕКТУАЛЬНОЙ СОБСТВЕННОСТИ И ЕГО ПРИМЕНЕНИИ В МЕДИЦИН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а О.Г., Петров В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0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0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03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7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4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4" name="Рисунок 156" descr="">
                    <a:hlinkClick xmlns:a="http://schemas.openxmlformats.org/drawingml/2006/main" r:id="rId10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156" descr="">
                            <a:hlinkClick r:id="rId10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0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ПАТОМОРФОЛОГИЯ СЛИЗИСТОЙ ОБОЛОЧКИ НОСА И СОСУДИСТОЙ СТЕНКИ ПРИ НОСОВЫХ КРОВОТЕЧЕНИЯХ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Храппо Н.С., Левитан Б.Н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0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1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3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4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6" name="Рисунок 155" descr="">
                    <a:hlinkClick xmlns:a="http://schemas.openxmlformats.org/drawingml/2006/main" r:id="rId10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155" descr="">
                            <a:hlinkClick r:id="rId10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1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ОНТОГЕНЕЗ И МОРФОФУНКЦИОНАЛЬНЫЕ ОСОБЕННОСТИ СТРОЕНИЯ ОРГАНОВ ПИЩЕВАРИТЕЛЬНОГО ТРАКТ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1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1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3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4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8" name="Рисунок 154" descr="">
                    <a:hlinkClick xmlns:a="http://schemas.openxmlformats.org/drawingml/2006/main" r:id="rId10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154" descr="">
                            <a:hlinkClick r:id="rId10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2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 ВОПРОСУ О МОРФОЛОГИИ ВЕНОЗНОГО РУСЛА СЛИЗИСТОЙ ОБОЛОЧКИ ПОЛОСТИ НОС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2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2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4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0" name="Рисунок 153" descr="">
                    <a:hlinkClick xmlns:a="http://schemas.openxmlformats.org/drawingml/2006/main" r:id="rId10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153" descr="">
                            <a:hlinkClick r:id="rId10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2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 ВОПРОСУ МОРФОЛОГИИ АРТЕРИАЛЬНОГО РУСЛА СЛИЗИСТОЙ ОБОЛОЧКИ ПОЛОСТИ НОС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2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2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5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2" name="Рисунок 152" descr="">
                    <a:hlinkClick xmlns:a="http://schemas.openxmlformats.org/drawingml/2006/main" r:id="rId10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152" descr="">
                            <a:hlinkClick r:id="rId10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32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ОСУДИСТАЯ ПРОНИЦАЕМОСТЬ В ПАТОГЕНЕЗЕ РЕЦИДИВОВ ТРАВМАТИЧЕСКИХ НОСОВЫХ КРОВОТЕЧЕНИ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3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3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5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4" name="Рисунок 151" descr="">
                    <a:hlinkClick xmlns:a="http://schemas.openxmlformats.org/drawingml/2006/main" r:id="rId10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151" descr="">
                            <a:hlinkClick r:id="rId10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38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УЛЬТРАЗВУКОВАЯ ДИАГНОСТИКА МИОМЫ МАТК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Шелудько В.В., Бахина Н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3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4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0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0-9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5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6" name="Рисунок 150" descr="">
                    <a:hlinkClick xmlns:a="http://schemas.openxmlformats.org/drawingml/2006/main" r:id="rId10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150" descr="">
                            <a:hlinkClick r:id="rId10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4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ЛИНИКО-МОРФОЛОГИЧЕСКАЯ КЛАССИФИКАЦИЯ ПОДЭПИТЕЛИАЛЬНОГО МИКРОВАСКУЛЯРНОГО РУСЛА ЗОНЫ КИССЕЛЬБАХА-ЛИТТЛ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Храппо Н.С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4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4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9-2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5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8" name="Рисунок 149" descr="">
                    <a:hlinkClick xmlns:a="http://schemas.openxmlformats.org/drawingml/2006/main" r:id="rId10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149" descr="">
                            <a:hlinkClick r:id="rId10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5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К ВОПРОСУ СОПРЯЖЕННОСТИ ВНУТРИНОСОВОЙ И МОЗГОВОЙ ГЕМОДИНАМИКИ ПРИ НОСОВЫХ КРОВОТЕЧЕНИЯХ ТРАВМАТИЧЕСКОГО 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Храппо Н.С., Левитан Б.Н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5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5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-1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05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5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0" name="Рисунок 148" descr="">
                    <a:hlinkClick xmlns:a="http://schemas.openxmlformats.org/drawingml/2006/main" r:id="rId10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148" descr="">
                            <a:hlinkClick r:id="rId10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5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АКТУАЛЬНЫЕ ВОПРОСЫ ПАТОГЕНЕЗА НОСОВЫХ КРОВОТЕЧЕНИ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Храппо Н.С., Молдавская А.А., Левитан Б.Н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5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6. </w:t>
            </w:r>
            <w:hyperlink r:id="rId105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8-23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06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6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2" name="Рисунок 147" descr="">
                    <a:hlinkClick xmlns:a="http://schemas.openxmlformats.org/drawingml/2006/main" r:id="rId10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147" descr="">
                            <a:hlinkClick r:id="rId10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64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НАУЧНЫЙ ФОРУМ В АСТРАХАН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6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06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-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02-203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8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6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4" name="Рисунок 146" descr="">
                    <a:hlinkClick xmlns:a="http://schemas.openxmlformats.org/drawingml/2006/main" r:id="rId10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146" descr="">
                            <a:hlinkClick r:id="rId10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7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ЗАКОНОМЕРНОСТИ ФОРМИРОВАНИЯ АРТЕРИАЛЬНОГО РУСЛА ГОЛОВНОГО МОЗГА ЧЕЛОВЕКА НА РАННИХ ЭТАПАХ ПРЕНАТАЛЬНОГО ОНТОГЕНЕЗ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Горбунов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7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07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3-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1-73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6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6" name="Рисунок 145" descr="">
                    <a:hlinkClick xmlns:a="http://schemas.openxmlformats.org/drawingml/2006/main" r:id="rId10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145" descr="">
                            <a:hlinkClick r:id="rId10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7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ФОРМИРОВАНИЕ СЛИЗИСТОЙ ОБОЛОЧКИ ЖЕЛУДКА ЧЕЛОВЕКА В ЭМБРИОГЕНЕЗ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7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07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7-1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1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6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368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ОСОБЕННОСТИ ОРГАНИЗАЦИИ СЛИЗИСТОЙ ОБОЛОЧКИ И СОСУДИСТОЙ СИСТЕМЫ ПОЛОСТИ НОСА: МОРФО-ФУНКЦИОНАЛЬНЫЕ И КЛИНИЧЕСКИЕ АСПЕКТЫ (ОБЗОР)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Храппо Н.С., Левитан Б.Н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8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 № 5. С. 1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08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2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6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0" name="Рисунок 143" descr="">
                    <a:hlinkClick xmlns:a="http://schemas.openxmlformats.org/drawingml/2006/main" r:id="rId10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143" descr="">
                            <a:hlinkClick r:id="rId10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86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ЕТОДИЧЕСКИЕ АСПЕКТЫ КЛИНИКО-МОРФОЛОГИЧЕСКИХ КРИТЕРИЕВ ВАРИАНТОВ И АНОМАЛИЙ СТРОЕНИЯ АРТЕРИЙ ГОЛОВНОГО МОЗГ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Горбунов А.В., 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8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08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70-7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08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3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7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2" name="Рисунок 142" descr="">
                    <a:hlinkClick xmlns:a="http://schemas.openxmlformats.org/drawingml/2006/main" r:id="rId10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142" descr="">
                            <a:hlinkClick r:id="rId10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09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ОВРЕМЕННЫЕ ТЕНДЕНЦИИ В РАЗВИТИИ НАУЧНЫХ ИССЛЕДОВАНИЙ ПО МОРФ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09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09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4-85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09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4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7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4" name="Рисунок 141" descr="">
                    <a:hlinkClick xmlns:a="http://schemas.openxmlformats.org/drawingml/2006/main" r:id="rId10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141" descr="">
                            <a:hlinkClick r:id="rId10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00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ОВРЕМЕННЫЕ ТЕНДЕНЦИИ В ИЗУЧЕНИИ МОРФОЛОГИИ И УЛЬТРАМИКРОСКОПИЧЕСКОЙ СТРУКТУРЫ КЛЕТОК ЭПИТЕЛИЯ ТОНКОЙ КИШКИ ПРИ РАЗНЫХ ТИПАХ ПИТАНИЯ В ЭКСПЕРИМЕН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10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10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85-86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10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5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7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6" name="Рисунок 140" descr="">
                    <a:hlinkClick xmlns:a="http://schemas.openxmlformats.org/drawingml/2006/main" r:id="rId1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140" descr="">
                            <a:hlinkClick r:id="rId1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0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ЛОКАЛЬНОЕ ВНУТРИСОСУДИСТОЕ СВЕРТЫВАНИЕ КРОВИ КАК ЗВЕНО ПАТОГЕНЕЗА НОСОВЫХ КРОВОТЕЧЕНИЙ ПРИ КРАНИО-ФАЦИАЛЬНЫХ ТРАВМАХ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, Молдавская А.А., Левитан Б.Н., Храппо Н.С., Несте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10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10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3-15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6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7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8" name="Рисунок 139" descr="">
                    <a:hlinkClick xmlns:a="http://schemas.openxmlformats.org/drawingml/2006/main" r:id="rId1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139" descr="">
                            <a:hlinkClick r:id="rId1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13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МОРФОФУНКЦИОНАЛЬНЫЕ ОСОБЕННОСТИ СТРОЕНИЯ СТЕНКИ ЖЕЛУДКА У ЭКСПЕРИМЕНТАЛЬНЫХ ЖИВОТНЫХ В ЗАВИСИМОСТИ ОТ ХАРАКТЕРА ВСКАРМЛИВАНИЯ (ЕСТЕСТВЕННОЕ, СМЕШАННОЕ, ИСКУССТВЕННОЕ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Калаев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11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11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1-23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7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7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0" name="Рисунок 138" descr="">
                    <a:hlinkClick xmlns:a="http://schemas.openxmlformats.org/drawingml/2006/main" r:id="rId1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138" descr="">
                            <a:hlinkClick r:id="rId1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19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ПАТОМОРФОЛОГИЯ СЛИЗИСТОЙ ОБОЛОЧКИ НОСА И СОСУДИСТОЙ СТЕНКИ ПРИ НОСОВЫХ КРОВОТЕЧЕНИЯХ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Храппо Н.С., Левитан Б.Н., Пет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12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12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6-1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8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8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2" name="Рисунок 137" descr="">
                    <a:hlinkClick xmlns:a="http://schemas.openxmlformats.org/drawingml/2006/main" r:id="rId1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137" descr="">
                            <a:hlinkClick r:id="rId1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25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ЛОКАЛЬНОЕ ВНУТРИСОСУДИСТОЕ СВЕРТЫВАНИЕ КРОВИ КАК ЗВЕНО ПАТОГЕНЕЗА НОСОВЫХ КРОВОТЕЧЕНИЙ ПРИ КРАНИО-ФАЦИАЛЬНЫХ ТРАВМАХ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Петров В.В., Молдавская А.А., Левитан Б.Н., Храппо Н.С., Нестеров В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12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12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99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8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4" name="Рисунок 136" descr="">
                    <a:hlinkClick xmlns:a="http://schemas.openxmlformats.org/drawingml/2006/main" r:id="rId1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136" descr="">
                            <a:hlinkClick r:id="rId1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31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ИНФОРМАЦИЯ О ПРОВЕДЕНИИ ВЫЕЗДНОЙ СЕССИИ И НАУЧНЫХ КОНФЕРЕНЦИЙ РОССИЙСКОЙ АКАДЕМИИ ЕСТЕСТВОЗНАНИЯ В Г. АСТРАХАНЬ 14-17 СЕНТЯБРЯ 2005 Г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13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13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9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17-11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0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8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6" name="Рисунок 135" descr="">
                    <a:hlinkClick xmlns:a="http://schemas.openxmlformats.org/drawingml/2006/main" r:id="rId1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135" descr="">
                            <a:hlinkClick r:id="rId1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37">
              <w:r>
                <w:rPr>
                  <w:rStyle w:val="InternetLink"/>
                  <w:rFonts w:cs="Tahoma" w:ascii="Tahoma" w:hAnsi="Tahoma"/>
                  <w:b/>
                  <w:bCs/>
                  <w:color w:val="365F91"/>
                  <w:sz w:val="20"/>
                  <w:szCs w:val="20"/>
                  <w:lang w:eastAsia="ru-RU"/>
                </w:rPr>
                <w:t>СЕЛЕЗЕНКА ЧЕЛОВЕКА В ЭМБРИОНАЛЬНОМ ПЕРИОДЕ РАЗВИТ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365F91"/>
                <w:sz w:val="20"/>
                <w:szCs w:val="20"/>
                <w:lang w:eastAsia="ru-RU"/>
              </w:rPr>
              <w:t>Молдавская А.А., Долин А.В.</w:t>
            </w: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</w:r>
            <w:hyperlink r:id="rId113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13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7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1-2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14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1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8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8" name="Рисунок 262" descr="">
                    <a:hlinkClick xmlns:a="http://schemas.openxmlformats.org/drawingml/2006/main" r:id="rId1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Рисунок 262" descr="">
                            <a:hlinkClick r:id="rId1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4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ГЕМОМИКРОЦИРКУЛЯТОРНОЕ РУСЛО И РЕОЛОГИЯ КРОВИ ПРИ ТРАВМАТИЧЕСКИХ НОСОВЫХ КРОВОТЕЧЕНИЯХ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Петров В.В., Молдавская А.А., Левитан Б.Н., Храппо Н.С.</w:t>
              <w:br/>
            </w:r>
            <w:hyperlink r:id="rId114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5. </w:t>
            </w:r>
            <w:hyperlink r:id="rId114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29-3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2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8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4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ЛЬТРАСТРУКТУРНАЯ ОРГАНИЗАЦИЯ КЛЕТОК ЭПИТЕЛИЯ ТОНКОГО КИШЕЧНИКА ПРИ РАЗНЫХ ТИПАХ ПИТАНИЯ В ЭКСПЕРИМЕН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олдавская А.А.</w:t>
              <w:br/>
              <w:t>А. А. Молдавская, Н. Н. Федорова, А. А. Калаев ; Рос. акад. естествознания, Астрах. гос. мед. акад.. Астрахань, 2004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3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9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391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СОВРЕМЕННЫЕ ПРЕДСТАВЛЕНИЯ О КЛАССИФИКАЦИИ ТРАВМАТИЧЕСКИХ НОСОВЫХ КРОВОТЕЧЕНИЙ</w:t>
              <w:br/>
              <w:t>Петров В.В., Храппо Н.С., Молдавская А.А.</w:t>
              <w:br/>
            </w:r>
            <w:hyperlink r:id="rId115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Российская оториноларинг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 № 6. С. 1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15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4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9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393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КРИТИЧЕСКАЯ ОЦЕНКА КЛАССИФИКАЦИЙ НОСОВЫХ ГЕМОРРАГИИ И ПРОБЛЕМА СИСТЕМАТИЗАЦИИ ТРАВМАТИЧЕСКИХ НОСОВЫХ КРОВОТЕЧЕНИЙ</w:t>
              <w:br/>
              <w:t>Петров В.В., Храппо Н.С., Молдавская А.А.</w:t>
              <w:br/>
            </w:r>
            <w:hyperlink r:id="rId115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Южно-Российский медицинский журнал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 № 5-6. С. 1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15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5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9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5" name="Рисунок 259" descr="">
                    <a:hlinkClick xmlns:a="http://schemas.openxmlformats.org/drawingml/2006/main" r:id="rId1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259" descr="">
                            <a:hlinkClick r:id="rId1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6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ЛЬТРАСТРУКТУРНЫЕ ОСОБЕННОСТИ СТРОЕНИЯ КЛЕТОК ЭПИТЕЛИЯ ТОНКОЙ КИШКИ У ЭКСПЕРИМЕНТАЛЬНЫХ ЖИВОТНЫХ В ЗАВИСИМОСТИ ОТ ХАРАКТЕРА ВСКАРМЛИВАНИЯ (СМЕШАННОЕ, ИСКУССТВЕННОЕ)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олдавская А.А., Калаев А.А.</w:t>
              <w:br/>
            </w:r>
            <w:hyperlink r:id="rId116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116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5-1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6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9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7" name="Рисунок 258" descr="">
                    <a:hlinkClick xmlns:a="http://schemas.openxmlformats.org/drawingml/2006/main" r:id="rId1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258" descr="">
                            <a:hlinkClick r:id="rId1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6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РАЗВИТИЕ АРТЕРИАЛЬНОГО РУСЛА ГОЛОВНОГО МОЗГА ЧЕЛОВЕКА С 5 ПО 10 НЕДЕЛИ ВНУТРИУТРОБНОГО РАЗВИТ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олдавская А.А., Горбунов А.В.</w:t>
              <w:br/>
            </w:r>
            <w:hyperlink r:id="rId116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116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8-20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7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39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9" name="Рисунок 257" descr="">
                    <a:hlinkClick xmlns:a="http://schemas.openxmlformats.org/drawingml/2006/main" r:id="rId1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257" descr="">
                            <a:hlinkClick r:id="rId1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7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ЧЕСКИЕ КРИТЕРИИ ФОРМИРОВАНИЯ НИЖНЕЙ КОНЕЧНОСТИ В ЭМБРИОГЕНЕЗЕ У ЧЕЛОВЕК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олдавская А.А., Демичев М.А., Григанов А.В.</w:t>
              <w:br/>
            </w:r>
            <w:hyperlink r:id="rId117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117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12-112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8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0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1" name="Рисунок 256" descr="">
                    <a:hlinkClick xmlns:a="http://schemas.openxmlformats.org/drawingml/2006/main" r:id="rId1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256" descr="">
                            <a:hlinkClick r:id="rId1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7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УЛЬТРАСТРУКТУРНАЯ ОРГАНИЗАЦИЯ КЛЕТОК ЭПИТЕЛИЯ ТОНКОГО КИШЕЧНИКА ПРИ РАЗНЫХ ТИПАХ ПИТАНИЯ В ЭКСПЕРИМЕН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олдавская А.А.</w:t>
              <w:br/>
            </w:r>
            <w:hyperlink r:id="rId117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118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113-113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09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0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3" name="Рисунок 255" descr="">
                    <a:hlinkClick xmlns:a="http://schemas.openxmlformats.org/drawingml/2006/main" r:id="rId1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255" descr="">
                            <a:hlinkClick r:id="rId1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8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ПЕРСПЕКТИВЫ РАЗВИТИЯ НАУЧНЫХ ИССЛЕДОВАНИЙ ПО МОРФ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олдавская А.А.</w:t>
              <w:br/>
            </w:r>
            <w:hyperlink r:id="rId118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118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6-9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18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0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0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405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ТРАВМАТИЧЕСКИЕ НОСОВЫЕ КРОВОТЕЧЕНИЯ В СТРУКТУРЕ ПОВРЕЖДЕНИЙ СРЕДНЕЙ ЛИЦЕВОЙ ЗОНЫ</w:t>
              <w:br/>
              <w:t>Петров В.В., Храппо Н.С., Молдавская А.А.</w:t>
              <w:br/>
            </w:r>
            <w:hyperlink r:id="rId119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 № 6. С. 9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19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1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0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7" name="Рисунок 253" descr="">
                    <a:hlinkClick xmlns:a="http://schemas.openxmlformats.org/drawingml/2006/main" r:id="rId1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253" descr="">
                            <a:hlinkClick r:id="rId1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19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ВОЗРАСТНЫЕ КРИТЕРИИ ОЦЕНКИ МОРФОГЕНЕЗА ТОНКОЙ И ТОЛСТОЙ КИШКИ ПРИ РАЗЛИЧНЫХ ТИПАХ ВСКАРМЛИВАНИЯ В ЭКСПЕРИМЕНТЕ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Молдавская А.А.</w:t>
              <w:br/>
            </w:r>
            <w:hyperlink r:id="rId119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119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46-4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2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0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9" name="Рисунок 252" descr="">
                    <a:hlinkClick xmlns:a="http://schemas.openxmlformats.org/drawingml/2006/main" r:id="rId1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252" descr="">
                            <a:hlinkClick r:id="rId1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20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ТРАВМАТИЧЕСКИЕ НОСОВЫЕ КРОВОТЕЧЕНИЯ В СТРУКТУРЕ ЧЕРЕПНО - МОЗГОВОГО ТРАВМАТИЗМА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Петров В.В., Храппо Н.С., Молдавская А.А.</w:t>
              <w:br/>
            </w:r>
            <w:hyperlink r:id="rId120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120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6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3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1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1" name="Рисунок 251" descr="">
                    <a:hlinkClick xmlns:a="http://schemas.openxmlformats.org/drawingml/2006/main" r:id="rId1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251" descr="">
                            <a:hlinkClick r:id="rId1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20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К ВОПРОСУ СОСТОЯНИЯ СИСТЕМЫ ПОЛ ПРИ ТРАВМАТИЧЕСКИХ НОСОВЫХ КРОВОТЕЧЕНИЯХ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Петров В.В., Молдавская А.А., Храппо Н.С., Абжалилов М.А.</w:t>
              <w:br/>
            </w:r>
            <w:hyperlink r:id="rId120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120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7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4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1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3" name="Рисунок 250" descr="">
                    <a:hlinkClick xmlns:a="http://schemas.openxmlformats.org/drawingml/2006/main" r:id="rId1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250" descr="">
                            <a:hlinkClick r:id="rId1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21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CПЕЦИФИЧЕСКИЕ ОСОБЕННОСТИ ТРАВМАТИЧЕСКИХНОСОВЫХ КРОВОТЕЧЕНИЙ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Петров В.В., Храппо Н.С., Молдавская А.А., Калаев А.А.</w:t>
              <w:br/>
            </w:r>
            <w:hyperlink r:id="rId121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121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5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1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5" name="Рисунок 249" descr="">
                    <a:hlinkClick xmlns:a="http://schemas.openxmlformats.org/drawingml/2006/main" r:id="rId1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249" descr="">
                            <a:hlinkClick r:id="rId1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hyperlink r:id="rId121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ТРАВМАТИЧЕСКИЕ НОСОВЫЕ КРОВОТЕЧЕНИЯ В СТРУКТУРЕ ПОВРЕЖДЕНИЙ СРЕДНЕЙ ЛИЦЕВОЙ ЗОНЫ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br/>
              <w:t>Петров В.В., Храппо Н.С., Молдавская А.А.</w:t>
              <w:br/>
            </w:r>
            <w:hyperlink r:id="rId122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4. </w:t>
            </w:r>
            <w:hyperlink r:id="rId122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С. 98-99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6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1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417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МОРФОЛОГИЧЕСКИЕ ХАРАКТЕРИСТИКИ СТРУКТУРЫ СТЕНКИ ОТДЕЛОВ ПИЩЕВАРИТЕЛЬНОГО ТРАКТА В РАННЕМ ПОСТНАТАЛЬНОМ ОНТОГЕНЕЗЕ</w:t>
              <w:br/>
              <w:t>Молдавская А.А.</w:t>
              <w:br/>
            </w:r>
            <w:hyperlink r:id="rId1224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Российские 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1. Т. 1. С. 4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225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7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1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419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СОВРЕМЕННЫЕ ТЕНДЕНЦИИ В РАЗВИТИИ ЭМБРИОЛОГИИ</w:t>
              <w:br/>
              <w:t>Молдавская А.А., Федорова Н.Н.</w:t>
              <w:br/>
            </w:r>
            <w:hyperlink r:id="rId1228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0. Т. 117. № 3. С. 84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229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8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421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СТРУКТУРНЫЕ ПРЕОБРАЗОВАНИЯ ПРОИЗВОДНЫХ ПИЩЕВАРИТЕЛЬНОЙ ТРУБКИ НА ЭТАПАХ ПРЕНАТАЛЬНОГО И РАННЕГО ПОСТНАТАЛЬНОГО ОНТОГЕНЕЗА ЧЕЛОВЕКА</w:t>
              <w:br/>
              <w:t>Асфандияров Р.И., Молдавская А.А.</w:t>
              <w:br/>
            </w:r>
            <w:hyperlink r:id="rId1232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Российские морфологические ведомо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2000. № 1-2. С. 78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233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19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423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ФОРМИРОВАНИЕ ПРОИЗВОДНЫХ ПИЩЕВАРИТЕЛЬНОЙ ТРУБКИ В ПРЕНАТАЛЬНОМ ОНТОГЕНЕЗЕ ЧЕЛОВЕКА</w:t>
              <w:br/>
              <w:t>Молдавская А.А., Асфандияров Р.И., Сайфуллин М.Х., Стабредов А.В.</w:t>
              <w:br/>
            </w:r>
            <w:hyperlink r:id="rId1236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Российские медицинские вести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1999. № 1-2. С. 102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237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t>120</w:t>
              <w:br/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drawing>
                <wp:inline distT="0" distB="0" distL="0" distR="0">
                  <wp:extent cx="255905" cy="228600"/>
                  <wp:effectExtent l="0" t="0" r="0" b="0"/>
                  <wp:docPr id="4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425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АДАПТАЦИОННЫЕ ОСОБЕННОСТИ РОСТА ЧЕЛОВЕЧЕСКИХ ЗАРОДЫШЕЙ И ПЛОДОВ ВО ВНУТРИУТРОБНОЙ ЖИЗНИ</w:t>
              <w:br/>
              <w:t>Молдавская А.А.</w:t>
              <w:br/>
            </w:r>
            <w:hyperlink r:id="rId124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Морфология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  <w:lang w:eastAsia="ru-RU"/>
              </w:rPr>
              <w:t>. 1976. Т. 71. № 12. С. 71.</w:t>
            </w:r>
          </w:p>
        </w:tc>
        <w:tc>
          <w:tcPr>
            <w:tcW w:w="3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20"/>
                <w:szCs w:val="20"/>
                <w:lang w:eastAsia="ru-RU"/>
              </w:rPr>
            </w:pPr>
            <w:hyperlink r:id="rId124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</w:tbl>
    <w:p>
      <w:pPr>
        <w:pStyle w:val="Normal"/>
        <w:spacing w:lineRule="auto" w:line="240" w:before="0" w:after="20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javascript:order_item(25010985,%20250)" TargetMode="External"/><Relationship Id="rId5" Type="http://schemas.openxmlformats.org/officeDocument/2006/relationships/hyperlink" Target="http://elibrary.ru/item.asp?id=25010985" TargetMode="External"/><Relationship Id="rId6" Type="http://schemas.openxmlformats.org/officeDocument/2006/relationships/hyperlink" Target="http://elibrary.ru/contents.asp?issueid=1523941" TargetMode="External"/><Relationship Id="rId7" Type="http://schemas.openxmlformats.org/officeDocument/2006/relationships/hyperlink" Target="http://elibrary.ru/contents.asp?issueid=1523941&amp;selid=25010985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elibrary.ru/item.asp?id=23953038" TargetMode="External"/><Relationship Id="rId10" Type="http://schemas.openxmlformats.org/officeDocument/2006/relationships/hyperlink" Target="http://elibrary.ru/item.asp?id=23555033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hyperlink" Target="javascript:load_article(18956043)" TargetMode="External"/><Relationship Id="rId14" Type="http://schemas.openxmlformats.org/officeDocument/2006/relationships/hyperlink" Target="http://elibrary.ru/item.asp?id=18956043" TargetMode="External"/><Relationship Id="rId15" Type="http://schemas.openxmlformats.org/officeDocument/2006/relationships/hyperlink" Target="http://elibrary.ru/contents.asp?issueid=1116033" TargetMode="External"/><Relationship Id="rId16" Type="http://schemas.openxmlformats.org/officeDocument/2006/relationships/hyperlink" Target="http://elibrary.ru/contents.asp?issueid=1116033&amp;selid=18956043" TargetMode="External"/><Relationship Id="rId17" Type="http://schemas.openxmlformats.org/officeDocument/2006/relationships/hyperlink" Target="http://elibrary.ru/cit_items.asp?gritemid=18956043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hyperlink" Target="javascript:load_article(24193636)" TargetMode="External"/><Relationship Id="rId21" Type="http://schemas.openxmlformats.org/officeDocument/2006/relationships/hyperlink" Target="http://elibrary.ru/item.asp?id=24193636" TargetMode="External"/><Relationship Id="rId22" Type="http://schemas.openxmlformats.org/officeDocument/2006/relationships/hyperlink" Target="http://elibrary.ru/contents.asp?issueid=1437039" TargetMode="External"/><Relationship Id="rId23" Type="http://schemas.openxmlformats.org/officeDocument/2006/relationships/hyperlink" Target="http://elibrary.ru/contents.asp?issueid=1437039&amp;selid=24193636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3.png"/><Relationship Id="rId26" Type="http://schemas.openxmlformats.org/officeDocument/2006/relationships/hyperlink" Target="javascript:load_article(24193641)" TargetMode="External"/><Relationship Id="rId27" Type="http://schemas.openxmlformats.org/officeDocument/2006/relationships/hyperlink" Target="http://elibrary.ru/item.asp?id=24193641" TargetMode="External"/><Relationship Id="rId28" Type="http://schemas.openxmlformats.org/officeDocument/2006/relationships/hyperlink" Target="http://elibrary.ru/contents.asp?issueid=1437039" TargetMode="External"/><Relationship Id="rId29" Type="http://schemas.openxmlformats.org/officeDocument/2006/relationships/hyperlink" Target="http://elibrary.ru/contents.asp?issueid=1437039&amp;selid=24193641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3.png"/><Relationship Id="rId32" Type="http://schemas.openxmlformats.org/officeDocument/2006/relationships/hyperlink" Target="javascript:load_article(18861005)" TargetMode="External"/><Relationship Id="rId33" Type="http://schemas.openxmlformats.org/officeDocument/2006/relationships/hyperlink" Target="http://elibrary.ru/item.asp?id=18861005" TargetMode="External"/><Relationship Id="rId34" Type="http://schemas.openxmlformats.org/officeDocument/2006/relationships/hyperlink" Target="http://elibrary.ru/contents.asp?issueid=1110350" TargetMode="External"/><Relationship Id="rId35" Type="http://schemas.openxmlformats.org/officeDocument/2006/relationships/hyperlink" Target="http://elibrary.ru/contents.asp?issueid=1110350&amp;selid=18861005" TargetMode="External"/><Relationship Id="rId36" Type="http://schemas.openxmlformats.org/officeDocument/2006/relationships/image" Target="media/image1.wmf"/><Relationship Id="rId37" Type="http://schemas.openxmlformats.org/officeDocument/2006/relationships/image" Target="media/image3.png"/><Relationship Id="rId38" Type="http://schemas.openxmlformats.org/officeDocument/2006/relationships/hyperlink" Target="javascript:load_article(24162588)" TargetMode="External"/><Relationship Id="rId39" Type="http://schemas.openxmlformats.org/officeDocument/2006/relationships/hyperlink" Target="http://elibrary.ru/item.asp?id=24162588" TargetMode="External"/><Relationship Id="rId40" Type="http://schemas.openxmlformats.org/officeDocument/2006/relationships/hyperlink" Target="http://elibrary.ru/contents.asp?issueid=1435485" TargetMode="External"/><Relationship Id="rId41" Type="http://schemas.openxmlformats.org/officeDocument/2006/relationships/hyperlink" Target="http://elibrary.ru/contents.asp?issueid=1435485&amp;selid=24162588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elibrary.ru/item.asp?id=18501412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3.png"/><Relationship Id="rId46" Type="http://schemas.openxmlformats.org/officeDocument/2006/relationships/hyperlink" Target="javascript:load_article(17690139)" TargetMode="External"/><Relationship Id="rId47" Type="http://schemas.openxmlformats.org/officeDocument/2006/relationships/hyperlink" Target="http://elibrary.ru/item.asp?id=17690139" TargetMode="External"/><Relationship Id="rId48" Type="http://schemas.openxmlformats.org/officeDocument/2006/relationships/hyperlink" Target="http://elibrary.ru/contents.asp?issueid=1014269" TargetMode="External"/><Relationship Id="rId49" Type="http://schemas.openxmlformats.org/officeDocument/2006/relationships/hyperlink" Target="http://elibrary.ru/contents.asp?issueid=1014269&amp;selid=17690139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3.png"/><Relationship Id="rId52" Type="http://schemas.openxmlformats.org/officeDocument/2006/relationships/hyperlink" Target="javascript:load_article(17733035)" TargetMode="External"/><Relationship Id="rId53" Type="http://schemas.openxmlformats.org/officeDocument/2006/relationships/hyperlink" Target="http://elibrary.ru/item.asp?id=17733035" TargetMode="External"/><Relationship Id="rId54" Type="http://schemas.openxmlformats.org/officeDocument/2006/relationships/hyperlink" Target="http://elibrary.ru/contents.asp?issueid=1016385" TargetMode="External"/><Relationship Id="rId55" Type="http://schemas.openxmlformats.org/officeDocument/2006/relationships/hyperlink" Target="http://elibrary.ru/contents.asp?issueid=1016385&amp;selid=17733035" TargetMode="External"/><Relationship Id="rId56" Type="http://schemas.openxmlformats.org/officeDocument/2006/relationships/image" Target="media/image1.wmf"/><Relationship Id="rId57" Type="http://schemas.openxmlformats.org/officeDocument/2006/relationships/image" Target="media/image3.png"/><Relationship Id="rId58" Type="http://schemas.openxmlformats.org/officeDocument/2006/relationships/hyperlink" Target="javascript:load_article(17772715)" TargetMode="External"/><Relationship Id="rId59" Type="http://schemas.openxmlformats.org/officeDocument/2006/relationships/hyperlink" Target="http://elibrary.ru/item.asp?id=17772715" TargetMode="External"/><Relationship Id="rId60" Type="http://schemas.openxmlformats.org/officeDocument/2006/relationships/hyperlink" Target="http://elibrary.ru/contents.asp?issueid=1018476" TargetMode="External"/><Relationship Id="rId61" Type="http://schemas.openxmlformats.org/officeDocument/2006/relationships/hyperlink" Target="http://elibrary.ru/contents.asp?issueid=1018476&amp;selid=17772715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3.png"/><Relationship Id="rId64" Type="http://schemas.openxmlformats.org/officeDocument/2006/relationships/hyperlink" Target="javascript:load_article(14866289)" TargetMode="External"/><Relationship Id="rId65" Type="http://schemas.openxmlformats.org/officeDocument/2006/relationships/hyperlink" Target="http://elibrary.ru/item.asp?id=14866289" TargetMode="External"/><Relationship Id="rId66" Type="http://schemas.openxmlformats.org/officeDocument/2006/relationships/hyperlink" Target="http://elibrary.ru/contents.asp?issueid=854990" TargetMode="External"/><Relationship Id="rId67" Type="http://schemas.openxmlformats.org/officeDocument/2006/relationships/hyperlink" Target="http://elibrary.ru/contents.asp?issueid=854990&amp;selid=14866289" TargetMode="External"/><Relationship Id="rId68" Type="http://schemas.openxmlformats.org/officeDocument/2006/relationships/image" Target="media/image1.wmf"/><Relationship Id="rId69" Type="http://schemas.openxmlformats.org/officeDocument/2006/relationships/image" Target="media/image3.png"/><Relationship Id="rId70" Type="http://schemas.openxmlformats.org/officeDocument/2006/relationships/hyperlink" Target="javascript:load_article(13085282)" TargetMode="External"/><Relationship Id="rId71" Type="http://schemas.openxmlformats.org/officeDocument/2006/relationships/hyperlink" Target="http://elibrary.ru/item.asp?id=13085282" TargetMode="External"/><Relationship Id="rId72" Type="http://schemas.openxmlformats.org/officeDocument/2006/relationships/hyperlink" Target="http://elibrary.ru/contents.asp?issueid=652194" TargetMode="External"/><Relationship Id="rId73" Type="http://schemas.openxmlformats.org/officeDocument/2006/relationships/hyperlink" Target="http://elibrary.ru/contents.asp?issueid=652194&amp;selid=13085282" TargetMode="External"/><Relationship Id="rId74" Type="http://schemas.openxmlformats.org/officeDocument/2006/relationships/image" Target="media/image1.wmf"/><Relationship Id="rId75" Type="http://schemas.openxmlformats.org/officeDocument/2006/relationships/image" Target="media/image3.png"/><Relationship Id="rId76" Type="http://schemas.openxmlformats.org/officeDocument/2006/relationships/hyperlink" Target="javascript:load_article(21690251)" TargetMode="External"/><Relationship Id="rId77" Type="http://schemas.openxmlformats.org/officeDocument/2006/relationships/hyperlink" Target="http://elibrary.ru/item.asp?id=21690251" TargetMode="External"/><Relationship Id="rId78" Type="http://schemas.openxmlformats.org/officeDocument/2006/relationships/hyperlink" Target="http://elibrary.ru/contents.asp?issueid=1276971" TargetMode="External"/><Relationship Id="rId79" Type="http://schemas.openxmlformats.org/officeDocument/2006/relationships/hyperlink" Target="http://elibrary.ru/contents.asp?issueid=1276971&amp;selid=21690251" TargetMode="External"/><Relationship Id="rId80" Type="http://schemas.openxmlformats.org/officeDocument/2006/relationships/image" Target="media/image1.wmf"/><Relationship Id="rId81" Type="http://schemas.openxmlformats.org/officeDocument/2006/relationships/image" Target="media/image3.png"/><Relationship Id="rId82" Type="http://schemas.openxmlformats.org/officeDocument/2006/relationships/hyperlink" Target="javascript:load_article(13080777)" TargetMode="External"/><Relationship Id="rId83" Type="http://schemas.openxmlformats.org/officeDocument/2006/relationships/hyperlink" Target="http://elibrary.ru/item.asp?id=13080777" TargetMode="External"/><Relationship Id="rId84" Type="http://schemas.openxmlformats.org/officeDocument/2006/relationships/hyperlink" Target="http://elibrary.ru/contents.asp?issueid=651964" TargetMode="External"/><Relationship Id="rId85" Type="http://schemas.openxmlformats.org/officeDocument/2006/relationships/hyperlink" Target="http://elibrary.ru/contents.asp?issueid=651964&amp;selid=13080777" TargetMode="External"/><Relationship Id="rId86" Type="http://schemas.openxmlformats.org/officeDocument/2006/relationships/image" Target="media/image1.wmf"/><Relationship Id="rId87" Type="http://schemas.openxmlformats.org/officeDocument/2006/relationships/image" Target="media/image3.png"/><Relationship Id="rId88" Type="http://schemas.openxmlformats.org/officeDocument/2006/relationships/hyperlink" Target="javascript:load_article(11641600)" TargetMode="External"/><Relationship Id="rId89" Type="http://schemas.openxmlformats.org/officeDocument/2006/relationships/hyperlink" Target="http://elibrary.ru/item.asp?id=11641600" TargetMode="External"/><Relationship Id="rId90" Type="http://schemas.openxmlformats.org/officeDocument/2006/relationships/hyperlink" Target="http://elibrary.ru/contents.asp?issueid=528250" TargetMode="External"/><Relationship Id="rId91" Type="http://schemas.openxmlformats.org/officeDocument/2006/relationships/hyperlink" Target="http://elibrary.ru/contents.asp?issueid=528250&amp;selid=11641600" TargetMode="External"/><Relationship Id="rId92" Type="http://schemas.openxmlformats.org/officeDocument/2006/relationships/hyperlink" Target="http://elibrary.ru/cit_items.asp?gritemid=11641600" TargetMode="External"/><Relationship Id="rId93" Type="http://schemas.openxmlformats.org/officeDocument/2006/relationships/image" Target="media/image1.wmf"/><Relationship Id="rId94" Type="http://schemas.openxmlformats.org/officeDocument/2006/relationships/image" Target="media/image4.png"/><Relationship Id="rId95" Type="http://schemas.openxmlformats.org/officeDocument/2006/relationships/hyperlink" Target="javascript:html_article(19199369)" TargetMode="External"/><Relationship Id="rId96" Type="http://schemas.openxmlformats.org/officeDocument/2006/relationships/hyperlink" Target="http://elibrary.ru/item.asp?id=19199369" TargetMode="External"/><Relationship Id="rId97" Type="http://schemas.openxmlformats.org/officeDocument/2006/relationships/hyperlink" Target="http://elibrary.ru/cit_items.asp?gritemid=19199369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elibrary.ru/item.asp?id=19494703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elibrary.ru/item.asp?id=19494793" TargetMode="External"/><Relationship Id="rId102" Type="http://schemas.openxmlformats.org/officeDocument/2006/relationships/image" Target="media/image1.wmf"/><Relationship Id="rId103" Type="http://schemas.openxmlformats.org/officeDocument/2006/relationships/image" Target="media/image3.png"/><Relationship Id="rId104" Type="http://schemas.openxmlformats.org/officeDocument/2006/relationships/hyperlink" Target="javascript:load_article(11669767)" TargetMode="External"/><Relationship Id="rId105" Type="http://schemas.openxmlformats.org/officeDocument/2006/relationships/hyperlink" Target="http://elibrary.ru/item.asp?id=11669767" TargetMode="External"/><Relationship Id="rId106" Type="http://schemas.openxmlformats.org/officeDocument/2006/relationships/hyperlink" Target="http://elibrary.ru/contents.asp?issueid=529749" TargetMode="External"/><Relationship Id="rId107" Type="http://schemas.openxmlformats.org/officeDocument/2006/relationships/hyperlink" Target="http://elibrary.ru/contents.asp?issueid=529749&amp;selid=11669767" TargetMode="External"/><Relationship Id="rId108" Type="http://schemas.openxmlformats.org/officeDocument/2006/relationships/image" Target="media/image1.wmf"/><Relationship Id="rId109" Type="http://schemas.openxmlformats.org/officeDocument/2006/relationships/image" Target="media/image3.png"/><Relationship Id="rId110" Type="http://schemas.openxmlformats.org/officeDocument/2006/relationships/hyperlink" Target="javascript:load_article(10227944)" TargetMode="External"/><Relationship Id="rId111" Type="http://schemas.openxmlformats.org/officeDocument/2006/relationships/hyperlink" Target="http://elibrary.ru/item.asp?id=10227944" TargetMode="External"/><Relationship Id="rId112" Type="http://schemas.openxmlformats.org/officeDocument/2006/relationships/hyperlink" Target="http://elibrary.ru/contents.asp?issueid=461916" TargetMode="External"/><Relationship Id="rId113" Type="http://schemas.openxmlformats.org/officeDocument/2006/relationships/hyperlink" Target="http://elibrary.ru/contents.asp?issueid=461916&amp;selid=10227944" TargetMode="External"/><Relationship Id="rId114" Type="http://schemas.openxmlformats.org/officeDocument/2006/relationships/hyperlink" Target="http://elibrary.ru/cit_items.asp?gritemid=10227944" TargetMode="External"/><Relationship Id="rId115" Type="http://schemas.openxmlformats.org/officeDocument/2006/relationships/image" Target="media/image1.wmf"/><Relationship Id="rId116" Type="http://schemas.openxmlformats.org/officeDocument/2006/relationships/image" Target="media/image3.png"/><Relationship Id="rId117" Type="http://schemas.openxmlformats.org/officeDocument/2006/relationships/hyperlink" Target="javascript:load_article(10228017)" TargetMode="External"/><Relationship Id="rId118" Type="http://schemas.openxmlformats.org/officeDocument/2006/relationships/hyperlink" Target="http://elibrary.ru/item.asp?id=10228017" TargetMode="External"/><Relationship Id="rId119" Type="http://schemas.openxmlformats.org/officeDocument/2006/relationships/hyperlink" Target="http://elibrary.ru/contents.asp?issueid=461917" TargetMode="External"/><Relationship Id="rId120" Type="http://schemas.openxmlformats.org/officeDocument/2006/relationships/hyperlink" Target="http://elibrary.ru/contents.asp?issueid=461917&amp;selid=10228017" TargetMode="External"/><Relationship Id="rId121" Type="http://schemas.openxmlformats.org/officeDocument/2006/relationships/hyperlink" Target="http://elibrary.ru/cit_items.asp?gritemid=10228017" TargetMode="External"/><Relationship Id="rId122" Type="http://schemas.openxmlformats.org/officeDocument/2006/relationships/image" Target="media/image1.wmf"/><Relationship Id="rId123" Type="http://schemas.openxmlformats.org/officeDocument/2006/relationships/image" Target="media/image2.png"/><Relationship Id="rId124" Type="http://schemas.openxmlformats.org/officeDocument/2006/relationships/hyperlink" Target="javascript:order_item(14617582,%2092)" TargetMode="External"/><Relationship Id="rId125" Type="http://schemas.openxmlformats.org/officeDocument/2006/relationships/hyperlink" Target="http://elibrary.ru/item.asp?id=14617582" TargetMode="External"/><Relationship Id="rId126" Type="http://schemas.openxmlformats.org/officeDocument/2006/relationships/hyperlink" Target="http://elibrary.ru/contents.asp?issueid=837305" TargetMode="External"/><Relationship Id="rId127" Type="http://schemas.openxmlformats.org/officeDocument/2006/relationships/hyperlink" Target="http://elibrary.ru/contents.asp?issueid=837305&amp;selid=14617582" TargetMode="External"/><Relationship Id="rId128" Type="http://schemas.openxmlformats.org/officeDocument/2006/relationships/hyperlink" Target="http://elibrary.ru/cit_items.asp?gritemid=14617582" TargetMode="External"/><Relationship Id="rId129" Type="http://schemas.openxmlformats.org/officeDocument/2006/relationships/image" Target="media/image1.wmf"/><Relationship Id="rId130" Type="http://schemas.openxmlformats.org/officeDocument/2006/relationships/image" Target="media/image5.png"/><Relationship Id="rId131" Type="http://schemas.openxmlformats.org/officeDocument/2006/relationships/hyperlink" Target="http://elibrary.ru/contents.asp?titleid=8525" TargetMode="External"/><Relationship Id="rId132" Type="http://schemas.openxmlformats.org/officeDocument/2006/relationships/hyperlink" Target="http://elibrary.ru/cit_items.asp?publid=143902511" TargetMode="External"/><Relationship Id="rId133" Type="http://schemas.openxmlformats.org/officeDocument/2006/relationships/image" Target="media/image1.wmf"/><Relationship Id="rId134" Type="http://schemas.openxmlformats.org/officeDocument/2006/relationships/image" Target="media/image5.png"/><Relationship Id="rId135" Type="http://schemas.openxmlformats.org/officeDocument/2006/relationships/hyperlink" Target="http://elibrary.ru/contents.asp?titleid=8878" TargetMode="External"/><Relationship Id="rId136" Type="http://schemas.openxmlformats.org/officeDocument/2006/relationships/hyperlink" Target="http://elibrary.ru/cit_items.asp?publid=16944598" TargetMode="External"/><Relationship Id="rId137" Type="http://schemas.openxmlformats.org/officeDocument/2006/relationships/image" Target="media/image1.wmf"/><Relationship Id="rId138" Type="http://schemas.openxmlformats.org/officeDocument/2006/relationships/image" Target="media/image5.png"/><Relationship Id="rId139" Type="http://schemas.openxmlformats.org/officeDocument/2006/relationships/hyperlink" Target="http://elibrary.ru/contents.asp?titleid=8879" TargetMode="External"/><Relationship Id="rId140" Type="http://schemas.openxmlformats.org/officeDocument/2006/relationships/hyperlink" Target="http://elibrary.ru/cit_items.asp?publid=16944597" TargetMode="External"/><Relationship Id="rId141" Type="http://schemas.openxmlformats.org/officeDocument/2006/relationships/image" Target="media/image1.wmf"/><Relationship Id="rId142" Type="http://schemas.openxmlformats.org/officeDocument/2006/relationships/image" Target="media/image5.png"/><Relationship Id="rId143" Type="http://schemas.openxmlformats.org/officeDocument/2006/relationships/hyperlink" Target="http://elibrary.ru/contents.asp?titleid=8879" TargetMode="External"/><Relationship Id="rId144" Type="http://schemas.openxmlformats.org/officeDocument/2006/relationships/hyperlink" Target="http://elibrary.ru/cit_items.asp?publid=158496954" TargetMode="External"/><Relationship Id="rId145" Type="http://schemas.openxmlformats.org/officeDocument/2006/relationships/image" Target="media/image1.wmf"/><Relationship Id="rId146" Type="http://schemas.openxmlformats.org/officeDocument/2006/relationships/image" Target="media/image4.png"/><Relationship Id="rId147" Type="http://schemas.openxmlformats.org/officeDocument/2006/relationships/hyperlink" Target="javascript:html_article(15653959)" TargetMode="External"/><Relationship Id="rId148" Type="http://schemas.openxmlformats.org/officeDocument/2006/relationships/hyperlink" Target="http://elibrary.ru/item.asp?id=15653959" TargetMode="External"/><Relationship Id="rId149" Type="http://schemas.openxmlformats.org/officeDocument/2006/relationships/hyperlink" Target="http://elibrary.ru/cit_items.asp?gritemid=15653959" TargetMode="External"/><Relationship Id="rId150" Type="http://schemas.openxmlformats.org/officeDocument/2006/relationships/image" Target="media/image1.wmf"/><Relationship Id="rId151" Type="http://schemas.openxmlformats.org/officeDocument/2006/relationships/image" Target="media/image3.png"/><Relationship Id="rId152" Type="http://schemas.openxmlformats.org/officeDocument/2006/relationships/hyperlink" Target="javascript:load_article(18861004)" TargetMode="External"/><Relationship Id="rId153" Type="http://schemas.openxmlformats.org/officeDocument/2006/relationships/hyperlink" Target="http://elibrary.ru/item.asp?id=18861004" TargetMode="External"/><Relationship Id="rId154" Type="http://schemas.openxmlformats.org/officeDocument/2006/relationships/hyperlink" Target="http://elibrary.ru/contents.asp?issueid=1110350" TargetMode="External"/><Relationship Id="rId155" Type="http://schemas.openxmlformats.org/officeDocument/2006/relationships/hyperlink" Target="http://elibrary.ru/contents.asp?issueid=1110350&amp;selid=18861004" TargetMode="External"/><Relationship Id="rId156" Type="http://schemas.openxmlformats.org/officeDocument/2006/relationships/hyperlink" Target="http://elibrary.ru/cit_items.asp?gritemid=18861004" TargetMode="External"/><Relationship Id="rId157" Type="http://schemas.openxmlformats.org/officeDocument/2006/relationships/image" Target="media/image1.wmf"/><Relationship Id="rId158" Type="http://schemas.openxmlformats.org/officeDocument/2006/relationships/image" Target="media/image4.png"/><Relationship Id="rId159" Type="http://schemas.openxmlformats.org/officeDocument/2006/relationships/hyperlink" Target="javascript:html_article(19258176)" TargetMode="External"/><Relationship Id="rId160" Type="http://schemas.openxmlformats.org/officeDocument/2006/relationships/hyperlink" Target="http://elibrary.ru/item.asp?id=19258176" TargetMode="External"/><Relationship Id="rId161" Type="http://schemas.openxmlformats.org/officeDocument/2006/relationships/image" Target="media/image1.wmf"/><Relationship Id="rId162" Type="http://schemas.openxmlformats.org/officeDocument/2006/relationships/image" Target="media/image4.png"/><Relationship Id="rId163" Type="http://schemas.openxmlformats.org/officeDocument/2006/relationships/hyperlink" Target="javascript:html_article(19349474)" TargetMode="External"/><Relationship Id="rId164" Type="http://schemas.openxmlformats.org/officeDocument/2006/relationships/hyperlink" Target="http://elibrary.ru/item.asp?id=19349474" TargetMode="External"/><Relationship Id="rId165" Type="http://schemas.openxmlformats.org/officeDocument/2006/relationships/image" Target="media/image1.wmf"/><Relationship Id="rId166" Type="http://schemas.openxmlformats.org/officeDocument/2006/relationships/image" Target="media/image3.png"/><Relationship Id="rId167" Type="http://schemas.openxmlformats.org/officeDocument/2006/relationships/hyperlink" Target="javascript:load_article(17690086)" TargetMode="External"/><Relationship Id="rId168" Type="http://schemas.openxmlformats.org/officeDocument/2006/relationships/hyperlink" Target="http://elibrary.ru/item.asp?id=17690086" TargetMode="External"/><Relationship Id="rId169" Type="http://schemas.openxmlformats.org/officeDocument/2006/relationships/hyperlink" Target="http://elibrary.ru/contents.asp?issueid=1014269" TargetMode="External"/><Relationship Id="rId170" Type="http://schemas.openxmlformats.org/officeDocument/2006/relationships/hyperlink" Target="http://elibrary.ru/contents.asp?issueid=1014269&amp;selid=17690086" TargetMode="External"/><Relationship Id="rId171" Type="http://schemas.openxmlformats.org/officeDocument/2006/relationships/image" Target="media/image1.wmf"/><Relationship Id="rId172" Type="http://schemas.openxmlformats.org/officeDocument/2006/relationships/image" Target="media/image3.png"/><Relationship Id="rId173" Type="http://schemas.openxmlformats.org/officeDocument/2006/relationships/hyperlink" Target="javascript:load_article(15581762)" TargetMode="External"/><Relationship Id="rId174" Type="http://schemas.openxmlformats.org/officeDocument/2006/relationships/hyperlink" Target="http://elibrary.ru/item.asp?id=15581762" TargetMode="External"/><Relationship Id="rId175" Type="http://schemas.openxmlformats.org/officeDocument/2006/relationships/hyperlink" Target="http://elibrary.ru/contents.asp?issueid=927436" TargetMode="External"/><Relationship Id="rId176" Type="http://schemas.openxmlformats.org/officeDocument/2006/relationships/hyperlink" Target="http://elibrary.ru/contents.asp?issueid=927436&amp;selid=15581762" TargetMode="External"/><Relationship Id="rId177" Type="http://schemas.openxmlformats.org/officeDocument/2006/relationships/hyperlink" Target="http://elibrary.ru/cit_items.asp?gritemid=15581762" TargetMode="External"/><Relationship Id="rId178" Type="http://schemas.openxmlformats.org/officeDocument/2006/relationships/image" Target="media/image1.wmf"/><Relationship Id="rId179" Type="http://schemas.openxmlformats.org/officeDocument/2006/relationships/image" Target="media/image3.png"/><Relationship Id="rId180" Type="http://schemas.openxmlformats.org/officeDocument/2006/relationships/hyperlink" Target="javascript:load_article(15210120)" TargetMode="External"/><Relationship Id="rId181" Type="http://schemas.openxmlformats.org/officeDocument/2006/relationships/hyperlink" Target="http://elibrary.ru/item.asp?id=15210120" TargetMode="External"/><Relationship Id="rId182" Type="http://schemas.openxmlformats.org/officeDocument/2006/relationships/hyperlink" Target="http://elibrary.ru/contents.asp?issueid=870420" TargetMode="External"/><Relationship Id="rId183" Type="http://schemas.openxmlformats.org/officeDocument/2006/relationships/hyperlink" Target="http://elibrary.ru/contents.asp?issueid=870420&amp;selid=15210120" TargetMode="External"/><Relationship Id="rId184" Type="http://schemas.openxmlformats.org/officeDocument/2006/relationships/image" Target="media/image1.wmf"/><Relationship Id="rId185" Type="http://schemas.openxmlformats.org/officeDocument/2006/relationships/image" Target="media/image3.png"/><Relationship Id="rId186" Type="http://schemas.openxmlformats.org/officeDocument/2006/relationships/hyperlink" Target="javascript:load_article(14866290)" TargetMode="External"/><Relationship Id="rId187" Type="http://schemas.openxmlformats.org/officeDocument/2006/relationships/hyperlink" Target="http://elibrary.ru/item.asp?id=14866290" TargetMode="External"/><Relationship Id="rId188" Type="http://schemas.openxmlformats.org/officeDocument/2006/relationships/hyperlink" Target="http://elibrary.ru/contents.asp?issueid=854990" TargetMode="External"/><Relationship Id="rId189" Type="http://schemas.openxmlformats.org/officeDocument/2006/relationships/hyperlink" Target="http://elibrary.ru/contents.asp?issueid=854990&amp;selid=14866290" TargetMode="External"/><Relationship Id="rId190" Type="http://schemas.openxmlformats.org/officeDocument/2006/relationships/hyperlink" Target="http://elibrary.ru/cit_items.asp?gritemid=14866290" TargetMode="External"/><Relationship Id="rId191" Type="http://schemas.openxmlformats.org/officeDocument/2006/relationships/image" Target="media/image1.wmf"/><Relationship Id="rId192" Type="http://schemas.openxmlformats.org/officeDocument/2006/relationships/image" Target="media/image3.png"/><Relationship Id="rId193" Type="http://schemas.openxmlformats.org/officeDocument/2006/relationships/hyperlink" Target="javascript:load_article(15539268)" TargetMode="External"/><Relationship Id="rId194" Type="http://schemas.openxmlformats.org/officeDocument/2006/relationships/hyperlink" Target="http://elibrary.ru/item.asp?id=15539268" TargetMode="External"/><Relationship Id="rId195" Type="http://schemas.openxmlformats.org/officeDocument/2006/relationships/hyperlink" Target="http://elibrary.ru/contents.asp?issueid=925366" TargetMode="External"/><Relationship Id="rId196" Type="http://schemas.openxmlformats.org/officeDocument/2006/relationships/hyperlink" Target="http://elibrary.ru/contents.asp?issueid=925366&amp;selid=15539268" TargetMode="External"/><Relationship Id="rId197" Type="http://schemas.openxmlformats.org/officeDocument/2006/relationships/image" Target="media/image1.wmf"/><Relationship Id="rId198" Type="http://schemas.openxmlformats.org/officeDocument/2006/relationships/image" Target="media/image3.png"/><Relationship Id="rId199" Type="http://schemas.openxmlformats.org/officeDocument/2006/relationships/hyperlink" Target="javascript:load_article(13080375)" TargetMode="External"/><Relationship Id="rId200" Type="http://schemas.openxmlformats.org/officeDocument/2006/relationships/hyperlink" Target="http://elibrary.ru/item.asp?id=13080375" TargetMode="External"/><Relationship Id="rId201" Type="http://schemas.openxmlformats.org/officeDocument/2006/relationships/hyperlink" Target="http://elibrary.ru/contents.asp?issueid=651964" TargetMode="External"/><Relationship Id="rId202" Type="http://schemas.openxmlformats.org/officeDocument/2006/relationships/hyperlink" Target="http://elibrary.ru/contents.asp?issueid=651964&amp;selid=13080375" TargetMode="External"/><Relationship Id="rId203" Type="http://schemas.openxmlformats.org/officeDocument/2006/relationships/image" Target="media/image1.wmf"/><Relationship Id="rId204" Type="http://schemas.openxmlformats.org/officeDocument/2006/relationships/image" Target="media/image3.png"/><Relationship Id="rId205" Type="http://schemas.openxmlformats.org/officeDocument/2006/relationships/hyperlink" Target="javascript:load_article(13030415)" TargetMode="External"/><Relationship Id="rId206" Type="http://schemas.openxmlformats.org/officeDocument/2006/relationships/hyperlink" Target="http://elibrary.ru/item.asp?id=13030415" TargetMode="External"/><Relationship Id="rId207" Type="http://schemas.openxmlformats.org/officeDocument/2006/relationships/hyperlink" Target="http://elibrary.ru/contents.asp?issueid=649683" TargetMode="External"/><Relationship Id="rId208" Type="http://schemas.openxmlformats.org/officeDocument/2006/relationships/hyperlink" Target="http://elibrary.ru/contents.asp?issueid=649683&amp;selid=13030415" TargetMode="External"/><Relationship Id="rId209" Type="http://schemas.openxmlformats.org/officeDocument/2006/relationships/image" Target="media/image1.wmf"/><Relationship Id="rId210" Type="http://schemas.openxmlformats.org/officeDocument/2006/relationships/image" Target="media/image3.png"/><Relationship Id="rId211" Type="http://schemas.openxmlformats.org/officeDocument/2006/relationships/hyperlink" Target="javascript:load_article(12914983)" TargetMode="External"/><Relationship Id="rId212" Type="http://schemas.openxmlformats.org/officeDocument/2006/relationships/hyperlink" Target="http://elibrary.ru/item.asp?id=12914983" TargetMode="External"/><Relationship Id="rId213" Type="http://schemas.openxmlformats.org/officeDocument/2006/relationships/hyperlink" Target="http://elibrary.ru/contents.asp?issueid=644069" TargetMode="External"/><Relationship Id="rId214" Type="http://schemas.openxmlformats.org/officeDocument/2006/relationships/hyperlink" Target="http://elibrary.ru/contents.asp?issueid=644069&amp;selid=12914983" TargetMode="External"/><Relationship Id="rId215" Type="http://schemas.openxmlformats.org/officeDocument/2006/relationships/image" Target="media/image1.wmf"/><Relationship Id="rId216" Type="http://schemas.openxmlformats.org/officeDocument/2006/relationships/image" Target="media/image3.png"/><Relationship Id="rId217" Type="http://schemas.openxmlformats.org/officeDocument/2006/relationships/hyperlink" Target="javascript:load_article(12999388)" TargetMode="External"/><Relationship Id="rId218" Type="http://schemas.openxmlformats.org/officeDocument/2006/relationships/hyperlink" Target="http://elibrary.ru/item.asp?id=12999388" TargetMode="External"/><Relationship Id="rId219" Type="http://schemas.openxmlformats.org/officeDocument/2006/relationships/hyperlink" Target="http://elibrary.ru/contents.asp?issueid=648130" TargetMode="External"/><Relationship Id="rId220" Type="http://schemas.openxmlformats.org/officeDocument/2006/relationships/hyperlink" Target="http://elibrary.ru/contents.asp?issueid=648130&amp;selid=12999388" TargetMode="External"/><Relationship Id="rId221" Type="http://schemas.openxmlformats.org/officeDocument/2006/relationships/image" Target="media/image1.wmf"/><Relationship Id="rId222" Type="http://schemas.openxmlformats.org/officeDocument/2006/relationships/image" Target="media/image5.png"/><Relationship Id="rId223" Type="http://schemas.openxmlformats.org/officeDocument/2006/relationships/hyperlink" Target="http://elibrary.ru/contents.asp?titleid=8879" TargetMode="External"/><Relationship Id="rId224" Type="http://schemas.openxmlformats.org/officeDocument/2006/relationships/hyperlink" Target="http://elibrary.ru/cit_items.asp?publid=167201129" TargetMode="External"/><Relationship Id="rId225" Type="http://schemas.openxmlformats.org/officeDocument/2006/relationships/image" Target="media/image1.wmf"/><Relationship Id="rId226" Type="http://schemas.openxmlformats.org/officeDocument/2006/relationships/image" Target="media/image3.png"/><Relationship Id="rId227" Type="http://schemas.openxmlformats.org/officeDocument/2006/relationships/hyperlink" Target="javascript:load_article(11641870)" TargetMode="External"/><Relationship Id="rId228" Type="http://schemas.openxmlformats.org/officeDocument/2006/relationships/hyperlink" Target="http://elibrary.ru/item.asp?id=11641870" TargetMode="External"/><Relationship Id="rId229" Type="http://schemas.openxmlformats.org/officeDocument/2006/relationships/hyperlink" Target="http://elibrary.ru/contents.asp?issueid=528250" TargetMode="External"/><Relationship Id="rId230" Type="http://schemas.openxmlformats.org/officeDocument/2006/relationships/hyperlink" Target="http://elibrary.ru/contents.asp?issueid=528250&amp;selid=11641870" TargetMode="External"/><Relationship Id="rId231" Type="http://schemas.openxmlformats.org/officeDocument/2006/relationships/image" Target="media/image1.wmf"/><Relationship Id="rId232" Type="http://schemas.openxmlformats.org/officeDocument/2006/relationships/hyperlink" Target="http://elibrary.ru/item.asp?id=19493137" TargetMode="External"/><Relationship Id="rId233" Type="http://schemas.openxmlformats.org/officeDocument/2006/relationships/image" Target="media/image1.wmf"/><Relationship Id="rId234" Type="http://schemas.openxmlformats.org/officeDocument/2006/relationships/image" Target="media/image3.png"/><Relationship Id="rId235" Type="http://schemas.openxmlformats.org/officeDocument/2006/relationships/hyperlink" Target="javascript:load_article(18861017)" TargetMode="External"/><Relationship Id="rId236" Type="http://schemas.openxmlformats.org/officeDocument/2006/relationships/hyperlink" Target="http://elibrary.ru/item.asp?id=18861017" TargetMode="External"/><Relationship Id="rId237" Type="http://schemas.openxmlformats.org/officeDocument/2006/relationships/hyperlink" Target="http://elibrary.ru/contents.asp?issueid=1110350" TargetMode="External"/><Relationship Id="rId238" Type="http://schemas.openxmlformats.org/officeDocument/2006/relationships/hyperlink" Target="http://elibrary.ru/contents.asp?issueid=1110350&amp;selid=18861017" TargetMode="External"/><Relationship Id="rId239" Type="http://schemas.openxmlformats.org/officeDocument/2006/relationships/image" Target="media/image1.wmf"/><Relationship Id="rId240" Type="http://schemas.openxmlformats.org/officeDocument/2006/relationships/image" Target="media/image3.png"/><Relationship Id="rId241" Type="http://schemas.openxmlformats.org/officeDocument/2006/relationships/hyperlink" Target="javascript:load_article(16364901)" TargetMode="External"/><Relationship Id="rId242" Type="http://schemas.openxmlformats.org/officeDocument/2006/relationships/hyperlink" Target="http://elibrary.ru/item.asp?id=16364901" TargetMode="External"/><Relationship Id="rId243" Type="http://schemas.openxmlformats.org/officeDocument/2006/relationships/hyperlink" Target="http://elibrary.ru/contents.asp?issueid=936764" TargetMode="External"/><Relationship Id="rId244" Type="http://schemas.openxmlformats.org/officeDocument/2006/relationships/hyperlink" Target="http://elibrary.ru/contents.asp?issueid=936764&amp;selid=16364901" TargetMode="External"/><Relationship Id="rId245" Type="http://schemas.openxmlformats.org/officeDocument/2006/relationships/image" Target="media/image1.wmf"/><Relationship Id="rId246" Type="http://schemas.openxmlformats.org/officeDocument/2006/relationships/image" Target="media/image3.png"/><Relationship Id="rId247" Type="http://schemas.openxmlformats.org/officeDocument/2006/relationships/hyperlink" Target="javascript:load_article(19144006)" TargetMode="External"/><Relationship Id="rId248" Type="http://schemas.openxmlformats.org/officeDocument/2006/relationships/hyperlink" Target="http://elibrary.ru/item.asp?id=19144006" TargetMode="External"/><Relationship Id="rId249" Type="http://schemas.openxmlformats.org/officeDocument/2006/relationships/hyperlink" Target="http://elibrary.ru/contents.asp?issueid=1127883" TargetMode="External"/><Relationship Id="rId250" Type="http://schemas.openxmlformats.org/officeDocument/2006/relationships/hyperlink" Target="http://elibrary.ru/contents.asp?issueid=1127883&amp;selid=19144006" TargetMode="External"/><Relationship Id="rId251" Type="http://schemas.openxmlformats.org/officeDocument/2006/relationships/image" Target="media/image1.wmf"/><Relationship Id="rId252" Type="http://schemas.openxmlformats.org/officeDocument/2006/relationships/image" Target="media/image3.png"/><Relationship Id="rId253" Type="http://schemas.openxmlformats.org/officeDocument/2006/relationships/hyperlink" Target="javascript:load_article(13080777)" TargetMode="External"/><Relationship Id="rId254" Type="http://schemas.openxmlformats.org/officeDocument/2006/relationships/hyperlink" Target="http://elibrary.ru/item.asp?id=13080777" TargetMode="External"/><Relationship Id="rId255" Type="http://schemas.openxmlformats.org/officeDocument/2006/relationships/hyperlink" Target="http://elibrary.ru/contents.asp?issueid=651964" TargetMode="External"/><Relationship Id="rId256" Type="http://schemas.openxmlformats.org/officeDocument/2006/relationships/hyperlink" Target="http://elibrary.ru/contents.asp?issueid=651964&amp;selid=13080777" TargetMode="External"/><Relationship Id="rId257" Type="http://schemas.openxmlformats.org/officeDocument/2006/relationships/image" Target="media/image1.wmf"/><Relationship Id="rId258" Type="http://schemas.openxmlformats.org/officeDocument/2006/relationships/image" Target="media/image4.png"/><Relationship Id="rId259" Type="http://schemas.openxmlformats.org/officeDocument/2006/relationships/hyperlink" Target="javascript:html_article(15871817)" TargetMode="External"/><Relationship Id="rId260" Type="http://schemas.openxmlformats.org/officeDocument/2006/relationships/hyperlink" Target="http://elibrary.ru/item.asp?id=15871817" TargetMode="External"/><Relationship Id="rId261" Type="http://schemas.openxmlformats.org/officeDocument/2006/relationships/image" Target="media/image1.wmf"/><Relationship Id="rId262" Type="http://schemas.openxmlformats.org/officeDocument/2006/relationships/image" Target="media/image4.png"/><Relationship Id="rId263" Type="http://schemas.openxmlformats.org/officeDocument/2006/relationships/hyperlink" Target="javascript:html_article(16163672)" TargetMode="External"/><Relationship Id="rId264" Type="http://schemas.openxmlformats.org/officeDocument/2006/relationships/hyperlink" Target="http://elibrary.ru/item.asp?id=16163672" TargetMode="External"/><Relationship Id="rId265" Type="http://schemas.openxmlformats.org/officeDocument/2006/relationships/hyperlink" Target="http://elibrary.ru/cit_items.asp?gritemid=16163672" TargetMode="External"/><Relationship Id="rId266" Type="http://schemas.openxmlformats.org/officeDocument/2006/relationships/image" Target="media/image1.wmf"/><Relationship Id="rId267" Type="http://schemas.openxmlformats.org/officeDocument/2006/relationships/image" Target="media/image5.png"/><Relationship Id="rId268" Type="http://schemas.openxmlformats.org/officeDocument/2006/relationships/hyperlink" Target="http://elibrary.ru/contents.asp?titleid=8879" TargetMode="External"/><Relationship Id="rId269" Type="http://schemas.openxmlformats.org/officeDocument/2006/relationships/hyperlink" Target="http://elibrary.ru/cit_items.asp?publid=242117476" TargetMode="External"/><Relationship Id="rId270" Type="http://schemas.openxmlformats.org/officeDocument/2006/relationships/image" Target="media/image1.wmf"/><Relationship Id="rId271" Type="http://schemas.openxmlformats.org/officeDocument/2006/relationships/image" Target="media/image3.png"/><Relationship Id="rId272" Type="http://schemas.openxmlformats.org/officeDocument/2006/relationships/hyperlink" Target="javascript:load_article(11642066)" TargetMode="External"/><Relationship Id="rId273" Type="http://schemas.openxmlformats.org/officeDocument/2006/relationships/hyperlink" Target="http://elibrary.ru/item.asp?id=11642066" TargetMode="External"/><Relationship Id="rId274" Type="http://schemas.openxmlformats.org/officeDocument/2006/relationships/hyperlink" Target="http://elibrary.ru/contents.asp?issueid=528250" TargetMode="External"/><Relationship Id="rId275" Type="http://schemas.openxmlformats.org/officeDocument/2006/relationships/hyperlink" Target="http://elibrary.ru/contents.asp?issueid=528250&amp;selid=11642066" TargetMode="External"/><Relationship Id="rId276" Type="http://schemas.openxmlformats.org/officeDocument/2006/relationships/image" Target="media/image1.wmf"/><Relationship Id="rId277" Type="http://schemas.openxmlformats.org/officeDocument/2006/relationships/image" Target="media/image5.png"/><Relationship Id="rId278" Type="http://schemas.openxmlformats.org/officeDocument/2006/relationships/hyperlink" Target="http://elibrary.ru/contents.asp?titleid=8879" TargetMode="External"/><Relationship Id="rId279" Type="http://schemas.openxmlformats.org/officeDocument/2006/relationships/hyperlink" Target="http://elibrary.ru/cit_items.asp?publid=242117479" TargetMode="External"/><Relationship Id="rId280" Type="http://schemas.openxmlformats.org/officeDocument/2006/relationships/image" Target="media/image1.wmf"/><Relationship Id="rId281" Type="http://schemas.openxmlformats.org/officeDocument/2006/relationships/image" Target="media/image3.png"/><Relationship Id="rId282" Type="http://schemas.openxmlformats.org/officeDocument/2006/relationships/hyperlink" Target="javascript:load_article(17195187)" TargetMode="External"/><Relationship Id="rId283" Type="http://schemas.openxmlformats.org/officeDocument/2006/relationships/hyperlink" Target="http://elibrary.ru/item.asp?id=17195187" TargetMode="External"/><Relationship Id="rId284" Type="http://schemas.openxmlformats.org/officeDocument/2006/relationships/hyperlink" Target="http://elibrary.ru/contents.asp?issueid=997550" TargetMode="External"/><Relationship Id="rId285" Type="http://schemas.openxmlformats.org/officeDocument/2006/relationships/hyperlink" Target="http://elibrary.ru/contents.asp?issueid=997550&amp;selid=17195187" TargetMode="External"/><Relationship Id="rId286" Type="http://schemas.openxmlformats.org/officeDocument/2006/relationships/image" Target="media/image1.wmf"/><Relationship Id="rId287" Type="http://schemas.openxmlformats.org/officeDocument/2006/relationships/image" Target="media/image3.png"/><Relationship Id="rId288" Type="http://schemas.openxmlformats.org/officeDocument/2006/relationships/hyperlink" Target="javascript:load_article(17195188)" TargetMode="External"/><Relationship Id="rId289" Type="http://schemas.openxmlformats.org/officeDocument/2006/relationships/hyperlink" Target="http://elibrary.ru/item.asp?id=17195188" TargetMode="External"/><Relationship Id="rId290" Type="http://schemas.openxmlformats.org/officeDocument/2006/relationships/hyperlink" Target="http://elibrary.ru/contents.asp?issueid=997550" TargetMode="External"/><Relationship Id="rId291" Type="http://schemas.openxmlformats.org/officeDocument/2006/relationships/hyperlink" Target="http://elibrary.ru/contents.asp?issueid=997550&amp;selid=17195188" TargetMode="External"/><Relationship Id="rId292" Type="http://schemas.openxmlformats.org/officeDocument/2006/relationships/image" Target="media/image1.wmf"/><Relationship Id="rId293" Type="http://schemas.openxmlformats.org/officeDocument/2006/relationships/image" Target="media/image3.png"/><Relationship Id="rId294" Type="http://schemas.openxmlformats.org/officeDocument/2006/relationships/hyperlink" Target="javascript:load_article(13080748)" TargetMode="External"/><Relationship Id="rId295" Type="http://schemas.openxmlformats.org/officeDocument/2006/relationships/hyperlink" Target="http://elibrary.ru/item.asp?id=13080748" TargetMode="External"/><Relationship Id="rId296" Type="http://schemas.openxmlformats.org/officeDocument/2006/relationships/hyperlink" Target="http://elibrary.ru/contents.asp?issueid=651964" TargetMode="External"/><Relationship Id="rId297" Type="http://schemas.openxmlformats.org/officeDocument/2006/relationships/hyperlink" Target="http://elibrary.ru/contents.asp?issueid=651964&amp;selid=13080748" TargetMode="External"/><Relationship Id="rId298" Type="http://schemas.openxmlformats.org/officeDocument/2006/relationships/hyperlink" Target="http://elibrary.ru/cit_items.asp?gritemid=13080748" TargetMode="External"/><Relationship Id="rId299" Type="http://schemas.openxmlformats.org/officeDocument/2006/relationships/image" Target="media/image1.wmf"/><Relationship Id="rId300" Type="http://schemas.openxmlformats.org/officeDocument/2006/relationships/image" Target="media/image3.png"/><Relationship Id="rId301" Type="http://schemas.openxmlformats.org/officeDocument/2006/relationships/hyperlink" Target="javascript:load_article(11725908)" TargetMode="External"/><Relationship Id="rId302" Type="http://schemas.openxmlformats.org/officeDocument/2006/relationships/hyperlink" Target="http://elibrary.ru/item.asp?id=11725908" TargetMode="External"/><Relationship Id="rId303" Type="http://schemas.openxmlformats.org/officeDocument/2006/relationships/hyperlink" Target="http://elibrary.ru/contents.asp?issueid=532402" TargetMode="External"/><Relationship Id="rId304" Type="http://schemas.openxmlformats.org/officeDocument/2006/relationships/hyperlink" Target="http://elibrary.ru/contents.asp?issueid=532402&amp;selid=11725908" TargetMode="External"/><Relationship Id="rId305" Type="http://schemas.openxmlformats.org/officeDocument/2006/relationships/hyperlink" Target="http://elibrary.ru/cit_items.asp?gritemid=11725908" TargetMode="External"/><Relationship Id="rId306" Type="http://schemas.openxmlformats.org/officeDocument/2006/relationships/image" Target="media/image1.wmf"/><Relationship Id="rId307" Type="http://schemas.openxmlformats.org/officeDocument/2006/relationships/image" Target="media/image3.png"/><Relationship Id="rId308" Type="http://schemas.openxmlformats.org/officeDocument/2006/relationships/hyperlink" Target="javascript:load_article(12967036)" TargetMode="External"/><Relationship Id="rId309" Type="http://schemas.openxmlformats.org/officeDocument/2006/relationships/hyperlink" Target="http://elibrary.ru/item.asp?id=12967036" TargetMode="External"/><Relationship Id="rId310" Type="http://schemas.openxmlformats.org/officeDocument/2006/relationships/hyperlink" Target="http://elibrary.ru/contents.asp?issueid=646661" TargetMode="External"/><Relationship Id="rId311" Type="http://schemas.openxmlformats.org/officeDocument/2006/relationships/hyperlink" Target="http://elibrary.ru/contents.asp?issueid=646661&amp;selid=12967036" TargetMode="External"/><Relationship Id="rId312" Type="http://schemas.openxmlformats.org/officeDocument/2006/relationships/image" Target="media/image1.wmf"/><Relationship Id="rId313" Type="http://schemas.openxmlformats.org/officeDocument/2006/relationships/image" Target="media/image3.png"/><Relationship Id="rId314" Type="http://schemas.openxmlformats.org/officeDocument/2006/relationships/hyperlink" Target="javascript:load_article(11642110)" TargetMode="External"/><Relationship Id="rId315" Type="http://schemas.openxmlformats.org/officeDocument/2006/relationships/hyperlink" Target="http://elibrary.ru/item.asp?id=11642110" TargetMode="External"/><Relationship Id="rId316" Type="http://schemas.openxmlformats.org/officeDocument/2006/relationships/hyperlink" Target="http://elibrary.ru/contents.asp?issueid=528250" TargetMode="External"/><Relationship Id="rId317" Type="http://schemas.openxmlformats.org/officeDocument/2006/relationships/hyperlink" Target="http://elibrary.ru/contents.asp?issueid=528250&amp;selid=11642110" TargetMode="External"/><Relationship Id="rId318" Type="http://schemas.openxmlformats.org/officeDocument/2006/relationships/image" Target="media/image1.wmf"/><Relationship Id="rId319" Type="http://schemas.openxmlformats.org/officeDocument/2006/relationships/image" Target="media/image3.png"/><Relationship Id="rId320" Type="http://schemas.openxmlformats.org/officeDocument/2006/relationships/hyperlink" Target="javascript:load_article(18861004)" TargetMode="External"/><Relationship Id="rId321" Type="http://schemas.openxmlformats.org/officeDocument/2006/relationships/hyperlink" Target="http://elibrary.ru/item.asp?id=18861004" TargetMode="External"/><Relationship Id="rId322" Type="http://schemas.openxmlformats.org/officeDocument/2006/relationships/hyperlink" Target="http://elibrary.ru/contents.asp?issueid=1110350" TargetMode="External"/><Relationship Id="rId323" Type="http://schemas.openxmlformats.org/officeDocument/2006/relationships/hyperlink" Target="http://elibrary.ru/contents.asp?issueid=1110350&amp;selid=18861004" TargetMode="External"/><Relationship Id="rId324" Type="http://schemas.openxmlformats.org/officeDocument/2006/relationships/hyperlink" Target="http://elibrary.ru/cit_items.asp?gritemid=18861004" TargetMode="External"/><Relationship Id="rId325" Type="http://schemas.openxmlformats.org/officeDocument/2006/relationships/image" Target="media/image1.wmf"/><Relationship Id="rId326" Type="http://schemas.openxmlformats.org/officeDocument/2006/relationships/image" Target="media/image4.png"/><Relationship Id="rId327" Type="http://schemas.openxmlformats.org/officeDocument/2006/relationships/hyperlink" Target="javascript:html_article(19258176)" TargetMode="External"/><Relationship Id="rId328" Type="http://schemas.openxmlformats.org/officeDocument/2006/relationships/hyperlink" Target="http://elibrary.ru/item.asp?id=19258176" TargetMode="External"/><Relationship Id="rId329" Type="http://schemas.openxmlformats.org/officeDocument/2006/relationships/image" Target="media/image1.wmf"/><Relationship Id="rId330" Type="http://schemas.openxmlformats.org/officeDocument/2006/relationships/image" Target="media/image4.png"/><Relationship Id="rId331" Type="http://schemas.openxmlformats.org/officeDocument/2006/relationships/hyperlink" Target="javascript:html_article(19349474)" TargetMode="External"/><Relationship Id="rId332" Type="http://schemas.openxmlformats.org/officeDocument/2006/relationships/hyperlink" Target="http://elibrary.ru/item.asp?id=19349474" TargetMode="External"/><Relationship Id="rId333" Type="http://schemas.openxmlformats.org/officeDocument/2006/relationships/image" Target="media/image1.wmf"/><Relationship Id="rId334" Type="http://schemas.openxmlformats.org/officeDocument/2006/relationships/image" Target="media/image3.png"/><Relationship Id="rId335" Type="http://schemas.openxmlformats.org/officeDocument/2006/relationships/hyperlink" Target="javascript:load_article(17690086)" TargetMode="External"/><Relationship Id="rId336" Type="http://schemas.openxmlformats.org/officeDocument/2006/relationships/hyperlink" Target="http://elibrary.ru/item.asp?id=17690086" TargetMode="External"/><Relationship Id="rId337" Type="http://schemas.openxmlformats.org/officeDocument/2006/relationships/hyperlink" Target="http://elibrary.ru/contents.asp?issueid=1014269" TargetMode="External"/><Relationship Id="rId338" Type="http://schemas.openxmlformats.org/officeDocument/2006/relationships/hyperlink" Target="http://elibrary.ru/contents.asp?issueid=1014269&amp;selid=17690086" TargetMode="External"/><Relationship Id="rId339" Type="http://schemas.openxmlformats.org/officeDocument/2006/relationships/image" Target="media/image1.wmf"/><Relationship Id="rId340" Type="http://schemas.openxmlformats.org/officeDocument/2006/relationships/image" Target="media/image3.png"/><Relationship Id="rId341" Type="http://schemas.openxmlformats.org/officeDocument/2006/relationships/hyperlink" Target="javascript:load_article(15581762)" TargetMode="External"/><Relationship Id="rId342" Type="http://schemas.openxmlformats.org/officeDocument/2006/relationships/hyperlink" Target="http://elibrary.ru/item.asp?id=15581762" TargetMode="External"/><Relationship Id="rId343" Type="http://schemas.openxmlformats.org/officeDocument/2006/relationships/hyperlink" Target="http://elibrary.ru/contents.asp?issueid=927436" TargetMode="External"/><Relationship Id="rId344" Type="http://schemas.openxmlformats.org/officeDocument/2006/relationships/hyperlink" Target="http://elibrary.ru/contents.asp?issueid=927436&amp;selid=15581762" TargetMode="External"/><Relationship Id="rId345" Type="http://schemas.openxmlformats.org/officeDocument/2006/relationships/hyperlink" Target="http://elibrary.ru/cit_items.asp?gritemid=15581762" TargetMode="External"/><Relationship Id="rId346" Type="http://schemas.openxmlformats.org/officeDocument/2006/relationships/image" Target="media/image1.wmf"/><Relationship Id="rId347" Type="http://schemas.openxmlformats.org/officeDocument/2006/relationships/image" Target="media/image3.png"/><Relationship Id="rId348" Type="http://schemas.openxmlformats.org/officeDocument/2006/relationships/hyperlink" Target="javascript:load_article(15210120)" TargetMode="External"/><Relationship Id="rId349" Type="http://schemas.openxmlformats.org/officeDocument/2006/relationships/hyperlink" Target="http://elibrary.ru/item.asp?id=15210120" TargetMode="External"/><Relationship Id="rId350" Type="http://schemas.openxmlformats.org/officeDocument/2006/relationships/hyperlink" Target="http://elibrary.ru/contents.asp?issueid=870420" TargetMode="External"/><Relationship Id="rId351" Type="http://schemas.openxmlformats.org/officeDocument/2006/relationships/hyperlink" Target="http://elibrary.ru/contents.asp?issueid=870420&amp;selid=15210120" TargetMode="External"/><Relationship Id="rId352" Type="http://schemas.openxmlformats.org/officeDocument/2006/relationships/image" Target="media/image1.wmf"/><Relationship Id="rId353" Type="http://schemas.openxmlformats.org/officeDocument/2006/relationships/image" Target="media/image3.png"/><Relationship Id="rId354" Type="http://schemas.openxmlformats.org/officeDocument/2006/relationships/hyperlink" Target="javascript:load_article(14866290)" TargetMode="External"/><Relationship Id="rId355" Type="http://schemas.openxmlformats.org/officeDocument/2006/relationships/hyperlink" Target="http://elibrary.ru/item.asp?id=14866290" TargetMode="External"/><Relationship Id="rId356" Type="http://schemas.openxmlformats.org/officeDocument/2006/relationships/hyperlink" Target="http://elibrary.ru/contents.asp?issueid=854990" TargetMode="External"/><Relationship Id="rId357" Type="http://schemas.openxmlformats.org/officeDocument/2006/relationships/hyperlink" Target="http://elibrary.ru/contents.asp?issueid=854990&amp;selid=14866290" TargetMode="External"/><Relationship Id="rId358" Type="http://schemas.openxmlformats.org/officeDocument/2006/relationships/hyperlink" Target="http://elibrary.ru/cit_items.asp?gritemid=14866290" TargetMode="External"/><Relationship Id="rId359" Type="http://schemas.openxmlformats.org/officeDocument/2006/relationships/image" Target="media/image1.wmf"/><Relationship Id="rId360" Type="http://schemas.openxmlformats.org/officeDocument/2006/relationships/image" Target="media/image3.png"/><Relationship Id="rId361" Type="http://schemas.openxmlformats.org/officeDocument/2006/relationships/hyperlink" Target="javascript:load_article(15539268)" TargetMode="External"/><Relationship Id="rId362" Type="http://schemas.openxmlformats.org/officeDocument/2006/relationships/hyperlink" Target="http://elibrary.ru/item.asp?id=15539268" TargetMode="External"/><Relationship Id="rId363" Type="http://schemas.openxmlformats.org/officeDocument/2006/relationships/hyperlink" Target="http://elibrary.ru/contents.asp?issueid=925366" TargetMode="External"/><Relationship Id="rId364" Type="http://schemas.openxmlformats.org/officeDocument/2006/relationships/hyperlink" Target="http://elibrary.ru/contents.asp?issueid=925366&amp;selid=15539268" TargetMode="External"/><Relationship Id="rId365" Type="http://schemas.openxmlformats.org/officeDocument/2006/relationships/image" Target="media/image1.wmf"/><Relationship Id="rId366" Type="http://schemas.openxmlformats.org/officeDocument/2006/relationships/image" Target="media/image3.png"/><Relationship Id="rId367" Type="http://schemas.openxmlformats.org/officeDocument/2006/relationships/hyperlink" Target="javascript:load_article(13080375)" TargetMode="External"/><Relationship Id="rId368" Type="http://schemas.openxmlformats.org/officeDocument/2006/relationships/hyperlink" Target="http://elibrary.ru/item.asp?id=13080375" TargetMode="External"/><Relationship Id="rId369" Type="http://schemas.openxmlformats.org/officeDocument/2006/relationships/hyperlink" Target="http://elibrary.ru/contents.asp?issueid=651964" TargetMode="External"/><Relationship Id="rId370" Type="http://schemas.openxmlformats.org/officeDocument/2006/relationships/hyperlink" Target="http://elibrary.ru/contents.asp?issueid=651964&amp;selid=13080375" TargetMode="External"/><Relationship Id="rId371" Type="http://schemas.openxmlformats.org/officeDocument/2006/relationships/image" Target="media/image1.wmf"/><Relationship Id="rId372" Type="http://schemas.openxmlformats.org/officeDocument/2006/relationships/image" Target="media/image3.png"/><Relationship Id="rId373" Type="http://schemas.openxmlformats.org/officeDocument/2006/relationships/hyperlink" Target="javascript:load_article(13030415)" TargetMode="External"/><Relationship Id="rId374" Type="http://schemas.openxmlformats.org/officeDocument/2006/relationships/hyperlink" Target="http://elibrary.ru/item.asp?id=13030415" TargetMode="External"/><Relationship Id="rId375" Type="http://schemas.openxmlformats.org/officeDocument/2006/relationships/hyperlink" Target="http://elibrary.ru/contents.asp?issueid=649683" TargetMode="External"/><Relationship Id="rId376" Type="http://schemas.openxmlformats.org/officeDocument/2006/relationships/hyperlink" Target="http://elibrary.ru/contents.asp?issueid=649683&amp;selid=13030415" TargetMode="External"/><Relationship Id="rId377" Type="http://schemas.openxmlformats.org/officeDocument/2006/relationships/image" Target="media/image1.wmf"/><Relationship Id="rId378" Type="http://schemas.openxmlformats.org/officeDocument/2006/relationships/image" Target="media/image3.png"/><Relationship Id="rId379" Type="http://schemas.openxmlformats.org/officeDocument/2006/relationships/hyperlink" Target="javascript:load_article(12914983)" TargetMode="External"/><Relationship Id="rId380" Type="http://schemas.openxmlformats.org/officeDocument/2006/relationships/hyperlink" Target="http://elibrary.ru/item.asp?id=12914983" TargetMode="External"/><Relationship Id="rId381" Type="http://schemas.openxmlformats.org/officeDocument/2006/relationships/hyperlink" Target="http://elibrary.ru/contents.asp?issueid=644069" TargetMode="External"/><Relationship Id="rId382" Type="http://schemas.openxmlformats.org/officeDocument/2006/relationships/hyperlink" Target="http://elibrary.ru/contents.asp?issueid=644069&amp;selid=12914983" TargetMode="External"/><Relationship Id="rId383" Type="http://schemas.openxmlformats.org/officeDocument/2006/relationships/image" Target="media/image1.wmf"/><Relationship Id="rId384" Type="http://schemas.openxmlformats.org/officeDocument/2006/relationships/image" Target="media/image3.png"/><Relationship Id="rId385" Type="http://schemas.openxmlformats.org/officeDocument/2006/relationships/hyperlink" Target="javascript:load_article(12999388)" TargetMode="External"/><Relationship Id="rId386" Type="http://schemas.openxmlformats.org/officeDocument/2006/relationships/hyperlink" Target="http://elibrary.ru/item.asp?id=12999388" TargetMode="External"/><Relationship Id="rId387" Type="http://schemas.openxmlformats.org/officeDocument/2006/relationships/hyperlink" Target="http://elibrary.ru/contents.asp?issueid=648130" TargetMode="External"/><Relationship Id="rId388" Type="http://schemas.openxmlformats.org/officeDocument/2006/relationships/hyperlink" Target="http://elibrary.ru/contents.asp?issueid=648130&amp;selid=12999388" TargetMode="External"/><Relationship Id="rId389" Type="http://schemas.openxmlformats.org/officeDocument/2006/relationships/image" Target="media/image1.wmf"/><Relationship Id="rId390" Type="http://schemas.openxmlformats.org/officeDocument/2006/relationships/image" Target="media/image5.png"/><Relationship Id="rId391" Type="http://schemas.openxmlformats.org/officeDocument/2006/relationships/hyperlink" Target="http://elibrary.ru/contents.asp?titleid=8879" TargetMode="External"/><Relationship Id="rId392" Type="http://schemas.openxmlformats.org/officeDocument/2006/relationships/hyperlink" Target="http://elibrary.ru/cit_items.asp?publid=167201129" TargetMode="External"/><Relationship Id="rId393" Type="http://schemas.openxmlformats.org/officeDocument/2006/relationships/image" Target="media/image1.wmf"/><Relationship Id="rId394" Type="http://schemas.openxmlformats.org/officeDocument/2006/relationships/image" Target="media/image3.png"/><Relationship Id="rId395" Type="http://schemas.openxmlformats.org/officeDocument/2006/relationships/hyperlink" Target="javascript:load_article(11641870)" TargetMode="External"/><Relationship Id="rId396" Type="http://schemas.openxmlformats.org/officeDocument/2006/relationships/hyperlink" Target="http://elibrary.ru/item.asp?id=11641870" TargetMode="External"/><Relationship Id="rId397" Type="http://schemas.openxmlformats.org/officeDocument/2006/relationships/hyperlink" Target="http://elibrary.ru/contents.asp?issueid=528250" TargetMode="External"/><Relationship Id="rId398" Type="http://schemas.openxmlformats.org/officeDocument/2006/relationships/hyperlink" Target="http://elibrary.ru/contents.asp?issueid=528250&amp;selid=11641870" TargetMode="External"/><Relationship Id="rId399" Type="http://schemas.openxmlformats.org/officeDocument/2006/relationships/image" Target="media/image1.wmf"/><Relationship Id="rId400" Type="http://schemas.openxmlformats.org/officeDocument/2006/relationships/hyperlink" Target="http://elibrary.ru/item.asp?id=19493137" TargetMode="External"/><Relationship Id="rId401" Type="http://schemas.openxmlformats.org/officeDocument/2006/relationships/image" Target="media/image1.wmf"/><Relationship Id="rId402" Type="http://schemas.openxmlformats.org/officeDocument/2006/relationships/image" Target="media/image3.png"/><Relationship Id="rId403" Type="http://schemas.openxmlformats.org/officeDocument/2006/relationships/hyperlink" Target="javascript:load_article(11146922)" TargetMode="External"/><Relationship Id="rId404" Type="http://schemas.openxmlformats.org/officeDocument/2006/relationships/hyperlink" Target="http://elibrary.ru/item.asp?id=11146922" TargetMode="External"/><Relationship Id="rId405" Type="http://schemas.openxmlformats.org/officeDocument/2006/relationships/hyperlink" Target="http://elibrary.ru/contents.asp?issueid=490973" TargetMode="External"/><Relationship Id="rId406" Type="http://schemas.openxmlformats.org/officeDocument/2006/relationships/hyperlink" Target="http://elibrary.ru/contents.asp?issueid=490973&amp;selid=11146922" TargetMode="External"/><Relationship Id="rId407" Type="http://schemas.openxmlformats.org/officeDocument/2006/relationships/hyperlink" Target="http://elibrary.ru/cit_items.asp?gritemid=11146922" TargetMode="External"/><Relationship Id="rId408" Type="http://schemas.openxmlformats.org/officeDocument/2006/relationships/image" Target="media/image1.wmf"/><Relationship Id="rId409" Type="http://schemas.openxmlformats.org/officeDocument/2006/relationships/image" Target="media/image3.png"/><Relationship Id="rId410" Type="http://schemas.openxmlformats.org/officeDocument/2006/relationships/hyperlink" Target="javascript:load_article(10435975)" TargetMode="External"/><Relationship Id="rId411" Type="http://schemas.openxmlformats.org/officeDocument/2006/relationships/hyperlink" Target="http://elibrary.ru/item.asp?id=10435975" TargetMode="External"/><Relationship Id="rId412" Type="http://schemas.openxmlformats.org/officeDocument/2006/relationships/hyperlink" Target="http://elibrary.ru/contents.asp?issueid=471316" TargetMode="External"/><Relationship Id="rId413" Type="http://schemas.openxmlformats.org/officeDocument/2006/relationships/hyperlink" Target="http://elibrary.ru/contents.asp?issueid=471316&amp;selid=10435975" TargetMode="External"/><Relationship Id="rId414" Type="http://schemas.openxmlformats.org/officeDocument/2006/relationships/hyperlink" Target="http://elibrary.ru/cit_items.asp?gritemid=10435975" TargetMode="External"/><Relationship Id="rId415" Type="http://schemas.openxmlformats.org/officeDocument/2006/relationships/image" Target="media/image1.wmf"/><Relationship Id="rId416" Type="http://schemas.openxmlformats.org/officeDocument/2006/relationships/image" Target="media/image3.png"/><Relationship Id="rId417" Type="http://schemas.openxmlformats.org/officeDocument/2006/relationships/hyperlink" Target="javascript:load_article(10435995)" TargetMode="External"/><Relationship Id="rId418" Type="http://schemas.openxmlformats.org/officeDocument/2006/relationships/hyperlink" Target="http://elibrary.ru/item.asp?id=10435995" TargetMode="External"/><Relationship Id="rId419" Type="http://schemas.openxmlformats.org/officeDocument/2006/relationships/hyperlink" Target="http://elibrary.ru/contents.asp?issueid=471316" TargetMode="External"/><Relationship Id="rId420" Type="http://schemas.openxmlformats.org/officeDocument/2006/relationships/hyperlink" Target="http://elibrary.ru/contents.asp?issueid=471316&amp;selid=10435995" TargetMode="External"/><Relationship Id="rId421" Type="http://schemas.openxmlformats.org/officeDocument/2006/relationships/image" Target="media/image1.wmf"/><Relationship Id="rId422" Type="http://schemas.openxmlformats.org/officeDocument/2006/relationships/image" Target="media/image3.png"/><Relationship Id="rId423" Type="http://schemas.openxmlformats.org/officeDocument/2006/relationships/hyperlink" Target="javascript:load_article(10539630)" TargetMode="External"/><Relationship Id="rId424" Type="http://schemas.openxmlformats.org/officeDocument/2006/relationships/hyperlink" Target="http://elibrary.ru/item.asp?id=10539630" TargetMode="External"/><Relationship Id="rId425" Type="http://schemas.openxmlformats.org/officeDocument/2006/relationships/hyperlink" Target="http://elibrary.ru/contents.asp?issueid=476573" TargetMode="External"/><Relationship Id="rId426" Type="http://schemas.openxmlformats.org/officeDocument/2006/relationships/hyperlink" Target="http://elibrary.ru/contents.asp?issueid=476573&amp;selid=10539630" TargetMode="External"/><Relationship Id="rId427" Type="http://schemas.openxmlformats.org/officeDocument/2006/relationships/image" Target="media/image1.wmf"/><Relationship Id="rId428" Type="http://schemas.openxmlformats.org/officeDocument/2006/relationships/image" Target="media/image3.png"/><Relationship Id="rId429" Type="http://schemas.openxmlformats.org/officeDocument/2006/relationships/hyperlink" Target="javascript:load_article(19144040)" TargetMode="External"/><Relationship Id="rId430" Type="http://schemas.openxmlformats.org/officeDocument/2006/relationships/hyperlink" Target="http://elibrary.ru/item.asp?id=19144040" TargetMode="External"/><Relationship Id="rId431" Type="http://schemas.openxmlformats.org/officeDocument/2006/relationships/hyperlink" Target="http://elibrary.ru/contents.asp?issueid=1127883" TargetMode="External"/><Relationship Id="rId432" Type="http://schemas.openxmlformats.org/officeDocument/2006/relationships/hyperlink" Target="http://elibrary.ru/contents.asp?issueid=1127883&amp;selid=19144040" TargetMode="External"/><Relationship Id="rId433" Type="http://schemas.openxmlformats.org/officeDocument/2006/relationships/hyperlink" Target="http://elibrary.ru/cit_items.asp?gritemid=19144040" TargetMode="External"/><Relationship Id="rId434" Type="http://schemas.openxmlformats.org/officeDocument/2006/relationships/image" Target="media/image1.wmf"/><Relationship Id="rId435" Type="http://schemas.openxmlformats.org/officeDocument/2006/relationships/image" Target="media/image3.png"/><Relationship Id="rId436" Type="http://schemas.openxmlformats.org/officeDocument/2006/relationships/hyperlink" Target="javascript:load_article(13080828)" TargetMode="External"/><Relationship Id="rId437" Type="http://schemas.openxmlformats.org/officeDocument/2006/relationships/hyperlink" Target="http://elibrary.ru/item.asp?id=13080828" TargetMode="External"/><Relationship Id="rId438" Type="http://schemas.openxmlformats.org/officeDocument/2006/relationships/hyperlink" Target="http://elibrary.ru/contents.asp?issueid=651964" TargetMode="External"/><Relationship Id="rId439" Type="http://schemas.openxmlformats.org/officeDocument/2006/relationships/hyperlink" Target="http://elibrary.ru/contents.asp?issueid=651964&amp;selid=13080828" TargetMode="External"/><Relationship Id="rId440" Type="http://schemas.openxmlformats.org/officeDocument/2006/relationships/image" Target="media/image1.wmf"/><Relationship Id="rId441" Type="http://schemas.openxmlformats.org/officeDocument/2006/relationships/image" Target="media/image3.png"/><Relationship Id="rId442" Type="http://schemas.openxmlformats.org/officeDocument/2006/relationships/hyperlink" Target="javascript:load_article(9475773)" TargetMode="External"/><Relationship Id="rId443" Type="http://schemas.openxmlformats.org/officeDocument/2006/relationships/hyperlink" Target="http://elibrary.ru/item.asp?id=9475773" TargetMode="External"/><Relationship Id="rId444" Type="http://schemas.openxmlformats.org/officeDocument/2006/relationships/hyperlink" Target="http://elibrary.ru/contents.asp?issueid=434104" TargetMode="External"/><Relationship Id="rId445" Type="http://schemas.openxmlformats.org/officeDocument/2006/relationships/hyperlink" Target="http://elibrary.ru/contents.asp?issueid=434104&amp;selid=9475773" TargetMode="External"/><Relationship Id="rId446" Type="http://schemas.openxmlformats.org/officeDocument/2006/relationships/image" Target="media/image1.wmf"/><Relationship Id="rId447" Type="http://schemas.openxmlformats.org/officeDocument/2006/relationships/image" Target="media/image3.png"/><Relationship Id="rId448" Type="http://schemas.openxmlformats.org/officeDocument/2006/relationships/hyperlink" Target="javascript:load_article(9912663)" TargetMode="External"/><Relationship Id="rId449" Type="http://schemas.openxmlformats.org/officeDocument/2006/relationships/hyperlink" Target="http://elibrary.ru/item.asp?id=9912663" TargetMode="External"/><Relationship Id="rId450" Type="http://schemas.openxmlformats.org/officeDocument/2006/relationships/hyperlink" Target="http://elibrary.ru/contents.asp?issueid=446620" TargetMode="External"/><Relationship Id="rId451" Type="http://schemas.openxmlformats.org/officeDocument/2006/relationships/hyperlink" Target="http://elibrary.ru/contents.asp?issueid=446620&amp;selid=9912663" TargetMode="External"/><Relationship Id="rId452" Type="http://schemas.openxmlformats.org/officeDocument/2006/relationships/image" Target="media/image1.wmf"/><Relationship Id="rId453" Type="http://schemas.openxmlformats.org/officeDocument/2006/relationships/image" Target="media/image3.png"/><Relationship Id="rId454" Type="http://schemas.openxmlformats.org/officeDocument/2006/relationships/hyperlink" Target="javascript:load_article(9932078)" TargetMode="External"/><Relationship Id="rId455" Type="http://schemas.openxmlformats.org/officeDocument/2006/relationships/hyperlink" Target="http://elibrary.ru/item.asp?id=9932078" TargetMode="External"/><Relationship Id="rId456" Type="http://schemas.openxmlformats.org/officeDocument/2006/relationships/hyperlink" Target="http://elibrary.ru/contents.asp?issueid=447311" TargetMode="External"/><Relationship Id="rId457" Type="http://schemas.openxmlformats.org/officeDocument/2006/relationships/hyperlink" Target="http://elibrary.ru/contents.asp?issueid=447311&amp;selid=9932078" TargetMode="External"/><Relationship Id="rId458" Type="http://schemas.openxmlformats.org/officeDocument/2006/relationships/image" Target="media/image1.wmf"/><Relationship Id="rId459" Type="http://schemas.openxmlformats.org/officeDocument/2006/relationships/image" Target="media/image3.png"/><Relationship Id="rId460" Type="http://schemas.openxmlformats.org/officeDocument/2006/relationships/hyperlink" Target="javascript:load_article(11160257)" TargetMode="External"/><Relationship Id="rId461" Type="http://schemas.openxmlformats.org/officeDocument/2006/relationships/hyperlink" Target="http://elibrary.ru/item.asp?id=11160257" TargetMode="External"/><Relationship Id="rId462" Type="http://schemas.openxmlformats.org/officeDocument/2006/relationships/hyperlink" Target="http://elibrary.ru/contents.asp?issueid=491616" TargetMode="External"/><Relationship Id="rId463" Type="http://schemas.openxmlformats.org/officeDocument/2006/relationships/hyperlink" Target="http://elibrary.ru/contents.asp?issueid=491616&amp;selid=11160257" TargetMode="External"/><Relationship Id="rId464" Type="http://schemas.openxmlformats.org/officeDocument/2006/relationships/image" Target="media/image1.wmf"/><Relationship Id="rId465" Type="http://schemas.openxmlformats.org/officeDocument/2006/relationships/hyperlink" Target="http://elibrary.ru/item.asp?id=23469944" TargetMode="External"/><Relationship Id="rId466" Type="http://schemas.openxmlformats.org/officeDocument/2006/relationships/hyperlink" Target="http://elibrary.ru/item.asp?id=23206680" TargetMode="External"/><Relationship Id="rId467" Type="http://schemas.openxmlformats.org/officeDocument/2006/relationships/image" Target="media/image1.wmf"/><Relationship Id="rId468" Type="http://schemas.openxmlformats.org/officeDocument/2006/relationships/image" Target="media/image5.png"/><Relationship Id="rId469" Type="http://schemas.openxmlformats.org/officeDocument/2006/relationships/hyperlink" Target="http://elibrary.ru/contents.asp?titleid=9543" TargetMode="External"/><Relationship Id="rId470" Type="http://schemas.openxmlformats.org/officeDocument/2006/relationships/hyperlink" Target="http://elibrary.ru/cit_items.asp?publid=178072907" TargetMode="External"/><Relationship Id="rId471" Type="http://schemas.openxmlformats.org/officeDocument/2006/relationships/image" Target="media/image1.wmf"/><Relationship Id="rId472" Type="http://schemas.openxmlformats.org/officeDocument/2006/relationships/hyperlink" Target="http://elibrary.ru/item.asp?id=21093829" TargetMode="External"/><Relationship Id="rId473" Type="http://schemas.openxmlformats.org/officeDocument/2006/relationships/hyperlink" Target="http://elibrary.ru/contents.asp?issueid=1237911" TargetMode="External"/><Relationship Id="rId474" Type="http://schemas.openxmlformats.org/officeDocument/2006/relationships/hyperlink" Target="http://elibrary.ru/contents.asp?issueid=1237911&amp;selid=21093829" TargetMode="External"/><Relationship Id="rId475" Type="http://schemas.openxmlformats.org/officeDocument/2006/relationships/image" Target="media/image1.wmf"/><Relationship Id="rId476" Type="http://schemas.openxmlformats.org/officeDocument/2006/relationships/image" Target="media/image3.png"/><Relationship Id="rId477" Type="http://schemas.openxmlformats.org/officeDocument/2006/relationships/hyperlink" Target="javascript:load_article(19144003)" TargetMode="External"/><Relationship Id="rId478" Type="http://schemas.openxmlformats.org/officeDocument/2006/relationships/hyperlink" Target="http://elibrary.ru/item.asp?id=19144003" TargetMode="External"/><Relationship Id="rId479" Type="http://schemas.openxmlformats.org/officeDocument/2006/relationships/hyperlink" Target="http://elibrary.ru/contents.asp?issueid=1127883" TargetMode="External"/><Relationship Id="rId480" Type="http://schemas.openxmlformats.org/officeDocument/2006/relationships/hyperlink" Target="http://elibrary.ru/contents.asp?issueid=1127883&amp;selid=19144003" TargetMode="External"/><Relationship Id="rId481" Type="http://schemas.openxmlformats.org/officeDocument/2006/relationships/image" Target="media/image1.wmf"/><Relationship Id="rId482" Type="http://schemas.openxmlformats.org/officeDocument/2006/relationships/image" Target="media/image3.png"/><Relationship Id="rId483" Type="http://schemas.openxmlformats.org/officeDocument/2006/relationships/hyperlink" Target="javascript:load_article(19143957)" TargetMode="External"/><Relationship Id="rId484" Type="http://schemas.openxmlformats.org/officeDocument/2006/relationships/hyperlink" Target="http://elibrary.ru/item.asp?id=19143957" TargetMode="External"/><Relationship Id="rId485" Type="http://schemas.openxmlformats.org/officeDocument/2006/relationships/hyperlink" Target="http://elibrary.ru/contents.asp?issueid=1127883" TargetMode="External"/><Relationship Id="rId486" Type="http://schemas.openxmlformats.org/officeDocument/2006/relationships/hyperlink" Target="http://elibrary.ru/contents.asp?issueid=1127883&amp;selid=19143957" TargetMode="External"/><Relationship Id="rId487" Type="http://schemas.openxmlformats.org/officeDocument/2006/relationships/image" Target="media/image1.wmf"/><Relationship Id="rId488" Type="http://schemas.openxmlformats.org/officeDocument/2006/relationships/image" Target="media/image3.png"/><Relationship Id="rId489" Type="http://schemas.openxmlformats.org/officeDocument/2006/relationships/hyperlink" Target="javascript:load_article(21752408)" TargetMode="External"/><Relationship Id="rId490" Type="http://schemas.openxmlformats.org/officeDocument/2006/relationships/hyperlink" Target="http://elibrary.ru/item.asp?id=21752408" TargetMode="External"/><Relationship Id="rId491" Type="http://schemas.openxmlformats.org/officeDocument/2006/relationships/hyperlink" Target="http://elibrary.ru/contents.asp?issueid=1280672" TargetMode="External"/><Relationship Id="rId492" Type="http://schemas.openxmlformats.org/officeDocument/2006/relationships/hyperlink" Target="http://elibrary.ru/contents.asp?issueid=1280672&amp;selid=21752408" TargetMode="External"/><Relationship Id="rId493" Type="http://schemas.openxmlformats.org/officeDocument/2006/relationships/image" Target="media/image1.wmf"/><Relationship Id="rId494" Type="http://schemas.openxmlformats.org/officeDocument/2006/relationships/image" Target="media/image3.png"/><Relationship Id="rId495" Type="http://schemas.openxmlformats.org/officeDocument/2006/relationships/hyperlink" Target="javascript:load_article(18861021)" TargetMode="External"/><Relationship Id="rId496" Type="http://schemas.openxmlformats.org/officeDocument/2006/relationships/hyperlink" Target="http://elibrary.ru/item.asp?id=18861021" TargetMode="External"/><Relationship Id="rId497" Type="http://schemas.openxmlformats.org/officeDocument/2006/relationships/hyperlink" Target="http://elibrary.ru/contents.asp?issueid=1110350" TargetMode="External"/><Relationship Id="rId498" Type="http://schemas.openxmlformats.org/officeDocument/2006/relationships/hyperlink" Target="http://elibrary.ru/contents.asp?issueid=1110350&amp;selid=18861021" TargetMode="External"/><Relationship Id="rId499" Type="http://schemas.openxmlformats.org/officeDocument/2006/relationships/image" Target="media/image1.wmf"/><Relationship Id="rId500" Type="http://schemas.openxmlformats.org/officeDocument/2006/relationships/image" Target="media/image3.png"/><Relationship Id="rId501" Type="http://schemas.openxmlformats.org/officeDocument/2006/relationships/hyperlink" Target="javascript:load_article(17809347)" TargetMode="External"/><Relationship Id="rId502" Type="http://schemas.openxmlformats.org/officeDocument/2006/relationships/hyperlink" Target="http://elibrary.ru/item.asp?id=17809347" TargetMode="External"/><Relationship Id="rId503" Type="http://schemas.openxmlformats.org/officeDocument/2006/relationships/hyperlink" Target="http://elibrary.ru/contents.asp?issueid=1021575" TargetMode="External"/><Relationship Id="rId504" Type="http://schemas.openxmlformats.org/officeDocument/2006/relationships/hyperlink" Target="http://elibrary.ru/contents.asp?issueid=1021575&amp;selid=17809347" TargetMode="External"/><Relationship Id="rId505" Type="http://schemas.openxmlformats.org/officeDocument/2006/relationships/image" Target="media/image1.wmf"/><Relationship Id="rId506" Type="http://schemas.openxmlformats.org/officeDocument/2006/relationships/image" Target="media/image2.png"/><Relationship Id="rId507" Type="http://schemas.openxmlformats.org/officeDocument/2006/relationships/hyperlink" Target="javascript:order_item(15591719,%2083)" TargetMode="External"/><Relationship Id="rId508" Type="http://schemas.openxmlformats.org/officeDocument/2006/relationships/hyperlink" Target="http://elibrary.ru/item.asp?id=15591719" TargetMode="External"/><Relationship Id="rId509" Type="http://schemas.openxmlformats.org/officeDocument/2006/relationships/hyperlink" Target="http://elibrary.ru/contents.asp?issueid=927890" TargetMode="External"/><Relationship Id="rId510" Type="http://schemas.openxmlformats.org/officeDocument/2006/relationships/hyperlink" Target="http://elibrary.ru/contents.asp?issueid=927890&amp;selid=15591719" TargetMode="External"/><Relationship Id="rId511" Type="http://schemas.openxmlformats.org/officeDocument/2006/relationships/image" Target="media/image1.wmf"/><Relationship Id="rId512" Type="http://schemas.openxmlformats.org/officeDocument/2006/relationships/image" Target="media/image4.png"/><Relationship Id="rId513" Type="http://schemas.openxmlformats.org/officeDocument/2006/relationships/hyperlink" Target="javascript:html_article(19326635)" TargetMode="External"/><Relationship Id="rId514" Type="http://schemas.openxmlformats.org/officeDocument/2006/relationships/hyperlink" Target="http://elibrary.ru/item.asp?id=19326635" TargetMode="External"/><Relationship Id="rId515" Type="http://schemas.openxmlformats.org/officeDocument/2006/relationships/hyperlink" Target="http://elibrary.ru/cit_items.asp?gritemid=19326635" TargetMode="External"/><Relationship Id="rId516" Type="http://schemas.openxmlformats.org/officeDocument/2006/relationships/image" Target="media/image1.wmf"/><Relationship Id="rId517" Type="http://schemas.openxmlformats.org/officeDocument/2006/relationships/image" Target="media/image4.png"/><Relationship Id="rId518" Type="http://schemas.openxmlformats.org/officeDocument/2006/relationships/hyperlink" Target="javascript:html_article(19234674)" TargetMode="External"/><Relationship Id="rId519" Type="http://schemas.openxmlformats.org/officeDocument/2006/relationships/hyperlink" Target="http://elibrary.ru/item.asp?id=19234674" TargetMode="External"/><Relationship Id="rId520" Type="http://schemas.openxmlformats.org/officeDocument/2006/relationships/image" Target="media/image1.wmf"/><Relationship Id="rId521" Type="http://schemas.openxmlformats.org/officeDocument/2006/relationships/image" Target="media/image3.png"/><Relationship Id="rId522" Type="http://schemas.openxmlformats.org/officeDocument/2006/relationships/hyperlink" Target="javascript:load_article(15581811)" TargetMode="External"/><Relationship Id="rId523" Type="http://schemas.openxmlformats.org/officeDocument/2006/relationships/hyperlink" Target="http://elibrary.ru/item.asp?id=15581811" TargetMode="External"/><Relationship Id="rId524" Type="http://schemas.openxmlformats.org/officeDocument/2006/relationships/hyperlink" Target="http://elibrary.ru/contents.asp?issueid=927436" TargetMode="External"/><Relationship Id="rId525" Type="http://schemas.openxmlformats.org/officeDocument/2006/relationships/hyperlink" Target="http://elibrary.ru/contents.asp?issueid=927436&amp;selid=15581811" TargetMode="External"/><Relationship Id="rId526" Type="http://schemas.openxmlformats.org/officeDocument/2006/relationships/image" Target="media/image1.wmf"/><Relationship Id="rId527" Type="http://schemas.openxmlformats.org/officeDocument/2006/relationships/image" Target="media/image5.png"/><Relationship Id="rId528" Type="http://schemas.openxmlformats.org/officeDocument/2006/relationships/hyperlink" Target="http://elibrary.ru/contents.asp?titleid=8879" TargetMode="External"/><Relationship Id="rId529" Type="http://schemas.openxmlformats.org/officeDocument/2006/relationships/hyperlink" Target="http://elibrary.ru/cit_items.asp?publid=247078587" TargetMode="External"/><Relationship Id="rId530" Type="http://schemas.openxmlformats.org/officeDocument/2006/relationships/image" Target="media/image1.wmf"/><Relationship Id="rId531" Type="http://schemas.openxmlformats.org/officeDocument/2006/relationships/image" Target="media/image3.png"/><Relationship Id="rId532" Type="http://schemas.openxmlformats.org/officeDocument/2006/relationships/hyperlink" Target="javascript:load_article(13080377)" TargetMode="External"/><Relationship Id="rId533" Type="http://schemas.openxmlformats.org/officeDocument/2006/relationships/hyperlink" Target="http://elibrary.ru/item.asp?id=13080377" TargetMode="External"/><Relationship Id="rId534" Type="http://schemas.openxmlformats.org/officeDocument/2006/relationships/hyperlink" Target="http://elibrary.ru/contents.asp?issueid=651964" TargetMode="External"/><Relationship Id="rId535" Type="http://schemas.openxmlformats.org/officeDocument/2006/relationships/hyperlink" Target="http://elibrary.ru/contents.asp?issueid=651964&amp;selid=13080377" TargetMode="External"/><Relationship Id="rId536" Type="http://schemas.openxmlformats.org/officeDocument/2006/relationships/image" Target="media/image1.wmf"/><Relationship Id="rId537" Type="http://schemas.openxmlformats.org/officeDocument/2006/relationships/image" Target="media/image3.png"/><Relationship Id="rId538" Type="http://schemas.openxmlformats.org/officeDocument/2006/relationships/hyperlink" Target="javascript:load_article(12967030)" TargetMode="External"/><Relationship Id="rId539" Type="http://schemas.openxmlformats.org/officeDocument/2006/relationships/hyperlink" Target="http://elibrary.ru/item.asp?id=12967030" TargetMode="External"/><Relationship Id="rId540" Type="http://schemas.openxmlformats.org/officeDocument/2006/relationships/hyperlink" Target="http://elibrary.ru/contents.asp?issueid=646661" TargetMode="External"/><Relationship Id="rId541" Type="http://schemas.openxmlformats.org/officeDocument/2006/relationships/hyperlink" Target="http://elibrary.ru/contents.asp?issueid=646661&amp;selid=12967030" TargetMode="External"/><Relationship Id="rId542" Type="http://schemas.openxmlformats.org/officeDocument/2006/relationships/image" Target="media/image1.wmf"/><Relationship Id="rId543" Type="http://schemas.openxmlformats.org/officeDocument/2006/relationships/image" Target="media/image3.png"/><Relationship Id="rId544" Type="http://schemas.openxmlformats.org/officeDocument/2006/relationships/hyperlink" Target="javascript:load_article(12535013)" TargetMode="External"/><Relationship Id="rId545" Type="http://schemas.openxmlformats.org/officeDocument/2006/relationships/hyperlink" Target="http://elibrary.ru/item.asp?id=12535013" TargetMode="External"/><Relationship Id="rId546" Type="http://schemas.openxmlformats.org/officeDocument/2006/relationships/hyperlink" Target="http://elibrary.ru/contents.asp?issueid=602345" TargetMode="External"/><Relationship Id="rId547" Type="http://schemas.openxmlformats.org/officeDocument/2006/relationships/hyperlink" Target="http://elibrary.ru/contents.asp?issueid=602345&amp;selid=12535013" TargetMode="External"/><Relationship Id="rId548" Type="http://schemas.openxmlformats.org/officeDocument/2006/relationships/image" Target="media/image1.wmf"/><Relationship Id="rId549" Type="http://schemas.openxmlformats.org/officeDocument/2006/relationships/image" Target="media/image2.png"/><Relationship Id="rId550" Type="http://schemas.openxmlformats.org/officeDocument/2006/relationships/hyperlink" Target="javascript:order_item(14750363,%2092)" TargetMode="External"/><Relationship Id="rId551" Type="http://schemas.openxmlformats.org/officeDocument/2006/relationships/hyperlink" Target="http://elibrary.ru/item.asp?id=14750363" TargetMode="External"/><Relationship Id="rId552" Type="http://schemas.openxmlformats.org/officeDocument/2006/relationships/hyperlink" Target="http://elibrary.ru/contents.asp?issueid=846869" TargetMode="External"/><Relationship Id="rId553" Type="http://schemas.openxmlformats.org/officeDocument/2006/relationships/hyperlink" Target="http://elibrary.ru/contents.asp?issueid=846869&amp;selid=14750363" TargetMode="External"/><Relationship Id="rId554" Type="http://schemas.openxmlformats.org/officeDocument/2006/relationships/hyperlink" Target="http://elibrary.ru/cit_items.asp?gritemid=14750363" TargetMode="External"/><Relationship Id="rId555" Type="http://schemas.openxmlformats.org/officeDocument/2006/relationships/image" Target="media/image1.wmf"/><Relationship Id="rId556" Type="http://schemas.openxmlformats.org/officeDocument/2006/relationships/image" Target="media/image3.png"/><Relationship Id="rId557" Type="http://schemas.openxmlformats.org/officeDocument/2006/relationships/hyperlink" Target="javascript:load_article(11641602)" TargetMode="External"/><Relationship Id="rId558" Type="http://schemas.openxmlformats.org/officeDocument/2006/relationships/hyperlink" Target="http://elibrary.ru/item.asp?id=11641602" TargetMode="External"/><Relationship Id="rId559" Type="http://schemas.openxmlformats.org/officeDocument/2006/relationships/hyperlink" Target="http://elibrary.ru/contents.asp?issueid=528250" TargetMode="External"/><Relationship Id="rId560" Type="http://schemas.openxmlformats.org/officeDocument/2006/relationships/hyperlink" Target="http://elibrary.ru/contents.asp?issueid=528250&amp;selid=11641602" TargetMode="External"/><Relationship Id="rId561" Type="http://schemas.openxmlformats.org/officeDocument/2006/relationships/image" Target="media/image1.wmf"/><Relationship Id="rId562" Type="http://schemas.openxmlformats.org/officeDocument/2006/relationships/image" Target="media/image5.png"/><Relationship Id="rId563" Type="http://schemas.openxmlformats.org/officeDocument/2006/relationships/hyperlink" Target="http://elibrary.ru/contents.asp?titleid=28179" TargetMode="External"/><Relationship Id="rId564" Type="http://schemas.openxmlformats.org/officeDocument/2006/relationships/hyperlink" Target="http://elibrary.ru/cit_items.asp?publid=250754084" TargetMode="External"/><Relationship Id="rId565" Type="http://schemas.openxmlformats.org/officeDocument/2006/relationships/image" Target="media/image1.wmf"/><Relationship Id="rId566" Type="http://schemas.openxmlformats.org/officeDocument/2006/relationships/image" Target="media/image3.png"/><Relationship Id="rId567" Type="http://schemas.openxmlformats.org/officeDocument/2006/relationships/hyperlink" Target="javascript:load_article(23273920)" TargetMode="External"/><Relationship Id="rId568" Type="http://schemas.openxmlformats.org/officeDocument/2006/relationships/hyperlink" Target="http://elibrary.ru/item.asp?id=23273920" TargetMode="External"/><Relationship Id="rId569" Type="http://schemas.openxmlformats.org/officeDocument/2006/relationships/hyperlink" Target="http://elibrary.ru/contents.asp?issueid=1383496" TargetMode="External"/><Relationship Id="rId570" Type="http://schemas.openxmlformats.org/officeDocument/2006/relationships/hyperlink" Target="http://elibrary.ru/contents.asp?issueid=1383496&amp;selid=23273920" TargetMode="External"/><Relationship Id="rId571" Type="http://schemas.openxmlformats.org/officeDocument/2006/relationships/image" Target="media/image1.wmf"/><Relationship Id="rId572" Type="http://schemas.openxmlformats.org/officeDocument/2006/relationships/image" Target="media/image3.png"/><Relationship Id="rId573" Type="http://schemas.openxmlformats.org/officeDocument/2006/relationships/hyperlink" Target="javascript:load_article(21300365)" TargetMode="External"/><Relationship Id="rId574" Type="http://schemas.openxmlformats.org/officeDocument/2006/relationships/hyperlink" Target="http://elibrary.ru/item.asp?id=21300365" TargetMode="External"/><Relationship Id="rId575" Type="http://schemas.openxmlformats.org/officeDocument/2006/relationships/hyperlink" Target="http://elibrary.ru/contents.asp?issueid=1251471" TargetMode="External"/><Relationship Id="rId576" Type="http://schemas.openxmlformats.org/officeDocument/2006/relationships/hyperlink" Target="http://elibrary.ru/contents.asp?issueid=1251471&amp;selid=21300365" TargetMode="External"/><Relationship Id="rId577" Type="http://schemas.openxmlformats.org/officeDocument/2006/relationships/image" Target="media/image1.wmf"/><Relationship Id="rId578" Type="http://schemas.openxmlformats.org/officeDocument/2006/relationships/hyperlink" Target="http://elibrary.ru/item.asp?id=23952858" TargetMode="External"/><Relationship Id="rId579" Type="http://schemas.openxmlformats.org/officeDocument/2006/relationships/hyperlink" Target="http://elibrary.ru/item.asp?id=23555033" TargetMode="External"/><Relationship Id="rId580" Type="http://schemas.openxmlformats.org/officeDocument/2006/relationships/image" Target="media/image1.wmf"/><Relationship Id="rId581" Type="http://schemas.openxmlformats.org/officeDocument/2006/relationships/image" Target="media/image3.png"/><Relationship Id="rId582" Type="http://schemas.openxmlformats.org/officeDocument/2006/relationships/hyperlink" Target="javascript:load_article(21175664)" TargetMode="External"/><Relationship Id="rId583" Type="http://schemas.openxmlformats.org/officeDocument/2006/relationships/hyperlink" Target="http://elibrary.ru/item.asp?id=21175664" TargetMode="External"/><Relationship Id="rId584" Type="http://schemas.openxmlformats.org/officeDocument/2006/relationships/hyperlink" Target="http://elibrary.ru/contents.asp?issueid=1242724" TargetMode="External"/><Relationship Id="rId585" Type="http://schemas.openxmlformats.org/officeDocument/2006/relationships/hyperlink" Target="http://elibrary.ru/contents.asp?issueid=1242724&amp;selid=21175664" TargetMode="External"/><Relationship Id="rId586" Type="http://schemas.openxmlformats.org/officeDocument/2006/relationships/image" Target="media/image1.wmf"/><Relationship Id="rId587" Type="http://schemas.openxmlformats.org/officeDocument/2006/relationships/image" Target="media/image3.png"/><Relationship Id="rId588" Type="http://schemas.openxmlformats.org/officeDocument/2006/relationships/hyperlink" Target="javascript:load_article(18860999)" TargetMode="External"/><Relationship Id="rId589" Type="http://schemas.openxmlformats.org/officeDocument/2006/relationships/hyperlink" Target="http://elibrary.ru/item.asp?id=18860999" TargetMode="External"/><Relationship Id="rId590" Type="http://schemas.openxmlformats.org/officeDocument/2006/relationships/hyperlink" Target="http://elibrary.ru/contents.asp?issueid=1110350" TargetMode="External"/><Relationship Id="rId591" Type="http://schemas.openxmlformats.org/officeDocument/2006/relationships/hyperlink" Target="http://elibrary.ru/contents.asp?issueid=1110350&amp;selid=18860999" TargetMode="External"/><Relationship Id="rId592" Type="http://schemas.openxmlformats.org/officeDocument/2006/relationships/image" Target="media/image1.wmf"/><Relationship Id="rId593" Type="http://schemas.openxmlformats.org/officeDocument/2006/relationships/image" Target="media/image3.png"/><Relationship Id="rId594" Type="http://schemas.openxmlformats.org/officeDocument/2006/relationships/hyperlink" Target="javascript:load_article(18861020)" TargetMode="External"/><Relationship Id="rId595" Type="http://schemas.openxmlformats.org/officeDocument/2006/relationships/hyperlink" Target="http://elibrary.ru/item.asp?id=18861020" TargetMode="External"/><Relationship Id="rId596" Type="http://schemas.openxmlformats.org/officeDocument/2006/relationships/hyperlink" Target="http://elibrary.ru/contents.asp?issueid=1110350" TargetMode="External"/><Relationship Id="rId597" Type="http://schemas.openxmlformats.org/officeDocument/2006/relationships/hyperlink" Target="http://elibrary.ru/contents.asp?issueid=1110350&amp;selid=18861020" TargetMode="External"/><Relationship Id="rId598" Type="http://schemas.openxmlformats.org/officeDocument/2006/relationships/image" Target="media/image1.wmf"/><Relationship Id="rId599" Type="http://schemas.openxmlformats.org/officeDocument/2006/relationships/image" Target="media/image3.png"/><Relationship Id="rId600" Type="http://schemas.openxmlformats.org/officeDocument/2006/relationships/hyperlink" Target="javascript:load_article(17785080)" TargetMode="External"/><Relationship Id="rId601" Type="http://schemas.openxmlformats.org/officeDocument/2006/relationships/hyperlink" Target="http://elibrary.ru/item.asp?id=17785080" TargetMode="External"/><Relationship Id="rId602" Type="http://schemas.openxmlformats.org/officeDocument/2006/relationships/hyperlink" Target="http://elibrary.ru/contents.asp?issueid=1019044" TargetMode="External"/><Relationship Id="rId603" Type="http://schemas.openxmlformats.org/officeDocument/2006/relationships/hyperlink" Target="http://elibrary.ru/contents.asp?issueid=1019044&amp;selid=17785080" TargetMode="External"/><Relationship Id="rId604" Type="http://schemas.openxmlformats.org/officeDocument/2006/relationships/image" Target="media/image1.wmf"/><Relationship Id="rId605" Type="http://schemas.openxmlformats.org/officeDocument/2006/relationships/hyperlink" Target="http://elibrary.ru/item.asp?id=19559137" TargetMode="External"/><Relationship Id="rId606" Type="http://schemas.openxmlformats.org/officeDocument/2006/relationships/image" Target="media/image1.wmf"/><Relationship Id="rId607" Type="http://schemas.openxmlformats.org/officeDocument/2006/relationships/image" Target="media/image2.png"/><Relationship Id="rId608" Type="http://schemas.openxmlformats.org/officeDocument/2006/relationships/hyperlink" Target="javascript:order_item(16539865,%2050)" TargetMode="External"/><Relationship Id="rId609" Type="http://schemas.openxmlformats.org/officeDocument/2006/relationships/hyperlink" Target="http://elibrary.ru/item.asp?id=16539865" TargetMode="External"/><Relationship Id="rId610" Type="http://schemas.openxmlformats.org/officeDocument/2006/relationships/hyperlink" Target="http://elibrary.ru/contents.asp?issueid=941984" TargetMode="External"/><Relationship Id="rId611" Type="http://schemas.openxmlformats.org/officeDocument/2006/relationships/hyperlink" Target="http://elibrary.ru/contents.asp?issueid=941984&amp;selid=16539865" TargetMode="External"/><Relationship Id="rId612" Type="http://schemas.openxmlformats.org/officeDocument/2006/relationships/image" Target="media/image1.wmf"/><Relationship Id="rId613" Type="http://schemas.openxmlformats.org/officeDocument/2006/relationships/image" Target="media/image2.png"/><Relationship Id="rId614" Type="http://schemas.openxmlformats.org/officeDocument/2006/relationships/hyperlink" Target="javascript:order_item(16972723,%2050)" TargetMode="External"/><Relationship Id="rId615" Type="http://schemas.openxmlformats.org/officeDocument/2006/relationships/hyperlink" Target="http://elibrary.ru/item.asp?id=16972723" TargetMode="External"/><Relationship Id="rId616" Type="http://schemas.openxmlformats.org/officeDocument/2006/relationships/hyperlink" Target="http://elibrary.ru/contents.asp?issueid=968842" TargetMode="External"/><Relationship Id="rId617" Type="http://schemas.openxmlformats.org/officeDocument/2006/relationships/hyperlink" Target="http://elibrary.ru/contents.asp?issueid=968842&amp;selid=16972723" TargetMode="External"/><Relationship Id="rId618" Type="http://schemas.openxmlformats.org/officeDocument/2006/relationships/image" Target="media/image1.wmf"/><Relationship Id="rId619" Type="http://schemas.openxmlformats.org/officeDocument/2006/relationships/image" Target="media/image3.png"/><Relationship Id="rId620" Type="http://schemas.openxmlformats.org/officeDocument/2006/relationships/hyperlink" Target="javascript:load_article(15501189)" TargetMode="External"/><Relationship Id="rId621" Type="http://schemas.openxmlformats.org/officeDocument/2006/relationships/hyperlink" Target="http://elibrary.ru/item.asp?id=15501189" TargetMode="External"/><Relationship Id="rId622" Type="http://schemas.openxmlformats.org/officeDocument/2006/relationships/hyperlink" Target="http://elibrary.ru/contents.asp?issueid=922912" TargetMode="External"/><Relationship Id="rId623" Type="http://schemas.openxmlformats.org/officeDocument/2006/relationships/hyperlink" Target="http://elibrary.ru/contents.asp?issueid=922912&amp;selid=15501189" TargetMode="External"/><Relationship Id="rId624" Type="http://schemas.openxmlformats.org/officeDocument/2006/relationships/image" Target="media/image1.wmf"/><Relationship Id="rId625" Type="http://schemas.openxmlformats.org/officeDocument/2006/relationships/image" Target="media/image3.png"/><Relationship Id="rId626" Type="http://schemas.openxmlformats.org/officeDocument/2006/relationships/hyperlink" Target="javascript:load_article(15615429)" TargetMode="External"/><Relationship Id="rId627" Type="http://schemas.openxmlformats.org/officeDocument/2006/relationships/hyperlink" Target="http://elibrary.ru/item.asp?id=15615429" TargetMode="External"/><Relationship Id="rId628" Type="http://schemas.openxmlformats.org/officeDocument/2006/relationships/hyperlink" Target="http://elibrary.ru/contents.asp?issueid=929044" TargetMode="External"/><Relationship Id="rId629" Type="http://schemas.openxmlformats.org/officeDocument/2006/relationships/hyperlink" Target="http://elibrary.ru/contents.asp?issueid=929044&amp;selid=15615429" TargetMode="External"/><Relationship Id="rId630" Type="http://schemas.openxmlformats.org/officeDocument/2006/relationships/hyperlink" Target="http://elibrary.ru/cit_items.asp?gritemid=15615429" TargetMode="External"/><Relationship Id="rId631" Type="http://schemas.openxmlformats.org/officeDocument/2006/relationships/image" Target="media/image1.wmf"/><Relationship Id="rId632" Type="http://schemas.openxmlformats.org/officeDocument/2006/relationships/image" Target="media/image3.png"/><Relationship Id="rId633" Type="http://schemas.openxmlformats.org/officeDocument/2006/relationships/hyperlink" Target="javascript:load_article(16345633)" TargetMode="External"/><Relationship Id="rId634" Type="http://schemas.openxmlformats.org/officeDocument/2006/relationships/hyperlink" Target="http://elibrary.ru/item.asp?id=16345633" TargetMode="External"/><Relationship Id="rId635" Type="http://schemas.openxmlformats.org/officeDocument/2006/relationships/hyperlink" Target="http://elibrary.ru/contents.asp?issueid=935920" TargetMode="External"/><Relationship Id="rId636" Type="http://schemas.openxmlformats.org/officeDocument/2006/relationships/hyperlink" Target="http://elibrary.ru/contents.asp?issueid=935920&amp;selid=16345633" TargetMode="External"/><Relationship Id="rId637" Type="http://schemas.openxmlformats.org/officeDocument/2006/relationships/image" Target="media/image1.wmf"/><Relationship Id="rId638" Type="http://schemas.openxmlformats.org/officeDocument/2006/relationships/image" Target="media/image3.png"/><Relationship Id="rId639" Type="http://schemas.openxmlformats.org/officeDocument/2006/relationships/hyperlink" Target="javascript:load_article(17298098)" TargetMode="External"/><Relationship Id="rId640" Type="http://schemas.openxmlformats.org/officeDocument/2006/relationships/hyperlink" Target="http://elibrary.ru/item.asp?id=17298098" TargetMode="External"/><Relationship Id="rId641" Type="http://schemas.openxmlformats.org/officeDocument/2006/relationships/hyperlink" Target="http://elibrary.ru/contents.asp?issueid=1006783" TargetMode="External"/><Relationship Id="rId642" Type="http://schemas.openxmlformats.org/officeDocument/2006/relationships/hyperlink" Target="http://elibrary.ru/contents.asp?issueid=1006783&amp;selid=17298098" TargetMode="External"/><Relationship Id="rId643" Type="http://schemas.openxmlformats.org/officeDocument/2006/relationships/image" Target="media/image1.wmf"/><Relationship Id="rId644" Type="http://schemas.openxmlformats.org/officeDocument/2006/relationships/image" Target="media/image3.png"/><Relationship Id="rId645" Type="http://schemas.openxmlformats.org/officeDocument/2006/relationships/hyperlink" Target="javascript:load_article(17690090)" TargetMode="External"/><Relationship Id="rId646" Type="http://schemas.openxmlformats.org/officeDocument/2006/relationships/hyperlink" Target="http://elibrary.ru/item.asp?id=17690090" TargetMode="External"/><Relationship Id="rId647" Type="http://schemas.openxmlformats.org/officeDocument/2006/relationships/hyperlink" Target="http://elibrary.ru/contents.asp?issueid=1014269" TargetMode="External"/><Relationship Id="rId648" Type="http://schemas.openxmlformats.org/officeDocument/2006/relationships/hyperlink" Target="http://elibrary.ru/contents.asp?issueid=1014269&amp;selid=17690090" TargetMode="External"/><Relationship Id="rId649" Type="http://schemas.openxmlformats.org/officeDocument/2006/relationships/hyperlink" Target="http://elibrary.ru/cit_items.asp?gritemid=17690090" TargetMode="External"/><Relationship Id="rId650" Type="http://schemas.openxmlformats.org/officeDocument/2006/relationships/image" Target="media/image1.wmf"/><Relationship Id="rId651" Type="http://schemas.openxmlformats.org/officeDocument/2006/relationships/image" Target="media/image3.png"/><Relationship Id="rId652" Type="http://schemas.openxmlformats.org/officeDocument/2006/relationships/hyperlink" Target="javascript:load_article(17690091)" TargetMode="External"/><Relationship Id="rId653" Type="http://schemas.openxmlformats.org/officeDocument/2006/relationships/hyperlink" Target="http://elibrary.ru/item.asp?id=17690091" TargetMode="External"/><Relationship Id="rId654" Type="http://schemas.openxmlformats.org/officeDocument/2006/relationships/hyperlink" Target="http://elibrary.ru/contents.asp?issueid=1014269" TargetMode="External"/><Relationship Id="rId655" Type="http://schemas.openxmlformats.org/officeDocument/2006/relationships/hyperlink" Target="http://elibrary.ru/contents.asp?issueid=1014269&amp;selid=17690091" TargetMode="External"/><Relationship Id="rId656" Type="http://schemas.openxmlformats.org/officeDocument/2006/relationships/image" Target="media/image1.wmf"/><Relationship Id="rId657" Type="http://schemas.openxmlformats.org/officeDocument/2006/relationships/image" Target="media/image3.png"/><Relationship Id="rId658" Type="http://schemas.openxmlformats.org/officeDocument/2006/relationships/hyperlink" Target="javascript:load_article(17690144)" TargetMode="External"/><Relationship Id="rId659" Type="http://schemas.openxmlformats.org/officeDocument/2006/relationships/hyperlink" Target="http://elibrary.ru/item.asp?id=17690144" TargetMode="External"/><Relationship Id="rId660" Type="http://schemas.openxmlformats.org/officeDocument/2006/relationships/hyperlink" Target="http://elibrary.ru/contents.asp?issueid=1014269" TargetMode="External"/><Relationship Id="rId661" Type="http://schemas.openxmlformats.org/officeDocument/2006/relationships/hyperlink" Target="http://elibrary.ru/contents.asp?issueid=1014269&amp;selid=17690144" TargetMode="External"/><Relationship Id="rId662" Type="http://schemas.openxmlformats.org/officeDocument/2006/relationships/image" Target="media/image1.wmf"/><Relationship Id="rId663" Type="http://schemas.openxmlformats.org/officeDocument/2006/relationships/hyperlink" Target="http://elibrary.ru/item.asp?id=19553649" TargetMode="External"/><Relationship Id="rId664" Type="http://schemas.openxmlformats.org/officeDocument/2006/relationships/image" Target="media/image1.wmf"/><Relationship Id="rId665" Type="http://schemas.openxmlformats.org/officeDocument/2006/relationships/hyperlink" Target="http://elibrary.ru/item.asp?id=19554966" TargetMode="External"/><Relationship Id="rId666" Type="http://schemas.openxmlformats.org/officeDocument/2006/relationships/image" Target="media/image1.wmf"/><Relationship Id="rId667" Type="http://schemas.openxmlformats.org/officeDocument/2006/relationships/image" Target="media/image3.png"/><Relationship Id="rId668" Type="http://schemas.openxmlformats.org/officeDocument/2006/relationships/hyperlink" Target="javascript:load_article(15216466)" TargetMode="External"/><Relationship Id="rId669" Type="http://schemas.openxmlformats.org/officeDocument/2006/relationships/hyperlink" Target="http://elibrary.ru/item.asp?id=15216466" TargetMode="External"/><Relationship Id="rId670" Type="http://schemas.openxmlformats.org/officeDocument/2006/relationships/hyperlink" Target="http://elibrary.ru/contents.asp?issueid=870739" TargetMode="External"/><Relationship Id="rId671" Type="http://schemas.openxmlformats.org/officeDocument/2006/relationships/hyperlink" Target="http://elibrary.ru/contents.asp?issueid=870739&amp;selid=15216466" TargetMode="External"/><Relationship Id="rId672" Type="http://schemas.openxmlformats.org/officeDocument/2006/relationships/image" Target="media/image1.wmf"/><Relationship Id="rId673" Type="http://schemas.openxmlformats.org/officeDocument/2006/relationships/image" Target="media/image3.png"/><Relationship Id="rId674" Type="http://schemas.openxmlformats.org/officeDocument/2006/relationships/hyperlink" Target="javascript:load_article(15539262)" TargetMode="External"/><Relationship Id="rId675" Type="http://schemas.openxmlformats.org/officeDocument/2006/relationships/hyperlink" Target="http://elibrary.ru/item.asp?id=15539262" TargetMode="External"/><Relationship Id="rId676" Type="http://schemas.openxmlformats.org/officeDocument/2006/relationships/hyperlink" Target="http://elibrary.ru/contents.asp?issueid=925366" TargetMode="External"/><Relationship Id="rId677" Type="http://schemas.openxmlformats.org/officeDocument/2006/relationships/hyperlink" Target="http://elibrary.ru/contents.asp?issueid=925366&amp;selid=15539262" TargetMode="External"/><Relationship Id="rId678" Type="http://schemas.openxmlformats.org/officeDocument/2006/relationships/image" Target="media/image1.wmf"/><Relationship Id="rId679" Type="http://schemas.openxmlformats.org/officeDocument/2006/relationships/image" Target="media/image3.png"/><Relationship Id="rId680" Type="http://schemas.openxmlformats.org/officeDocument/2006/relationships/hyperlink" Target="javascript:load_article(15210122)" TargetMode="External"/><Relationship Id="rId681" Type="http://schemas.openxmlformats.org/officeDocument/2006/relationships/hyperlink" Target="http://elibrary.ru/item.asp?id=15210122" TargetMode="External"/><Relationship Id="rId682" Type="http://schemas.openxmlformats.org/officeDocument/2006/relationships/hyperlink" Target="http://elibrary.ru/contents.asp?issueid=870420" TargetMode="External"/><Relationship Id="rId683" Type="http://schemas.openxmlformats.org/officeDocument/2006/relationships/hyperlink" Target="http://elibrary.ru/contents.asp?issueid=870420&amp;selid=15210122" TargetMode="External"/><Relationship Id="rId684" Type="http://schemas.openxmlformats.org/officeDocument/2006/relationships/image" Target="media/image1.wmf"/><Relationship Id="rId685" Type="http://schemas.openxmlformats.org/officeDocument/2006/relationships/image" Target="media/image3.png"/><Relationship Id="rId686" Type="http://schemas.openxmlformats.org/officeDocument/2006/relationships/hyperlink" Target="javascript:load_article(20233655)" TargetMode="External"/><Relationship Id="rId687" Type="http://schemas.openxmlformats.org/officeDocument/2006/relationships/hyperlink" Target="http://elibrary.ru/item.asp?id=20233655" TargetMode="External"/><Relationship Id="rId688" Type="http://schemas.openxmlformats.org/officeDocument/2006/relationships/hyperlink" Target="http://elibrary.ru/contents.asp?issueid=1139945" TargetMode="External"/><Relationship Id="rId689" Type="http://schemas.openxmlformats.org/officeDocument/2006/relationships/hyperlink" Target="http://elibrary.ru/contents.asp?issueid=1139945&amp;selid=20233655" TargetMode="External"/><Relationship Id="rId690" Type="http://schemas.openxmlformats.org/officeDocument/2006/relationships/image" Target="media/image1.wmf"/><Relationship Id="rId691" Type="http://schemas.openxmlformats.org/officeDocument/2006/relationships/image" Target="media/image3.png"/><Relationship Id="rId692" Type="http://schemas.openxmlformats.org/officeDocument/2006/relationships/hyperlink" Target="javascript:load_article(13080654)" TargetMode="External"/><Relationship Id="rId693" Type="http://schemas.openxmlformats.org/officeDocument/2006/relationships/hyperlink" Target="http://elibrary.ru/item.asp?id=13080654" TargetMode="External"/><Relationship Id="rId694" Type="http://schemas.openxmlformats.org/officeDocument/2006/relationships/hyperlink" Target="http://elibrary.ru/contents.asp?issueid=651964" TargetMode="External"/><Relationship Id="rId695" Type="http://schemas.openxmlformats.org/officeDocument/2006/relationships/hyperlink" Target="http://elibrary.ru/contents.asp?issueid=651964&amp;selid=13080654" TargetMode="External"/><Relationship Id="rId696" Type="http://schemas.openxmlformats.org/officeDocument/2006/relationships/image" Target="media/image1.wmf"/><Relationship Id="rId697" Type="http://schemas.openxmlformats.org/officeDocument/2006/relationships/image" Target="media/image3.png"/><Relationship Id="rId698" Type="http://schemas.openxmlformats.org/officeDocument/2006/relationships/hyperlink" Target="javascript:load_article(13080828)" TargetMode="External"/><Relationship Id="rId699" Type="http://schemas.openxmlformats.org/officeDocument/2006/relationships/hyperlink" Target="http://elibrary.ru/item.asp?id=13080828" TargetMode="External"/><Relationship Id="rId700" Type="http://schemas.openxmlformats.org/officeDocument/2006/relationships/hyperlink" Target="http://elibrary.ru/contents.asp?issueid=651964" TargetMode="External"/><Relationship Id="rId701" Type="http://schemas.openxmlformats.org/officeDocument/2006/relationships/hyperlink" Target="http://elibrary.ru/contents.asp?issueid=651964&amp;selid=13080828" TargetMode="External"/><Relationship Id="rId702" Type="http://schemas.openxmlformats.org/officeDocument/2006/relationships/image" Target="media/image1.wmf"/><Relationship Id="rId703" Type="http://schemas.openxmlformats.org/officeDocument/2006/relationships/image" Target="media/image3.png"/><Relationship Id="rId704" Type="http://schemas.openxmlformats.org/officeDocument/2006/relationships/hyperlink" Target="javascript:load_article(12807908)" TargetMode="External"/><Relationship Id="rId705" Type="http://schemas.openxmlformats.org/officeDocument/2006/relationships/hyperlink" Target="http://elibrary.ru/item.asp?id=12807908" TargetMode="External"/><Relationship Id="rId706" Type="http://schemas.openxmlformats.org/officeDocument/2006/relationships/hyperlink" Target="http://elibrary.ru/contents.asp?issueid=638960" TargetMode="External"/><Relationship Id="rId707" Type="http://schemas.openxmlformats.org/officeDocument/2006/relationships/hyperlink" Target="http://elibrary.ru/contents.asp?issueid=638960&amp;selid=12807908" TargetMode="External"/><Relationship Id="rId708" Type="http://schemas.openxmlformats.org/officeDocument/2006/relationships/hyperlink" Target="http://elibrary.ru/cit_items.asp?gritemid=12807908" TargetMode="External"/><Relationship Id="rId709" Type="http://schemas.openxmlformats.org/officeDocument/2006/relationships/image" Target="media/image1.wmf"/><Relationship Id="rId710" Type="http://schemas.openxmlformats.org/officeDocument/2006/relationships/image" Target="media/image3.png"/><Relationship Id="rId711" Type="http://schemas.openxmlformats.org/officeDocument/2006/relationships/hyperlink" Target="javascript:load_article(12807909)" TargetMode="External"/><Relationship Id="rId712" Type="http://schemas.openxmlformats.org/officeDocument/2006/relationships/hyperlink" Target="http://elibrary.ru/item.asp?id=12807909" TargetMode="External"/><Relationship Id="rId713" Type="http://schemas.openxmlformats.org/officeDocument/2006/relationships/hyperlink" Target="http://elibrary.ru/contents.asp?issueid=638960" TargetMode="External"/><Relationship Id="rId714" Type="http://schemas.openxmlformats.org/officeDocument/2006/relationships/hyperlink" Target="http://elibrary.ru/contents.asp?issueid=638960&amp;selid=12807909" TargetMode="External"/><Relationship Id="rId715" Type="http://schemas.openxmlformats.org/officeDocument/2006/relationships/hyperlink" Target="http://elibrary.ru/cit_items.asp?gritemid=12807909" TargetMode="External"/><Relationship Id="rId716" Type="http://schemas.openxmlformats.org/officeDocument/2006/relationships/image" Target="media/image1.wmf"/><Relationship Id="rId717" Type="http://schemas.openxmlformats.org/officeDocument/2006/relationships/image" Target="media/image3.png"/><Relationship Id="rId718" Type="http://schemas.openxmlformats.org/officeDocument/2006/relationships/hyperlink" Target="javascript:load_article(12807942)" TargetMode="External"/><Relationship Id="rId719" Type="http://schemas.openxmlformats.org/officeDocument/2006/relationships/hyperlink" Target="http://elibrary.ru/item.asp?id=12807942" TargetMode="External"/><Relationship Id="rId720" Type="http://schemas.openxmlformats.org/officeDocument/2006/relationships/hyperlink" Target="http://elibrary.ru/contents.asp?issueid=638960" TargetMode="External"/><Relationship Id="rId721" Type="http://schemas.openxmlformats.org/officeDocument/2006/relationships/hyperlink" Target="http://elibrary.ru/contents.asp?issueid=638960&amp;selid=12807942" TargetMode="External"/><Relationship Id="rId722" Type="http://schemas.openxmlformats.org/officeDocument/2006/relationships/image" Target="media/image1.wmf"/><Relationship Id="rId723" Type="http://schemas.openxmlformats.org/officeDocument/2006/relationships/image" Target="media/image3.png"/><Relationship Id="rId724" Type="http://schemas.openxmlformats.org/officeDocument/2006/relationships/hyperlink" Target="javascript:load_article(12928126)" TargetMode="External"/><Relationship Id="rId725" Type="http://schemas.openxmlformats.org/officeDocument/2006/relationships/hyperlink" Target="http://elibrary.ru/item.asp?id=12928126" TargetMode="External"/><Relationship Id="rId726" Type="http://schemas.openxmlformats.org/officeDocument/2006/relationships/hyperlink" Target="http://elibrary.ru/contents.asp?issueid=644750" TargetMode="External"/><Relationship Id="rId727" Type="http://schemas.openxmlformats.org/officeDocument/2006/relationships/hyperlink" Target="http://elibrary.ru/contents.asp?issueid=644750&amp;selid=12928126" TargetMode="External"/><Relationship Id="rId728" Type="http://schemas.openxmlformats.org/officeDocument/2006/relationships/image" Target="media/image1.wmf"/><Relationship Id="rId729" Type="http://schemas.openxmlformats.org/officeDocument/2006/relationships/image" Target="media/image3.png"/><Relationship Id="rId730" Type="http://schemas.openxmlformats.org/officeDocument/2006/relationships/hyperlink" Target="javascript:load_article(12928127)" TargetMode="External"/><Relationship Id="rId731" Type="http://schemas.openxmlformats.org/officeDocument/2006/relationships/hyperlink" Target="http://elibrary.ru/item.asp?id=12928127" TargetMode="External"/><Relationship Id="rId732" Type="http://schemas.openxmlformats.org/officeDocument/2006/relationships/hyperlink" Target="http://elibrary.ru/contents.asp?issueid=644750" TargetMode="External"/><Relationship Id="rId733" Type="http://schemas.openxmlformats.org/officeDocument/2006/relationships/hyperlink" Target="http://elibrary.ru/contents.asp?issueid=644750&amp;selid=12928127" TargetMode="External"/><Relationship Id="rId734" Type="http://schemas.openxmlformats.org/officeDocument/2006/relationships/image" Target="media/image1.wmf"/><Relationship Id="rId735" Type="http://schemas.openxmlformats.org/officeDocument/2006/relationships/image" Target="media/image3.png"/><Relationship Id="rId736" Type="http://schemas.openxmlformats.org/officeDocument/2006/relationships/hyperlink" Target="javascript:load_article(12928128)" TargetMode="External"/><Relationship Id="rId737" Type="http://schemas.openxmlformats.org/officeDocument/2006/relationships/hyperlink" Target="http://elibrary.ru/item.asp?id=12928128" TargetMode="External"/><Relationship Id="rId738" Type="http://schemas.openxmlformats.org/officeDocument/2006/relationships/hyperlink" Target="http://elibrary.ru/contents.asp?issueid=644750" TargetMode="External"/><Relationship Id="rId739" Type="http://schemas.openxmlformats.org/officeDocument/2006/relationships/hyperlink" Target="http://elibrary.ru/contents.asp?issueid=644750&amp;selid=12928128" TargetMode="External"/><Relationship Id="rId740" Type="http://schemas.openxmlformats.org/officeDocument/2006/relationships/image" Target="media/image1.wmf"/><Relationship Id="rId741" Type="http://schemas.openxmlformats.org/officeDocument/2006/relationships/image" Target="media/image3.png"/><Relationship Id="rId742" Type="http://schemas.openxmlformats.org/officeDocument/2006/relationships/hyperlink" Target="javascript:load_article(12960380)" TargetMode="External"/><Relationship Id="rId743" Type="http://schemas.openxmlformats.org/officeDocument/2006/relationships/hyperlink" Target="http://elibrary.ru/item.asp?id=12960380" TargetMode="External"/><Relationship Id="rId744" Type="http://schemas.openxmlformats.org/officeDocument/2006/relationships/hyperlink" Target="http://elibrary.ru/contents.asp?issueid=646335" TargetMode="External"/><Relationship Id="rId745" Type="http://schemas.openxmlformats.org/officeDocument/2006/relationships/hyperlink" Target="http://elibrary.ru/contents.asp?issueid=646335&amp;selid=12960380" TargetMode="External"/><Relationship Id="rId746" Type="http://schemas.openxmlformats.org/officeDocument/2006/relationships/image" Target="media/image1.wmf"/><Relationship Id="rId747" Type="http://schemas.openxmlformats.org/officeDocument/2006/relationships/image" Target="media/image3.png"/><Relationship Id="rId748" Type="http://schemas.openxmlformats.org/officeDocument/2006/relationships/hyperlink" Target="javascript:load_article(20228535)" TargetMode="External"/><Relationship Id="rId749" Type="http://schemas.openxmlformats.org/officeDocument/2006/relationships/hyperlink" Target="http://elibrary.ru/item.asp?id=20228535" TargetMode="External"/><Relationship Id="rId750" Type="http://schemas.openxmlformats.org/officeDocument/2006/relationships/hyperlink" Target="http://elibrary.ru/contents.asp?issueid=1139753" TargetMode="External"/><Relationship Id="rId751" Type="http://schemas.openxmlformats.org/officeDocument/2006/relationships/hyperlink" Target="http://elibrary.ru/contents.asp?issueid=1139753&amp;selid=20228535" TargetMode="External"/><Relationship Id="rId752" Type="http://schemas.openxmlformats.org/officeDocument/2006/relationships/image" Target="media/image1.wmf"/><Relationship Id="rId753" Type="http://schemas.openxmlformats.org/officeDocument/2006/relationships/hyperlink" Target="http://elibrary.ru/item.asp?id=19498386" TargetMode="External"/><Relationship Id="rId754" Type="http://schemas.openxmlformats.org/officeDocument/2006/relationships/hyperlink" Target="http://elibrary.ru/cit_items.asp?gritemid=19498386" TargetMode="External"/><Relationship Id="rId755" Type="http://schemas.openxmlformats.org/officeDocument/2006/relationships/image" Target="media/image1.wmf"/><Relationship Id="rId756" Type="http://schemas.openxmlformats.org/officeDocument/2006/relationships/hyperlink" Target="http://elibrary.ru/item.asp?id=19542946" TargetMode="External"/><Relationship Id="rId757" Type="http://schemas.openxmlformats.org/officeDocument/2006/relationships/hyperlink" Target="http://elibrary.ru/cit_items.asp?gritemid=19542946" TargetMode="External"/><Relationship Id="rId758" Type="http://schemas.openxmlformats.org/officeDocument/2006/relationships/image" Target="media/image1.wmf"/><Relationship Id="rId759" Type="http://schemas.openxmlformats.org/officeDocument/2006/relationships/image" Target="media/image5.png"/><Relationship Id="rId760" Type="http://schemas.openxmlformats.org/officeDocument/2006/relationships/hyperlink" Target="http://elibrary.ru/contents.asp?titleid=8878" TargetMode="External"/><Relationship Id="rId761" Type="http://schemas.openxmlformats.org/officeDocument/2006/relationships/hyperlink" Target="http://elibrary.ru/cit_items.asp?publid=244621372" TargetMode="External"/><Relationship Id="rId762" Type="http://schemas.openxmlformats.org/officeDocument/2006/relationships/image" Target="media/image1.wmf"/><Relationship Id="rId763" Type="http://schemas.openxmlformats.org/officeDocument/2006/relationships/image" Target="media/image2.png"/><Relationship Id="rId764" Type="http://schemas.openxmlformats.org/officeDocument/2006/relationships/hyperlink" Target="javascript:order_item(14750345,%2092)" TargetMode="External"/><Relationship Id="rId765" Type="http://schemas.openxmlformats.org/officeDocument/2006/relationships/hyperlink" Target="http://elibrary.ru/item.asp?id=14750345" TargetMode="External"/><Relationship Id="rId766" Type="http://schemas.openxmlformats.org/officeDocument/2006/relationships/hyperlink" Target="http://elibrary.ru/contents.asp?issueid=846869" TargetMode="External"/><Relationship Id="rId767" Type="http://schemas.openxmlformats.org/officeDocument/2006/relationships/hyperlink" Target="http://elibrary.ru/contents.asp?issueid=846869&amp;selid=14750345" TargetMode="External"/><Relationship Id="rId768" Type="http://schemas.openxmlformats.org/officeDocument/2006/relationships/hyperlink" Target="http://elibrary.ru/cit_items.asp?gritemid=14750345" TargetMode="External"/><Relationship Id="rId769" Type="http://schemas.openxmlformats.org/officeDocument/2006/relationships/image" Target="media/image1.wmf"/><Relationship Id="rId770" Type="http://schemas.openxmlformats.org/officeDocument/2006/relationships/image" Target="media/image5.png"/><Relationship Id="rId771" Type="http://schemas.openxmlformats.org/officeDocument/2006/relationships/hyperlink" Target="http://elibrary.ru/contents.asp?titleid=8878" TargetMode="External"/><Relationship Id="rId772" Type="http://schemas.openxmlformats.org/officeDocument/2006/relationships/hyperlink" Target="http://elibrary.ru/cit_items.asp?publid=155356090" TargetMode="External"/><Relationship Id="rId773" Type="http://schemas.openxmlformats.org/officeDocument/2006/relationships/image" Target="media/image1.wmf"/><Relationship Id="rId774" Type="http://schemas.openxmlformats.org/officeDocument/2006/relationships/image" Target="media/image2.png"/><Relationship Id="rId775" Type="http://schemas.openxmlformats.org/officeDocument/2006/relationships/hyperlink" Target="javascript:order_item(14750346,%2092)" TargetMode="External"/><Relationship Id="rId776" Type="http://schemas.openxmlformats.org/officeDocument/2006/relationships/hyperlink" Target="http://elibrary.ru/item.asp?id=14750346" TargetMode="External"/><Relationship Id="rId777" Type="http://schemas.openxmlformats.org/officeDocument/2006/relationships/hyperlink" Target="http://elibrary.ru/contents.asp?issueid=846869" TargetMode="External"/><Relationship Id="rId778" Type="http://schemas.openxmlformats.org/officeDocument/2006/relationships/hyperlink" Target="http://elibrary.ru/contents.asp?issueid=846869&amp;selid=14750346" TargetMode="External"/><Relationship Id="rId779" Type="http://schemas.openxmlformats.org/officeDocument/2006/relationships/image" Target="media/image1.wmf"/><Relationship Id="rId780" Type="http://schemas.openxmlformats.org/officeDocument/2006/relationships/image" Target="media/image3.png"/><Relationship Id="rId781" Type="http://schemas.openxmlformats.org/officeDocument/2006/relationships/hyperlink" Target="javascript:load_article(11641942)" TargetMode="External"/><Relationship Id="rId782" Type="http://schemas.openxmlformats.org/officeDocument/2006/relationships/hyperlink" Target="http://elibrary.ru/item.asp?id=11641942" TargetMode="External"/><Relationship Id="rId783" Type="http://schemas.openxmlformats.org/officeDocument/2006/relationships/hyperlink" Target="http://elibrary.ru/contents.asp?issueid=528250" TargetMode="External"/><Relationship Id="rId784" Type="http://schemas.openxmlformats.org/officeDocument/2006/relationships/hyperlink" Target="http://elibrary.ru/contents.asp?issueid=528250&amp;selid=11641942" TargetMode="External"/><Relationship Id="rId785" Type="http://schemas.openxmlformats.org/officeDocument/2006/relationships/image" Target="media/image1.wmf"/><Relationship Id="rId786" Type="http://schemas.openxmlformats.org/officeDocument/2006/relationships/image" Target="media/image3.png"/><Relationship Id="rId787" Type="http://schemas.openxmlformats.org/officeDocument/2006/relationships/hyperlink" Target="javascript:load_article(11641943)" TargetMode="External"/><Relationship Id="rId788" Type="http://schemas.openxmlformats.org/officeDocument/2006/relationships/hyperlink" Target="http://elibrary.ru/item.asp?id=11641943" TargetMode="External"/><Relationship Id="rId789" Type="http://schemas.openxmlformats.org/officeDocument/2006/relationships/hyperlink" Target="http://elibrary.ru/contents.asp?issueid=528250" TargetMode="External"/><Relationship Id="rId790" Type="http://schemas.openxmlformats.org/officeDocument/2006/relationships/hyperlink" Target="http://elibrary.ru/contents.asp?issueid=528250&amp;selid=11641943" TargetMode="External"/><Relationship Id="rId791" Type="http://schemas.openxmlformats.org/officeDocument/2006/relationships/image" Target="media/image1.wmf"/><Relationship Id="rId792" Type="http://schemas.openxmlformats.org/officeDocument/2006/relationships/image" Target="media/image3.png"/><Relationship Id="rId793" Type="http://schemas.openxmlformats.org/officeDocument/2006/relationships/hyperlink" Target="javascript:load_article(12839157)" TargetMode="External"/><Relationship Id="rId794" Type="http://schemas.openxmlformats.org/officeDocument/2006/relationships/hyperlink" Target="http://elibrary.ru/item.asp?id=12839157" TargetMode="External"/><Relationship Id="rId795" Type="http://schemas.openxmlformats.org/officeDocument/2006/relationships/hyperlink" Target="http://elibrary.ru/contents.asp?issueid=640390" TargetMode="External"/><Relationship Id="rId796" Type="http://schemas.openxmlformats.org/officeDocument/2006/relationships/hyperlink" Target="http://elibrary.ru/contents.asp?issueid=640390&amp;selid=12839157" TargetMode="External"/><Relationship Id="rId797" Type="http://schemas.openxmlformats.org/officeDocument/2006/relationships/image" Target="media/image1.wmf"/><Relationship Id="rId798" Type="http://schemas.openxmlformats.org/officeDocument/2006/relationships/image" Target="media/image3.png"/><Relationship Id="rId799" Type="http://schemas.openxmlformats.org/officeDocument/2006/relationships/hyperlink" Target="javascript:load_article(10246246)" TargetMode="External"/><Relationship Id="rId800" Type="http://schemas.openxmlformats.org/officeDocument/2006/relationships/hyperlink" Target="http://elibrary.ru/item.asp?id=10246246" TargetMode="External"/><Relationship Id="rId801" Type="http://schemas.openxmlformats.org/officeDocument/2006/relationships/hyperlink" Target="http://elibrary.ru/contents.asp?issueid=462765" TargetMode="External"/><Relationship Id="rId802" Type="http://schemas.openxmlformats.org/officeDocument/2006/relationships/hyperlink" Target="http://elibrary.ru/contents.asp?issueid=462765&amp;selid=10246246" TargetMode="External"/><Relationship Id="rId803" Type="http://schemas.openxmlformats.org/officeDocument/2006/relationships/image" Target="media/image1.wmf"/><Relationship Id="rId804" Type="http://schemas.openxmlformats.org/officeDocument/2006/relationships/hyperlink" Target="http://elibrary.ru/item.asp?id=19538948" TargetMode="External"/><Relationship Id="rId805" Type="http://schemas.openxmlformats.org/officeDocument/2006/relationships/hyperlink" Target="http://elibrary.ru/cit_items.asp?gritemid=19538948" TargetMode="External"/><Relationship Id="rId806" Type="http://schemas.openxmlformats.org/officeDocument/2006/relationships/image" Target="media/image1.wmf"/><Relationship Id="rId807" Type="http://schemas.openxmlformats.org/officeDocument/2006/relationships/image" Target="media/image2.png"/><Relationship Id="rId808" Type="http://schemas.openxmlformats.org/officeDocument/2006/relationships/hyperlink" Target="javascript:order_item(14750140,%2092)" TargetMode="External"/><Relationship Id="rId809" Type="http://schemas.openxmlformats.org/officeDocument/2006/relationships/hyperlink" Target="http://elibrary.ru/item.asp?id=14750140" TargetMode="External"/><Relationship Id="rId810" Type="http://schemas.openxmlformats.org/officeDocument/2006/relationships/hyperlink" Target="http://elibrary.ru/contents.asp?issueid=846857" TargetMode="External"/><Relationship Id="rId811" Type="http://schemas.openxmlformats.org/officeDocument/2006/relationships/hyperlink" Target="http://elibrary.ru/contents.asp?issueid=846857&amp;selid=14750140" TargetMode="External"/><Relationship Id="rId812" Type="http://schemas.openxmlformats.org/officeDocument/2006/relationships/image" Target="media/image1.wmf"/><Relationship Id="rId813" Type="http://schemas.openxmlformats.org/officeDocument/2006/relationships/image" Target="media/image2.png"/><Relationship Id="rId814" Type="http://schemas.openxmlformats.org/officeDocument/2006/relationships/hyperlink" Target="javascript:order_item(14750157,%2092)" TargetMode="External"/><Relationship Id="rId815" Type="http://schemas.openxmlformats.org/officeDocument/2006/relationships/hyperlink" Target="http://elibrary.ru/item.asp?id=14750157" TargetMode="External"/><Relationship Id="rId816" Type="http://schemas.openxmlformats.org/officeDocument/2006/relationships/hyperlink" Target="http://elibrary.ru/contents.asp?issueid=846857" TargetMode="External"/><Relationship Id="rId817" Type="http://schemas.openxmlformats.org/officeDocument/2006/relationships/hyperlink" Target="http://elibrary.ru/contents.asp?issueid=846857&amp;selid=14750157" TargetMode="External"/><Relationship Id="rId818" Type="http://schemas.openxmlformats.org/officeDocument/2006/relationships/hyperlink" Target="http://elibrary.ru/cit_items.asp?gritemid=14750157" TargetMode="External"/><Relationship Id="rId819" Type="http://schemas.openxmlformats.org/officeDocument/2006/relationships/image" Target="media/image1.wmf"/><Relationship Id="rId820" Type="http://schemas.openxmlformats.org/officeDocument/2006/relationships/image" Target="media/image2.png"/><Relationship Id="rId821" Type="http://schemas.openxmlformats.org/officeDocument/2006/relationships/hyperlink" Target="javascript:order_item(14673411,%2092)" TargetMode="External"/><Relationship Id="rId822" Type="http://schemas.openxmlformats.org/officeDocument/2006/relationships/hyperlink" Target="http://elibrary.ru/item.asp?id=14673411" TargetMode="External"/><Relationship Id="rId823" Type="http://schemas.openxmlformats.org/officeDocument/2006/relationships/hyperlink" Target="http://elibrary.ru/contents.asp?issueid=841139" TargetMode="External"/><Relationship Id="rId824" Type="http://schemas.openxmlformats.org/officeDocument/2006/relationships/hyperlink" Target="http://elibrary.ru/contents.asp?issueid=841139&amp;selid=14673411" TargetMode="External"/><Relationship Id="rId825" Type="http://schemas.openxmlformats.org/officeDocument/2006/relationships/hyperlink" Target="http://elibrary.ru/cit_items.asp?gritemid=14673411" TargetMode="External"/><Relationship Id="rId826" Type="http://schemas.openxmlformats.org/officeDocument/2006/relationships/image" Target="media/image1.wmf"/><Relationship Id="rId827" Type="http://schemas.openxmlformats.org/officeDocument/2006/relationships/image" Target="media/image2.png"/><Relationship Id="rId828" Type="http://schemas.openxmlformats.org/officeDocument/2006/relationships/hyperlink" Target="javascript:order_item(14673300,%2092)" TargetMode="External"/><Relationship Id="rId829" Type="http://schemas.openxmlformats.org/officeDocument/2006/relationships/hyperlink" Target="http://elibrary.ru/item.asp?id=14673300" TargetMode="External"/><Relationship Id="rId830" Type="http://schemas.openxmlformats.org/officeDocument/2006/relationships/hyperlink" Target="http://elibrary.ru/contents.asp?issueid=841139" TargetMode="External"/><Relationship Id="rId831" Type="http://schemas.openxmlformats.org/officeDocument/2006/relationships/hyperlink" Target="http://elibrary.ru/contents.asp?issueid=841139&amp;selid=14673300" TargetMode="External"/><Relationship Id="rId832" Type="http://schemas.openxmlformats.org/officeDocument/2006/relationships/hyperlink" Target="http://elibrary.ru/cit_items.asp?gritemid=14673300" TargetMode="External"/><Relationship Id="rId833" Type="http://schemas.openxmlformats.org/officeDocument/2006/relationships/image" Target="media/image1.wmf"/><Relationship Id="rId834" Type="http://schemas.openxmlformats.org/officeDocument/2006/relationships/image" Target="media/image3.png"/><Relationship Id="rId835" Type="http://schemas.openxmlformats.org/officeDocument/2006/relationships/hyperlink" Target="javascript:load_article(9932110)" TargetMode="External"/><Relationship Id="rId836" Type="http://schemas.openxmlformats.org/officeDocument/2006/relationships/hyperlink" Target="http://elibrary.ru/item.asp?id=9932110" TargetMode="External"/><Relationship Id="rId837" Type="http://schemas.openxmlformats.org/officeDocument/2006/relationships/hyperlink" Target="http://elibrary.ru/contents.asp?issueid=447312" TargetMode="External"/><Relationship Id="rId838" Type="http://schemas.openxmlformats.org/officeDocument/2006/relationships/hyperlink" Target="http://elibrary.ru/contents.asp?issueid=447312&amp;selid=9932110" TargetMode="External"/><Relationship Id="rId839" Type="http://schemas.openxmlformats.org/officeDocument/2006/relationships/image" Target="media/image1.wmf"/><Relationship Id="rId840" Type="http://schemas.openxmlformats.org/officeDocument/2006/relationships/image" Target="media/image3.png"/><Relationship Id="rId841" Type="http://schemas.openxmlformats.org/officeDocument/2006/relationships/hyperlink" Target="javascript:load_article(9932111)" TargetMode="External"/><Relationship Id="rId842" Type="http://schemas.openxmlformats.org/officeDocument/2006/relationships/hyperlink" Target="http://elibrary.ru/item.asp?id=9932111" TargetMode="External"/><Relationship Id="rId843" Type="http://schemas.openxmlformats.org/officeDocument/2006/relationships/hyperlink" Target="http://elibrary.ru/contents.asp?issueid=447312" TargetMode="External"/><Relationship Id="rId844" Type="http://schemas.openxmlformats.org/officeDocument/2006/relationships/hyperlink" Target="http://elibrary.ru/contents.asp?issueid=447312&amp;selid=9932111" TargetMode="External"/><Relationship Id="rId845" Type="http://schemas.openxmlformats.org/officeDocument/2006/relationships/image" Target="media/image1.wmf"/><Relationship Id="rId846" Type="http://schemas.openxmlformats.org/officeDocument/2006/relationships/image" Target="media/image3.png"/><Relationship Id="rId847" Type="http://schemas.openxmlformats.org/officeDocument/2006/relationships/hyperlink" Target="javascript:load_article(9932112)" TargetMode="External"/><Relationship Id="rId848" Type="http://schemas.openxmlformats.org/officeDocument/2006/relationships/hyperlink" Target="http://elibrary.ru/item.asp?id=9932112" TargetMode="External"/><Relationship Id="rId849" Type="http://schemas.openxmlformats.org/officeDocument/2006/relationships/hyperlink" Target="http://elibrary.ru/contents.asp?issueid=447312" TargetMode="External"/><Relationship Id="rId850" Type="http://schemas.openxmlformats.org/officeDocument/2006/relationships/hyperlink" Target="http://elibrary.ru/contents.asp?issueid=447312&amp;selid=9932112" TargetMode="External"/><Relationship Id="rId851" Type="http://schemas.openxmlformats.org/officeDocument/2006/relationships/image" Target="media/image1.wmf"/><Relationship Id="rId852" Type="http://schemas.openxmlformats.org/officeDocument/2006/relationships/image" Target="media/image3.png"/><Relationship Id="rId853" Type="http://schemas.openxmlformats.org/officeDocument/2006/relationships/hyperlink" Target="javascript:load_article(9954293)" TargetMode="External"/><Relationship Id="rId854" Type="http://schemas.openxmlformats.org/officeDocument/2006/relationships/hyperlink" Target="http://elibrary.ru/item.asp?id=9954293" TargetMode="External"/><Relationship Id="rId855" Type="http://schemas.openxmlformats.org/officeDocument/2006/relationships/hyperlink" Target="http://elibrary.ru/contents.asp?issueid=448288" TargetMode="External"/><Relationship Id="rId856" Type="http://schemas.openxmlformats.org/officeDocument/2006/relationships/hyperlink" Target="http://elibrary.ru/contents.asp?issueid=448288&amp;selid=9954293" TargetMode="External"/><Relationship Id="rId857" Type="http://schemas.openxmlformats.org/officeDocument/2006/relationships/image" Target="media/image1.wmf"/><Relationship Id="rId858" Type="http://schemas.openxmlformats.org/officeDocument/2006/relationships/image" Target="media/image3.png"/><Relationship Id="rId859" Type="http://schemas.openxmlformats.org/officeDocument/2006/relationships/hyperlink" Target="javascript:load_article(9954484)" TargetMode="External"/><Relationship Id="rId860" Type="http://schemas.openxmlformats.org/officeDocument/2006/relationships/hyperlink" Target="http://elibrary.ru/item.asp?id=9954484" TargetMode="External"/><Relationship Id="rId861" Type="http://schemas.openxmlformats.org/officeDocument/2006/relationships/hyperlink" Target="http://elibrary.ru/contents.asp?issueid=448291" TargetMode="External"/><Relationship Id="rId862" Type="http://schemas.openxmlformats.org/officeDocument/2006/relationships/hyperlink" Target="http://elibrary.ru/contents.asp?issueid=448291&amp;selid=9954484" TargetMode="External"/><Relationship Id="rId863" Type="http://schemas.openxmlformats.org/officeDocument/2006/relationships/image" Target="media/image1.wmf"/><Relationship Id="rId864" Type="http://schemas.openxmlformats.org/officeDocument/2006/relationships/image" Target="media/image3.png"/><Relationship Id="rId865" Type="http://schemas.openxmlformats.org/officeDocument/2006/relationships/hyperlink" Target="javascript:load_article(10246854)" TargetMode="External"/><Relationship Id="rId866" Type="http://schemas.openxmlformats.org/officeDocument/2006/relationships/hyperlink" Target="http://elibrary.ru/item.asp?id=10246854" TargetMode="External"/><Relationship Id="rId867" Type="http://schemas.openxmlformats.org/officeDocument/2006/relationships/hyperlink" Target="http://elibrary.ru/contents.asp?issueid=462786" TargetMode="External"/><Relationship Id="rId868" Type="http://schemas.openxmlformats.org/officeDocument/2006/relationships/hyperlink" Target="http://elibrary.ru/contents.asp?issueid=462786&amp;selid=10246854" TargetMode="External"/><Relationship Id="rId869" Type="http://schemas.openxmlformats.org/officeDocument/2006/relationships/image" Target="media/image1.wmf"/><Relationship Id="rId870" Type="http://schemas.openxmlformats.org/officeDocument/2006/relationships/image" Target="media/image3.png"/><Relationship Id="rId871" Type="http://schemas.openxmlformats.org/officeDocument/2006/relationships/hyperlink" Target="javascript:load_article(12932116)" TargetMode="External"/><Relationship Id="rId872" Type="http://schemas.openxmlformats.org/officeDocument/2006/relationships/hyperlink" Target="http://elibrary.ru/item.asp?id=12932116" TargetMode="External"/><Relationship Id="rId873" Type="http://schemas.openxmlformats.org/officeDocument/2006/relationships/hyperlink" Target="http://elibrary.ru/contents.asp?issueid=644944" TargetMode="External"/><Relationship Id="rId874" Type="http://schemas.openxmlformats.org/officeDocument/2006/relationships/hyperlink" Target="http://elibrary.ru/contents.asp?issueid=644944&amp;selid=12932116" TargetMode="External"/><Relationship Id="rId875" Type="http://schemas.openxmlformats.org/officeDocument/2006/relationships/image" Target="media/image1.wmf"/><Relationship Id="rId876" Type="http://schemas.openxmlformats.org/officeDocument/2006/relationships/image" Target="media/image3.png"/><Relationship Id="rId877" Type="http://schemas.openxmlformats.org/officeDocument/2006/relationships/hyperlink" Target="javascript:load_article(12932117)" TargetMode="External"/><Relationship Id="rId878" Type="http://schemas.openxmlformats.org/officeDocument/2006/relationships/hyperlink" Target="http://elibrary.ru/item.asp?id=12932117" TargetMode="External"/><Relationship Id="rId879" Type="http://schemas.openxmlformats.org/officeDocument/2006/relationships/hyperlink" Target="http://elibrary.ru/contents.asp?issueid=644944" TargetMode="External"/><Relationship Id="rId880" Type="http://schemas.openxmlformats.org/officeDocument/2006/relationships/hyperlink" Target="http://elibrary.ru/contents.asp?issueid=644944&amp;selid=12932117" TargetMode="External"/><Relationship Id="rId881" Type="http://schemas.openxmlformats.org/officeDocument/2006/relationships/hyperlink" Target="http://elibrary.ru/cit_items.asp?gritemid=12932117" TargetMode="External"/><Relationship Id="rId882" Type="http://schemas.openxmlformats.org/officeDocument/2006/relationships/image" Target="media/image1.wmf"/><Relationship Id="rId883" Type="http://schemas.openxmlformats.org/officeDocument/2006/relationships/image" Target="media/image3.png"/><Relationship Id="rId884" Type="http://schemas.openxmlformats.org/officeDocument/2006/relationships/hyperlink" Target="javascript:load_article(12932118)" TargetMode="External"/><Relationship Id="rId885" Type="http://schemas.openxmlformats.org/officeDocument/2006/relationships/hyperlink" Target="http://elibrary.ru/item.asp?id=12932118" TargetMode="External"/><Relationship Id="rId886" Type="http://schemas.openxmlformats.org/officeDocument/2006/relationships/hyperlink" Target="http://elibrary.ru/contents.asp?issueid=644944" TargetMode="External"/><Relationship Id="rId887" Type="http://schemas.openxmlformats.org/officeDocument/2006/relationships/hyperlink" Target="http://elibrary.ru/contents.asp?issueid=644944&amp;selid=12932118" TargetMode="External"/><Relationship Id="rId888" Type="http://schemas.openxmlformats.org/officeDocument/2006/relationships/image" Target="media/image1.wmf"/><Relationship Id="rId889" Type="http://schemas.openxmlformats.org/officeDocument/2006/relationships/image" Target="media/image3.png"/><Relationship Id="rId890" Type="http://schemas.openxmlformats.org/officeDocument/2006/relationships/hyperlink" Target="javascript:load_article(12932119)" TargetMode="External"/><Relationship Id="rId891" Type="http://schemas.openxmlformats.org/officeDocument/2006/relationships/hyperlink" Target="http://elibrary.ru/item.asp?id=12932119" TargetMode="External"/><Relationship Id="rId892" Type="http://schemas.openxmlformats.org/officeDocument/2006/relationships/hyperlink" Target="http://elibrary.ru/contents.asp?issueid=644944" TargetMode="External"/><Relationship Id="rId893" Type="http://schemas.openxmlformats.org/officeDocument/2006/relationships/hyperlink" Target="http://elibrary.ru/contents.asp?issueid=644944&amp;selid=12932119" TargetMode="External"/><Relationship Id="rId894" Type="http://schemas.openxmlformats.org/officeDocument/2006/relationships/image" Target="media/image1.wmf"/><Relationship Id="rId895" Type="http://schemas.openxmlformats.org/officeDocument/2006/relationships/image" Target="media/image3.png"/><Relationship Id="rId896" Type="http://schemas.openxmlformats.org/officeDocument/2006/relationships/hyperlink" Target="javascript:load_article(12956130)" TargetMode="External"/><Relationship Id="rId897" Type="http://schemas.openxmlformats.org/officeDocument/2006/relationships/hyperlink" Target="http://elibrary.ru/item.asp?id=12956130" TargetMode="External"/><Relationship Id="rId898" Type="http://schemas.openxmlformats.org/officeDocument/2006/relationships/hyperlink" Target="http://elibrary.ru/contents.asp?issueid=646142" TargetMode="External"/><Relationship Id="rId899" Type="http://schemas.openxmlformats.org/officeDocument/2006/relationships/hyperlink" Target="http://elibrary.ru/contents.asp?issueid=646142&amp;selid=12956130" TargetMode="External"/><Relationship Id="rId900" Type="http://schemas.openxmlformats.org/officeDocument/2006/relationships/image" Target="media/image1.wmf"/><Relationship Id="rId901" Type="http://schemas.openxmlformats.org/officeDocument/2006/relationships/image" Target="media/image3.png"/><Relationship Id="rId902" Type="http://schemas.openxmlformats.org/officeDocument/2006/relationships/hyperlink" Target="javascript:load_article(9925639)" TargetMode="External"/><Relationship Id="rId903" Type="http://schemas.openxmlformats.org/officeDocument/2006/relationships/hyperlink" Target="http://elibrary.ru/item.asp?id=9925639" TargetMode="External"/><Relationship Id="rId904" Type="http://schemas.openxmlformats.org/officeDocument/2006/relationships/hyperlink" Target="http://elibrary.ru/contents.asp?issueid=447182" TargetMode="External"/><Relationship Id="rId905" Type="http://schemas.openxmlformats.org/officeDocument/2006/relationships/hyperlink" Target="http://elibrary.ru/contents.asp?issueid=447182&amp;selid=9925639" TargetMode="External"/><Relationship Id="rId906" Type="http://schemas.openxmlformats.org/officeDocument/2006/relationships/image" Target="media/image1.wmf"/><Relationship Id="rId907" Type="http://schemas.openxmlformats.org/officeDocument/2006/relationships/image" Target="media/image3.png"/><Relationship Id="rId908" Type="http://schemas.openxmlformats.org/officeDocument/2006/relationships/hyperlink" Target="javascript:load_article(9925640)" TargetMode="External"/><Relationship Id="rId909" Type="http://schemas.openxmlformats.org/officeDocument/2006/relationships/hyperlink" Target="http://elibrary.ru/item.asp?id=9925640" TargetMode="External"/><Relationship Id="rId910" Type="http://schemas.openxmlformats.org/officeDocument/2006/relationships/hyperlink" Target="http://elibrary.ru/contents.asp?issueid=447182" TargetMode="External"/><Relationship Id="rId911" Type="http://schemas.openxmlformats.org/officeDocument/2006/relationships/hyperlink" Target="http://elibrary.ru/contents.asp?issueid=447182&amp;selid=9925640" TargetMode="External"/><Relationship Id="rId912" Type="http://schemas.openxmlformats.org/officeDocument/2006/relationships/hyperlink" Target="http://elibrary.ru/cit_items.asp?gritemid=9925640" TargetMode="External"/><Relationship Id="rId913" Type="http://schemas.openxmlformats.org/officeDocument/2006/relationships/image" Target="media/image1.wmf"/><Relationship Id="rId914" Type="http://schemas.openxmlformats.org/officeDocument/2006/relationships/image" Target="media/image3.png"/><Relationship Id="rId915" Type="http://schemas.openxmlformats.org/officeDocument/2006/relationships/hyperlink" Target="javascript:load_article(9925743)" TargetMode="External"/><Relationship Id="rId916" Type="http://schemas.openxmlformats.org/officeDocument/2006/relationships/hyperlink" Target="http://elibrary.ru/item.asp?id=9925743" TargetMode="External"/><Relationship Id="rId917" Type="http://schemas.openxmlformats.org/officeDocument/2006/relationships/hyperlink" Target="http://elibrary.ru/contents.asp?issueid=447183" TargetMode="External"/><Relationship Id="rId918" Type="http://schemas.openxmlformats.org/officeDocument/2006/relationships/hyperlink" Target="http://elibrary.ru/contents.asp?issueid=447183&amp;selid=9925743" TargetMode="External"/><Relationship Id="rId919" Type="http://schemas.openxmlformats.org/officeDocument/2006/relationships/image" Target="media/image1.wmf"/><Relationship Id="rId920" Type="http://schemas.openxmlformats.org/officeDocument/2006/relationships/hyperlink" Target="http://elibrary.ru/item.asp?id=19535559" TargetMode="External"/><Relationship Id="rId921" Type="http://schemas.openxmlformats.org/officeDocument/2006/relationships/hyperlink" Target="http://elibrary.ru/cit_items.asp?gritemid=19535559" TargetMode="External"/><Relationship Id="rId922" Type="http://schemas.openxmlformats.org/officeDocument/2006/relationships/image" Target="media/image1.wmf"/><Relationship Id="rId923" Type="http://schemas.openxmlformats.org/officeDocument/2006/relationships/hyperlink" Target="http://elibrary.ru/item.asp?id=19536605" TargetMode="External"/><Relationship Id="rId924" Type="http://schemas.openxmlformats.org/officeDocument/2006/relationships/image" Target="media/image1.wmf"/><Relationship Id="rId925" Type="http://schemas.openxmlformats.org/officeDocument/2006/relationships/hyperlink" Target="http://elibrary.ru/item.asp?id=19537355" TargetMode="External"/><Relationship Id="rId926" Type="http://schemas.openxmlformats.org/officeDocument/2006/relationships/hyperlink" Target="http://elibrary.ru/cit_items.asp?gritemid=19537355" TargetMode="External"/><Relationship Id="rId927" Type="http://schemas.openxmlformats.org/officeDocument/2006/relationships/image" Target="media/image1.wmf"/><Relationship Id="rId928" Type="http://schemas.openxmlformats.org/officeDocument/2006/relationships/image" Target="media/image2.png"/><Relationship Id="rId929" Type="http://schemas.openxmlformats.org/officeDocument/2006/relationships/hyperlink" Target="javascript:order_item(14808928,%2092)" TargetMode="External"/><Relationship Id="rId930" Type="http://schemas.openxmlformats.org/officeDocument/2006/relationships/hyperlink" Target="http://elibrary.ru/item.asp?id=14808928" TargetMode="External"/><Relationship Id="rId931" Type="http://schemas.openxmlformats.org/officeDocument/2006/relationships/hyperlink" Target="http://elibrary.ru/contents.asp?issueid=851076" TargetMode="External"/><Relationship Id="rId932" Type="http://schemas.openxmlformats.org/officeDocument/2006/relationships/hyperlink" Target="http://elibrary.ru/contents.asp?issueid=851076&amp;selid=14808928" TargetMode="External"/><Relationship Id="rId933" Type="http://schemas.openxmlformats.org/officeDocument/2006/relationships/hyperlink" Target="http://elibrary.ru/cit_items.asp?gritemid=14808928" TargetMode="External"/><Relationship Id="rId934" Type="http://schemas.openxmlformats.org/officeDocument/2006/relationships/image" Target="media/image1.wmf"/><Relationship Id="rId935" Type="http://schemas.openxmlformats.org/officeDocument/2006/relationships/image" Target="media/image2.png"/><Relationship Id="rId936" Type="http://schemas.openxmlformats.org/officeDocument/2006/relationships/hyperlink" Target="javascript:order_item(14808730,%2092)" TargetMode="External"/><Relationship Id="rId937" Type="http://schemas.openxmlformats.org/officeDocument/2006/relationships/hyperlink" Target="http://elibrary.ru/item.asp?id=14808730" TargetMode="External"/><Relationship Id="rId938" Type="http://schemas.openxmlformats.org/officeDocument/2006/relationships/hyperlink" Target="http://elibrary.ru/contents.asp?issueid=851073" TargetMode="External"/><Relationship Id="rId939" Type="http://schemas.openxmlformats.org/officeDocument/2006/relationships/hyperlink" Target="http://elibrary.ru/contents.asp?issueid=851073&amp;selid=14808730" TargetMode="External"/><Relationship Id="rId940" Type="http://schemas.openxmlformats.org/officeDocument/2006/relationships/image" Target="media/image1.wmf"/><Relationship Id="rId941" Type="http://schemas.openxmlformats.org/officeDocument/2006/relationships/image" Target="media/image5.png"/><Relationship Id="rId942" Type="http://schemas.openxmlformats.org/officeDocument/2006/relationships/hyperlink" Target="http://elibrary.ru/contents.asp?titleid=8879" TargetMode="External"/><Relationship Id="rId943" Type="http://schemas.openxmlformats.org/officeDocument/2006/relationships/hyperlink" Target="http://elibrary.ru/cit_items.asp?publid=180704907" TargetMode="External"/><Relationship Id="rId944" Type="http://schemas.openxmlformats.org/officeDocument/2006/relationships/image" Target="media/image1.wmf"/><Relationship Id="rId945" Type="http://schemas.openxmlformats.org/officeDocument/2006/relationships/image" Target="media/image3.png"/><Relationship Id="rId946" Type="http://schemas.openxmlformats.org/officeDocument/2006/relationships/hyperlink" Target="javascript:load_article(9936404)" TargetMode="External"/><Relationship Id="rId947" Type="http://schemas.openxmlformats.org/officeDocument/2006/relationships/hyperlink" Target="http://elibrary.ru/item.asp?id=9936404" TargetMode="External"/><Relationship Id="rId948" Type="http://schemas.openxmlformats.org/officeDocument/2006/relationships/hyperlink" Target="http://elibrary.ru/contents.asp?issueid=447521" TargetMode="External"/><Relationship Id="rId949" Type="http://schemas.openxmlformats.org/officeDocument/2006/relationships/hyperlink" Target="http://elibrary.ru/contents.asp?issueid=447521&amp;selid=9936404" TargetMode="External"/><Relationship Id="rId950" Type="http://schemas.openxmlformats.org/officeDocument/2006/relationships/image" Target="media/image1.wmf"/><Relationship Id="rId951" Type="http://schemas.openxmlformats.org/officeDocument/2006/relationships/image" Target="media/image3.png"/><Relationship Id="rId952" Type="http://schemas.openxmlformats.org/officeDocument/2006/relationships/hyperlink" Target="javascript:load_article(9931700)" TargetMode="External"/><Relationship Id="rId953" Type="http://schemas.openxmlformats.org/officeDocument/2006/relationships/hyperlink" Target="http://elibrary.ru/item.asp?id=9931700" TargetMode="External"/><Relationship Id="rId954" Type="http://schemas.openxmlformats.org/officeDocument/2006/relationships/hyperlink" Target="http://elibrary.ru/contents.asp?issueid=447303" TargetMode="External"/><Relationship Id="rId955" Type="http://schemas.openxmlformats.org/officeDocument/2006/relationships/hyperlink" Target="http://elibrary.ru/contents.asp?issueid=447303&amp;selid=9931700" TargetMode="External"/><Relationship Id="rId956" Type="http://schemas.openxmlformats.org/officeDocument/2006/relationships/image" Target="media/image1.wmf"/><Relationship Id="rId957" Type="http://schemas.openxmlformats.org/officeDocument/2006/relationships/image" Target="media/image3.png"/><Relationship Id="rId958" Type="http://schemas.openxmlformats.org/officeDocument/2006/relationships/hyperlink" Target="javascript:load_article(9913914)" TargetMode="External"/><Relationship Id="rId959" Type="http://schemas.openxmlformats.org/officeDocument/2006/relationships/hyperlink" Target="http://elibrary.ru/item.asp?id=9913914" TargetMode="External"/><Relationship Id="rId960" Type="http://schemas.openxmlformats.org/officeDocument/2006/relationships/hyperlink" Target="http://elibrary.ru/contents.asp?issueid=446672" TargetMode="External"/><Relationship Id="rId961" Type="http://schemas.openxmlformats.org/officeDocument/2006/relationships/hyperlink" Target="http://elibrary.ru/contents.asp?issueid=446672&amp;selid=9913914" TargetMode="External"/><Relationship Id="rId962" Type="http://schemas.openxmlformats.org/officeDocument/2006/relationships/hyperlink" Target="http://elibrary.ru/cit_items.asp?gritemid=9913914" TargetMode="External"/><Relationship Id="rId963" Type="http://schemas.openxmlformats.org/officeDocument/2006/relationships/image" Target="media/image1.wmf"/><Relationship Id="rId964" Type="http://schemas.openxmlformats.org/officeDocument/2006/relationships/image" Target="media/image3.png"/><Relationship Id="rId965" Type="http://schemas.openxmlformats.org/officeDocument/2006/relationships/hyperlink" Target="javascript:load_article(9913915)" TargetMode="External"/><Relationship Id="rId966" Type="http://schemas.openxmlformats.org/officeDocument/2006/relationships/hyperlink" Target="http://elibrary.ru/item.asp?id=9913915" TargetMode="External"/><Relationship Id="rId967" Type="http://schemas.openxmlformats.org/officeDocument/2006/relationships/hyperlink" Target="http://elibrary.ru/contents.asp?issueid=446672" TargetMode="External"/><Relationship Id="rId968" Type="http://schemas.openxmlformats.org/officeDocument/2006/relationships/hyperlink" Target="http://elibrary.ru/contents.asp?issueid=446672&amp;selid=9913915" TargetMode="External"/><Relationship Id="rId969" Type="http://schemas.openxmlformats.org/officeDocument/2006/relationships/hyperlink" Target="http://elibrary.ru/cit_items.asp?gritemid=9913915" TargetMode="External"/><Relationship Id="rId970" Type="http://schemas.openxmlformats.org/officeDocument/2006/relationships/image" Target="media/image1.wmf"/><Relationship Id="rId971" Type="http://schemas.openxmlformats.org/officeDocument/2006/relationships/image" Target="media/image3.png"/><Relationship Id="rId972" Type="http://schemas.openxmlformats.org/officeDocument/2006/relationships/hyperlink" Target="javascript:load_article(9912663)" TargetMode="External"/><Relationship Id="rId973" Type="http://schemas.openxmlformats.org/officeDocument/2006/relationships/hyperlink" Target="http://elibrary.ru/item.asp?id=9912663" TargetMode="External"/><Relationship Id="rId974" Type="http://schemas.openxmlformats.org/officeDocument/2006/relationships/hyperlink" Target="http://elibrary.ru/contents.asp?issueid=446620" TargetMode="External"/><Relationship Id="rId975" Type="http://schemas.openxmlformats.org/officeDocument/2006/relationships/hyperlink" Target="http://elibrary.ru/contents.asp?issueid=446620&amp;selid=9912663" TargetMode="External"/><Relationship Id="rId976" Type="http://schemas.openxmlformats.org/officeDocument/2006/relationships/image" Target="media/image1.wmf"/><Relationship Id="rId977" Type="http://schemas.openxmlformats.org/officeDocument/2006/relationships/image" Target="media/image3.png"/><Relationship Id="rId978" Type="http://schemas.openxmlformats.org/officeDocument/2006/relationships/hyperlink" Target="javascript:load_article(9912664)" TargetMode="External"/><Relationship Id="rId979" Type="http://schemas.openxmlformats.org/officeDocument/2006/relationships/hyperlink" Target="http://elibrary.ru/item.asp?id=9912664" TargetMode="External"/><Relationship Id="rId980" Type="http://schemas.openxmlformats.org/officeDocument/2006/relationships/hyperlink" Target="http://elibrary.ru/contents.asp?issueid=446620" TargetMode="External"/><Relationship Id="rId981" Type="http://schemas.openxmlformats.org/officeDocument/2006/relationships/hyperlink" Target="http://elibrary.ru/contents.asp?issueid=446620&amp;selid=9912664" TargetMode="External"/><Relationship Id="rId982" Type="http://schemas.openxmlformats.org/officeDocument/2006/relationships/image" Target="media/image1.wmf"/><Relationship Id="rId983" Type="http://schemas.openxmlformats.org/officeDocument/2006/relationships/image" Target="media/image5.png"/><Relationship Id="rId984" Type="http://schemas.openxmlformats.org/officeDocument/2006/relationships/hyperlink" Target="http://elibrary.ru/contents.asp?titleid=9869" TargetMode="External"/><Relationship Id="rId985" Type="http://schemas.openxmlformats.org/officeDocument/2006/relationships/hyperlink" Target="http://elibrary.ru/cit_items.asp?publid=179104766" TargetMode="External"/><Relationship Id="rId986" Type="http://schemas.openxmlformats.org/officeDocument/2006/relationships/image" Target="media/image1.wmf"/><Relationship Id="rId987" Type="http://schemas.openxmlformats.org/officeDocument/2006/relationships/image" Target="media/image3.png"/><Relationship Id="rId988" Type="http://schemas.openxmlformats.org/officeDocument/2006/relationships/hyperlink" Target="javascript:load_article(9931761)" TargetMode="External"/><Relationship Id="rId989" Type="http://schemas.openxmlformats.org/officeDocument/2006/relationships/hyperlink" Target="http://elibrary.ru/item.asp?id=9931761" TargetMode="External"/><Relationship Id="rId990" Type="http://schemas.openxmlformats.org/officeDocument/2006/relationships/hyperlink" Target="http://elibrary.ru/contents.asp?issueid=447303" TargetMode="External"/><Relationship Id="rId991" Type="http://schemas.openxmlformats.org/officeDocument/2006/relationships/hyperlink" Target="http://elibrary.ru/contents.asp?issueid=447303&amp;selid=9931761" TargetMode="External"/><Relationship Id="rId992" Type="http://schemas.openxmlformats.org/officeDocument/2006/relationships/hyperlink" Target="http://elibrary.ru/cit_items.asp?gritemid=9931761" TargetMode="External"/><Relationship Id="rId993" Type="http://schemas.openxmlformats.org/officeDocument/2006/relationships/image" Target="media/image1.wmf"/><Relationship Id="rId994" Type="http://schemas.openxmlformats.org/officeDocument/2006/relationships/image" Target="media/image3.png"/><Relationship Id="rId995" Type="http://schemas.openxmlformats.org/officeDocument/2006/relationships/hyperlink" Target="javascript:load_article(9931762)" TargetMode="External"/><Relationship Id="rId996" Type="http://schemas.openxmlformats.org/officeDocument/2006/relationships/hyperlink" Target="http://elibrary.ru/item.asp?id=9931762" TargetMode="External"/><Relationship Id="rId997" Type="http://schemas.openxmlformats.org/officeDocument/2006/relationships/hyperlink" Target="http://elibrary.ru/contents.asp?issueid=447303" TargetMode="External"/><Relationship Id="rId998" Type="http://schemas.openxmlformats.org/officeDocument/2006/relationships/hyperlink" Target="http://elibrary.ru/contents.asp?issueid=447303&amp;selid=9931762" TargetMode="External"/><Relationship Id="rId999" Type="http://schemas.openxmlformats.org/officeDocument/2006/relationships/image" Target="media/image1.wmf"/><Relationship Id="rId1000" Type="http://schemas.openxmlformats.org/officeDocument/2006/relationships/image" Target="media/image3.png"/><Relationship Id="rId1001" Type="http://schemas.openxmlformats.org/officeDocument/2006/relationships/hyperlink" Target="javascript:load_article(12959800)" TargetMode="External"/><Relationship Id="rId1002" Type="http://schemas.openxmlformats.org/officeDocument/2006/relationships/hyperlink" Target="http://elibrary.ru/item.asp?id=12959800" TargetMode="External"/><Relationship Id="rId1003" Type="http://schemas.openxmlformats.org/officeDocument/2006/relationships/hyperlink" Target="http://elibrary.ru/contents.asp?issueid=646322" TargetMode="External"/><Relationship Id="rId1004" Type="http://schemas.openxmlformats.org/officeDocument/2006/relationships/hyperlink" Target="http://elibrary.ru/contents.asp?issueid=646322&amp;selid=12959800" TargetMode="External"/><Relationship Id="rId1005" Type="http://schemas.openxmlformats.org/officeDocument/2006/relationships/image" Target="media/image1.wmf"/><Relationship Id="rId1006" Type="http://schemas.openxmlformats.org/officeDocument/2006/relationships/image" Target="media/image3.png"/><Relationship Id="rId1007" Type="http://schemas.openxmlformats.org/officeDocument/2006/relationships/hyperlink" Target="javascript:load_article(10293629)" TargetMode="External"/><Relationship Id="rId1008" Type="http://schemas.openxmlformats.org/officeDocument/2006/relationships/hyperlink" Target="http://elibrary.ru/item.asp?id=10293629" TargetMode="External"/><Relationship Id="rId1009" Type="http://schemas.openxmlformats.org/officeDocument/2006/relationships/hyperlink" Target="http://elibrary.ru/contents.asp?issueid=464529" TargetMode="External"/><Relationship Id="rId1010" Type="http://schemas.openxmlformats.org/officeDocument/2006/relationships/hyperlink" Target="http://elibrary.ru/contents.asp?issueid=464529&amp;selid=10293629" TargetMode="External"/><Relationship Id="rId1011" Type="http://schemas.openxmlformats.org/officeDocument/2006/relationships/image" Target="media/image1.wmf"/><Relationship Id="rId1012" Type="http://schemas.openxmlformats.org/officeDocument/2006/relationships/image" Target="media/image3.png"/><Relationship Id="rId1013" Type="http://schemas.openxmlformats.org/officeDocument/2006/relationships/hyperlink" Target="javascript:load_article(10293227)" TargetMode="External"/><Relationship Id="rId1014" Type="http://schemas.openxmlformats.org/officeDocument/2006/relationships/hyperlink" Target="http://elibrary.ru/item.asp?id=10293227" TargetMode="External"/><Relationship Id="rId1015" Type="http://schemas.openxmlformats.org/officeDocument/2006/relationships/hyperlink" Target="http://elibrary.ru/contents.asp?issueid=464514" TargetMode="External"/><Relationship Id="rId1016" Type="http://schemas.openxmlformats.org/officeDocument/2006/relationships/hyperlink" Target="http://elibrary.ru/contents.asp?issueid=464514&amp;selid=10293227" TargetMode="External"/><Relationship Id="rId1017" Type="http://schemas.openxmlformats.org/officeDocument/2006/relationships/image" Target="media/image1.wmf"/><Relationship Id="rId1018" Type="http://schemas.openxmlformats.org/officeDocument/2006/relationships/image" Target="media/image3.png"/><Relationship Id="rId1019" Type="http://schemas.openxmlformats.org/officeDocument/2006/relationships/hyperlink" Target="javascript:load_article(10304325)" TargetMode="External"/><Relationship Id="rId1020" Type="http://schemas.openxmlformats.org/officeDocument/2006/relationships/hyperlink" Target="http://elibrary.ru/item.asp?id=10304325" TargetMode="External"/><Relationship Id="rId1021" Type="http://schemas.openxmlformats.org/officeDocument/2006/relationships/hyperlink" Target="http://elibrary.ru/contents.asp?issueid=465092" TargetMode="External"/><Relationship Id="rId1022" Type="http://schemas.openxmlformats.org/officeDocument/2006/relationships/hyperlink" Target="http://elibrary.ru/contents.asp?issueid=465092&amp;selid=10304325" TargetMode="External"/><Relationship Id="rId1023" Type="http://schemas.openxmlformats.org/officeDocument/2006/relationships/image" Target="media/image1.wmf"/><Relationship Id="rId1024" Type="http://schemas.openxmlformats.org/officeDocument/2006/relationships/image" Target="media/image3.png"/><Relationship Id="rId1025" Type="http://schemas.openxmlformats.org/officeDocument/2006/relationships/hyperlink" Target="javascript:load_article(10304326)" TargetMode="External"/><Relationship Id="rId1026" Type="http://schemas.openxmlformats.org/officeDocument/2006/relationships/hyperlink" Target="http://elibrary.ru/item.asp?id=10304326" TargetMode="External"/><Relationship Id="rId1027" Type="http://schemas.openxmlformats.org/officeDocument/2006/relationships/hyperlink" Target="http://elibrary.ru/contents.asp?issueid=465092" TargetMode="External"/><Relationship Id="rId1028" Type="http://schemas.openxmlformats.org/officeDocument/2006/relationships/hyperlink" Target="http://elibrary.ru/contents.asp?issueid=465092&amp;selid=10304326" TargetMode="External"/><Relationship Id="rId1029" Type="http://schemas.openxmlformats.org/officeDocument/2006/relationships/image" Target="media/image1.wmf"/><Relationship Id="rId1030" Type="http://schemas.openxmlformats.org/officeDocument/2006/relationships/image" Target="media/image3.png"/><Relationship Id="rId1031" Type="http://schemas.openxmlformats.org/officeDocument/2006/relationships/hyperlink" Target="javascript:load_article(10304327)" TargetMode="External"/><Relationship Id="rId1032" Type="http://schemas.openxmlformats.org/officeDocument/2006/relationships/hyperlink" Target="http://elibrary.ru/item.asp?id=10304327" TargetMode="External"/><Relationship Id="rId1033" Type="http://schemas.openxmlformats.org/officeDocument/2006/relationships/hyperlink" Target="http://elibrary.ru/contents.asp?issueid=465092" TargetMode="External"/><Relationship Id="rId1034" Type="http://schemas.openxmlformats.org/officeDocument/2006/relationships/hyperlink" Target="http://elibrary.ru/contents.asp?issueid=465092&amp;selid=10304327" TargetMode="External"/><Relationship Id="rId1035" Type="http://schemas.openxmlformats.org/officeDocument/2006/relationships/image" Target="media/image1.wmf"/><Relationship Id="rId1036" Type="http://schemas.openxmlformats.org/officeDocument/2006/relationships/image" Target="media/image3.png"/><Relationship Id="rId1037" Type="http://schemas.openxmlformats.org/officeDocument/2006/relationships/hyperlink" Target="javascript:load_article(9932078)" TargetMode="External"/><Relationship Id="rId1038" Type="http://schemas.openxmlformats.org/officeDocument/2006/relationships/hyperlink" Target="http://elibrary.ru/item.asp?id=9932078" TargetMode="External"/><Relationship Id="rId1039" Type="http://schemas.openxmlformats.org/officeDocument/2006/relationships/hyperlink" Target="http://elibrary.ru/contents.asp?issueid=447311" TargetMode="External"/><Relationship Id="rId1040" Type="http://schemas.openxmlformats.org/officeDocument/2006/relationships/hyperlink" Target="http://elibrary.ru/contents.asp?issueid=447311&amp;selid=9932078" TargetMode="External"/><Relationship Id="rId1041" Type="http://schemas.openxmlformats.org/officeDocument/2006/relationships/image" Target="media/image1.wmf"/><Relationship Id="rId1042" Type="http://schemas.openxmlformats.org/officeDocument/2006/relationships/image" Target="media/image3.png"/><Relationship Id="rId1043" Type="http://schemas.openxmlformats.org/officeDocument/2006/relationships/hyperlink" Target="javascript:load_article(9910847)" TargetMode="External"/><Relationship Id="rId1044" Type="http://schemas.openxmlformats.org/officeDocument/2006/relationships/hyperlink" Target="http://elibrary.ru/item.asp?id=9910847" TargetMode="External"/><Relationship Id="rId1045" Type="http://schemas.openxmlformats.org/officeDocument/2006/relationships/hyperlink" Target="http://elibrary.ru/contents.asp?issueid=446565" TargetMode="External"/><Relationship Id="rId1046" Type="http://schemas.openxmlformats.org/officeDocument/2006/relationships/hyperlink" Target="http://elibrary.ru/contents.asp?issueid=446565&amp;selid=9910847" TargetMode="External"/><Relationship Id="rId1047" Type="http://schemas.openxmlformats.org/officeDocument/2006/relationships/image" Target="media/image1.wmf"/><Relationship Id="rId1048" Type="http://schemas.openxmlformats.org/officeDocument/2006/relationships/image" Target="media/image3.png"/><Relationship Id="rId1049" Type="http://schemas.openxmlformats.org/officeDocument/2006/relationships/hyperlink" Target="javascript:load_article(9910767)" TargetMode="External"/><Relationship Id="rId1050" Type="http://schemas.openxmlformats.org/officeDocument/2006/relationships/hyperlink" Target="http://elibrary.ru/item.asp?id=9910767" TargetMode="External"/><Relationship Id="rId1051" Type="http://schemas.openxmlformats.org/officeDocument/2006/relationships/hyperlink" Target="http://elibrary.ru/contents.asp?issueid=446564" TargetMode="External"/><Relationship Id="rId1052" Type="http://schemas.openxmlformats.org/officeDocument/2006/relationships/hyperlink" Target="http://elibrary.ru/contents.asp?issueid=446564&amp;selid=9910767" TargetMode="External"/><Relationship Id="rId1053" Type="http://schemas.openxmlformats.org/officeDocument/2006/relationships/hyperlink" Target="http://elibrary.ru/cit_items.asp?gritemid=9910767" TargetMode="External"/><Relationship Id="rId1054" Type="http://schemas.openxmlformats.org/officeDocument/2006/relationships/image" Target="media/image1.wmf"/><Relationship Id="rId1055" Type="http://schemas.openxmlformats.org/officeDocument/2006/relationships/image" Target="media/image3.png"/><Relationship Id="rId1056" Type="http://schemas.openxmlformats.org/officeDocument/2006/relationships/hyperlink" Target="javascript:load_article(11515940)" TargetMode="External"/><Relationship Id="rId1057" Type="http://schemas.openxmlformats.org/officeDocument/2006/relationships/hyperlink" Target="http://elibrary.ru/item.asp?id=11515940" TargetMode="External"/><Relationship Id="rId1058" Type="http://schemas.openxmlformats.org/officeDocument/2006/relationships/hyperlink" Target="http://elibrary.ru/contents.asp?issueid=521108" TargetMode="External"/><Relationship Id="rId1059" Type="http://schemas.openxmlformats.org/officeDocument/2006/relationships/hyperlink" Target="http://elibrary.ru/contents.asp?issueid=521108&amp;selid=11515940" TargetMode="External"/><Relationship Id="rId1060" Type="http://schemas.openxmlformats.org/officeDocument/2006/relationships/hyperlink" Target="http://elibrary.ru/cit_items.asp?gritemid=11515940" TargetMode="External"/><Relationship Id="rId1061" Type="http://schemas.openxmlformats.org/officeDocument/2006/relationships/image" Target="media/image1.wmf"/><Relationship Id="rId1062" Type="http://schemas.openxmlformats.org/officeDocument/2006/relationships/image" Target="media/image2.png"/><Relationship Id="rId1063" Type="http://schemas.openxmlformats.org/officeDocument/2006/relationships/hyperlink" Target="javascript:order_item(14617623,%2092)" TargetMode="External"/><Relationship Id="rId1064" Type="http://schemas.openxmlformats.org/officeDocument/2006/relationships/hyperlink" Target="http://elibrary.ru/item.asp?id=14617623" TargetMode="External"/><Relationship Id="rId1065" Type="http://schemas.openxmlformats.org/officeDocument/2006/relationships/hyperlink" Target="http://elibrary.ru/contents.asp?issueid=837305" TargetMode="External"/><Relationship Id="rId1066" Type="http://schemas.openxmlformats.org/officeDocument/2006/relationships/hyperlink" Target="http://elibrary.ru/contents.asp?issueid=837305&amp;selid=14617623" TargetMode="External"/><Relationship Id="rId1067" Type="http://schemas.openxmlformats.org/officeDocument/2006/relationships/image" Target="media/image1.wmf"/><Relationship Id="rId1068" Type="http://schemas.openxmlformats.org/officeDocument/2006/relationships/image" Target="media/image2.png"/><Relationship Id="rId1069" Type="http://schemas.openxmlformats.org/officeDocument/2006/relationships/hyperlink" Target="javascript:order_item(14617568,%2092)" TargetMode="External"/><Relationship Id="rId1070" Type="http://schemas.openxmlformats.org/officeDocument/2006/relationships/hyperlink" Target="http://elibrary.ru/item.asp?id=14617568" TargetMode="External"/><Relationship Id="rId1071" Type="http://schemas.openxmlformats.org/officeDocument/2006/relationships/hyperlink" Target="http://elibrary.ru/contents.asp?issueid=837305" TargetMode="External"/><Relationship Id="rId1072" Type="http://schemas.openxmlformats.org/officeDocument/2006/relationships/hyperlink" Target="http://elibrary.ru/contents.asp?issueid=837305&amp;selid=14617568" TargetMode="External"/><Relationship Id="rId1073" Type="http://schemas.openxmlformats.org/officeDocument/2006/relationships/image" Target="media/image1.wmf"/><Relationship Id="rId1074" Type="http://schemas.openxmlformats.org/officeDocument/2006/relationships/image" Target="media/image3.png"/><Relationship Id="rId1075" Type="http://schemas.openxmlformats.org/officeDocument/2006/relationships/hyperlink" Target="javascript:load_article(10435031)" TargetMode="External"/><Relationship Id="rId1076" Type="http://schemas.openxmlformats.org/officeDocument/2006/relationships/hyperlink" Target="http://elibrary.ru/item.asp?id=10435031" TargetMode="External"/><Relationship Id="rId1077" Type="http://schemas.openxmlformats.org/officeDocument/2006/relationships/hyperlink" Target="http://elibrary.ru/contents.asp?issueid=471295" TargetMode="External"/><Relationship Id="rId1078" Type="http://schemas.openxmlformats.org/officeDocument/2006/relationships/hyperlink" Target="http://elibrary.ru/contents.asp?issueid=471295&amp;selid=10435031" TargetMode="External"/><Relationship Id="rId1079" Type="http://schemas.openxmlformats.org/officeDocument/2006/relationships/image" Target="media/image1.wmf"/><Relationship Id="rId1080" Type="http://schemas.openxmlformats.org/officeDocument/2006/relationships/image" Target="media/image5.png"/><Relationship Id="rId1081" Type="http://schemas.openxmlformats.org/officeDocument/2006/relationships/hyperlink" Target="http://elibrary.ru/contents.asp?titleid=9869" TargetMode="External"/><Relationship Id="rId1082" Type="http://schemas.openxmlformats.org/officeDocument/2006/relationships/hyperlink" Target="http://elibrary.ru/cit_items.asp?publid=156587470" TargetMode="External"/><Relationship Id="rId1083" Type="http://schemas.openxmlformats.org/officeDocument/2006/relationships/image" Target="media/image1.wmf"/><Relationship Id="rId1084" Type="http://schemas.openxmlformats.org/officeDocument/2006/relationships/image" Target="media/image3.png"/><Relationship Id="rId1085" Type="http://schemas.openxmlformats.org/officeDocument/2006/relationships/hyperlink" Target="javascript:load_article(10435079)" TargetMode="External"/><Relationship Id="rId1086" Type="http://schemas.openxmlformats.org/officeDocument/2006/relationships/hyperlink" Target="http://elibrary.ru/item.asp?id=10435079" TargetMode="External"/><Relationship Id="rId1087" Type="http://schemas.openxmlformats.org/officeDocument/2006/relationships/hyperlink" Target="http://elibrary.ru/contents.asp?issueid=471295" TargetMode="External"/><Relationship Id="rId1088" Type="http://schemas.openxmlformats.org/officeDocument/2006/relationships/hyperlink" Target="http://elibrary.ru/contents.asp?issueid=471295&amp;selid=10435079" TargetMode="External"/><Relationship Id="rId1089" Type="http://schemas.openxmlformats.org/officeDocument/2006/relationships/hyperlink" Target="http://elibrary.ru/cit_items.asp?gritemid=10435079" TargetMode="External"/><Relationship Id="rId1090" Type="http://schemas.openxmlformats.org/officeDocument/2006/relationships/image" Target="media/image1.wmf"/><Relationship Id="rId1091" Type="http://schemas.openxmlformats.org/officeDocument/2006/relationships/image" Target="media/image3.png"/><Relationship Id="rId1092" Type="http://schemas.openxmlformats.org/officeDocument/2006/relationships/hyperlink" Target="javascript:load_article(10435099)" TargetMode="External"/><Relationship Id="rId1093" Type="http://schemas.openxmlformats.org/officeDocument/2006/relationships/hyperlink" Target="http://elibrary.ru/item.asp?id=10435099" TargetMode="External"/><Relationship Id="rId1094" Type="http://schemas.openxmlformats.org/officeDocument/2006/relationships/hyperlink" Target="http://elibrary.ru/contents.asp?issueid=471295" TargetMode="External"/><Relationship Id="rId1095" Type="http://schemas.openxmlformats.org/officeDocument/2006/relationships/hyperlink" Target="http://elibrary.ru/contents.asp?issueid=471295&amp;selid=10435099" TargetMode="External"/><Relationship Id="rId1096" Type="http://schemas.openxmlformats.org/officeDocument/2006/relationships/hyperlink" Target="http://elibrary.ru/cit_items.asp?gritemid=10435099" TargetMode="External"/><Relationship Id="rId1097" Type="http://schemas.openxmlformats.org/officeDocument/2006/relationships/image" Target="media/image1.wmf"/><Relationship Id="rId1098" Type="http://schemas.openxmlformats.org/officeDocument/2006/relationships/image" Target="media/image3.png"/><Relationship Id="rId1099" Type="http://schemas.openxmlformats.org/officeDocument/2006/relationships/hyperlink" Target="javascript:load_article(10435100)" TargetMode="External"/><Relationship Id="rId1100" Type="http://schemas.openxmlformats.org/officeDocument/2006/relationships/hyperlink" Target="http://elibrary.ru/item.asp?id=10435100" TargetMode="External"/><Relationship Id="rId1101" Type="http://schemas.openxmlformats.org/officeDocument/2006/relationships/hyperlink" Target="http://elibrary.ru/contents.asp?issueid=471295" TargetMode="External"/><Relationship Id="rId1102" Type="http://schemas.openxmlformats.org/officeDocument/2006/relationships/hyperlink" Target="http://elibrary.ru/contents.asp?issueid=471295&amp;selid=10435100" TargetMode="External"/><Relationship Id="rId1103" Type="http://schemas.openxmlformats.org/officeDocument/2006/relationships/hyperlink" Target="http://elibrary.ru/cit_items.asp?gritemid=10435100" TargetMode="External"/><Relationship Id="rId1104" Type="http://schemas.openxmlformats.org/officeDocument/2006/relationships/image" Target="media/image1.wmf"/><Relationship Id="rId1105" Type="http://schemas.openxmlformats.org/officeDocument/2006/relationships/image" Target="media/image3.png"/><Relationship Id="rId1106" Type="http://schemas.openxmlformats.org/officeDocument/2006/relationships/hyperlink" Target="javascript:load_article(10440785)" TargetMode="External"/><Relationship Id="rId1107" Type="http://schemas.openxmlformats.org/officeDocument/2006/relationships/hyperlink" Target="http://elibrary.ru/item.asp?id=10440785" TargetMode="External"/><Relationship Id="rId1108" Type="http://schemas.openxmlformats.org/officeDocument/2006/relationships/hyperlink" Target="http://elibrary.ru/contents.asp?issueid=471530" TargetMode="External"/><Relationship Id="rId1109" Type="http://schemas.openxmlformats.org/officeDocument/2006/relationships/hyperlink" Target="http://elibrary.ru/contents.asp?issueid=471530&amp;selid=10440785" TargetMode="External"/><Relationship Id="rId1110" Type="http://schemas.openxmlformats.org/officeDocument/2006/relationships/image" Target="media/image1.wmf"/><Relationship Id="rId1111" Type="http://schemas.openxmlformats.org/officeDocument/2006/relationships/image" Target="media/image3.png"/><Relationship Id="rId1112" Type="http://schemas.openxmlformats.org/officeDocument/2006/relationships/hyperlink" Target="javascript:load_article(10435453)" TargetMode="External"/><Relationship Id="rId1113" Type="http://schemas.openxmlformats.org/officeDocument/2006/relationships/hyperlink" Target="http://elibrary.ru/item.asp?id=10435453" TargetMode="External"/><Relationship Id="rId1114" Type="http://schemas.openxmlformats.org/officeDocument/2006/relationships/hyperlink" Target="http://elibrary.ru/contents.asp?issueid=471300" TargetMode="External"/><Relationship Id="rId1115" Type="http://schemas.openxmlformats.org/officeDocument/2006/relationships/hyperlink" Target="http://elibrary.ru/contents.asp?issueid=471300&amp;selid=10435453" TargetMode="External"/><Relationship Id="rId1116" Type="http://schemas.openxmlformats.org/officeDocument/2006/relationships/image" Target="media/image1.wmf"/><Relationship Id="rId1117" Type="http://schemas.openxmlformats.org/officeDocument/2006/relationships/image" Target="media/image3.png"/><Relationship Id="rId1118" Type="http://schemas.openxmlformats.org/officeDocument/2006/relationships/hyperlink" Target="javascript:load_article(9911167)" TargetMode="External"/><Relationship Id="rId1119" Type="http://schemas.openxmlformats.org/officeDocument/2006/relationships/hyperlink" Target="http://elibrary.ru/item.asp?id=9911167" TargetMode="External"/><Relationship Id="rId1120" Type="http://schemas.openxmlformats.org/officeDocument/2006/relationships/hyperlink" Target="http://elibrary.ru/contents.asp?issueid=446573" TargetMode="External"/><Relationship Id="rId1121" Type="http://schemas.openxmlformats.org/officeDocument/2006/relationships/hyperlink" Target="http://elibrary.ru/contents.asp?issueid=446573&amp;selid=9911167" TargetMode="External"/><Relationship Id="rId1122" Type="http://schemas.openxmlformats.org/officeDocument/2006/relationships/image" Target="media/image1.wmf"/><Relationship Id="rId1123" Type="http://schemas.openxmlformats.org/officeDocument/2006/relationships/image" Target="media/image3.png"/><Relationship Id="rId1124" Type="http://schemas.openxmlformats.org/officeDocument/2006/relationships/hyperlink" Target="javascript:load_article(9926857)" TargetMode="External"/><Relationship Id="rId1125" Type="http://schemas.openxmlformats.org/officeDocument/2006/relationships/hyperlink" Target="http://elibrary.ru/item.asp?id=9926857" TargetMode="External"/><Relationship Id="rId1126" Type="http://schemas.openxmlformats.org/officeDocument/2006/relationships/hyperlink" Target="http://elibrary.ru/contents.asp?issueid=447216" TargetMode="External"/><Relationship Id="rId1127" Type="http://schemas.openxmlformats.org/officeDocument/2006/relationships/hyperlink" Target="http://elibrary.ru/contents.asp?issueid=447216&amp;selid=9926857" TargetMode="External"/><Relationship Id="rId1128" Type="http://schemas.openxmlformats.org/officeDocument/2006/relationships/image" Target="media/image1.wmf"/><Relationship Id="rId1129" Type="http://schemas.openxmlformats.org/officeDocument/2006/relationships/image" Target="media/image3.png"/><Relationship Id="rId1130" Type="http://schemas.openxmlformats.org/officeDocument/2006/relationships/hyperlink" Target="javascript:load_article(11585801)" TargetMode="External"/><Relationship Id="rId1131" Type="http://schemas.openxmlformats.org/officeDocument/2006/relationships/hyperlink" Target="http://elibrary.ru/item.asp?id=11585801" TargetMode="External"/><Relationship Id="rId1132" Type="http://schemas.openxmlformats.org/officeDocument/2006/relationships/hyperlink" Target="http://elibrary.ru/contents.asp?issueid=525268" TargetMode="External"/><Relationship Id="rId1133" Type="http://schemas.openxmlformats.org/officeDocument/2006/relationships/hyperlink" Target="http://elibrary.ru/contents.asp?issueid=525268&amp;selid=11585801" TargetMode="External"/><Relationship Id="rId1134" Type="http://schemas.openxmlformats.org/officeDocument/2006/relationships/image" Target="media/image1.wmf"/><Relationship Id="rId1135" Type="http://schemas.openxmlformats.org/officeDocument/2006/relationships/image" Target="media/image3.png"/><Relationship Id="rId1136" Type="http://schemas.openxmlformats.org/officeDocument/2006/relationships/hyperlink" Target="javascript:load_article(11585550)" TargetMode="External"/><Relationship Id="rId1137" Type="http://schemas.openxmlformats.org/officeDocument/2006/relationships/hyperlink" Target="http://elibrary.ru/item.asp?id=11585550" TargetMode="External"/><Relationship Id="rId1138" Type="http://schemas.openxmlformats.org/officeDocument/2006/relationships/hyperlink" Target="http://elibrary.ru/contents.asp?issueid=525266" TargetMode="External"/><Relationship Id="rId1139" Type="http://schemas.openxmlformats.org/officeDocument/2006/relationships/hyperlink" Target="http://elibrary.ru/contents.asp?issueid=525266&amp;selid=11585550" TargetMode="External"/><Relationship Id="rId1140" Type="http://schemas.openxmlformats.org/officeDocument/2006/relationships/hyperlink" Target="http://elibrary.ru/cit_items.asp?gritemid=11585550" TargetMode="External"/><Relationship Id="rId1141" Type="http://schemas.openxmlformats.org/officeDocument/2006/relationships/image" Target="media/image1.wmf"/><Relationship Id="rId1142" Type="http://schemas.openxmlformats.org/officeDocument/2006/relationships/image" Target="media/image3.png"/><Relationship Id="rId1143" Type="http://schemas.openxmlformats.org/officeDocument/2006/relationships/hyperlink" Target="javascript:load_article(11660889)" TargetMode="External"/><Relationship Id="rId1144" Type="http://schemas.openxmlformats.org/officeDocument/2006/relationships/hyperlink" Target="http://elibrary.ru/item.asp?id=11660889" TargetMode="External"/><Relationship Id="rId1145" Type="http://schemas.openxmlformats.org/officeDocument/2006/relationships/hyperlink" Target="http://elibrary.ru/contents.asp?issueid=529357" TargetMode="External"/><Relationship Id="rId1146" Type="http://schemas.openxmlformats.org/officeDocument/2006/relationships/hyperlink" Target="http://elibrary.ru/contents.asp?issueid=529357&amp;selid=11660889" TargetMode="External"/><Relationship Id="rId1147" Type="http://schemas.openxmlformats.org/officeDocument/2006/relationships/image" Target="media/image1.wmf"/><Relationship Id="rId1148" Type="http://schemas.openxmlformats.org/officeDocument/2006/relationships/hyperlink" Target="http://elibrary.ru/item.asp?id=19530982" TargetMode="External"/><Relationship Id="rId1149" Type="http://schemas.openxmlformats.org/officeDocument/2006/relationships/image" Target="media/image1.wmf"/><Relationship Id="rId1150" Type="http://schemas.openxmlformats.org/officeDocument/2006/relationships/image" Target="media/image5.png"/><Relationship Id="rId1151" Type="http://schemas.openxmlformats.org/officeDocument/2006/relationships/hyperlink" Target="http://elibrary.ru/contents.asp?titleid=9326" TargetMode="External"/><Relationship Id="rId1152" Type="http://schemas.openxmlformats.org/officeDocument/2006/relationships/hyperlink" Target="http://elibrary.ru/cit_items.asp?publid=132601672" TargetMode="External"/><Relationship Id="rId1153" Type="http://schemas.openxmlformats.org/officeDocument/2006/relationships/image" Target="media/image1.wmf"/><Relationship Id="rId1154" Type="http://schemas.openxmlformats.org/officeDocument/2006/relationships/image" Target="media/image5.png"/><Relationship Id="rId1155" Type="http://schemas.openxmlformats.org/officeDocument/2006/relationships/hyperlink" Target="http://elibrary.ru/contents.asp?titleid=9638" TargetMode="External"/><Relationship Id="rId1156" Type="http://schemas.openxmlformats.org/officeDocument/2006/relationships/hyperlink" Target="http://elibrary.ru/cit_items.asp?publid=132601670" TargetMode="External"/><Relationship Id="rId1157" Type="http://schemas.openxmlformats.org/officeDocument/2006/relationships/image" Target="media/image1.wmf"/><Relationship Id="rId1158" Type="http://schemas.openxmlformats.org/officeDocument/2006/relationships/image" Target="media/image3.png"/><Relationship Id="rId1159" Type="http://schemas.openxmlformats.org/officeDocument/2006/relationships/hyperlink" Target="javascript:load_article(11135708)" TargetMode="External"/><Relationship Id="rId1160" Type="http://schemas.openxmlformats.org/officeDocument/2006/relationships/hyperlink" Target="http://elibrary.ru/item.asp?id=11135708" TargetMode="External"/><Relationship Id="rId1161" Type="http://schemas.openxmlformats.org/officeDocument/2006/relationships/hyperlink" Target="http://elibrary.ru/contents.asp?issueid=490593" TargetMode="External"/><Relationship Id="rId1162" Type="http://schemas.openxmlformats.org/officeDocument/2006/relationships/hyperlink" Target="http://elibrary.ru/contents.asp?issueid=490593&amp;selid=11135708" TargetMode="External"/><Relationship Id="rId1163" Type="http://schemas.openxmlformats.org/officeDocument/2006/relationships/image" Target="media/image1.wmf"/><Relationship Id="rId1164" Type="http://schemas.openxmlformats.org/officeDocument/2006/relationships/image" Target="media/image3.png"/><Relationship Id="rId1165" Type="http://schemas.openxmlformats.org/officeDocument/2006/relationships/hyperlink" Target="javascript:load_article(11135709)" TargetMode="External"/><Relationship Id="rId1166" Type="http://schemas.openxmlformats.org/officeDocument/2006/relationships/hyperlink" Target="http://elibrary.ru/item.asp?id=11135709" TargetMode="External"/><Relationship Id="rId1167" Type="http://schemas.openxmlformats.org/officeDocument/2006/relationships/hyperlink" Target="http://elibrary.ru/contents.asp?issueid=490593" TargetMode="External"/><Relationship Id="rId1168" Type="http://schemas.openxmlformats.org/officeDocument/2006/relationships/hyperlink" Target="http://elibrary.ru/contents.asp?issueid=490593&amp;selid=11135709" TargetMode="External"/><Relationship Id="rId1169" Type="http://schemas.openxmlformats.org/officeDocument/2006/relationships/image" Target="media/image1.wmf"/><Relationship Id="rId1170" Type="http://schemas.openxmlformats.org/officeDocument/2006/relationships/image" Target="media/image3.png"/><Relationship Id="rId1171" Type="http://schemas.openxmlformats.org/officeDocument/2006/relationships/hyperlink" Target="javascript:load_article(10539680)" TargetMode="External"/><Relationship Id="rId1172" Type="http://schemas.openxmlformats.org/officeDocument/2006/relationships/hyperlink" Target="http://elibrary.ru/item.asp?id=10539680" TargetMode="External"/><Relationship Id="rId1173" Type="http://schemas.openxmlformats.org/officeDocument/2006/relationships/hyperlink" Target="http://elibrary.ru/contents.asp?issueid=476573" TargetMode="External"/><Relationship Id="rId1174" Type="http://schemas.openxmlformats.org/officeDocument/2006/relationships/hyperlink" Target="http://elibrary.ru/contents.asp?issueid=476573&amp;selid=10539680" TargetMode="External"/><Relationship Id="rId1175" Type="http://schemas.openxmlformats.org/officeDocument/2006/relationships/image" Target="media/image1.wmf"/><Relationship Id="rId1176" Type="http://schemas.openxmlformats.org/officeDocument/2006/relationships/image" Target="media/image3.png"/><Relationship Id="rId1177" Type="http://schemas.openxmlformats.org/officeDocument/2006/relationships/hyperlink" Target="javascript:load_article(10539681)" TargetMode="External"/><Relationship Id="rId1178" Type="http://schemas.openxmlformats.org/officeDocument/2006/relationships/hyperlink" Target="http://elibrary.ru/item.asp?id=10539681" TargetMode="External"/><Relationship Id="rId1179" Type="http://schemas.openxmlformats.org/officeDocument/2006/relationships/hyperlink" Target="http://elibrary.ru/contents.asp?issueid=476573" TargetMode="External"/><Relationship Id="rId1180" Type="http://schemas.openxmlformats.org/officeDocument/2006/relationships/hyperlink" Target="http://elibrary.ru/contents.asp?issueid=476573&amp;selid=10539681" TargetMode="External"/><Relationship Id="rId1181" Type="http://schemas.openxmlformats.org/officeDocument/2006/relationships/image" Target="media/image1.wmf"/><Relationship Id="rId1182" Type="http://schemas.openxmlformats.org/officeDocument/2006/relationships/image" Target="media/image3.png"/><Relationship Id="rId1183" Type="http://schemas.openxmlformats.org/officeDocument/2006/relationships/hyperlink" Target="javascript:load_article(10539651)" TargetMode="External"/><Relationship Id="rId1184" Type="http://schemas.openxmlformats.org/officeDocument/2006/relationships/hyperlink" Target="http://elibrary.ru/item.asp?id=10539651" TargetMode="External"/><Relationship Id="rId1185" Type="http://schemas.openxmlformats.org/officeDocument/2006/relationships/hyperlink" Target="http://elibrary.ru/contents.asp?issueid=476573" TargetMode="External"/><Relationship Id="rId1186" Type="http://schemas.openxmlformats.org/officeDocument/2006/relationships/hyperlink" Target="http://elibrary.ru/contents.asp?issueid=476573&amp;selid=10539651" TargetMode="External"/><Relationship Id="rId1187" Type="http://schemas.openxmlformats.org/officeDocument/2006/relationships/hyperlink" Target="http://elibrary.ru/cit_items.asp?gritemid=10539651" TargetMode="External"/><Relationship Id="rId1188" Type="http://schemas.openxmlformats.org/officeDocument/2006/relationships/image" Target="media/image1.wmf"/><Relationship Id="rId1189" Type="http://schemas.openxmlformats.org/officeDocument/2006/relationships/image" Target="media/image5.png"/><Relationship Id="rId1190" Type="http://schemas.openxmlformats.org/officeDocument/2006/relationships/hyperlink" Target="http://elibrary.ru/contents.asp?titleid=10121" TargetMode="External"/><Relationship Id="rId1191" Type="http://schemas.openxmlformats.org/officeDocument/2006/relationships/hyperlink" Target="http://elibrary.ru/cit_items.asp?publid=206605508" TargetMode="External"/><Relationship Id="rId1192" Type="http://schemas.openxmlformats.org/officeDocument/2006/relationships/image" Target="media/image1.wmf"/><Relationship Id="rId1193" Type="http://schemas.openxmlformats.org/officeDocument/2006/relationships/image" Target="media/image3.png"/><Relationship Id="rId1194" Type="http://schemas.openxmlformats.org/officeDocument/2006/relationships/hyperlink" Target="javascript:load_article(11147234)" TargetMode="External"/><Relationship Id="rId1195" Type="http://schemas.openxmlformats.org/officeDocument/2006/relationships/hyperlink" Target="http://elibrary.ru/item.asp?id=11147234" TargetMode="External"/><Relationship Id="rId1196" Type="http://schemas.openxmlformats.org/officeDocument/2006/relationships/hyperlink" Target="http://elibrary.ru/contents.asp?issueid=490977" TargetMode="External"/><Relationship Id="rId1197" Type="http://schemas.openxmlformats.org/officeDocument/2006/relationships/hyperlink" Target="http://elibrary.ru/contents.asp?issueid=490977&amp;selid=11147234" TargetMode="External"/><Relationship Id="rId1198" Type="http://schemas.openxmlformats.org/officeDocument/2006/relationships/image" Target="media/image1.wmf"/><Relationship Id="rId1199" Type="http://schemas.openxmlformats.org/officeDocument/2006/relationships/image" Target="media/image3.png"/><Relationship Id="rId1200" Type="http://schemas.openxmlformats.org/officeDocument/2006/relationships/hyperlink" Target="javascript:load_article(9938603)" TargetMode="External"/><Relationship Id="rId1201" Type="http://schemas.openxmlformats.org/officeDocument/2006/relationships/hyperlink" Target="http://elibrary.ru/item.asp?id=9938603" TargetMode="External"/><Relationship Id="rId1202" Type="http://schemas.openxmlformats.org/officeDocument/2006/relationships/hyperlink" Target="http://elibrary.ru/contents.asp?issueid=447563" TargetMode="External"/><Relationship Id="rId1203" Type="http://schemas.openxmlformats.org/officeDocument/2006/relationships/hyperlink" Target="http://elibrary.ru/contents.asp?issueid=447563&amp;selid=9938603" TargetMode="External"/><Relationship Id="rId1204" Type="http://schemas.openxmlformats.org/officeDocument/2006/relationships/image" Target="media/image1.wmf"/><Relationship Id="rId1205" Type="http://schemas.openxmlformats.org/officeDocument/2006/relationships/image" Target="media/image3.png"/><Relationship Id="rId1206" Type="http://schemas.openxmlformats.org/officeDocument/2006/relationships/hyperlink" Target="javascript:load_article(9938604)" TargetMode="External"/><Relationship Id="rId1207" Type="http://schemas.openxmlformats.org/officeDocument/2006/relationships/hyperlink" Target="http://elibrary.ru/item.asp?id=9938604" TargetMode="External"/><Relationship Id="rId1208" Type="http://schemas.openxmlformats.org/officeDocument/2006/relationships/hyperlink" Target="http://elibrary.ru/contents.asp?issueid=447563" TargetMode="External"/><Relationship Id="rId1209" Type="http://schemas.openxmlformats.org/officeDocument/2006/relationships/hyperlink" Target="http://elibrary.ru/contents.asp?issueid=447563&amp;selid=9938604" TargetMode="External"/><Relationship Id="rId1210" Type="http://schemas.openxmlformats.org/officeDocument/2006/relationships/image" Target="media/image1.wmf"/><Relationship Id="rId1211" Type="http://schemas.openxmlformats.org/officeDocument/2006/relationships/image" Target="media/image3.png"/><Relationship Id="rId1212" Type="http://schemas.openxmlformats.org/officeDocument/2006/relationships/hyperlink" Target="javascript:load_article(9938605)" TargetMode="External"/><Relationship Id="rId1213" Type="http://schemas.openxmlformats.org/officeDocument/2006/relationships/hyperlink" Target="http://elibrary.ru/item.asp?id=9938605" TargetMode="External"/><Relationship Id="rId1214" Type="http://schemas.openxmlformats.org/officeDocument/2006/relationships/hyperlink" Target="http://elibrary.ru/contents.asp?issueid=447563" TargetMode="External"/><Relationship Id="rId1215" Type="http://schemas.openxmlformats.org/officeDocument/2006/relationships/hyperlink" Target="http://elibrary.ru/contents.asp?issueid=447563&amp;selid=9938605" TargetMode="External"/><Relationship Id="rId1216" Type="http://schemas.openxmlformats.org/officeDocument/2006/relationships/image" Target="media/image1.wmf"/><Relationship Id="rId1217" Type="http://schemas.openxmlformats.org/officeDocument/2006/relationships/image" Target="media/image3.png"/><Relationship Id="rId1218" Type="http://schemas.openxmlformats.org/officeDocument/2006/relationships/hyperlink" Target="javascript:load_article(9938606)" TargetMode="External"/><Relationship Id="rId1219" Type="http://schemas.openxmlformats.org/officeDocument/2006/relationships/hyperlink" Target="http://elibrary.ru/item.asp?id=9938606" TargetMode="External"/><Relationship Id="rId1220" Type="http://schemas.openxmlformats.org/officeDocument/2006/relationships/hyperlink" Target="http://elibrary.ru/contents.asp?issueid=447563" TargetMode="External"/><Relationship Id="rId1221" Type="http://schemas.openxmlformats.org/officeDocument/2006/relationships/hyperlink" Target="http://elibrary.ru/contents.asp?issueid=447563&amp;selid=9938606" TargetMode="External"/><Relationship Id="rId1222" Type="http://schemas.openxmlformats.org/officeDocument/2006/relationships/image" Target="media/image1.wmf"/><Relationship Id="rId1223" Type="http://schemas.openxmlformats.org/officeDocument/2006/relationships/image" Target="media/image5.png"/><Relationship Id="rId1224" Type="http://schemas.openxmlformats.org/officeDocument/2006/relationships/hyperlink" Target="http://elibrary.ru/contents.asp?titleid=25946" TargetMode="External"/><Relationship Id="rId1225" Type="http://schemas.openxmlformats.org/officeDocument/2006/relationships/hyperlink" Target="http://elibrary.ru/cit_items.asp?publid=213529100" TargetMode="External"/><Relationship Id="rId1226" Type="http://schemas.openxmlformats.org/officeDocument/2006/relationships/image" Target="media/image1.wmf"/><Relationship Id="rId1227" Type="http://schemas.openxmlformats.org/officeDocument/2006/relationships/image" Target="media/image5.png"/><Relationship Id="rId1228" Type="http://schemas.openxmlformats.org/officeDocument/2006/relationships/hyperlink" Target="http://elibrary.ru/contents.asp?titleid=8879" TargetMode="External"/><Relationship Id="rId1229" Type="http://schemas.openxmlformats.org/officeDocument/2006/relationships/hyperlink" Target="http://elibrary.ru/cit_items.asp?publid=219558621" TargetMode="External"/><Relationship Id="rId1230" Type="http://schemas.openxmlformats.org/officeDocument/2006/relationships/image" Target="media/image1.wmf"/><Relationship Id="rId1231" Type="http://schemas.openxmlformats.org/officeDocument/2006/relationships/image" Target="media/image5.png"/><Relationship Id="rId1232" Type="http://schemas.openxmlformats.org/officeDocument/2006/relationships/hyperlink" Target="http://elibrary.ru/contents.asp?titleid=25946" TargetMode="External"/><Relationship Id="rId1233" Type="http://schemas.openxmlformats.org/officeDocument/2006/relationships/hyperlink" Target="http://elibrary.ru/cit_items.asp?publid=226810932" TargetMode="External"/><Relationship Id="rId1234" Type="http://schemas.openxmlformats.org/officeDocument/2006/relationships/image" Target="media/image1.wmf"/><Relationship Id="rId1235" Type="http://schemas.openxmlformats.org/officeDocument/2006/relationships/image" Target="media/image5.png"/><Relationship Id="rId1236" Type="http://schemas.openxmlformats.org/officeDocument/2006/relationships/hyperlink" Target="http://elibrary.ru/contents.asp?titleid=9052" TargetMode="External"/><Relationship Id="rId1237" Type="http://schemas.openxmlformats.org/officeDocument/2006/relationships/hyperlink" Target="http://elibrary.ru/cit_items.asp?publid=208091555" TargetMode="External"/><Relationship Id="rId1238" Type="http://schemas.openxmlformats.org/officeDocument/2006/relationships/image" Target="media/image1.wmf"/><Relationship Id="rId1239" Type="http://schemas.openxmlformats.org/officeDocument/2006/relationships/image" Target="media/image5.png"/><Relationship Id="rId1240" Type="http://schemas.openxmlformats.org/officeDocument/2006/relationships/hyperlink" Target="http://elibrary.ru/contents.asp?titleid=8879" TargetMode="External"/><Relationship Id="rId1241" Type="http://schemas.openxmlformats.org/officeDocument/2006/relationships/hyperlink" Target="http://elibrary.ru/cit_items.asp?publid=10581872" TargetMode="External"/><Relationship Id="rId1242" Type="http://schemas.openxmlformats.org/officeDocument/2006/relationships/fontTable" Target="fontTable.xml"/><Relationship Id="rId1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7:00Z</dcterms:created>
  <dc:creator>User</dc:creator>
  <dc:description/>
  <cp:keywords/>
  <dc:language>en-US</dc:language>
  <cp:lastModifiedBy>Polyakova</cp:lastModifiedBy>
  <dcterms:modified xsi:type="dcterms:W3CDTF">2016-03-14T07:47:00Z</dcterms:modified>
  <cp:revision>2</cp:revision>
  <dc:subject/>
  <dc:title>1</dc:title>
</cp:coreProperties>
</file>