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етенции, формирующиеся у обучающихся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ость: Лечебное дел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Медицинская реабилитац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880"/>
      </w:tblGrid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использовать на практике  методы клинических наук в различных видах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2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ностью и готовностью применять различные медицинские реабилитационные мероприятия среди взрослого населения и подростков при наиболее распространенных патологических состояниях и повреждениях организма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показания к переводу пациентов в специализированные группы по занятиям физической культурой после перенесенных заболеваний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2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ностью и готовностью давать рекомендации по выбору оптимального режима двигательной активности в зависимости от морфофункционального статуса,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показания и противопоказания к назначению средств лечебной физкультуры, физиотерапии, рефлексотерапии, фитотерапии, гомеопатии и других средств немедикаментозной терапии, использовать основные курортные факторы при лечении взрослого населения и подростко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Медико-профилактическое дел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Лечебная физическая культура,  врачебный контроль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28"/>
      </w:tblGrid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компетенци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использовать на практике  методы клинических наук в различных видах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К-2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собность и готовность к оказанию первой врачебной помощи при неотложных состояниях на догоспитальном этапе, а также в экстремальных условиях эпидемий, в очагах массового поражени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Медико-профилактическое дел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Общая физиотерап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5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компетен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дать 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 у больных, написать медицинскую карту амбулаторного и стационарного больного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к постановке диагноза на основании результатов  биохимических исследований биологических жидкостей и с учетом законов течения патологии по органам, системам и организма в цело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анализировать и интерпретировать результаты современных диагностических технологий для успешной лечебно-профилактической деятельност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выявлять у больных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м организма в целом, анализировать закономерности функционирования различны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в и систем при различных заболеваниях и патологических процессах, использовать алгоритм постановки диагноза (основного, сопутствующего,  осложнений) с учетом Международной статистической классификацией болезней и проблем, связанных со здоровьем (МКБ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назначать больным адекватное (терапевтическое) лечение в соответствии с выставленным диагнозом, осуществлять алгоритм выбора медикаментозной и немедикаментозной терапии больным с неинфекционными заболеваниям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применять различные реабилитационные мероприят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едицинские, социальные и профессиональные) среди больных в при наиболее распространенных патологических состояниях и повреждениях организма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к обучению больных правилам медицинского поведения; к проведению ими гигиенических процедур, к формированию навыков здорового образа жизн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ые стандарты, приказы, рекомендации, терминологию, международные систем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 (СИ), действующие международные классификации), а также документацию для оценки качества и эффективности работы медицинских организаци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ть способностью и готовностью изучать научно- медицинскую информацию, отечественный и зарубежный опыт по тематике исследовани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Педиатр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Медицинская реабилитац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725"/>
      </w:tblGrid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  <w:tab w:val="left" w:pos="742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использовать на практике  методы клинических наук в различных видах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обосновывать патогенетически оправданные методы (принципы) реабилитации среди детей и подростков с учётом их возрастно-половых групп</w:t>
            </w:r>
          </w:p>
        </w:tc>
      </w:tr>
      <w:tr>
        <w:trPr>
          <w:trHeight w:val="12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применять медицинские реабилитационные мероприятия среди детей и подростков при наиболее распространенных патологических состояниях и повреждениях организм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показания к переводу детей и подростков в специализированные группы по занятиям физкультурой после перенесенных заболеваний.   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давать рекомендации по выбору оптимального режима двигательной активности в зависимости от морфофункционального статус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показания и противопоказания к назначению средств лечебной физкультуры, физиотерапии, рефлексотерапии, фитотерапии,  гомеопатии и других средств немедикаментозной  терапии, использовать основные курортные факторы при лечении детей и подростков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Стоматолог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Медицинская реабилитац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20"/>
      </w:tblGrid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  <w:tab w:val="left" w:pos="742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К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собность и готовность использовать на практике  методы клинических наук в различных видах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К-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собность и готовность обосновывать патогенетически оправданные методы (принципы) реабилитации среди взрослого населения и подростков с учётом их возрастно-половых групп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К-4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особность и готовность применять методы физической культуры и курортологии для профилактики и лечения больных, улучшения здоровья, работоспособности и хорошего самочувствия здоровых 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К-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особность и готовность к использованию современных организационных технологий реабилитации при оказании медицинских услуг в основных типах медицинских организаций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естринское дело (б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акалавр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 Основы реабилит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30"/>
      </w:tblGrid>
      <w:tr>
        <w:trPr>
          <w:trHeight w:val="9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к участию в разработке и реализации специализированных реабилитационных программ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и готовность к организации сестринского обеспечения реабилитационной работы в учреждениях здравоохранени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пециальность: Сестринское дело (Медицинская сестра/Медицинский бра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Основы реабилит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65"/>
      </w:tblGrid>
      <w:tr>
        <w:trPr>
          <w:trHeight w:val="65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2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2.7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реабилитационные мероприяти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пециальность: Лечебное дело (Фельдшер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 Медико-социальная реабилитац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95"/>
      </w:tblGrid>
      <w:tr>
        <w:trPr>
          <w:trHeight w:val="9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4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-5.6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медицинскую реабилитацию пациентов с различной патологие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психосоциальную реабилитацию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экспертизу временной нетрудоспособ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кушерское дел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 Основы реабилитолог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95"/>
      </w:tblGrid>
      <w:tr>
        <w:trPr>
          <w:trHeight w:val="3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1, 6, 7, 9, 11, 14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ь на себя ответственность за работу подчиненных членов команды и результат выполнения зада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2.2, 2.3, 3.1, 4.2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профилактические осмотры и диспансеризацию женщин в различные периоды жизн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ть профилактическую и медико-социальную помощь беременной, роженице, родильнице при акушерской и экстрагенитальной патолог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0:00Z</dcterms:created>
  <dc:creator>инекс</dc:creator>
  <dc:description/>
  <dc:language>en-US</dc:language>
  <cp:lastModifiedBy>инекс</cp:lastModifiedBy>
  <dcterms:modified xsi:type="dcterms:W3CDTF">2015-04-10T14:50:00Z</dcterms:modified>
  <cp:revision>3</cp:revision>
  <dc:subject/>
  <dc:title/>
</cp:coreProperties>
</file>