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ПО ДЕРМАТОВЕНЕРОЛОГИИ</w:t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удентов 4 курса медико-профилактического факуль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матология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Методика обследования больного дерматозом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Методы диагностики заболеваний кож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Принципы лечения больных с заболеваниями кож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Основные патогистологические процессы в эпидермисе и дерм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  Первичные, вторичные морфологические элементы и морфологические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Пиодермиты: этиология, патогенез, классификация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врачей-гигиенистов в профилактике гнойничковых заболевани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Стафилодермии: этиология,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Стрептодермия: этиология,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Чесотка: патогенез,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офессиональные заболевания кожи: этиология, патогенез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офессиональные дерматозы, обусловленные воздействием первичных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ражителе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 Аллергические профессиональные дерматозы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 Профессиональные дерматозы, обусловленные воздействием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ородов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 Дерматозы, обусловленные воздействием механических и термических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ов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 Дерматозы, вызванные воздействием актинических агентов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 Профдерматозы инфекционной этиологии (бациллярные)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 Профдерматозы инфекционной этиологии (вирусные)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 Профессиональные заболевания кожи паразитарной этиологи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 Регистрация, отчетность, учет проф. заболеваний кожи. Роль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врачей в борьбе с профессиональными заболеваниями кож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 Грибковые заболевания кожи: этиология, эпидемиология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 Дерматомикозы: этиология,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 Кандидоз: этиология,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 Микозы стоп (эпидермофития, руброфития): этиология, патогенез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 Глубокие микозы (хромомикоз, споротрихоз, кладоспориоз, аспергиллез):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логия,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 Псевдомикозы (актиномикоз, нокардидоз, эритразма): этиология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 Крапивница, отек Квинке: этиология, патогенез, клиника, диагностика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 Кожный зуд, почесуха, нейродермит: клиника, диагнос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 Красный плоский лишай, псориаз: клиника, диагнос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 Кожный синдром диффузных болезней соединительной ткан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 Пузырчатка, герпетиформный дерматоз Дюринга: клиника, диагностика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 Вирусные дерматозы (бородавки, остроконечные кондиломы, простой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зырьковый лишай, опоясывающий лишай): этиология, клиника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. Особенности течения данных заболеваний при ВИЧ-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 Туберкулез кожи: этиология, эпидемиология, классификация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формы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 Лепра: этиология, патогенез, эпидемиология, классификация, клиника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 Лейшманиоз (болезнь Боровского): клин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 Себорея: этиология, патогенез, клиника. Вульгарные угр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551" w:hanging="5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ер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    Эпидемиология ИППП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    Задачи санитарных врачей в профилактике венерических и заразных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ых заболевани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    Методика обследования больного венерическими заболеваниями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    Общественная профилактика венерических заболевани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    Личная профилактика венерических заболевани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    Этиология сифилиса, патогенез, классификация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    Общее течение. Особенности течения сифилиса в настоящее время.</w:t>
      </w:r>
    </w:p>
    <w:p>
      <w:pPr>
        <w:pStyle w:val="Normal"/>
        <w:spacing w:lineRule="auto" w:line="360" w:before="0" w:after="0"/>
        <w:ind w:left="4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    Инкубационный период, первичный сифилис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    Твердый шанкр, его осложнения и атипичные шанкры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 Пятнистый сифилид. Особенности свежей и рецидивной розеолы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 Папулезный сифилид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 Пустулезный сифилид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 Пятнистый дисхромический сифилид (лейкодерма). Сифилитическая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опеция: разновидности, дифференциальная диагнос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 Третичный период сифилиса: гуммозный и бугорковы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 Ранний врожденный сифилис: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 Поздний врожденный сифилис: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 Поражения слизистых оболочек при сифилис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 Поражение внутренних органов при сифилис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 Серологическая диагностика сифилиса (оценка и интерпретация)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 Диагностика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 Дифференциальная диагностика первичного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 Дифференциальная диагностика вторичного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 Дифференциальная диагностика третичного периода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 Поражение нервной системы при сифилис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 Поражение костной системы при сифилис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 Латентный сифилис: разновидности, особенности диагностики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ое зна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 Принципы лечения и критерии  излеченности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 Диспансеризация больных сифилисом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 Мягкий шанкр: этиология, патогенез, клин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 Гонорея: этиология, патогенез, классификация, клиника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 Трихомониаз: этиология, патогенез, классификация, клиника,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 Урогенитальный хламидиоз: этиология, патогенез, клиника,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. Болезнь Рейтер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 Урогенитальный кандидоз: этиология, патогенез, клин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 Лабораторная диагностика инфекций, передаваемых половым путем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 Патология кожи и слизистых оболочек при ВИЧ-инфекци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5:00Z</dcterms:created>
  <dc:creator>Сатретдинова А Х</dc:creator>
  <dc:description/>
  <cp:keywords/>
  <dc:language>en-US</dc:language>
  <cp:lastModifiedBy>Сатретдинова А Х</cp:lastModifiedBy>
  <dcterms:modified xsi:type="dcterms:W3CDTF">2012-05-31T09:25:00Z</dcterms:modified>
  <cp:revision>2</cp:revision>
  <dc:subject/>
  <dc:title/>
</cp:coreProperties>
</file>