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32"/>
        <w:gridCol w:w="6094"/>
        <w:gridCol w:w="434"/>
      </w:tblGrid>
      <w:tr>
        <w:trPr>
          <w:trHeight w:val="180" w:hRule="atLeast"/>
        </w:trPr>
        <w:tc>
          <w:tcPr>
            <w:tcW w:w="432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09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6"/>
                <w:szCs w:val="16"/>
                <w:lang w:eastAsia="ru-RU"/>
              </w:rPr>
              <w:t>Публикация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6"/>
                <w:szCs w:val="16"/>
                <w:lang w:eastAsia="ru-RU"/>
              </w:rPr>
              <w:t>Цит.</w:t>
            </w:r>
          </w:p>
        </w:tc>
      </w:tr>
      <w:tr>
        <w:trPr/>
        <w:tc>
          <w:tcPr>
            <w:tcW w:w="696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960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"/>
                <w:szCs w:val="16"/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ДЕЯТЕЛЬНОСТНЫЙ ПОДХОД В ОБУЧЕНИИ ДОПУСКУ СТУДЕНТОВ К ОКАЗАНИЮ МЕДИЦИНСКОЙ ПОМОЩ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асаткин Н.Н., Фоменко О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 </w:t>
            </w:r>
            <w:hyperlink r:id="rId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Здоровье населения - основа процветания Росс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 Материалы IX Всероссийской научно-практической конференции с международным участием. Филиал РГСУ в г. Анапе. Краснодар, 2015. С. 115-119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МОЛОДЕЖНЫЙ ЯЗЫК И КУЛЬТУРА ВРАЧ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асаткин Н.Н., Кириллова Т.С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 </w:t>
            </w:r>
            <w:hyperlink r:id="rId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Теоретические и методологические проблемы современного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 Материалы XXII Международной научно-практической конференции. Институт стратегических исследований. Москва, 2015. С. 32-34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4" name="Рисунок 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ИНФОРМАЦИОННЫЕ ТЕХНОЛОГИИ И ЗДОРОВЬЕ СТУДЕНТ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асаткин Н.Н., Фоменко О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3. Т. 8. </w:t>
            </w:r>
            <w:hyperlink r:id="rId1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20-122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АНИТАРНО-ГИГИЕНИЧЕСКИЕ И ПРОТИВОЭПИДЕМИЧЕСКИЕ АСПЕКТЫ ЧРЕЗВЫЧАЙНЫХ СИТУАЦИ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оменко О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(учебное пособие) / О. И. Фоменко, Н. Н. Касаткин, И. Ю. Калинина ; Гос. образовательное учреждение высш. проф. образования "Астраханская гос. мед. акад.". Астрахань, 2011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ПЕРСОНАЛЬНЫЙ КОМПЬЮТЕР И ЗДОРОВЬЕСБЕРЕГАЮЩИЕ ТЕХНОЛОГ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оменко О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(учебное пособие) / О. И. Фоменко, Н. Н. Касаткин ; Гос. образовательное учреждение высш. проф. образования "Астраханская гос. мед. акад.". Астрахань, 2011. Сер. Серия: Безопасность личности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" name="Рисунок 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РОЛЬ ЦЕНТРА ПРАКТИЧЕСКИХ НАВЫКОВ В ПРОЦЕССЕ МОДЕРНИЗАЦИИ КОНТРОЛЯ КАЧЕСТВА ОБРАЗОВАНИЯ В МЕДИЦИНСКОМ ВУЗ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асаткин Н.Н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2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1. Т. 6. </w:t>
            </w:r>
            <w:hyperlink r:id="rId2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48-151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ПЕРЕХОД ВООРУЖЕННЫХ СИЛ РОССИЙСКОЙ ФЕДЕРАЦИИ НА ВОЕННУЮ СЛУЖБУ ПО КОНТРАКТУ: ПОРТРЕТ ПОТЕНЦИАЛЬНОГО КОНТРАКТНИК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Н. Н. Касаткин [и др.] ; Гос. образовательное учреждение высш. проф. образования "Астраханская гос. мед. акад. Федерального агентства по здравоохранению и социальному развитию". Астрахань, 2007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1" name="Рисунок 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ИСПОЛЬЗОВАНИЕ КОМПЬЮТЕРНЫХ ТЕХНОЛОГИЙ ДЛЯ МНОГОКРИТЕРИАЛЬНОГО СПОСОБА ОЦЕНКИ УСПЕШНОСТИ ОБУЧЕНИЯ СТУДЕНТ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Зимний С.А., Ольнева А.Б., Зурнаджан С.А., Касаткин Н.Н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Волгоградский научно-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7. </w:t>
            </w:r>
            <w:hyperlink r:id="rId3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31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ПАМЯТЬ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очерки истории кафедры военной и экстремальной медицины Астраханской государственной медицинской академии / Н. Н. Касаткин [и др.] ; под. ред. В. М. Мирошникова ; Гос. образовательное учреждение высш. проф. образования "Астраханская гос. мед. акад. Федерального агентства по здравоохранению и социальному развитию". Астрахань, 2006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14" name="Рисунок 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АНАЛИЗ ВОЕННО-ПРОФЕССИОНАЛЬНОЙ ПОДГОТОВКИ ОФИЦЕРОВ МЕДИЦИНСКОЙ СЛУЖБЫ ЗАПАС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лимчук О.Г., Гужвин А.Н., Касаткин Н.Н., Крупнов П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3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Экология человек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6. </w:t>
            </w:r>
            <w:hyperlink r:id="rId4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0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6-52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ИССЛЕДОВАНИЕ, ПРОГНОЗИРОВАНИЕ И ОПТИМИЗАЦИЯ ПОДГОТОВКИ ОФИЦЕРОВ МЕДИЦИНСКОЙ СЛУЖБЫ ЗАПАС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оршевер Н.Г., Касаткин Н.Н., Гужвин А.Н., Климчук О.Г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4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Вестник академии военных нау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6. </w:t>
            </w:r>
            <w:hyperlink r:id="rId4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69-72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АНИТАРНЫЕ ПОТЕРИ И ВОПРОСЫ МЕДИЦИНСКОГО ОБЕСПЕЧЕНИЯ ВОЙСК В ВОЙНАХ И ВООРУЖЕННЫХ КОНФЛИКТАХ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асаткин Н.Н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Н. Н. Касаткин, Н. В. Горбунов, А. Н. Гужвин; Гос. образовательное учреждение высш. проф. образования "Астраханская гос. медицинская акад. Федерального агентства по здравоохранению и социальному развитию". Астрахань, 2005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3462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САРАТОВСКИЙ АНАЛИЗ ПОДГОТОВКИ ВОЕННЫХ ВРАЧЕЙ В ВОЕННО МЕДИЦИНСКИХ И ГРАЖДАНСКИХ ВУЗАХ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Давыдов В.М., Коршевер Н.Г., Касаткин Н.Н., Гугивин А.Н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5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Доклады Академии военных нау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04. № 10. С. 9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ВОЕННО-ПРОФЕССИОНАЛЬНАЯ ПОДГОТОВКА СТУДЕНТОВ МЕДИЦИНСКИХ ВУЗОВ: ПУТИ ОПТИМИЗАЦ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Решетников В.А., Давыдов В.М., Касаткин Н.Н., Коршевер Н.Г., Сафронов В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монография / Саратов, 2002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23</w:t>
              </w:r>
            </w:hyperlink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1</w:t>
            </w: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МЕДИКО-СОЦИАЛЬНАЯ РАБОТА ПРИ ОКАЗАНИИ СТАЦИОНАРНОЙ МЕДИЦИНСКОЙ ПОМОЩИ ПАЦИЕНТАМ ПЕНСИОННОГО ВОЗРА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ердюков А.Г., Туровская Е.В., Фоменко О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 </w:t>
            </w:r>
            <w:hyperlink r:id="rId5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Здоровье населения - основа процветания Росс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 Материалы IX Всероссийской научно-практической конференции с международным участием. Филиал РГСУ в г. Анапе. Краснодар, 2015. С. 198-201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1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ОСТОЯНИЕ ЗДОРОВЬЯ ГРАЖДАН ПЕНСИОННОГО ВОЗРАСТА И ПРОЛОНГИРОВАНИЕ ИХ АКТИВНОГО ОБРАЗА ЖИЗН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уровская Е.В., Фоменко О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 </w:t>
            </w:r>
            <w:hyperlink r:id="rId6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Здоровье населения - основа процветания Росс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 Материалы IX Всероссийской научно-практической конференции с международным участием. Филиал РГСУ в г. Анапе. Краснодар, 2015. С. 245-249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1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ОВРЕМЕННЫЕ ТЕХНОЛОГИИ В УПРАВЛЕНИИ ЗДОРОВЬЕМ СТУДЕНТОВ МЕДИЦИНСКОГО ВУЗ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оменко О.И., Костина Л.А., Туровская Е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 </w:t>
            </w:r>
            <w:hyperlink r:id="rId6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Здоровье населения - основа процветания Росс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 Материалы IX Всероссийской научно-практической конференции с международным участием. Филиал РГСУ в г. Анапе. Краснодар, 2015. С. 265-267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1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4" name="Рисунок 28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8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ВНЕДРЕНИЕ ИНФОРМАЦИОННЫХ ТЕХНОЛОГИЙ И ЗДОРОВЬЕ ПОЛЬЗОВА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оменко О.И., Туровская Е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6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3. Т. 8. </w:t>
            </w:r>
            <w:hyperlink r:id="rId6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10-113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1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6" name="Рисунок 27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КОМПЛЕКСНАЯ ОЦЕНКА КАЧЕСТВА ЖИЗНИ ПАЦИЕНТОВ ПОСЛЕ СТАЦИОНАРНОГО ЛЕЧ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уровская Е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7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3. Т. 8. </w:t>
            </w:r>
            <w:hyperlink r:id="rId7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76-277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2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8" name="Рисунок 2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ЗДОРОВЬЕ ЛИЦ ПЕНСИОННОГО ВОЗРАСТА КАК МЕДИКО-СОЦИАЛЬНАЯ ПРОБЛЕМ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уровская Е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диссертация на соискание ученой степени кандидата медицинских наук / ГОУВПО "Волгоградский государственный медицинский университет". Волгоград, 2012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2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30" name="Рисунок 25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5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ЗДОРОВЬЕ ЛИЦ ПЕНСИОННОГО ВОЗРАСТА КАК МЕДИКО-СОЦИАЛЬНАЯ ПРОБЛЕМ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уровская Е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автореферат диссертации на соискание ученой степени кандидата медицинских наук / Волгоградский государственный медицинский университет. Волгоград, 2012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2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32" name="Рисунок 24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4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КЛИНИКО-СТАТИСТИЧЕСКАЯ ХАРАКТЕРИСТИКА СОСТОЯНИЯ ЗДОРОВЬЯ И ОКАЗАНИЯ МЕДИЦИНСКОЙ ПОМОЩИ ЛИЦАМ ПЕНСИОННОГО ВОЗРА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уровская Е.В., Фоменко О.И., Сердюков А.Г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8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Здоровье населения и среда обит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2. </w:t>
            </w:r>
            <w:hyperlink r:id="rId9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6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5-47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2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34" name="Рисунок 23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ОЦЕНКА ПОТРЕБНОСТИ В СОЦИАЛЬНОЙ И МЕДИЦИНСКОЙ ПОМОЩИ ЛИЦАМ ПЕНСИОННОГО ВОЗРАСТА ПО ДАННЫМ СОЦИОЛОГИЧЕСКОГО ОПРОС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Сердюков А.Г., Фоменко О.И., Туровская Е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9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2. Т. 7. </w:t>
            </w:r>
            <w:hyperlink r:id="rId9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30-232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2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36" name="Рисунок 2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ОСТОЯНИЕ И ПЕРСПЕКТИВЫ МЕДИКО-СОЦИАЛЬНЫХ ИССЛЕДОВАНИЙ САМООЦЕНКИ ЗДОРОВЬЯ ПАЦИЕНТАМИ ПЕНСИОННОГО ВОЗРА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уровская Е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0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2. Т. 7. </w:t>
            </w:r>
            <w:hyperlink r:id="rId10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46-248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2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38" name="Рисунок 21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1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САМООЦЕНКА СОСТОЯНИЯ СВОЕГО ЗДОРОВЬЯ ЛИЦАМИ ПЕНСИОННОГО ВОЗРАСТА И ГЕНДЕРНЫЙ АНАЛИЗ СТРУКТУРЫ КАЧЕСТВА ЖИЗН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уровская Е.В., Сердюков А.Г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0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Здоровье населения и среда обит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1. </w:t>
            </w:r>
            <w:hyperlink r:id="rId10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8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4-6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2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40" name="Рисунок 20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КОМПЛЕКСНАЯ САМООЦЕНКА СОСТОЯНИЯ ЗДОРОВЬЯ ЛИЦАМИ ПЕНСИОННОГО ВОЗРА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уровская Е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1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1. Т. 6. </w:t>
            </w:r>
            <w:hyperlink r:id="rId11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165-167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2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42" name="Рисунок 1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b/>
                  <w:bCs/>
                  <w:color w:val="F26C4F"/>
                  <w:sz w:val="16"/>
                  <w:szCs w:val="16"/>
                  <w:lang w:eastAsia="ru-RU"/>
                </w:rPr>
                <w:t>ГЕНДЕРНЫЙ АНАЛИЗ КАЧЕСТВА ЖИЗНИ ПАЦИЕНТОВ ПЕНСИОННОГО ВОЗРАСТА ПОСЛЕ СТАЦИОНАРНОГО ЛЕЧ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уровская Е.В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2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1. Т. 6. </w:t>
            </w:r>
            <w:hyperlink r:id="rId12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55-256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 w:eastAsia="ru-RU"/>
              </w:rPr>
              <w:t>2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8" w:type="dxa"/>
            <w:gridSpan w:val="2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МЕДИЦИНСКИЕ ВОЗМОЖНОСТИ И СОЦИАЛЬНЫЕ ПЕРСПЕКТИВЫ ПОВЫШЕНИЯ КАЧЕСТВА ЖИЗНИ ПАЦИЕНТОВ ПЕНСИОННОГО ВОЗРА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Туровская Е.В., Фоменко О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 </w:t>
            </w:r>
            <w:hyperlink r:id="rId12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Современные проблемы развития фундаментальных и прикладных нау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 Материалы I Международной научно-практической конференции. 2016. С. 94-98.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29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МЕДИКО-СОЦИОЛОГИЧЕСКИЙ АНАЛИЗ ЗДОРОВЬЯ СТУДЕНТОВ МЕДИЦИНСКОГО ВУЗ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оменко О.И., Костина Л.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В сборнике: </w:t>
            </w:r>
            <w:hyperlink r:id="rId12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Современные проблемы развития фундаментальных и прикладных нау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 Материалы I Международной научно-практической конференции. 2016. С. 98-101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3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46" name="Рисунок 18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8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ЗДОРОВЬЕ СТУДЕНТОВ МЕДИЦИНСКОГО ВУЗА КАК МЕДИКО-СОЦИАЛЬНАЯ ПРОБЛЕМ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оменко О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3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3. Т. 8. </w:t>
            </w:r>
            <w:hyperlink r:id="rId13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84-286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3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48" name="Рисунок 17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7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КОМПЛЕКСНАЯ ОЦЕНКА ПИТАНИЯ СТУДЕНТОВ МЕДИЦИНСКОЙ АКАДЕМ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оменко О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3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2012. Т. 7. </w:t>
            </w:r>
            <w:hyperlink r:id="rId13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№ 4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С. 251-252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 w:eastAsia="ru-RU"/>
              </w:rPr>
              <w:t>3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34620"/>
                  <wp:effectExtent l="0" t="0" r="0" b="0"/>
                  <wp:docPr id="5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eastAsia="ru-RU"/>
              </w:rPr>
              <w:t>К ВОПРОСУ О ВЛИЯНИИ РАЦИОНОВ С ИЗБЫТКОМ БЕЛКА НА НЕКОТОРЫЕ ПОКАЗАТЕЛИ ЛИПИДНОГО ОБМЕНА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Фоменко О.И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hyperlink r:id="rId142">
              <w:r>
                <w:rPr>
                  <w:rStyle w:val="InternetLink"/>
                  <w:rFonts w:cs="Tahoma" w:ascii="Tahoma" w:hAnsi="Tahoma"/>
                  <w:color w:val="F26C4F"/>
                  <w:sz w:val="16"/>
                  <w:lang w:eastAsia="ru-RU"/>
                </w:rPr>
                <w:t>Вопросы пит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. 1982. № 2. С. 49.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color w:val="00008F"/>
                  <w:sz w:val="16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3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52" name="Рисунок 29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9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eastAsia="ru-RU"/>
                </w:rPr>
                <w:t>ОПТИМИЗАЦИЯ ВОЕННО-ПРОФЕССИОНАЛЬНОЙ ПОДГОТОВКИ ОФИЦЕРОВ МЕДИЦИНСКОЙ СЛУЖБЫ ЗАПАСА В МЕДИЦИНСКИХ ВУЗАХ: ГЕНДЕРНЫЙ ПОДХОД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лимчук О.Г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автореферат диссертации на соискание ученой степени кандидата педагогических наук / Саратов, 2006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  <w:lang w:eastAsia="ru-RU"/>
                </w:rPr>
                <w:t>3</w:t>
              </w:r>
            </w:hyperlink>
          </w:p>
        </w:tc>
      </w:tr>
      <w:tr>
        <w:trPr/>
        <w:tc>
          <w:tcPr>
            <w:tcW w:w="432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  <w:lang w:val="en-US" w:eastAsia="ru-RU"/>
              </w:rPr>
              <w:t>34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drawing>
                <wp:inline distT="0" distB="0" distL="0" distR="0">
                  <wp:extent cx="228600" cy="228600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hyperlink r:id="rId150">
              <w:r>
                <w:rPr>
                  <w:rStyle w:val="InternetLink"/>
                  <w:rFonts w:cs="Tahoma" w:ascii="Tahoma" w:hAnsi="Tahoma"/>
                  <w:b/>
                  <w:bCs/>
                  <w:color w:val="F26C4F"/>
                  <w:sz w:val="16"/>
                  <w:szCs w:val="16"/>
                  <w:u w:val="single"/>
                  <w:lang w:eastAsia="ru-RU"/>
                </w:rPr>
                <w:t>ОПТИМИЗАЦИЯ ВОЕННО-ПРОФЕССИОНАЛЬНОЙ ПОДГОТОВКИ ОФИЦЕРОВ МЕДИЦИНСКОЙ СЛУЖБЫ ЗАПАСА В МЕДИЦИНСКИХ ВУЗАХ: ГЕНДЕРНЫЙ ПОДХОД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eastAsia="ru-RU"/>
              </w:rPr>
              <w:t>Климчук О.Г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lang w:eastAsia="ru-RU"/>
              </w:rPr>
              <w:t>диссертация на соискание ученой степени кандидата педагогических наук / Саратовский государственный медицинский университет им. В.И. Разумовского. Саратов, 2006</w:t>
            </w:r>
          </w:p>
        </w:tc>
        <w:tc>
          <w:tcPr>
            <w:tcW w:w="43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library.ru/item.asp?id=23677719" TargetMode="External"/><Relationship Id="rId4" Type="http://schemas.openxmlformats.org/officeDocument/2006/relationships/hyperlink" Target="http://elibrary.ru/item.asp?id=23677628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elibrary.ru/item.asp?id=24974867" TargetMode="External"/><Relationship Id="rId7" Type="http://schemas.openxmlformats.org/officeDocument/2006/relationships/hyperlink" Target="http://elibrary.ru/item.asp?id=24413287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javascript:load_article(19143974)" TargetMode="External"/><Relationship Id="rId11" Type="http://schemas.openxmlformats.org/officeDocument/2006/relationships/hyperlink" Target="http://elibrary.ru/item.asp?id=19143974" TargetMode="External"/><Relationship Id="rId12" Type="http://schemas.openxmlformats.org/officeDocument/2006/relationships/hyperlink" Target="http://elibrary.ru/contents.asp?issueid=1127883" TargetMode="External"/><Relationship Id="rId13" Type="http://schemas.openxmlformats.org/officeDocument/2006/relationships/hyperlink" Target="http://elibrary.ru/contents.asp?issueid=1127883&amp;selid=19143974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elibrary.ru/item.asp?id=19558040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elibrary.ru/item.asp?id=19558041" TargetMode="External"/><Relationship Id="rId18" Type="http://schemas.openxmlformats.org/officeDocument/2006/relationships/hyperlink" Target="http://elibrary.ru/cit_items.asp?gritemid=19558041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hyperlink" Target="javascript:load_article(17690102)" TargetMode="External"/><Relationship Id="rId22" Type="http://schemas.openxmlformats.org/officeDocument/2006/relationships/hyperlink" Target="http://elibrary.ru/item.asp?id=17690102" TargetMode="External"/><Relationship Id="rId23" Type="http://schemas.openxmlformats.org/officeDocument/2006/relationships/hyperlink" Target="http://elibrary.ru/contents.asp?issueid=1014269" TargetMode="External"/><Relationship Id="rId24" Type="http://schemas.openxmlformats.org/officeDocument/2006/relationships/hyperlink" Target="http://elibrary.ru/contents.asp?issueid=1014269&amp;selid=17690102" TargetMode="External"/><Relationship Id="rId25" Type="http://schemas.openxmlformats.org/officeDocument/2006/relationships/image" Target="media/image1.wmf"/><Relationship Id="rId26" Type="http://schemas.openxmlformats.org/officeDocument/2006/relationships/hyperlink" Target="http://elibrary.ru/item.asp?id=19662257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hyperlink" Target="javascript:load_article(22917943)" TargetMode="External"/><Relationship Id="rId30" Type="http://schemas.openxmlformats.org/officeDocument/2006/relationships/hyperlink" Target="http://elibrary.ru/item.asp?id=22917943" TargetMode="External"/><Relationship Id="rId31" Type="http://schemas.openxmlformats.org/officeDocument/2006/relationships/hyperlink" Target="http://elibrary.ru/contents.asp?issueid=1366222" TargetMode="External"/><Relationship Id="rId32" Type="http://schemas.openxmlformats.org/officeDocument/2006/relationships/hyperlink" Target="http://elibrary.ru/contents.asp?issueid=1366222&amp;selid=22917943" TargetMode="External"/><Relationship Id="rId33" Type="http://schemas.openxmlformats.org/officeDocument/2006/relationships/image" Target="media/image1.wmf"/><Relationship Id="rId34" Type="http://schemas.openxmlformats.org/officeDocument/2006/relationships/hyperlink" Target="http://elibrary.ru/item.asp?id=19537605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hyperlink" Target="javascript:load_article(9206200)" TargetMode="External"/><Relationship Id="rId38" Type="http://schemas.openxmlformats.org/officeDocument/2006/relationships/hyperlink" Target="http://elibrary.ru/item.asp?id=9206200" TargetMode="External"/><Relationship Id="rId39" Type="http://schemas.openxmlformats.org/officeDocument/2006/relationships/hyperlink" Target="http://elibrary.ru/contents.asp?issueid=425840" TargetMode="External"/><Relationship Id="rId40" Type="http://schemas.openxmlformats.org/officeDocument/2006/relationships/hyperlink" Target="http://elibrary.ru/contents.asp?issueid=425840&amp;selid=9206200" TargetMode="External"/><Relationship Id="rId41" Type="http://schemas.openxmlformats.org/officeDocument/2006/relationships/image" Target="media/image1.wmf"/><Relationship Id="rId42" Type="http://schemas.openxmlformats.org/officeDocument/2006/relationships/hyperlink" Target="http://elibrary.ru/item.asp?id=9437750" TargetMode="External"/><Relationship Id="rId43" Type="http://schemas.openxmlformats.org/officeDocument/2006/relationships/hyperlink" Target="http://elibrary.ru/contents.asp?issueid=432395" TargetMode="External"/><Relationship Id="rId44" Type="http://schemas.openxmlformats.org/officeDocument/2006/relationships/hyperlink" Target="http://elibrary.ru/contents.asp?issueid=432395&amp;selid=9437750" TargetMode="External"/><Relationship Id="rId45" Type="http://schemas.openxmlformats.org/officeDocument/2006/relationships/image" Target="media/image1.wmf"/><Relationship Id="rId46" Type="http://schemas.openxmlformats.org/officeDocument/2006/relationships/hyperlink" Target="http://elibrary.ru/item.asp?id=19535179" TargetMode="External"/><Relationship Id="rId47" Type="http://schemas.openxmlformats.org/officeDocument/2006/relationships/hyperlink" Target="http://elibrary.ru/cit_items.asp?gritemid=19535179" TargetMode="External"/><Relationship Id="rId48" Type="http://schemas.openxmlformats.org/officeDocument/2006/relationships/image" Target="media/image1.wmf"/><Relationship Id="rId49" Type="http://schemas.openxmlformats.org/officeDocument/2006/relationships/image" Target="media/image3.png"/><Relationship Id="rId50" Type="http://schemas.openxmlformats.org/officeDocument/2006/relationships/hyperlink" Target="http://elibrary.ru/contents.asp?titleid=10043" TargetMode="External"/><Relationship Id="rId51" Type="http://schemas.openxmlformats.org/officeDocument/2006/relationships/hyperlink" Target="http://elibrary.ru/cit_items.asp?publid=248991871" TargetMode="External"/><Relationship Id="rId52" Type="http://schemas.openxmlformats.org/officeDocument/2006/relationships/image" Target="media/image1.wmf"/><Relationship Id="rId53" Type="http://schemas.openxmlformats.org/officeDocument/2006/relationships/hyperlink" Target="http://elibrary.ru/item.asp?id=19061126" TargetMode="External"/><Relationship Id="rId54" Type="http://schemas.openxmlformats.org/officeDocument/2006/relationships/hyperlink" Target="http://elibrary.ru/cit_items.asp?gritemid=19061126" TargetMode="External"/><Relationship Id="rId55" Type="http://schemas.openxmlformats.org/officeDocument/2006/relationships/image" Target="media/image1.wmf"/><Relationship Id="rId56" Type="http://schemas.openxmlformats.org/officeDocument/2006/relationships/hyperlink" Target="http://elibrary.ru/item.asp?id=23677746" TargetMode="External"/><Relationship Id="rId57" Type="http://schemas.openxmlformats.org/officeDocument/2006/relationships/hyperlink" Target="http://elibrary.ru/item.asp?id=23677628" TargetMode="External"/><Relationship Id="rId58" Type="http://schemas.openxmlformats.org/officeDocument/2006/relationships/image" Target="media/image1.wmf"/><Relationship Id="rId59" Type="http://schemas.openxmlformats.org/officeDocument/2006/relationships/hyperlink" Target="http://elibrary.ru/item.asp?id=23677758" TargetMode="External"/><Relationship Id="rId60" Type="http://schemas.openxmlformats.org/officeDocument/2006/relationships/hyperlink" Target="http://elibrary.ru/item.asp?id=23677628" TargetMode="External"/><Relationship Id="rId61" Type="http://schemas.openxmlformats.org/officeDocument/2006/relationships/image" Target="media/image1.wmf"/><Relationship Id="rId62" Type="http://schemas.openxmlformats.org/officeDocument/2006/relationships/hyperlink" Target="http://elibrary.ru/item.asp?id=23677762" TargetMode="External"/><Relationship Id="rId63" Type="http://schemas.openxmlformats.org/officeDocument/2006/relationships/hyperlink" Target="http://elibrary.ru/item.asp?id=23677628" TargetMode="External"/><Relationship Id="rId64" Type="http://schemas.openxmlformats.org/officeDocument/2006/relationships/image" Target="media/image1.wmf"/><Relationship Id="rId65" Type="http://schemas.openxmlformats.org/officeDocument/2006/relationships/image" Target="media/image2.png"/><Relationship Id="rId66" Type="http://schemas.openxmlformats.org/officeDocument/2006/relationships/hyperlink" Target="javascript:load_article(20151247)" TargetMode="External"/><Relationship Id="rId67" Type="http://schemas.openxmlformats.org/officeDocument/2006/relationships/hyperlink" Target="http://elibrary.ru/item.asp?id=20151247" TargetMode="External"/><Relationship Id="rId68" Type="http://schemas.openxmlformats.org/officeDocument/2006/relationships/hyperlink" Target="http://elibrary.ru/contents.asp?issueid=1135073" TargetMode="External"/><Relationship Id="rId69" Type="http://schemas.openxmlformats.org/officeDocument/2006/relationships/hyperlink" Target="http://elibrary.ru/contents.asp?issueid=1135073&amp;selid=20151247" TargetMode="External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hyperlink" Target="javascript:load_article(19144025)" TargetMode="External"/><Relationship Id="rId73" Type="http://schemas.openxmlformats.org/officeDocument/2006/relationships/hyperlink" Target="http://elibrary.ru/item.asp?id=19144025" TargetMode="External"/><Relationship Id="rId74" Type="http://schemas.openxmlformats.org/officeDocument/2006/relationships/hyperlink" Target="http://elibrary.ru/contents.asp?issueid=1127883" TargetMode="External"/><Relationship Id="rId75" Type="http://schemas.openxmlformats.org/officeDocument/2006/relationships/hyperlink" Target="http://elibrary.ru/contents.asp?issueid=1127883&amp;selid=19144025" TargetMode="External"/><Relationship Id="rId76" Type="http://schemas.openxmlformats.org/officeDocument/2006/relationships/image" Target="media/image1.wmf"/><Relationship Id="rId77" Type="http://schemas.openxmlformats.org/officeDocument/2006/relationships/image" Target="media/image4.png"/><Relationship Id="rId78" Type="http://schemas.openxmlformats.org/officeDocument/2006/relationships/hyperlink" Target="javascript:html_article(19260197)" TargetMode="External"/><Relationship Id="rId79" Type="http://schemas.openxmlformats.org/officeDocument/2006/relationships/hyperlink" Target="http://elibrary.ru/item.asp?id=19260197" TargetMode="External"/><Relationship Id="rId80" Type="http://schemas.openxmlformats.org/officeDocument/2006/relationships/hyperlink" Target="http://elibrary.ru/cit_items.asp?gritemid=19260197" TargetMode="External"/><Relationship Id="rId81" Type="http://schemas.openxmlformats.org/officeDocument/2006/relationships/image" Target="media/image1.wmf"/><Relationship Id="rId82" Type="http://schemas.openxmlformats.org/officeDocument/2006/relationships/image" Target="media/image4.png"/><Relationship Id="rId83" Type="http://schemas.openxmlformats.org/officeDocument/2006/relationships/hyperlink" Target="javascript:html_article(19366235)" TargetMode="External"/><Relationship Id="rId84" Type="http://schemas.openxmlformats.org/officeDocument/2006/relationships/hyperlink" Target="http://elibrary.ru/item.asp?id=19366235" TargetMode="External"/><Relationship Id="rId85" Type="http://schemas.openxmlformats.org/officeDocument/2006/relationships/image" Target="media/image1.wmf"/><Relationship Id="rId86" Type="http://schemas.openxmlformats.org/officeDocument/2006/relationships/image" Target="media/image2.png"/><Relationship Id="rId87" Type="http://schemas.openxmlformats.org/officeDocument/2006/relationships/hyperlink" Target="javascript:load_article(17953431)" TargetMode="External"/><Relationship Id="rId88" Type="http://schemas.openxmlformats.org/officeDocument/2006/relationships/hyperlink" Target="http://elibrary.ru/item.asp?id=17953431" TargetMode="External"/><Relationship Id="rId89" Type="http://schemas.openxmlformats.org/officeDocument/2006/relationships/hyperlink" Target="http://elibrary.ru/contents.asp?issueid=1030607" TargetMode="External"/><Relationship Id="rId90" Type="http://schemas.openxmlformats.org/officeDocument/2006/relationships/hyperlink" Target="http://elibrary.ru/contents.asp?issueid=1030607&amp;selid=17953431" TargetMode="External"/><Relationship Id="rId91" Type="http://schemas.openxmlformats.org/officeDocument/2006/relationships/hyperlink" Target="http://elibrary.ru/cit_items.asp?gritemid=17953431" TargetMode="External"/><Relationship Id="rId92" Type="http://schemas.openxmlformats.org/officeDocument/2006/relationships/image" Target="media/image1.wmf"/><Relationship Id="rId93" Type="http://schemas.openxmlformats.org/officeDocument/2006/relationships/image" Target="media/image2.png"/><Relationship Id="rId94" Type="http://schemas.openxmlformats.org/officeDocument/2006/relationships/hyperlink" Target="javascript:load_article(18861038)" TargetMode="External"/><Relationship Id="rId95" Type="http://schemas.openxmlformats.org/officeDocument/2006/relationships/hyperlink" Target="http://elibrary.ru/item.asp?id=18861038" TargetMode="External"/><Relationship Id="rId96" Type="http://schemas.openxmlformats.org/officeDocument/2006/relationships/hyperlink" Target="http://elibrary.ru/contents.asp?issueid=1110350" TargetMode="External"/><Relationship Id="rId97" Type="http://schemas.openxmlformats.org/officeDocument/2006/relationships/hyperlink" Target="http://elibrary.ru/contents.asp?issueid=1110350&amp;selid=18861038" TargetMode="External"/><Relationship Id="rId98" Type="http://schemas.openxmlformats.org/officeDocument/2006/relationships/image" Target="media/image1.wmf"/><Relationship Id="rId99" Type="http://schemas.openxmlformats.org/officeDocument/2006/relationships/image" Target="media/image2.png"/><Relationship Id="rId100" Type="http://schemas.openxmlformats.org/officeDocument/2006/relationships/hyperlink" Target="javascript:load_article(18861045)" TargetMode="External"/><Relationship Id="rId101" Type="http://schemas.openxmlformats.org/officeDocument/2006/relationships/hyperlink" Target="http://elibrary.ru/item.asp?id=18861045" TargetMode="External"/><Relationship Id="rId102" Type="http://schemas.openxmlformats.org/officeDocument/2006/relationships/hyperlink" Target="http://elibrary.ru/contents.asp?issueid=1110350" TargetMode="External"/><Relationship Id="rId103" Type="http://schemas.openxmlformats.org/officeDocument/2006/relationships/hyperlink" Target="http://elibrary.ru/contents.asp?issueid=1110350&amp;selid=18861045" TargetMode="External"/><Relationship Id="rId104" Type="http://schemas.openxmlformats.org/officeDocument/2006/relationships/image" Target="media/image1.wmf"/><Relationship Id="rId105" Type="http://schemas.openxmlformats.org/officeDocument/2006/relationships/image" Target="media/image2.png"/><Relationship Id="rId106" Type="http://schemas.openxmlformats.org/officeDocument/2006/relationships/hyperlink" Target="javascript:load_article(16715399)" TargetMode="External"/><Relationship Id="rId107" Type="http://schemas.openxmlformats.org/officeDocument/2006/relationships/hyperlink" Target="http://elibrary.ru/item.asp?id=16715399" TargetMode="External"/><Relationship Id="rId108" Type="http://schemas.openxmlformats.org/officeDocument/2006/relationships/hyperlink" Target="http://elibrary.ru/contents.asp?issueid=954666" TargetMode="External"/><Relationship Id="rId109" Type="http://schemas.openxmlformats.org/officeDocument/2006/relationships/hyperlink" Target="http://elibrary.ru/contents.asp?issueid=954666&amp;selid=16715399" TargetMode="External"/><Relationship Id="rId110" Type="http://schemas.openxmlformats.org/officeDocument/2006/relationships/image" Target="media/image1.wmf"/><Relationship Id="rId111" Type="http://schemas.openxmlformats.org/officeDocument/2006/relationships/image" Target="media/image2.png"/><Relationship Id="rId112" Type="http://schemas.openxmlformats.org/officeDocument/2006/relationships/hyperlink" Target="javascript:load_article(17733002)" TargetMode="External"/><Relationship Id="rId113" Type="http://schemas.openxmlformats.org/officeDocument/2006/relationships/hyperlink" Target="http://elibrary.ru/item.asp?id=17733002" TargetMode="External"/><Relationship Id="rId114" Type="http://schemas.openxmlformats.org/officeDocument/2006/relationships/hyperlink" Target="http://elibrary.ru/contents.asp?issueid=1016385" TargetMode="External"/><Relationship Id="rId115" Type="http://schemas.openxmlformats.org/officeDocument/2006/relationships/hyperlink" Target="http://elibrary.ru/contents.asp?issueid=1016385&amp;selid=17733002" TargetMode="External"/><Relationship Id="rId116" Type="http://schemas.openxmlformats.org/officeDocument/2006/relationships/image" Target="media/image1.wmf"/><Relationship Id="rId117" Type="http://schemas.openxmlformats.org/officeDocument/2006/relationships/image" Target="media/image2.png"/><Relationship Id="rId118" Type="http://schemas.openxmlformats.org/officeDocument/2006/relationships/hyperlink" Target="javascript:load_article(17733034)" TargetMode="External"/><Relationship Id="rId119" Type="http://schemas.openxmlformats.org/officeDocument/2006/relationships/hyperlink" Target="http://elibrary.ru/item.asp?id=17733034" TargetMode="External"/><Relationship Id="rId120" Type="http://schemas.openxmlformats.org/officeDocument/2006/relationships/hyperlink" Target="http://elibrary.ru/contents.asp?issueid=1016385" TargetMode="External"/><Relationship Id="rId121" Type="http://schemas.openxmlformats.org/officeDocument/2006/relationships/hyperlink" Target="http://elibrary.ru/contents.asp?issueid=1016385&amp;selid=17733034" TargetMode="External"/><Relationship Id="rId122" Type="http://schemas.openxmlformats.org/officeDocument/2006/relationships/image" Target="media/image1.wmf"/><Relationship Id="rId123" Type="http://schemas.openxmlformats.org/officeDocument/2006/relationships/hyperlink" Target="http://elibrary.ru/item.asp?id=25253119" TargetMode="External"/><Relationship Id="rId124" Type="http://schemas.openxmlformats.org/officeDocument/2006/relationships/hyperlink" Target="http://elibrary.ru/item.asp?id=25087984" TargetMode="External"/><Relationship Id="rId125" Type="http://schemas.openxmlformats.org/officeDocument/2006/relationships/image" Target="media/image1.wmf"/><Relationship Id="rId126" Type="http://schemas.openxmlformats.org/officeDocument/2006/relationships/hyperlink" Target="http://elibrary.ru/item.asp?id=25253731" TargetMode="External"/><Relationship Id="rId127" Type="http://schemas.openxmlformats.org/officeDocument/2006/relationships/hyperlink" Target="http://elibrary.ru/item.asp?id=25087984" TargetMode="External"/><Relationship Id="rId128" Type="http://schemas.openxmlformats.org/officeDocument/2006/relationships/image" Target="media/image1.wmf"/><Relationship Id="rId129" Type="http://schemas.openxmlformats.org/officeDocument/2006/relationships/image" Target="media/image2.png"/><Relationship Id="rId130" Type="http://schemas.openxmlformats.org/officeDocument/2006/relationships/hyperlink" Target="javascript:load_article(19144029)" TargetMode="External"/><Relationship Id="rId131" Type="http://schemas.openxmlformats.org/officeDocument/2006/relationships/hyperlink" Target="http://elibrary.ru/item.asp?id=19144029" TargetMode="External"/><Relationship Id="rId132" Type="http://schemas.openxmlformats.org/officeDocument/2006/relationships/hyperlink" Target="http://elibrary.ru/contents.asp?issueid=1127883" TargetMode="External"/><Relationship Id="rId133" Type="http://schemas.openxmlformats.org/officeDocument/2006/relationships/hyperlink" Target="http://elibrary.ru/contents.asp?issueid=1127883&amp;selid=19144029" TargetMode="External"/><Relationship Id="rId134" Type="http://schemas.openxmlformats.org/officeDocument/2006/relationships/image" Target="media/image1.wmf"/><Relationship Id="rId135" Type="http://schemas.openxmlformats.org/officeDocument/2006/relationships/image" Target="media/image2.png"/><Relationship Id="rId136" Type="http://schemas.openxmlformats.org/officeDocument/2006/relationships/hyperlink" Target="javascript:load_article(18861047)" TargetMode="External"/><Relationship Id="rId137" Type="http://schemas.openxmlformats.org/officeDocument/2006/relationships/hyperlink" Target="http://elibrary.ru/item.asp?id=18861047" TargetMode="External"/><Relationship Id="rId138" Type="http://schemas.openxmlformats.org/officeDocument/2006/relationships/hyperlink" Target="http://elibrary.ru/contents.asp?issueid=1110350" TargetMode="External"/><Relationship Id="rId139" Type="http://schemas.openxmlformats.org/officeDocument/2006/relationships/hyperlink" Target="http://elibrary.ru/contents.asp?issueid=1110350&amp;selid=18861047" TargetMode="External"/><Relationship Id="rId140" Type="http://schemas.openxmlformats.org/officeDocument/2006/relationships/image" Target="media/image1.wmf"/><Relationship Id="rId141" Type="http://schemas.openxmlformats.org/officeDocument/2006/relationships/image" Target="media/image3.png"/><Relationship Id="rId142" Type="http://schemas.openxmlformats.org/officeDocument/2006/relationships/hyperlink" Target="http://elibrary.ru/contents.asp?titleid=7711" TargetMode="External"/><Relationship Id="rId143" Type="http://schemas.openxmlformats.org/officeDocument/2006/relationships/hyperlink" Target="http://elibrary.ru/cit_items.asp?publid=256275903" TargetMode="External"/><Relationship Id="rId144" Type="http://schemas.openxmlformats.org/officeDocument/2006/relationships/image" Target="media/image1.wmf"/><Relationship Id="rId145" Type="http://schemas.openxmlformats.org/officeDocument/2006/relationships/image" Target="media/image4.png"/><Relationship Id="rId146" Type="http://schemas.openxmlformats.org/officeDocument/2006/relationships/hyperlink" Target="javascript:html_article(15916404)" TargetMode="External"/><Relationship Id="rId147" Type="http://schemas.openxmlformats.org/officeDocument/2006/relationships/hyperlink" Target="http://elibrary.ru/item.asp?id=15916404" TargetMode="External"/><Relationship Id="rId148" Type="http://schemas.openxmlformats.org/officeDocument/2006/relationships/hyperlink" Target="http://elibrary.ru/cit_items.asp?gritemid=15916404" TargetMode="External"/><Relationship Id="rId149" Type="http://schemas.openxmlformats.org/officeDocument/2006/relationships/image" Target="media/image1.wmf"/><Relationship Id="rId150" Type="http://schemas.openxmlformats.org/officeDocument/2006/relationships/hyperlink" Target="http://elibrary.ru/item.asp?id=23469246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6:00Z</dcterms:created>
  <dc:creator>Евгения</dc:creator>
  <dc:description/>
  <cp:keywords/>
  <dc:language>en-US</dc:language>
  <cp:lastModifiedBy>Polyakova</cp:lastModifiedBy>
  <cp:lastPrinted>2016-02-24T21:17:00Z</cp:lastPrinted>
  <dcterms:modified xsi:type="dcterms:W3CDTF">2016-02-25T11:06:00Z</dcterms:modified>
  <cp:revision>2</cp:revision>
  <dc:subject/>
  <dc:title>№</dc:title>
</cp:coreProperties>
</file>