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57"/>
        <w:gridCol w:w="8740"/>
        <w:gridCol w:w="175"/>
      </w:tblGrid>
      <w:tr>
        <w:trPr/>
        <w:tc>
          <w:tcPr>
            <w:tcW w:w="2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3"/>
            <w:tcBorders/>
            <w:shd w:fill="F5F5F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8481"/>
              <w:gridCol w:w="178"/>
              <w:gridCol w:w="23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  <w:lang w:eastAsia="ru-RU"/>
                    </w:rPr>
                  </w:r>
                </w:p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94"/>
                          <w:gridCol w:w="8028"/>
                          <w:gridCol w:w="178"/>
                        </w:tblGrid>
                        <w:tr>
                          <w:trPr/>
                          <w:tc>
                            <w:tcPr>
                              <w:tcW w:w="87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2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Рисунок 23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3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РИНЦИП ПРОФЕССИОНАЛЬНОЙ НАПРАВЛЕННОСТИ ПРИ ОБУЧЕНИИ ФИЗИКЕ СТУДЕНТОВ ВУЗ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Новое слово в науке: перспективы развития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5.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4 (6)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75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Рисунок 2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2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МЕТОДИЧЕСКИЕ ОСНОВЫ РЕАЛИЗАЦИИ ДИСТАНЦИОННОГО ОБУЧЕНИЯ ТЕОРЕТИЧЕСКОЙ МЕХАНИКЕ В ТЕХНИЧЕСКОМ ВУЗ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Хохлов А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Дистанционное и виртуальное обучени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7 (73)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5-11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1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6" name="Рисунок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УТИ ФОРМИРОВАНИЯ НАВЫКОВ РЕШЕНИЯ ЗАДАЧ КУРСА ОБЩЕЙ ФИЗИКИ У СТУДЕНТОВ ТЕХНИЧЕСКИХ ВУЗ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Агафонова И.А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изическое образование в ВУЗ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 Т. 19.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055-060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8" name="Рисунок 20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20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ОРМИРОВАНИЕ ПРОЕКТНОЙ ДЕЯТЕЛЬНОСТИ ПРИ ОБУЧЕНИИ ФИЗИКЕ СТУДЕНТОВ ИНЖЕНЕРНО-СТРОИТЕЛЬНЫХ СПЕЦИАЛЬНОСТЕЙ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Соболева В.В., Агафонова И.А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Человек и образовани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1 (34)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13-116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1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9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0" name="Рисунок 19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19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ДИДАКТИЧЕСКОЕ ПРОЕКТИРОВАНИЕ ПОЛИКУЛЬТУРНОЙ ИНФОРМАЦИОННО-ОБРАЗОВАТЕЛЬНОЙ СРЕДЫ ШКОЛЫ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акулов С.И., 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Человек и образовани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4 (37)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80-184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2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1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2" name="Рисунок 18" descr="">
                                      <a:hlinkClick xmlns:a="http://schemas.openxmlformats.org/drawingml/2006/main" r:id="rId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18" descr="">
                                              <a:hlinkClick r:id="rId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РОГРАММНЫЕ СРЕДСТВА ДИСТАНЦИОННОГО ОБУЧЕНИЯ ТЕОРЕТИЧЕСКОЙ МЕХАНИКЕ: ТРЕБОВАНИЯ И ВОЗМОЖНЫЕ ПУТИ РЕАЛИЗАЦИ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Хохлов А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Вестник Астраханского государственного технического университета. Серия: Управление, вычислительная техника и информатик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1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202-207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1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3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4" name="Рисунок 17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17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ИСПОЛЬЗОВАНИЕ ВОЗМОЖНОСТЕЙ WEB-ТЕХНОЛОГИЙ ДЛЯ ДИСТАНЦИОННОГО ОБУЧЕНИЯ ТЕОРЕТИЧЕСКОЙ МЕХАНИКЕ СТУДЕНТОВ ТЕХНИЧЕСКИХ ВУЗ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Хохлов А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Вестник Астраханского государственного технического университета. Серия: Управление, вычислительная техника и информатик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203-208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1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5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Рисунок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ТЕОРЕТИЧЕСКИЕ ОСНОВЫ РАЗРАБОТКИ МЕТОДИКИ ДИСТАНЦИОННОГО ОБУЧЕНИЯ ФИЗИКЕ БУДУЩИХ ИНЖЕНЕР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Агафонова И.А., Горкун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Вестник Таджикского технического университет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3.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4 (24)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32-137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7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8" name="Рисунок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ТЕОРЕТИЧЕСКИЕ ОСНОВЫ РЕАЛИЗАЦИИ МЕТОДА СКВОЗНОГО ПРОЕКТИРОВАНИЯ ОБЪЕКТОВ ПРОФЕССИОНАЛЬНОЙ ДЕЯТЕЛЬНОСТИ ПРИ ОБУЧЕНИИ ФИЗИКЕ ИНЖЕНЕРА-СТРОИТЕЛЯ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Соболева В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изическое образование в ВУЗ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2. Т. 18.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4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50-155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0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19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33350"/>
                                    <wp:effectExtent l="0" t="0" r="0" b="0"/>
                                    <wp:docPr id="20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236" t="-270" r="-236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РАЗРАБОТКА И ПРИМЕНЕНИЕ МУЛЬТИМЕДИЙНЫХ КОМПЬЮТЕРНЫХ СРЕДСТВ ОБУЧЕНИЯ ТЕОРЕТИЧЕСКОЙ МЕХАНИКЕ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Михайлова М.А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Современные проблемы науки и образования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2. № 6. С. 380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2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1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21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2" name="Рисунок 13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13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РАЗРАБОТКА И ПРИМЕНЕНИЕ МУЛЬТИМЕДИЙНЫХ КОМПЬЮТЕРНЫХ СРЕДСТВ ОБУЧЕНИЯ ТЕОРЕТИЧЕСКОЙ МЕХАНИК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хайлова М.А., 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Современные проблемы науки и образования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2.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6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380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2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23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4" name="Рисунок 12" descr="">
                                      <a:hlinkClick xmlns:a="http://schemas.openxmlformats.org/drawingml/2006/main" r:id="rId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12" descr="">
                                              <a:hlinkClick r:id="rId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МУЛЬТИМЕДИЙНОЕ ДИДАКТИЧЕСКОЕ СРЕДСТВО ОБУЧЕНИЯ ТЕОРЕТИЧЕСКОЙ МЕХАНИКЕ: ТЕОРЕТИЧЕСКИЕ ОСНОВЫ И ВОЗМОЖНЫЕ ПУТИ РЕАЛИЗАЦИ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Михайлова М.А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Вестник Астраханского государственного технического университета. Серия: Управление, вычислительная техника и информатик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2. 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87-191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1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3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2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6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МЕТОДЫ РЕШЕНИЯ ЗАДАЧ ТЕОРЕТИЧЕСКОЙ МЕХАНИКИ И ПРОБЛЕМЫ ИХ УСВОЕНИЯ БУДУЩИМИ ИНЖЕНЕРАМ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, Михайлова М.А., Хохлов А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изическое образование в ВУЗ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11. Т. 17.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3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131-134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4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27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8" name="Рисунок 10" descr="">
                                      <a:hlinkClick xmlns:a="http://schemas.openxmlformats.org/drawingml/2006/main" r:id="rId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10" descr="">
                                              <a:hlinkClick r:id="rId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ДИСТАНЦИОННОЕ ОБУЧЕНИЕ ФИЗИКЕ В СИСТЕМЕ ПОДГОТОВКИ БУДУЩИХ ИНЖЕНЕРОВ К ПРОФЕССИОНАЛЬНОЙ ДЕЯТЕЛЬНОСТ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автореферат диссертации на соискание ученой степени доктора педагогических наук / Московский педагогический государственный университет. Москва, 2009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3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5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29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0" name="Рисунок 9" descr="">
                                      <a:hlinkClick xmlns:a="http://schemas.openxmlformats.org/drawingml/2006/main" r:id="rId8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Рисунок 9" descr="">
                                              <a:hlinkClick r:id="rId8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ДИСТАНЦИОННОЕ ОБУЧЕНИЕ ФИЗИКЕ В СИСТЕМЕ ПОДГОТОВКИ БУДУЩИХ ИНЖЕНЕРОВ К ПРОФЕССИОНАЛЬНОЙ ДЕЯТЕЛЬНОСТ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диссертация на соискание ученой степени доктора педагогических наук / Московский педагогический государственный университет. Москва, 2009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3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6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1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РЕАЛИЗАЦИЯ ПРИНЦИПА ПРОФЕССИОНАЛЬНОЙ НАПРАВЛЕННОСТИ ОБУЧЕНИЯ ФИЗИКЕ В СИСТЕМЕ ОТКРЫТОГО ОБРАЗОВАНИЯ В ПРОЦЕССЕ ПОДГОТОВКИ ИНЖЕНЕРНЫХ КАДР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О. В. Мирзабекова. Астрахань, 2009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3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7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2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РАЗРАБОТКА И МЕТОДИКА ПРИМЕНЕНИЯ ОБУЧАЮЩЕГО WEB-САЙТА ПО ФИЗИКЕ ДЛЯ ДИСТАНЦИОННОГО ОБУЧЕНИЯ БУДУЩИХ ИНЖЕНЕР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О. В. Мирзабекова. Астрахань, 2009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8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3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КУРС ЛЕКЦИЙ ПО ТЕХНИЧЕСКОЙ ОПТИКЕ ДЛЯ БУДУЩИХ ИНЖЕНЕРОВ НАПРАВЛЕНИЯ ПОДГОТОВКИ 190700.65 - "ОРГАНИЗАЦИЯ БЕЗОПАСНОСТИ ДВИЖЕНИЯ"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 В.. Астрахань, 2009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19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4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5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РОБЛЕМНО-ОРИЕНТИРОВАННЫЙ ЛАБОРАТОРНЫЙ ПРАКТИКУМ С ЭЛЕМЕНТАМИ ДЕЯТЕЛЬНОСТНОГО ПОДХОДА КАК СРЕДСТВО ЗАКРЕПЛЕНИЯ ЗНАНИЙ ПО МЕТОДАМ МАТЕМАТИЧЕСКОЙ ФИЗИК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Калачев Н.В., Смирнов А.В., 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изическое образование в ВУЗ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9. Т. 15.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1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014-018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2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0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6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7" name="Рисунок 7" descr="">
                                      <a:hlinkClick xmlns:a="http://schemas.openxmlformats.org/drawingml/2006/main" r:id="rId10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Рисунок 7" descr="">
                                              <a:hlinkClick r:id="rId10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26C4F"/>
                                    <w:sz w:val="16"/>
                                    <w:szCs w:val="16"/>
                                    <w:u w:val="single"/>
                                    <w:lang w:eastAsia="ru-RU"/>
                                  </w:rPr>
                                  <w:t>ПУТИ РЕАЛИЗАЦИИ ПРИНЦИПА ПРОФЕССИОНАЛЬНОЙ НАПРАВЛЕННОСТИ ПРИ ДИСТАНЦИОННОМ ОБУЧЕНИИ ФИЗИКЕ БУДУЩИХ ИНЖЕНЕР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Наука и школ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4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20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1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38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9" name="Рисунок 6" descr="">
                                      <a:hlinkClick xmlns:a="http://schemas.openxmlformats.org/drawingml/2006/main" r:id="rId1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Рисунок 6" descr="">
                                              <a:hlinkClick r:id="rId1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О НЕОБХОДИМОСТИ МЕТОДИЧЕСКОГО ОБОСНОВАНИЯ ПРИМЕНЕНИЯ ДИСТАНЦИОННЫХ ТЕХНОЛОГИЙ В ОБУЧЕНИИ ФИЗИКЕ В ТЕХНИЧЕСКОМ ВУЗ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Наука и школ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 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1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59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2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0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1" name="Рисунок 5" descr="">
                                      <a:hlinkClick xmlns:a="http://schemas.openxmlformats.org/drawingml/2006/main" r:id="rId1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Рисунок 5" descr="">
                                              <a:hlinkClick r:id="rId1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1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О НЕОБХОДИМОСТИ МЕТОДИЧЕСКОГО ОБОСНОВАНИЯ ПРИМЕНЕНИЯ ДИСТАНЦИОННЫХ ТЕХНОЛОГИЙ В ОБУЧЕНИИ ФИЗИКЕ В ТЕХНИЧЕСКОМ ВУЗ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Наука и школа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59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3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2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3" name="Рисунок 4" descr="">
                                      <a:hlinkClick xmlns:a="http://schemas.openxmlformats.org/drawingml/2006/main" r:id="rId1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Рисунок 4" descr="">
                                              <a:hlinkClick r:id="rId1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2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К ВОПРОСУ О РЕАЛИЗАЦИИ ПРИНЦИПА ПРОФЕССИОНАЛЬНОЙ НАПРАВЛЕННОСТИ ПРИ ДИСТАНЦИОННОМ ИЗУЧЕНИИ ФИЗИКИ БУДУЩИМИ ИНЖЕНЕРАМ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Физическое образование в ВУЗ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 Т. 14. 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78-83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4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4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5" name="Рисунок 3" descr="">
                                      <a:hlinkClick xmlns:a="http://schemas.openxmlformats.org/drawingml/2006/main" r:id="rId1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3" descr="">
                                              <a:hlinkClick r:id="rId1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3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РЕАЛИЗАЦИЯ ПРИНЦИПА ПРОФЕССИОНАЛЬНОЙ НАПРАВЛЕННОСТИ ПРИ ДИСТАНЦИОННОМ ОБУЧЕНИИ ФИЗИКЕ БУДУЩИХ СПЕЦИАЛИСТОВ ИНЖЕНЕРНОГО ПРОФИЛИ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.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Сибирский педагогический журнал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10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437-445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5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6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7" name="Рисунок 2" descr="">
                                      <a:hlinkClick xmlns:a="http://schemas.openxmlformats.org/drawingml/2006/main" r:id="rId1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Рисунок 2" descr="">
                                              <a:hlinkClick r:id="rId1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3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РОФЕССИОНАЛЬНАЯ НАПРАВЛЕННОСТЬ ОБУЧЕНИЯ СПЕЦИАЛИСТОВ НА ОСНОВЕ РЕШЕНИЯ ТИПОВЫХ ЗАДАЧ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Человек и образование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2008. 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№ 2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. С. 40-43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3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2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6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0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ПРИНЦИП ПРОФЕССИОНАЛЬНОЙ НАПРАВЛЕННОСТИ ПРИ ДИСТАНЦИОННОМ ОБУЧЕНИИ ФИЗИКЕ БУДУЩИХ ИНЖЕНЕРОВ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Мирзабекова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(теоретические основы) / О. В. Мирзабекова. Астрахань, 2007.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27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55905" cy="228600"/>
                                    <wp:effectExtent l="0" t="0" r="0" b="0"/>
                                    <wp:docPr id="4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90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50" name="Рисунок 1" descr="">
                                      <a:hlinkClick xmlns:a="http://schemas.openxmlformats.org/drawingml/2006/main" r:id="rId1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Рисунок 1" descr="">
                                              <a:hlinkClick r:id="rId1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4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8F"/>
                                    <w:sz w:val="16"/>
                                    <w:szCs w:val="16"/>
                                    <w:lang w:eastAsia="ru-RU"/>
                                  </w:rPr>
                                  <w:t>МЕТОДИКА ФОРМИРОВАНИЯ У УЧАЩИХСЯ ОБОБЩЕННЫХ ВИДОВ ДЕЯТЕЛЬНОСТИ ПО УСВОЕНИЮ ПОНЯТИЙ О ФИЗИЧЕСКИХ ОБЪЕКТАХ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iCs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Иванчук О.В.</w:t>
                              </w: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008F"/>
                                  <w:sz w:val="16"/>
                                  <w:szCs w:val="16"/>
                                  <w:lang w:eastAsia="ru-RU"/>
                                </w:rPr>
                                <w:t>диссертация на соискание ученой степени кандидата педагогических наук / Астрахань, 1999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52" w:type="dxa"/>
                  <w:gridSpan w:val="4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vanish/>
                      <w:color w:val="000000"/>
                      <w:sz w:val="2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2"/>
                      <w:szCs w:val="16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vanish/>
                      <w:color w:val="000000"/>
                      <w:sz w:val="2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2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28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55905" cy="228600"/>
                        <wp:effectExtent l="0" t="0" r="0" b="0"/>
                        <wp:docPr id="5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Рисунок 29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29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1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  <w:szCs w:val="16"/>
                        <w:lang w:eastAsia="ru-RU"/>
                      </w:rPr>
                      <w:t>РАЗРАБОТКА СПЕЦИАЛЬНЫХ ДИДАКТИЧЕСКИХ СРЕДСТВ ДИСТАНЦИОННОГО ОБУЧЕНИЯ ФИЗИКЕ СТУДЕНТОВ ТЕХНИЧЕСКИХ ВУЗОВ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  <w:lang w:eastAsia="ru-RU"/>
                    </w:rPr>
                    <w:t>Макулов С.И., Цурикова И.О., Мирзабекова О.В.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hyperlink r:id="rId150">
                    <w:r>
                      <w:rPr>
                        <w:rStyle w:val="InternetLink"/>
                        <w:rFonts w:cs="Tahoma" w:ascii="Tahoma" w:hAnsi="Tahoma"/>
                        <w:color w:val="F26C4F"/>
                        <w:sz w:val="16"/>
                        <w:szCs w:val="16"/>
                        <w:u w:val="single"/>
                        <w:lang w:eastAsia="ru-RU"/>
                      </w:rPr>
                      <w:t>Вестник Астраханского государственного технического университета. Серия: Управление, вычислительная техника и информатика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2014. </w:t>
                  </w:r>
                  <w:hyperlink r:id="rId151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  <w:szCs w:val="16"/>
                        <w:lang w:eastAsia="ru-RU"/>
                      </w:rPr>
                      <w:t>№ 3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С. 134-140.</w:t>
                  </w:r>
                </w:p>
              </w:tc>
              <w:tc>
                <w:tcPr>
                  <w:tcW w:w="178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vanish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29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55905" cy="228600"/>
                        <wp:effectExtent l="0" t="0" r="0" b="0"/>
                        <wp:docPr id="5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1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15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  <w:szCs w:val="16"/>
                        <w:lang w:eastAsia="ru-RU"/>
                      </w:rPr>
                      <w:t>ВОЗМОЖНОСТИ ПРИМЕНЕНИЯ МЕТОДИКИ ОЦЕНКИ ВИЗУАЛЬНОЙ И АУДИАЛЬНОЙ РЕПРЕЗЕНТАТИВНЫХ СИСТЕМ В УЧЕБНОМ ПРОЦЕССЕ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  <w:lang w:eastAsia="ru-RU"/>
                    </w:rPr>
                    <w:t>Мирзабекова О.В., Бабарыкина О.В.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hyperlink r:id="rId15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  <w:szCs w:val="16"/>
                        <w:lang w:eastAsia="ru-RU"/>
                      </w:rPr>
                      <w:t>Школа будущего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2008. </w:t>
                  </w:r>
                  <w:hyperlink r:id="rId155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  <w:szCs w:val="16"/>
                        <w:lang w:eastAsia="ru-RU"/>
                      </w:rPr>
                      <w:t>№ 3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С. 99-105.</w:t>
                  </w:r>
                </w:p>
              </w:tc>
              <w:tc>
                <w:tcPr>
                  <w:tcW w:w="178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vanish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gridSpan w:val="2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30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55905" cy="228600"/>
                        <wp:effectExtent l="0" t="0" r="0" b="0"/>
                        <wp:docPr id="5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5" name="Рисунок 28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28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1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15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  <w:szCs w:val="16"/>
                        <w:lang w:eastAsia="ru-RU"/>
                      </w:rPr>
                      <w:t>О ПРОБЛЕМЕ ОБУЧЕНИЯ РЕШЕНИЮ ПРОФЕССИОНАЛЬНЫХ ЗАДАЧ С ПОМОЩЬЮ ФИЗИЧЕСКИХ ЗНАНИЙ СТУДЕНТОВ ВЫСШИХ ТЕХНИЧЕСКИХ УЧЕБНЫХ ЗАВЕДЕНИЙ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  <w:lang w:eastAsia="ru-RU"/>
                    </w:rPr>
                    <w:t>Мирзабекова О.В., Кушкин С.А.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br/>
                  </w:r>
                  <w:hyperlink r:id="rId160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  <w:szCs w:val="16"/>
                        <w:lang w:eastAsia="ru-RU"/>
                      </w:rPr>
                      <w:t>Известия Волгоградского государственного технического университета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2006. </w:t>
                  </w:r>
                  <w:hyperlink r:id="rId161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  <w:szCs w:val="16"/>
                        <w:lang w:eastAsia="ru-RU"/>
                      </w:rPr>
                      <w:t>№ 8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  <w:lang w:eastAsia="ru-RU"/>
                    </w:rPr>
                    <w:t>. С. 141-1</w:t>
                  </w:r>
                </w:p>
              </w:tc>
              <w:tc>
                <w:tcPr>
                  <w:tcW w:w="178" w:type="dxa"/>
                  <w:tcBorders/>
                  <w:shd w:fill="F5F5F5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24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4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РИЕНТАЦИЯ СТУДЕНТОВ-ПЕРВОКУРСНИКОВ МЕДИЦИНСКИХ СПЕЦИАЛЬНОСТЕЙ НА ИЗУЧЕНИЕ МАТЕМАТИКИ В НАЧАЛЬНЫЙ ПЕРИОД ОБУЧЕНИЯ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16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Череповецкого государственного университет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 Т. 2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1-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59-162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2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РГАНИЗАЦИЯ И ПРОВЕДЕНИЕ ЛАБОРАТОРНО-ПРАКТИЧЕСКИХ РАБОТ ПО МАТЕМАТИКЕ В МЕДИЦИНСКИХ ВУЗАХ (КАК СРЕДСТВО ПОВЫШЕНИЯ ПРОФЕССИОНАЛЬНОЙ ПОДГОТОВКИ)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17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Красноярского государственного педагогического университета им. В.П. Астафье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</w:t>
            </w:r>
            <w:hyperlink r:id="rId17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 (2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23-128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2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МАТЕМАТИЧЕСКОЙ ПОДГОТОВКИ СТУДЕНТОВ МЕДИЦИНСКИХ ВУЗОВ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1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Интеллектуальный потенциал XXI века: ступени позн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8-82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2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МЕТОДИКА ОБУЧЕНИЯ СТУДЕНТОВ МЕДИЦИНСКИХ ВУЗОВ МАТЕМАТИЧЕСКИМ ОСНОВАМ МЕДИКО-БИОЛОГИЧЕСКИХ ЗНАНИЙ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... кандидата педагогических наук : 13.00.02 / Орловский государственный университет. Орел, 2013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30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ИМЕНЕНИЕ АКТИВНЫХ ФОРМ ОБУЧЕНИЯ В ПРОЦЕССЕ ПРЕПОДАВАНИЯ МАТЕМАТИКИ СТУДЕНТАМ МЕДИЦИНСКИХ ВУЗОВ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Педагогические технологии математического творчества</w:t>
              </w:r>
            </w:hyperlink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сборник статей участников международной научно-практической конференции. Редакционная коллегия: под общей редакцией М.И. Зайкина, С.В. Арюткина (ответственный редактор), С.В. Напалков, Т.В. Романова. Арзамас, 2011. С. 258-262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МАТЕМАТИЧЕСКИЙ АНАЛИЗ ВАРИАБЕЛЬНОСТИ СЕРДЕЧНОГО РИТМА ПЛОДА В АНТЕНАТАЛЬНЫЙ ПЕРИОД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, Цепова Л.М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9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Инновационные технологии в науке и образовании</w:t>
              </w:r>
            </w:hyperlink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 xml:space="preserve">Международная научно-практическая конференция. Чебоксары, 2015. </w:t>
            </w:r>
            <w:hyperlink r:id="rId1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 (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С. 49-51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3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 СИСТЕМЕ ПОДГОТОВКИ КАДРОВ ВЫСШЕЙ НАУЧНО-МЕДИЦИНСКОЙ КВАЛИФИКАЦИИ В АСТРАХАНСКОМ ГМУ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19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Новая наука: Теоретический и практический взгляд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0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5-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2-107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ТЕГРАЦИЯ МАТЕМАТИЧЕСКИХ И МЕДИКО-БИОЛОГИЧЕСКИХ ЗНАНИЙ СТУДЕНТОВ МЕДИЦИНСКИХ ВУЗОВ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20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0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58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2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ИНТЕГРАЦИЯ МАТЕМАТИЧЕСКИХ И МЕДИКО-БИОЛОГИЧЕСКИХ ЗНАНИЙ СТУДЕНТОВ МЕДИЦИНСКИХ ВУЗОВ</w:t>
              </w:r>
            </w:hyperlink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анина Л.В.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br/>
            </w:r>
            <w:hyperlink r:id="rId2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-0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62.</w:t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9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vanish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740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load_article(25078288)" TargetMode="External"/><Relationship Id="rId5" Type="http://schemas.openxmlformats.org/officeDocument/2006/relationships/hyperlink" Target="http://elibrary.ru/item.asp?id=25078288" TargetMode="External"/><Relationship Id="rId6" Type="http://schemas.openxmlformats.org/officeDocument/2006/relationships/hyperlink" Target="http://elibrary.ru/contents.asp?issueid=1527773" TargetMode="External"/><Relationship Id="rId7" Type="http://schemas.openxmlformats.org/officeDocument/2006/relationships/hyperlink" Target="http://elibrary.ru/contents.asp?issueid=1527773&amp;selid=25078288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javascript:order_item(19101434,%20167)" TargetMode="External"/><Relationship Id="rId11" Type="http://schemas.openxmlformats.org/officeDocument/2006/relationships/hyperlink" Target="http://elibrary.ru/item.asp?id=19101434" TargetMode="External"/><Relationship Id="rId12" Type="http://schemas.openxmlformats.org/officeDocument/2006/relationships/hyperlink" Target="http://elibrary.ru/contents.asp?issueid=1124882" TargetMode="External"/><Relationship Id="rId13" Type="http://schemas.openxmlformats.org/officeDocument/2006/relationships/hyperlink" Target="http://elibrary.ru/contents.asp?issueid=1124882&amp;selid=19101434" TargetMode="External"/><Relationship Id="rId14" Type="http://schemas.openxmlformats.org/officeDocument/2006/relationships/hyperlink" Target="http://elibrary.ru/cit_items.asp?gritemid=19101434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hyperlink" Target="http://elibrary.ru/item.asp?id=19123834" TargetMode="External"/><Relationship Id="rId18" Type="http://schemas.openxmlformats.org/officeDocument/2006/relationships/hyperlink" Target="http://elibrary.ru/contents.asp?issueid=1126514" TargetMode="External"/><Relationship Id="rId19" Type="http://schemas.openxmlformats.org/officeDocument/2006/relationships/hyperlink" Target="http://elibrary.ru/contents.asp?issueid=1126514&amp;selid=19123834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hyperlink" Target="javascript:load_article(19021245)" TargetMode="External"/><Relationship Id="rId23" Type="http://schemas.openxmlformats.org/officeDocument/2006/relationships/hyperlink" Target="http://elibrary.ru/item.asp?id=19021245" TargetMode="External"/><Relationship Id="rId24" Type="http://schemas.openxmlformats.org/officeDocument/2006/relationships/hyperlink" Target="http://elibrary.ru/contents.asp?issueid=1120078" TargetMode="External"/><Relationship Id="rId25" Type="http://schemas.openxmlformats.org/officeDocument/2006/relationships/hyperlink" Target="http://elibrary.ru/contents.asp?issueid=1120078&amp;selid=19021245" TargetMode="External"/><Relationship Id="rId26" Type="http://schemas.openxmlformats.org/officeDocument/2006/relationships/hyperlink" Target="http://elibrary.ru/cit_items.asp?gritemid=19021245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javascript:load_article(21057124)" TargetMode="External"/><Relationship Id="rId30" Type="http://schemas.openxmlformats.org/officeDocument/2006/relationships/hyperlink" Target="http://elibrary.ru/item.asp?id=21057124" TargetMode="External"/><Relationship Id="rId31" Type="http://schemas.openxmlformats.org/officeDocument/2006/relationships/hyperlink" Target="http://elibrary.ru/contents.asp?issueid=1236126" TargetMode="External"/><Relationship Id="rId32" Type="http://schemas.openxmlformats.org/officeDocument/2006/relationships/hyperlink" Target="http://elibrary.ru/contents.asp?issueid=1236126&amp;selid=21057124" TargetMode="External"/><Relationship Id="rId33" Type="http://schemas.openxmlformats.org/officeDocument/2006/relationships/hyperlink" Target="http://elibrary.ru/cit_items.asp?gritemid=21057124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javascript:load_article(18779399)" TargetMode="External"/><Relationship Id="rId37" Type="http://schemas.openxmlformats.org/officeDocument/2006/relationships/hyperlink" Target="http://elibrary.ru/item.asp?id=18779399" TargetMode="External"/><Relationship Id="rId38" Type="http://schemas.openxmlformats.org/officeDocument/2006/relationships/hyperlink" Target="http://elibrary.ru/contents.asp?issueid=1106566" TargetMode="External"/><Relationship Id="rId39" Type="http://schemas.openxmlformats.org/officeDocument/2006/relationships/hyperlink" Target="http://elibrary.ru/contents.asp?issueid=1106566&amp;selid=18779399" TargetMode="External"/><Relationship Id="rId40" Type="http://schemas.openxmlformats.org/officeDocument/2006/relationships/hyperlink" Target="http://elibrary.ru/cit_items.asp?gritemid=18779399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javascript:load_article(19424477)" TargetMode="External"/><Relationship Id="rId44" Type="http://schemas.openxmlformats.org/officeDocument/2006/relationships/hyperlink" Target="http://elibrary.ru/item.asp?id=19424477" TargetMode="External"/><Relationship Id="rId45" Type="http://schemas.openxmlformats.org/officeDocument/2006/relationships/hyperlink" Target="http://elibrary.ru/contents.asp?issueid=1130032" TargetMode="External"/><Relationship Id="rId46" Type="http://schemas.openxmlformats.org/officeDocument/2006/relationships/hyperlink" Target="http://elibrary.ru/contents.asp?issueid=1130032&amp;selid=19424477" TargetMode="External"/><Relationship Id="rId47" Type="http://schemas.openxmlformats.org/officeDocument/2006/relationships/hyperlink" Target="http://elibrary.ru/cit_items.asp?gritemid=19424477" TargetMode="External"/><Relationship Id="rId48" Type="http://schemas.openxmlformats.org/officeDocument/2006/relationships/image" Target="media/image1.wmf"/><Relationship Id="rId49" Type="http://schemas.openxmlformats.org/officeDocument/2006/relationships/image" Target="media/image4.png"/><Relationship Id="rId50" Type="http://schemas.openxmlformats.org/officeDocument/2006/relationships/hyperlink" Target="http://elibrary.ru/item.asp?id=20814766" TargetMode="External"/><Relationship Id="rId51" Type="http://schemas.openxmlformats.org/officeDocument/2006/relationships/hyperlink" Target="http://elibrary.ru/contents.asp?issueid=1216064" TargetMode="External"/><Relationship Id="rId52" Type="http://schemas.openxmlformats.org/officeDocument/2006/relationships/hyperlink" Target="http://elibrary.ru/contents.asp?issueid=1216064&amp;selid=20814766" TargetMode="External"/><Relationship Id="rId53" Type="http://schemas.openxmlformats.org/officeDocument/2006/relationships/image" Target="media/image1.wmf"/><Relationship Id="rId54" Type="http://schemas.openxmlformats.org/officeDocument/2006/relationships/image" Target="media/image4.png"/><Relationship Id="rId55" Type="http://schemas.openxmlformats.org/officeDocument/2006/relationships/hyperlink" Target="http://elibrary.ru/item.asp?id=19124198" TargetMode="External"/><Relationship Id="rId56" Type="http://schemas.openxmlformats.org/officeDocument/2006/relationships/hyperlink" Target="http://elibrary.ru/contents.asp?issueid=1126540" TargetMode="External"/><Relationship Id="rId57" Type="http://schemas.openxmlformats.org/officeDocument/2006/relationships/hyperlink" Target="http://elibrary.ru/contents.asp?issueid=1126540&amp;selid=19124198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5.png"/><Relationship Id="rId60" Type="http://schemas.openxmlformats.org/officeDocument/2006/relationships/hyperlink" Target="http://elibrary.ru/contents.asp?titleid=11941" TargetMode="External"/><Relationship Id="rId61" Type="http://schemas.openxmlformats.org/officeDocument/2006/relationships/hyperlink" Target="http://elibrary.ru/cit_items.asp?publid=203162559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hyperlink" Target="javascript:load_article(23220715)" TargetMode="External"/><Relationship Id="rId65" Type="http://schemas.openxmlformats.org/officeDocument/2006/relationships/hyperlink" Target="http://elibrary.ru/item.asp?id=23220715" TargetMode="External"/><Relationship Id="rId66" Type="http://schemas.openxmlformats.org/officeDocument/2006/relationships/hyperlink" Target="http://elibrary.ru/contents.asp?issueid=1381400" TargetMode="External"/><Relationship Id="rId67" Type="http://schemas.openxmlformats.org/officeDocument/2006/relationships/hyperlink" Target="http://elibrary.ru/contents.asp?issueid=1381400&amp;selid=23220715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hyperlink" Target="javascript:load_article(17839443)" TargetMode="External"/><Relationship Id="rId71" Type="http://schemas.openxmlformats.org/officeDocument/2006/relationships/hyperlink" Target="http://elibrary.ru/item.asp?id=17839443" TargetMode="External"/><Relationship Id="rId72" Type="http://schemas.openxmlformats.org/officeDocument/2006/relationships/hyperlink" Target="http://elibrary.ru/contents.asp?issueid=1025145" TargetMode="External"/><Relationship Id="rId73" Type="http://schemas.openxmlformats.org/officeDocument/2006/relationships/hyperlink" Target="http://elibrary.ru/contents.asp?issueid=1025145&amp;selid=17839443" TargetMode="External"/><Relationship Id="rId74" Type="http://schemas.openxmlformats.org/officeDocument/2006/relationships/hyperlink" Target="http://elibrary.ru/cit_items.asp?gritemid=17839443" TargetMode="External"/><Relationship Id="rId75" Type="http://schemas.openxmlformats.org/officeDocument/2006/relationships/image" Target="media/image1.wmf"/><Relationship Id="rId76" Type="http://schemas.openxmlformats.org/officeDocument/2006/relationships/image" Target="media/image4.png"/><Relationship Id="rId77" Type="http://schemas.openxmlformats.org/officeDocument/2006/relationships/hyperlink" Target="http://elibrary.ru/item.asp?id=16757098" TargetMode="External"/><Relationship Id="rId78" Type="http://schemas.openxmlformats.org/officeDocument/2006/relationships/hyperlink" Target="http://elibrary.ru/contents.asp?issueid=957951" TargetMode="External"/><Relationship Id="rId79" Type="http://schemas.openxmlformats.org/officeDocument/2006/relationships/hyperlink" Target="http://elibrary.ru/contents.asp?issueid=957951&amp;selid=16757098" TargetMode="External"/><Relationship Id="rId80" Type="http://schemas.openxmlformats.org/officeDocument/2006/relationships/image" Target="media/image1.wmf"/><Relationship Id="rId81" Type="http://schemas.openxmlformats.org/officeDocument/2006/relationships/image" Target="media/image6.png"/><Relationship Id="rId82" Type="http://schemas.openxmlformats.org/officeDocument/2006/relationships/hyperlink" Target="javascript:html_article(15949373)" TargetMode="External"/><Relationship Id="rId83" Type="http://schemas.openxmlformats.org/officeDocument/2006/relationships/hyperlink" Target="http://elibrary.ru/item.asp?id=15949373" TargetMode="External"/><Relationship Id="rId84" Type="http://schemas.openxmlformats.org/officeDocument/2006/relationships/hyperlink" Target="http://elibrary.ru/cit_items.asp?gritemid=15949373" TargetMode="External"/><Relationship Id="rId85" Type="http://schemas.openxmlformats.org/officeDocument/2006/relationships/image" Target="media/image1.wmf"/><Relationship Id="rId86" Type="http://schemas.openxmlformats.org/officeDocument/2006/relationships/image" Target="media/image6.png"/><Relationship Id="rId87" Type="http://schemas.openxmlformats.org/officeDocument/2006/relationships/hyperlink" Target="javascript:html_article(19231873)" TargetMode="External"/><Relationship Id="rId88" Type="http://schemas.openxmlformats.org/officeDocument/2006/relationships/hyperlink" Target="http://elibrary.ru/item.asp?id=19231873" TargetMode="External"/><Relationship Id="rId89" Type="http://schemas.openxmlformats.org/officeDocument/2006/relationships/hyperlink" Target="http://elibrary.ru/cit_items.asp?gritemid=19231873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elibrary.ru/item.asp?id=19458581" TargetMode="External"/><Relationship Id="rId92" Type="http://schemas.openxmlformats.org/officeDocument/2006/relationships/hyperlink" Target="http://elibrary.ru/cit_items.asp?gritemid=19458581" TargetMode="External"/><Relationship Id="rId93" Type="http://schemas.openxmlformats.org/officeDocument/2006/relationships/image" Target="media/image1.wmf"/><Relationship Id="rId94" Type="http://schemas.openxmlformats.org/officeDocument/2006/relationships/hyperlink" Target="http://elibrary.ru/item.asp?id=19459359" TargetMode="External"/><Relationship Id="rId95" Type="http://schemas.openxmlformats.org/officeDocument/2006/relationships/image" Target="media/image1.wmf"/><Relationship Id="rId96" Type="http://schemas.openxmlformats.org/officeDocument/2006/relationships/hyperlink" Target="http://elibrary.ru/item.asp?id=19460062" TargetMode="External"/><Relationship Id="rId97" Type="http://schemas.openxmlformats.org/officeDocument/2006/relationships/image" Target="media/image1.wmf"/><Relationship Id="rId98" Type="http://schemas.openxmlformats.org/officeDocument/2006/relationships/image" Target="media/image4.png"/><Relationship Id="rId99" Type="http://schemas.openxmlformats.org/officeDocument/2006/relationships/hyperlink" Target="http://elibrary.ru/item.asp?id=19123981" TargetMode="External"/><Relationship Id="rId100" Type="http://schemas.openxmlformats.org/officeDocument/2006/relationships/hyperlink" Target="http://elibrary.ru/contents.asp?issueid=1126528" TargetMode="External"/><Relationship Id="rId101" Type="http://schemas.openxmlformats.org/officeDocument/2006/relationships/hyperlink" Target="http://elibrary.ru/contents.asp?issueid=1126528&amp;selid=19123981" TargetMode="External"/><Relationship Id="rId102" Type="http://schemas.openxmlformats.org/officeDocument/2006/relationships/hyperlink" Target="http://elibrary.ru/cit_items.asp?gritemid=19123981" TargetMode="External"/><Relationship Id="rId103" Type="http://schemas.openxmlformats.org/officeDocument/2006/relationships/image" Target="media/image1.wmf"/><Relationship Id="rId104" Type="http://schemas.openxmlformats.org/officeDocument/2006/relationships/image" Target="media/image2.png"/><Relationship Id="rId105" Type="http://schemas.openxmlformats.org/officeDocument/2006/relationships/hyperlink" Target="javascript:load_article(15555819)" TargetMode="External"/><Relationship Id="rId106" Type="http://schemas.openxmlformats.org/officeDocument/2006/relationships/hyperlink" Target="http://elibrary.ru/item.asp?id=15555819" TargetMode="External"/><Relationship Id="rId107" Type="http://schemas.openxmlformats.org/officeDocument/2006/relationships/hyperlink" Target="http://elibrary.ru/contents.asp?issueid=926181" TargetMode="External"/><Relationship Id="rId108" Type="http://schemas.openxmlformats.org/officeDocument/2006/relationships/hyperlink" Target="http://elibrary.ru/contents.asp?issueid=926181&amp;selid=15555819" TargetMode="External"/><Relationship Id="rId109" Type="http://schemas.openxmlformats.org/officeDocument/2006/relationships/image" Target="media/image1.wmf"/><Relationship Id="rId110" Type="http://schemas.openxmlformats.org/officeDocument/2006/relationships/image" Target="media/image2.png"/><Relationship Id="rId111" Type="http://schemas.openxmlformats.org/officeDocument/2006/relationships/hyperlink" Target="javascript:load_article(15568652)" TargetMode="External"/><Relationship Id="rId112" Type="http://schemas.openxmlformats.org/officeDocument/2006/relationships/hyperlink" Target="http://elibrary.ru/item.asp?id=15568652" TargetMode="External"/><Relationship Id="rId113" Type="http://schemas.openxmlformats.org/officeDocument/2006/relationships/hyperlink" Target="http://elibrary.ru/contents.asp?issueid=926809" TargetMode="External"/><Relationship Id="rId114" Type="http://schemas.openxmlformats.org/officeDocument/2006/relationships/hyperlink" Target="http://elibrary.ru/contents.asp?issueid=926809&amp;selid=15568652" TargetMode="External"/><Relationship Id="rId115" Type="http://schemas.openxmlformats.org/officeDocument/2006/relationships/image" Target="media/image1.wmf"/><Relationship Id="rId116" Type="http://schemas.openxmlformats.org/officeDocument/2006/relationships/image" Target="media/image2.png"/><Relationship Id="rId117" Type="http://schemas.openxmlformats.org/officeDocument/2006/relationships/hyperlink" Target="javascript:load_article(15568673)" TargetMode="External"/><Relationship Id="rId118" Type="http://schemas.openxmlformats.org/officeDocument/2006/relationships/hyperlink" Target="http://elibrary.ru/item.asp?id=15568673" TargetMode="External"/><Relationship Id="rId119" Type="http://schemas.openxmlformats.org/officeDocument/2006/relationships/hyperlink" Target="http://elibrary.ru/contents.asp?issueid=926810" TargetMode="External"/><Relationship Id="rId120" Type="http://schemas.openxmlformats.org/officeDocument/2006/relationships/hyperlink" Target="http://elibrary.ru/contents.asp?issueid=926810&amp;selid=15568673" TargetMode="External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hyperlink" Target="javascript:load_article(11394203)" TargetMode="External"/><Relationship Id="rId124" Type="http://schemas.openxmlformats.org/officeDocument/2006/relationships/hyperlink" Target="http://elibrary.ru/item.asp?id=11394203" TargetMode="External"/><Relationship Id="rId125" Type="http://schemas.openxmlformats.org/officeDocument/2006/relationships/hyperlink" Target="http://elibrary.ru/contents.asp?issueid=510417" TargetMode="External"/><Relationship Id="rId126" Type="http://schemas.openxmlformats.org/officeDocument/2006/relationships/hyperlink" Target="http://elibrary.ru/contents.asp?issueid=510417&amp;selid=11394203" TargetMode="External"/><Relationship Id="rId127" Type="http://schemas.openxmlformats.org/officeDocument/2006/relationships/image" Target="media/image1.wmf"/><Relationship Id="rId128" Type="http://schemas.openxmlformats.org/officeDocument/2006/relationships/image" Target="media/image2.png"/><Relationship Id="rId129" Type="http://schemas.openxmlformats.org/officeDocument/2006/relationships/hyperlink" Target="javascript:load_article(18204103)" TargetMode="External"/><Relationship Id="rId130" Type="http://schemas.openxmlformats.org/officeDocument/2006/relationships/hyperlink" Target="http://elibrary.ru/item.asp?id=18204103" TargetMode="External"/><Relationship Id="rId131" Type="http://schemas.openxmlformats.org/officeDocument/2006/relationships/hyperlink" Target="http://elibrary.ru/contents.asp?issueid=1070649" TargetMode="External"/><Relationship Id="rId132" Type="http://schemas.openxmlformats.org/officeDocument/2006/relationships/hyperlink" Target="http://elibrary.ru/contents.asp?issueid=1070649&amp;selid=18204103" TargetMode="External"/><Relationship Id="rId133" Type="http://schemas.openxmlformats.org/officeDocument/2006/relationships/image" Target="media/image1.wmf"/><Relationship Id="rId134" Type="http://schemas.openxmlformats.org/officeDocument/2006/relationships/image" Target="media/image2.png"/><Relationship Id="rId135" Type="http://schemas.openxmlformats.org/officeDocument/2006/relationships/hyperlink" Target="javascript:load_article(12897828)" TargetMode="External"/><Relationship Id="rId136" Type="http://schemas.openxmlformats.org/officeDocument/2006/relationships/hyperlink" Target="http://elibrary.ru/item.asp?id=12897828" TargetMode="External"/><Relationship Id="rId137" Type="http://schemas.openxmlformats.org/officeDocument/2006/relationships/hyperlink" Target="http://elibrary.ru/contents.asp?issueid=643212" TargetMode="External"/><Relationship Id="rId138" Type="http://schemas.openxmlformats.org/officeDocument/2006/relationships/hyperlink" Target="http://elibrary.ru/contents.asp?issueid=643212&amp;selid=12897828" TargetMode="External"/><Relationship Id="rId139" Type="http://schemas.openxmlformats.org/officeDocument/2006/relationships/hyperlink" Target="http://elibrary.ru/cit_items.asp?gritemid=12897828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elibrary.ru/item.asp?id=19456229" TargetMode="External"/><Relationship Id="rId142" Type="http://schemas.openxmlformats.org/officeDocument/2006/relationships/image" Target="media/image1.wmf"/><Relationship Id="rId143" Type="http://schemas.openxmlformats.org/officeDocument/2006/relationships/image" Target="media/image6.png"/><Relationship Id="rId144" Type="http://schemas.openxmlformats.org/officeDocument/2006/relationships/hyperlink" Target="javascript:html_article(15970912)" TargetMode="External"/><Relationship Id="rId145" Type="http://schemas.openxmlformats.org/officeDocument/2006/relationships/hyperlink" Target="http://elibrary.ru/item.asp?id=15970912" TargetMode="External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hyperlink" Target="javascript:load_article(21754840)" TargetMode="External"/><Relationship Id="rId149" Type="http://schemas.openxmlformats.org/officeDocument/2006/relationships/hyperlink" Target="http://elibrary.ru/item.asp?id=21754840" TargetMode="External"/><Relationship Id="rId150" Type="http://schemas.openxmlformats.org/officeDocument/2006/relationships/hyperlink" Target="http://elibrary.ru/contents.asp?issueid=1280798" TargetMode="External"/><Relationship Id="rId151" Type="http://schemas.openxmlformats.org/officeDocument/2006/relationships/hyperlink" Target="http://elibrary.ru/contents.asp?issueid=1280798&amp;selid=21754840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elibrary.ru/item.asp?id=11773873" TargetMode="External"/><Relationship Id="rId154" Type="http://schemas.openxmlformats.org/officeDocument/2006/relationships/hyperlink" Target="http://elibrary.ru/contents.asp?issueid=536751" TargetMode="External"/><Relationship Id="rId155" Type="http://schemas.openxmlformats.org/officeDocument/2006/relationships/hyperlink" Target="http://elibrary.ru/contents.asp?issueid=536751&amp;selid=11773873" TargetMode="External"/><Relationship Id="rId156" Type="http://schemas.openxmlformats.org/officeDocument/2006/relationships/image" Target="media/image1.wmf"/><Relationship Id="rId157" Type="http://schemas.openxmlformats.org/officeDocument/2006/relationships/image" Target="media/image2.png"/><Relationship Id="rId158" Type="http://schemas.openxmlformats.org/officeDocument/2006/relationships/hyperlink" Target="javascript:load_article(9441120)" TargetMode="External"/><Relationship Id="rId159" Type="http://schemas.openxmlformats.org/officeDocument/2006/relationships/hyperlink" Target="http://elibrary.ru/item.asp?id=9441120" TargetMode="External"/><Relationship Id="rId160" Type="http://schemas.openxmlformats.org/officeDocument/2006/relationships/hyperlink" Target="http://elibrary.ru/contents.asp?issueid=432549" TargetMode="External"/><Relationship Id="rId161" Type="http://schemas.openxmlformats.org/officeDocument/2006/relationships/hyperlink" Target="http://elibrary.ru/contents.asp?issueid=432549&amp;selid=9441120" TargetMode="External"/><Relationship Id="rId162" Type="http://schemas.openxmlformats.org/officeDocument/2006/relationships/image" Target="media/image1.wmf"/><Relationship Id="rId163" Type="http://schemas.openxmlformats.org/officeDocument/2006/relationships/image" Target="media/image2.png"/><Relationship Id="rId164" Type="http://schemas.openxmlformats.org/officeDocument/2006/relationships/hyperlink" Target="javascript:load_article(17920784)" TargetMode="External"/><Relationship Id="rId165" Type="http://schemas.openxmlformats.org/officeDocument/2006/relationships/hyperlink" Target="http://elibrary.ru/item.asp?id=17920784" TargetMode="External"/><Relationship Id="rId166" Type="http://schemas.openxmlformats.org/officeDocument/2006/relationships/hyperlink" Target="http://elibrary.ru/contents.asp?issueid=1028884" TargetMode="External"/><Relationship Id="rId167" Type="http://schemas.openxmlformats.org/officeDocument/2006/relationships/hyperlink" Target="http://elibrary.ru/contents.asp?issueid=1028884&amp;selid=17920784" TargetMode="External"/><Relationship Id="rId168" Type="http://schemas.openxmlformats.org/officeDocument/2006/relationships/image" Target="media/image1.wmf"/><Relationship Id="rId169" Type="http://schemas.openxmlformats.org/officeDocument/2006/relationships/image" Target="media/image2.png"/><Relationship Id="rId170" Type="http://schemas.openxmlformats.org/officeDocument/2006/relationships/hyperlink" Target="javascript:load_article(18783826)" TargetMode="External"/><Relationship Id="rId171" Type="http://schemas.openxmlformats.org/officeDocument/2006/relationships/hyperlink" Target="http://elibrary.ru/item.asp?id=18783826" TargetMode="External"/><Relationship Id="rId172" Type="http://schemas.openxmlformats.org/officeDocument/2006/relationships/hyperlink" Target="http://elibrary.ru/contents.asp?issueid=1106794" TargetMode="External"/><Relationship Id="rId173" Type="http://schemas.openxmlformats.org/officeDocument/2006/relationships/hyperlink" Target="http://elibrary.ru/contents.asp?issueid=1106794&amp;selid=18783826" TargetMode="External"/><Relationship Id="rId174" Type="http://schemas.openxmlformats.org/officeDocument/2006/relationships/hyperlink" Target="http://elibrary.ru/cit_items.asp?id=18783826" TargetMode="External"/><Relationship Id="rId175" Type="http://schemas.openxmlformats.org/officeDocument/2006/relationships/image" Target="media/image1.wmf"/><Relationship Id="rId176" Type="http://schemas.openxmlformats.org/officeDocument/2006/relationships/image" Target="media/image2.png"/><Relationship Id="rId177" Type="http://schemas.openxmlformats.org/officeDocument/2006/relationships/hyperlink" Target="javascript:load_article(20901148)" TargetMode="External"/><Relationship Id="rId178" Type="http://schemas.openxmlformats.org/officeDocument/2006/relationships/hyperlink" Target="http://elibrary.ru/item.asp?id=20901148" TargetMode="External"/><Relationship Id="rId179" Type="http://schemas.openxmlformats.org/officeDocument/2006/relationships/hyperlink" Target="http://elibrary.ru/contents.asp?issueid=1224259" TargetMode="External"/><Relationship Id="rId180" Type="http://schemas.openxmlformats.org/officeDocument/2006/relationships/hyperlink" Target="http://elibrary.ru/contents.asp?issueid=1224259&amp;selid=20901148" TargetMode="External"/><Relationship Id="rId181" Type="http://schemas.openxmlformats.org/officeDocument/2006/relationships/image" Target="media/image1.wmf"/><Relationship Id="rId182" Type="http://schemas.openxmlformats.org/officeDocument/2006/relationships/image" Target="media/image6.png"/><Relationship Id="rId183" Type="http://schemas.openxmlformats.org/officeDocument/2006/relationships/hyperlink" Target="javascript:html_article(22338194)" TargetMode="External"/><Relationship Id="rId184" Type="http://schemas.openxmlformats.org/officeDocument/2006/relationships/hyperlink" Target="http://elibrary.ru/item.asp?id=22338194" TargetMode="External"/><Relationship Id="rId185" Type="http://schemas.openxmlformats.org/officeDocument/2006/relationships/hyperlink" Target="http://elibrary.ru/cit_items.asp?id=22338194" TargetMode="External"/><Relationship Id="rId186" Type="http://schemas.openxmlformats.org/officeDocument/2006/relationships/image" Target="media/image1.wmf"/><Relationship Id="rId187" Type="http://schemas.openxmlformats.org/officeDocument/2006/relationships/image" Target="media/image2.png"/><Relationship Id="rId188" Type="http://schemas.openxmlformats.org/officeDocument/2006/relationships/hyperlink" Target="javascript:load_article(22555918)" TargetMode="External"/><Relationship Id="rId189" Type="http://schemas.openxmlformats.org/officeDocument/2006/relationships/hyperlink" Target="http://elibrary.ru/item.asp?id=22555918" TargetMode="External"/><Relationship Id="rId190" Type="http://schemas.openxmlformats.org/officeDocument/2006/relationships/hyperlink" Target="http://elibrary.ru/item.asp?id=22495386" TargetMode="External"/><Relationship Id="rId191" Type="http://schemas.openxmlformats.org/officeDocument/2006/relationships/image" Target="media/image1.wmf"/><Relationship Id="rId192" Type="http://schemas.openxmlformats.org/officeDocument/2006/relationships/hyperlink" Target="http://elibrary.ru/item.asp?id=23667062" TargetMode="External"/><Relationship Id="rId193" Type="http://schemas.openxmlformats.org/officeDocument/2006/relationships/hyperlink" Target="http://elibrary.ru/item.asp?id=23666823" TargetMode="External"/><Relationship Id="rId194" Type="http://schemas.openxmlformats.org/officeDocument/2006/relationships/hyperlink" Target="http://elibrary.ru/contents.asp?issueid=1516245&amp;selid=24916478" TargetMode="External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hyperlink" Target="javascript:load_article(24916478)" TargetMode="External"/><Relationship Id="rId198" Type="http://schemas.openxmlformats.org/officeDocument/2006/relationships/hyperlink" Target="http://elibrary.ru/item.asp?id=24919601" TargetMode="External"/><Relationship Id="rId199" Type="http://schemas.openxmlformats.org/officeDocument/2006/relationships/hyperlink" Target="http://elibrary.ru/contents.asp?issueid=1516301" TargetMode="External"/><Relationship Id="rId200" Type="http://schemas.openxmlformats.org/officeDocument/2006/relationships/hyperlink" Target="http://elibrary.ru/contents.asp?issueid=1516301&amp;selid=24919601" TargetMode="External"/><Relationship Id="rId201" Type="http://schemas.openxmlformats.org/officeDocument/2006/relationships/image" Target="media/image1.wmf"/><Relationship Id="rId202" Type="http://schemas.openxmlformats.org/officeDocument/2006/relationships/image" Target="media/image2.png"/><Relationship Id="rId203" Type="http://schemas.openxmlformats.org/officeDocument/2006/relationships/hyperlink" Target="javascript:load_article(24919601)" TargetMode="External"/><Relationship Id="rId204" Type="http://schemas.openxmlformats.org/officeDocument/2006/relationships/hyperlink" Target="http://elibrary.ru/item.asp?id=25022350" TargetMode="External"/><Relationship Id="rId205" Type="http://schemas.openxmlformats.org/officeDocument/2006/relationships/hyperlink" Target="http://elibrary.ru/contents.asp?issueid=1524639" TargetMode="External"/><Relationship Id="rId206" Type="http://schemas.openxmlformats.org/officeDocument/2006/relationships/hyperlink" Target="http://elibrary.ru/contents.asp?issueid=1524639&amp;selid=25022350" TargetMode="External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hyperlink" Target="javascript:load_article(25022350)" TargetMode="External"/><Relationship Id="rId210" Type="http://schemas.openxmlformats.org/officeDocument/2006/relationships/hyperlink" Target="http://elibrary.ru/item.asp?id=25390148" TargetMode="External"/><Relationship Id="rId211" Type="http://schemas.openxmlformats.org/officeDocument/2006/relationships/hyperlink" Target="http://elibrary.ru/contents.asp?issueid=1551857" TargetMode="External"/><Relationship Id="rId212" Type="http://schemas.openxmlformats.org/officeDocument/2006/relationships/hyperlink" Target="http://elibrary.ru/contents.asp?issueid=1551857&amp;selid=25390148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0:00Z</dcterms:created>
  <dc:creator>ws291usr</dc:creator>
  <dc:description/>
  <cp:keywords/>
  <dc:language>en-US</dc:language>
  <cp:lastModifiedBy>Polyakova</cp:lastModifiedBy>
  <dcterms:modified xsi:type="dcterms:W3CDTF">2016-02-26T12:30:00Z</dcterms:modified>
  <cp:revision>2</cp:revision>
  <dc:subject/>
  <dc:title>1</dc:title>
</cp:coreProperties>
</file>