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9"/>
        <w:gridCol w:w="7477"/>
        <w:gridCol w:w="841"/>
      </w:tblGrid>
      <w:tr>
        <w:trPr>
          <w:trHeight w:val="670" w:hRule="atLeast"/>
        </w:trPr>
        <w:tc>
          <w:tcPr>
            <w:tcW w:w="799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47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убликация</w:t>
            </w:r>
          </w:p>
        </w:tc>
        <w:tc>
          <w:tcPr>
            <w:tcW w:w="84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Цит.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before="480" w:after="0"/>
              <w:jc w:val="both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РАЗРАБОТКА ПРОГРАММЫ ОПТИМИЗАЦИИ РЕАБИЛИТАЦИИ ДЕТЕЙ, СТРАДАЮЩИХ ХРОНИЧЕСКОЙ СЕРДЕЧНОЙ НЕДОСТАТОЧНОСТЬЮ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Хиштилова П.Б., Черкасов Н.С., Доронина Т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книге: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ИССЛЕДОВАНИЯ МОЛОДЫХ УЧЕНЫХ - ВКЛАД В ИННОВАЦИОННОЕ РАЗВИТИЕ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оклады молодых ученых в рамках программы «Участник молодежного научно-инновационного конкурса» («УМНИК»). сост. М.В. Лозовская, А.Г. Баделин. Астрахань, 2015. С. 86-87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4" name="Рисунок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АППАРАТНО-БИОХИМИЧЕСКИЙ КОМПЛЕКС МОНИТОРИНГА ТЕЧЕНИЯ САХАРНОГО ДИАБЕТА I ТИПА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Яровая А.О., Доронина Т.Н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книге: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ИССЛЕДОВАНИЯ МОЛОДЫХ УЧЕНЫХ - ВКЛАД В ИННОВАЦИОННОЕ РАЗВИТИЕ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оклады молодых ученых в рамках программы «Участник молодежного научно-инновационного конкурса» («УМНИК»). сост. М.В. Лозовская, А.Г. Баделин. Астрахань, 2015. С. 90-9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6" name="Рисунок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СТОЯНИЕ СПЕКТРАЛЬНЫХ ПАРАМЕТРОВ РИТМА СЕРДЦА У ДЕТЕЙ МЛАДШЕГО ШКОЛЬНО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оронина Т.Н., Степанова О.В., Черкасов Н.С., Сосин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5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 (55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4-4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8" name="Рисунок 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ОМОРБИДНАЯ ПАТОЛОГИЯ У ДЕТЕЙ РАННЕГО ВОЗРАСТА, РОЖДЕННЫХ С НИЗКОЙ И ОЧЕНЬ НИЗКОЙ МАССОЙ ТЕЛ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авыдова О.В., Черкасов Н.С., Макухина Л.П., Сироткин Е.А., Енгибарян К.Ж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5. Т. 10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2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50-5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10" name="Рисунок 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ДИАГНОСТИКА ОСТЕОПЕНИИ У ДЕТЕЙ С ОЧЕНЬ НИЗКОЙ И ЭКСТРЕМАЛЬНО НИЗКОЙ МАССОЙ ТЕЛА ПРИ РОЖДЕН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ебедева О.В., Черкасов Н.С., Черемина Н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5. Т. 10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8-8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12" name="Рисунок 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НАРУШЕНИЯ ВЕГЕТАТИВНОЙ ОБЕСПЕЧЕННОСТИ КАК МАРКЕРЫ РАННИХ КАРДИАЛЬНЫХ ОСЛОЖНЕНИЙ У ДЕТЕЙ С САХАРНЫМ ДИАБЕТОМ I ТИП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Яровая А.О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книге: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3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ИССЛЕДОВАНИЯ МОЛОДЫХ УЧЕНЫХ - ВКЛАД В ИННОВАЦИОННОЕ РАЗВИТИЕ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оклады молодых ученых в рамках программы «Участник молодежного научно-инновационного конкурса» («У.М.Н.И.К.»). составитель М. В. Лозовская. Астрахань, 2014. С. 102-10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14" name="Рисунок 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ПРОГНОЗИРОВАНИЕ ПЕРИВЕНТРИКУЛЯРНОЙ ЛЕЙКОМАЛЯЦИИ У НОВОРОЖДЕННЫХ С ОЧЕНЬ НИЗКОЙ И ЭКСТРЕМАЛЬНО НИЗКОЙ МАССОЙ ТЕЛ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ебедева О.В., Черкасов Н.С., Белопасов В.В., Ажкамалов С.И., Чикина Т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Вопросы практической педиатр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 Т. 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-1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16" name="Рисунок 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ЛИНИКО-ИММУНОЛОГИЧЕСКИЕ АСПЕКТЫ ТЯЖЕЛОЙ БРОНХО-ЛЕГОЧНОЙ ДИСПЛАЗИИ У НОВОРОЖДЕННЫХ С ОЧЕНЬ НИЗКОЙ И ЭКСТРЕМАЛЬНО НИЗКОЙ МАССОЙ ТЕЛ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ебедева О.В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 Т. 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27-13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18" name="Рисунок 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ПЕКТРАЛЬНЫЕ ПАРАМЕТРЫ ВАРИАБЕЛЬНОСТИ СЕРДЕЧНОГО РИТМА В ОЦЕНКЕ СЕРДЕЧНОЙ ДЕЯТЕЛЬНОСТИ ДЕТЕЙ, СТРАДАЮЩИХ ЭПИЛЕПСИ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осиновская Е.В., Черкасов Н.С., Цоцонава Ж.М., Полухина А.Л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4. Т. 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8-8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ИСПОЛЬЗОВАНИЯ МЕТАБОЛИЧЕСКИХ ПРЕПАРАТОВ ПРИ ПОДГОТОВКЕ ДЕТЕЙ К ОПЕРАТИВНОЙ КОРРЕКЦИИ ВРОЖДЕННЫХ ПОРОКОВ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оронина Т.Н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Наука и образование в жизни современного общества</w:t>
              </w:r>
            </w:hyperlink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сборник научных трудов по материалам Международной научно-практической конференции: в 18 частях. 2013. С. 31-3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ОБЕННОСТИ ВЕГЕТАТИВНОЙ ОБЕСПЕЧЕННОСТИ ОРГАНИЗМА ПРИ ФОРМИРОВАНИИ СПОРТИВНОГО СЕРДЦА У ПОДРОСТК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узьмин В.С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Наука и образование в жизни современного общества</w:t>
              </w:r>
            </w:hyperlink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сборник научных трудов по материалам Международной научно-практической конференции: в 18 частях. 2013. С. 84-8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2" name="Рисунок 1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НАУЧНО-ПРАКТИЧЕСКАЯ КОНФЕРЕНЦИЯ «КАРДИОЛОГИЯ И КАРДИОХИРУРГИЯ: ИННОВАЦИОННЫЕ РЕШЕНИЯ - 2013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 Т. 8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6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39-14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4" name="Рисунок 1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АКТУАЛЬНОСТЬ ПРИМЕНЕНИЯ МЕТОДА ИЗУЧЕНИЯ ВАРИАБЕЛЬНОСТИ СЕРДЕЧНОГО РИТМА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осиновская Е.В., Черкасов Н.С., Цоцонава Ж.М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 Т. 8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7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31-3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6" name="Рисунок 1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АРДИОВАСКУЛЯРНАЯ ПАТОЛОГИЯ ДЕТЕЙ, АССОЦИИРОВАННАЯ С НЕЙРОСЕНСОРНОЙ ТУГОУХОСТЬЮ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алашова Т.И., Черкасов Н.С., Григорьева А.А., Мухтаров К.М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7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Оренбургский медицин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 Т. I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0-4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8" name="Рисунок 1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ЕРДЕЧНО-СОСУДИСТАЯ ПАТОЛОГИЯ ДЕТЕЙ С СИНДРОМОМ ГОЛЬДЕНХАРА - ГОРЛИН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Балашова Т.И., Черкасов Н.С., Григорьева А.А., Назарочкин Ю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8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Оренбургский медицинский вестни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 Т. I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8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1-4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ПОСОБ РАННЕГО ПРОГНОЗИРОВАНИЯ ПНЕВМОНИЙ У ГЛУБОКОНЕДОНОШЕННЫХ НОВОРОЖДЕННЫХ С РЕСПИРАТОРНЫМ ДИСТРЕСС-СИНДРОМОМ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ебедева О.В., Черкасов Н.С., Голубкина С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патент на изобретение RUS 2463607 26.07.2011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31" name="Рисунок 1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КРИТЕРИИ ОЦЕНКИ НАРУШЕНИЯ АДАПТАЦИИ СЕРДЕЧНОЙ ДЕЯТЕЛЬНОСТИ У ДЕТЕЙ С ВРОЖДЕННЫМИ ПОРОКАМИ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миссарова О.А., Доронина Т.Н., Черкасов Н.С., Ледяев М.Я., Гавриков Л.К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9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9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39-4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5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33" name="Рисунок 15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ЦЕНКА ФАКТОРОВ РИСКА И ПРОФИЛАКТИКА РАЗВИТИЯ АРТЕРИАЛЬНОЙ ГИПЕРТЕНЗИИ У ПОДРОСТК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едяев М.Я., Черненков Ю.В., Черкасов Н.С., Степанова О.В., Светлова Л.В., Жукова В.Б., Малинина Е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9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Лечащий врач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9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6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35" name="Рисунок 16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ОКАЗАТЕЛИ КАРНИТИНОВОГО И АМИНОКИСЛОТНОГО ОБМЕНА У ДЕТЕЙ С ВРОЖДЕННЫМИ ПОРОКАМИ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оронина Т.Н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0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 Т. 57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10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31-3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7" name="Рисунок 93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3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eastAsia="ru-RU"/>
                </w:rPr>
                <w:t>РАЗРАБОТКА ПРОГРАММЫ ОПТИМИЗАЦИИ РЕАБИЛИТАЦИИ ДЕТЕЙ, СТРАДАЮЩИХ ХРОНИЧЕСКОЙ СЕРДЕЧНОЙ НЕДОСТАТОЧНОСТЬЮ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иштилова П.Б., Черкасов Н.С., Доронина Т.Н.</w:t>
              <w:br/>
              <w:t>В книге: </w:t>
            </w:r>
            <w:hyperlink r:id="rId11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ИССЛЕДОВАНИЯ МОЛОДЫХ УЧЕНЫХ - ВКЛАД В ИННОВАЦИОННОЕ РАЗВИТИЕ РОСС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клады молодых ученых в рамках программы «Участник молодежного научно-инновационного конкурса» («УМНИК»). сост. М.В. Лозовская, А.Г. Баделин. Астрахань, 2015. С. 86-87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9" name="Рисунок 93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3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ОСОБЕННОСТИ ЭПИДЕМИОЛОГИИ ВРОЖДЕННЫХ ПОРОКОВ СЕРДЦА У ДЕТЕЙ РАННЕ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Черкасов Н.С.</w:t>
              <w:br/>
            </w:r>
            <w:hyperlink r:id="rId11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Медицинский альмана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2. </w:t>
            </w:r>
            <w:hyperlink r:id="rId11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75-17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1" name="Рисунок 936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936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НАУЧНО-ПРАКТИЧЕСКАЯ КОНФЕРЕНЦИЯ «АКТУАЛЬНЫЕ ПРОБЛЕМЫ КАРДИОНЕВРОЛОГИИ» (СОВРЕМЕННЫЕ АСПЕКТЫ КАРДИОЛОГИИ И НЕВРОЛОГИИ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</w:t>
              <w:br/>
            </w:r>
            <w:hyperlink r:id="rId12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2. Т. 7. </w:t>
            </w:r>
            <w:hyperlink r:id="rId12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213-21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3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3" name="Рисунок 93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3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БИОЭНЕРГЕТИЧЕСКИЙ ОБМЕН И ВОЗМОЖНОСТИ ЕГО КОРРЕКЦИИ ПРИ ПОРАЖЕНИЯХ СЕРДЦА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, Доронина Т.Н.</w:t>
              <w:br/>
            </w:r>
            <w:hyperlink r:id="rId13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2. Т. 7. </w:t>
            </w:r>
            <w:hyperlink r:id="rId13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24-27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5" name="Рисунок 93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3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ОСТОЯНИЕ ПОКАЗАТЕЛЕЙ БИОЭНЕРГЕТИЧЕСКОГО ОБМЕНА У ДЕТЕЙ С ВРОЖДЕННЫМИ ПОРОКАМИ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Черкасов Н.С.</w:t>
              <w:br/>
            </w:r>
            <w:hyperlink r:id="rId13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2. Т. 7. </w:t>
            </w:r>
            <w:hyperlink r:id="rId13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51-5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5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ПОСОБ ПРОГНОЗИРОВАНИЯ ДИЗАДАПТАЦИИ СЕРДЕЧНОЙ ДЕЯТЕЛЬНОСТИ У ДЕТЕЙ, ПЕРЕНЕСШИХ КАРДИОХИРУРГИЧЕСКУЮ КОРРЕКЦИЮ ВРОЖДЕННОГО ПОРОКА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Черкасов Н.С.</w:t>
              <w:br/>
              <w:t>патент на изобретение RUS 2430378 10.12.2009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ПОСОБ ПРОГНОЗИРОВАНИЯ СТЕПЕНИ РИСКА ВОЗНИКНОВЕНИЯ ИНФЕКЦИОННО-ВОСПАЛИТЕЛЬНЫХ ОСЛОЖНЕНИЙ У ДЕТЕЙ ПОСЛЕ КАРДИОХИРУРГИЧЕСКОЙ КОРРЕКЦИИ ВРОЖДЕННОГО ПОРОКА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Черкасов Н.С.</w:t>
              <w:br/>
              <w:t>патент на изобретение RUS 2430375 26.01.2010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7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9" name="Рисунок 939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39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ЛИЯНИЕ НИЗКОИНТЕНСИВНОЙ ИНФРАКРАСНОЙ ЛАЗЕРОТЕРАПИИ НА УРОВЕНЬ АНТИТЕЛ К КОЛЛАГЕНУ III ТИПА И ПРОЦЕССЫ РЕПАРАТИВНОЙ РЕГЕНЕРАЦИИ ПРИ ТУБЕРКУЛЕЗЕ ЛЕГКИХ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арасова Л.Г., Черкасов Н.С.</w:t>
              <w:br/>
            </w:r>
            <w:hyperlink r:id="rId14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естник новых медицинских технолог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18. </w:t>
            </w:r>
            <w:hyperlink r:id="rId14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41-4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8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1" name="Рисунок 94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4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МАГНИТНО-ИНФРАКРАСНОЕ ЛАЗЕРНОЕ ВОЗДЕЙСТВИЕ В КОМПЛЕКСНОМ ЛЕЧЕНИИ ТУБЕРКУЛЕЗА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арасова Л.Г., Черкасов Н.С.</w:t>
              <w:br/>
            </w:r>
            <w:hyperlink r:id="rId15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естник новых медицинских технолог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18. </w:t>
            </w:r>
            <w:hyperlink r:id="rId15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88-9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9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3" name="Рисунок 94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4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РИЗНАКИ НЕДИФФЕРЕНЦИРОВАННОЙ ДИСПЛАЗИИ СОЕДИНИТЕЛЬНОЙ ТКАНИ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арасова Л.Г., Стрельцова Е.Н., Черкасов Н.С., Тарасов А.Н., Ситкалиева Ф.С.</w:t>
              <w:br/>
            </w:r>
            <w:hyperlink r:id="rId15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6. </w:t>
            </w:r>
            <w:hyperlink r:id="rId15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21-12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5" name="Рисунок 942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42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ОЗМОЖНОСТИ ПРИМЕНЕНИЯ МЕТОДА ВАРИАБЕЛЬНОСТИ РИТМА СЕРДЦА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Комиссарова О.А., Черкасов Н.С.</w:t>
              <w:br/>
            </w:r>
            <w:hyperlink r:id="rId16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6. </w:t>
            </w:r>
            <w:hyperlink r:id="rId16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9-2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7" name="Рисунок 943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43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ОЧЕТАННЫЕ ПОРАЖЕНИЯ ПИЩЕВАРИТЕЛЬНОЙ И СЕРДЕЧНО-СОСУДИСТОЙ СИСТЕМ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Сундеткалиева Э.З., Черкасов Н.С.</w:t>
              <w:br/>
            </w:r>
            <w:hyperlink r:id="rId17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6. </w:t>
            </w:r>
            <w:hyperlink r:id="rId17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23-2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9" name="Рисунок 944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44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КЛИНИКО-БИОХИМИЧЕСКИЕ ПАРАЛЛЕЛИ У ДЕТЕЙ С КОРРИГИРОВАННЫМИ ВРОЖДЕННЫМИ ПОРОКАМИ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, Доронина Т.Н.</w:t>
              <w:br/>
            </w:r>
            <w:hyperlink r:id="rId17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6. </w:t>
            </w:r>
            <w:hyperlink r:id="rId17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267-26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3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1" name="Рисунок 945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45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VI-АЯ НАУЧНО-ПРАКТИЧЕСКАЯ КОНФЕРЕНЦИЯ «АКТУАЛЬНЫЕ ПРОБЛЕМЫ КАРДИОЛОГИИ ДЕТЕЙ И ВЗРОСЛЫХ - 2011» (СОВРЕМЕННЫЕ АСПЕКТЫ КАРДИОЛОГИИ И КАРДИОХИРУРГИИ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</w:t>
              <w:br/>
            </w:r>
            <w:hyperlink r:id="rId18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6. </w:t>
            </w:r>
            <w:hyperlink r:id="rId18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273-27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3" name="Рисунок 946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46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ИММУНОБИОХИМИЧЕСКИЕ АСПЕКТЫ ПРИ ЗАБОЛЕВАНИЯХ СЕРДЦА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Черкасов Н.С.</w:t>
              <w:br/>
            </w:r>
            <w:hyperlink r:id="rId19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6. </w:t>
            </w:r>
            <w:hyperlink r:id="rId19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33-3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5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5" name="Рисунок 94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4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КЛИНИЧЕСКОЕ ЗНАЧЕНИЕ ЦИТОКИНОВ В РАЗВИТИИ ПЕРИНАТАЛЬНОЙ ПАТОЛОГИИ У НЕДОНОШЕННЫХ НОВОРОЖДЕННЫ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Лебедева О.В., Черкасов Н.С.</w:t>
              <w:br/>
            </w:r>
            <w:hyperlink r:id="rId19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6. </w:t>
            </w:r>
            <w:hyperlink r:id="rId19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35-3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7" name="Рисунок 948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48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КЛИНИКО-ИММУНОЛОГИЧЕСКИЕ ОСОБЕННОСТИ СЕРДЕЧНОЙ ДЕЯТЕЛЬНОСТИ У ДЕТЕЙ С ВРОЖДЕННЫМИ ПОРОКАМИ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Черкасов Н.С.</w:t>
              <w:br/>
            </w:r>
            <w:hyperlink r:id="rId20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1. Т. 6. </w:t>
            </w:r>
            <w:hyperlink r:id="rId20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56-5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7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9" name="Рисунок 950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50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КЛИНИЧЕСКОЕ ЗНАЧЕНИЕ ИСПОЛЬЗОВАНИЯ РЕАМБЕРИНА В ПРОФИЛАКТИКЕ ЦЕРЕБРАЛЬНЫХ И СЕРДЕЧНО-СОСУДИСТЫХ ОСЛОЖНЕНИЙ У НОВОРОЖДЕННЫХ С ОЧЕНЬ НИЗКОЙ И ЭКСТРЕМАЛЬНО НИЗКОЙ МАССОЙ ТЕЛ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Лебедева О.В., Черкасов Н.С., Чечухин В.М.</w:t>
              <w:br/>
            </w:r>
            <w:hyperlink r:id="rId21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55. </w:t>
            </w:r>
            <w:hyperlink r:id="rId21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9-2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8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71" name="Рисунок 1028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28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ОКАЗАТЕЛИ ТКАНЕВОГО ГОМЕОСТАЗА У ДЕТЕЙ С ВРОЖДЕННЫМИ ПОРОКАМИ СЕРДЦ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Сухоруков В.С., Черкасов Н.С.</w:t>
              <w:br/>
            </w:r>
            <w:hyperlink r:id="rId21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55. </w:t>
            </w:r>
            <w:hyperlink r:id="rId21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50-5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9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73" name="Рисунок 1029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029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УТОАНТИТЕЛА К КОЛЛАГЕНУ III ТИПА У ДЕТЕЙ, БОЛЬНЫХ ТУБЕРКУЛЕЗОМ ЛЕГКИХ С МИОКАРДИОДИСТРОФИ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арасова Л.Г., Стрельцова Е.Н., Черкасов Н.С., Чабанова О.Н.</w:t>
              <w:br/>
            </w:r>
            <w:hyperlink r:id="rId22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55. </w:t>
            </w:r>
            <w:hyperlink r:id="rId22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77-8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7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75" name="Рисунок 1030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030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КЛИНИКО-БИОХИМИЧЕСКИЕ ПОКАЗАТЕЛИ У ДЕТЕЙ С ВРОЖДЕННЫМИ ПОРОКАМИ СЕРДЦА В ПОСЛЕОПЕРАЦИОННОМ ПЕРИОД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Черкасов Н.С.</w:t>
              <w:br/>
            </w:r>
            <w:hyperlink r:id="rId22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5. </w:t>
            </w:r>
            <w:hyperlink r:id="rId22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03-10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77" name="Рисунок 1031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31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3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КЛИНИКО-БИОХИМИЧЕСКИЕ ОСОБЕННОСТИ СЕРДЕЧНОЙ ДЕЯТЕЛЬНОСТИ У ДЕТЕЙ ПОСЛЕ РАДИКАЛЬНОЙ КОРРЕКЦИИ ТЕТРАДЫ ФАЛЛО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, Черкасов Н.С.</w:t>
              <w:br/>
            </w:r>
            <w:hyperlink r:id="rId23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5. </w:t>
            </w:r>
            <w:hyperlink r:id="rId23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76-8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7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3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ПОСОБ ЦИТОХИМИЧЕСКОГО ПРОГНОЗИРОВАНИЯ АДАПТАЦИИ СЕРДЕЧНОЙ ДЕЯТЕЛЬНОСТИ У НОВОРОЖДЕННЫХ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, Артемьев Н.Н., Артемьева И.И., Круглова Е.В.</w:t>
              <w:br/>
              <w:t>патент на изобретение RUS 2353935 11.03.2008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3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7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0" name="Рисунок 1032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032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МЕЖРЕГИОНАЛЬНАЯ НАУЧНО-ПРАКТИЧЕСКАЯ КОНФЕРЕНЦИЯ «АКТУАЛЬНЫЕ ПРОБЛЕМЫ КАРДИОЛОГИИ ДЕТЕЙ И ВЗРОСЛЫХ - 2009 (СОВРЕМЕННЫЕ АСПЕКТЫ КАРДИОЛОГИИ И ХИРУРГИИ)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</w:t>
              <w:br/>
            </w:r>
            <w:hyperlink r:id="rId24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9. Т. 4. </w:t>
            </w:r>
            <w:hyperlink r:id="rId24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06-107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8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2" name="Рисунок 1033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033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РОБЛЕМЫ И ПЕРСПЕКТИВЫ РАЗВИТИЯ ДЕТСКОЙ КАРДИОЛОГИИ В АСТРАХАНСКОЙ ОБЛА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, Балашова Т.И., Доронина Т.Н.</w:t>
              <w:br/>
            </w:r>
            <w:hyperlink r:id="rId25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9. Т. 4. </w:t>
            </w:r>
            <w:hyperlink r:id="rId25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49-5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5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8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5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ПОСОБ ПРОГНОЗИРОВАНИЯ ХАРАКТЕРА ТЕЧЕНИЯ РЕАКТИВНОГО АРТРИТА У ДЕТЕЙ ДОШКОЛЬНО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, Антонова А.А.</w:t>
              <w:br/>
              <w:t>патент на изобретение RUS 2322677 24.11.2006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5" name="Рисунок 103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03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5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ЕАБИЛИТАЦИЯ ДЕТЕЙ ПОСЛЕ КАРДИОХИРУРГИЧЕСКОЙ КОРРЕКЦИИ ВПС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, Доронина Т.Н., Балашова Т.И.</w:t>
              <w:br/>
            </w:r>
            <w:hyperlink r:id="rId25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8. Т. 3. </w:t>
            </w:r>
            <w:hyperlink r:id="rId25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88-9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7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26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ИНДРОМ МАЛЬАБСОРБЦИИ У ДЕТЕЙ: ДИАГНОСТИКА И ЛЕЧЕНИ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Безрукова Д.А.</w:t>
              <w:br/>
              <w:t>учебно-методическое пособие / Д. А. Безрукова, Н. С. Черкасов ; Гос. образовательное учреждение высш. проф. образования Астраханская гос. мед. акад.. Астрахань, 2007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"/>
              <w:gridCol w:w="6648"/>
            </w:tblGrid>
            <w:tr>
              <w:trPr/>
              <w:tc>
                <w:tcPr>
                  <w:tcW w:w="739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Версии:</w:t>
                  </w:r>
                </w:p>
              </w:tc>
              <w:tc>
                <w:tcPr>
                  <w:tcW w:w="6648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hyperlink r:id="rId262">
                    <w:r>
                      <w:rPr>
                        <w:rStyle w:val="InternetLink"/>
                        <w:rFonts w:cs="Tahoma" w:ascii="Tahoma" w:hAnsi="Tahoma"/>
                        <w:sz w:val="16"/>
                        <w:lang w:eastAsia="ru-RU"/>
                      </w:rPr>
                      <w:t>СИНДРОМ МАЛЬАБСОРБЦИИ У ДЕТЕЙ : ДИАГНОСТИКА И ЛЕЧЕНИЕ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  <w:lang w:eastAsia="ru-RU"/>
                      </w:rPr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i/>
                        <w:iCs/>
                        <w:sz w:val="16"/>
                        <w:lang w:eastAsia="ru-RU"/>
                      </w:rPr>
                      <w:t>Безрукова Д.А.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  <w:lang w:eastAsia="ru-RU"/>
                      </w:rPr>
                      <w:br/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lang w:eastAsia="ru-RU"/>
                      </w:rPr>
                      <w:t>(учебно-методическое пособие) / Д. А. Безрукова, Н. С. Черкасов ; Гос. образовательное учреждение высш. проф. образования Астраханская гос. мед. акад. РосздраваАстрах. гос. мед. акад. Росздрава. Астрахань, 2007.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8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6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КАРДИОАДАПТАЦИЯ ПРИ ВРОЖДЕННЫХ ПОРОКАХ СЕРДЦА У ДЕТЕЙ РАННЕ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оронина Т.Н.</w:t>
              <w:br/>
              <w:t>методическое пособие / Доронина Т. Н., Черкасов Н. С., Григанов В. И. ; Гос. образовательное учреждение высш. проф. образования Астраханская гос. мед. акад.. Астрахань, 200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9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8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6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ЗАБОЛЕВАНИЯ СЕРДЦА У НОВОРОЖДЕННЫХ И ДЕТЕЙ РАННЕ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</w:t>
              <w:br/>
              <w:t>Н. С. Черкасов. Ростов-на-Дону, 2006. Сер. Серия "Медицина для вас"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0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8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7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ПОСОБ ПРОГНОЗИРОВАНИЯ НАРУШЕНИЙ АДАПТАЦИИ У ДЕТЕЙ В РАННЕМ НЕОНАТАЛЬНОМ ПЕРИОД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Синчихин С.П., Черкасов Н.С., Синчихина М.Е.</w:t>
              <w:br/>
              <w:t>патент на изобретение RUS 2247990 16.06.2003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9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7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ПОСОБ ПРОГНОЗИРОВАНИЯ СОСТОЯНИЯ НОВОРОЖДЕННЫХ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Синчихин С.П., Черкасов Н.С., Коколина В.Ф.</w:t>
              <w:br/>
              <w:t>патент на изобретение RUS 2265850 31.12.2003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9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92" name="Рисунок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ПРЕДЕЛЕНИЕ АКТИВНОСТИ ОКИСЛИТЕЛЬНО-ВОССТАНОВИТЕЛЬНЫХ ФЕРМЕНТОВ ЛИМФОЦИТОВ КРОВИ У НЕСОВЕРШЕННОЛЕТНИХ В КОНЦЕ БЕРЕМЕННОСТИ ДЛЯ ПРОГНОЗА СОСТОЯНИЯ НОВОРОЖДЕННЫХ ДЕТЕЙ</w:t>
              <w:br/>
              <w:t>Синчихин С.П., Коколина В.Ф., Черкасов Н.С.</w:t>
              <w:br/>
            </w:r>
            <w:hyperlink r:id="rId27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вестник акушера-гинекол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5. № 5. С. 1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5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3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4" name="Рисунок 1036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036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8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ОСОБЕННОСТИ СЕРДЕЧНОЙ ДЕЯТЕЛЬНОСТИ ПРИ ГИПОКСИЧЕСКОЙ КАРДИОПАТИИ У НОВОРОЖДЕННЫХ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, Вязовая И.В., Огуль Л.А.</w:t>
              <w:br/>
            </w:r>
            <w:hyperlink r:id="rId28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5. </w:t>
            </w:r>
            <w:hyperlink r:id="rId28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9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93-9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9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8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ОСОБЕННОСТИ ПАТАЛОГИИ СЕРДЦА У НОВОРОЖДЕННЫХ И ДЕТЕЙ РАННЕ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</w:t>
              <w:br/>
              <w:t>монография / Н.С. Черкасов; Астрах. гос. мед. акад.. Астрахань, 200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5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9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8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ПОСОБ РАННЕЙ ДИАГНОСТИКИ ИНФЕКЦИОННО-ТОКСИЧЕСКОЙ КАРДИОПАТИИ У ДЕТЕЙ ГРУДНО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Лебедева О.В., Черкасов Н.С.</w:t>
              <w:br/>
              <w:t>патент на изобретение RUS 2200322 29.03.2001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9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98" name="Рисунок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РАЖЕНИЯ МИОКАРДА У НОВОРОЖДЕННЫХ, ПЕРЕНЕСШИХ ПЕРИНАТАЛЬНУЮ ГИПОКСИЮ.</w:t>
              <w:br/>
              <w:t>Черкасов Н.С., Бахмутова Л.А., Енгибарян К.Ж., Ажкамалов С.И.</w:t>
              <w:br/>
            </w:r>
            <w:hyperlink r:id="rId29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3. № 2. С. 5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7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9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СПОСОБ ДИФФЕРЕНЦИАЛЬНОЙ ДИАГНОСТИКИ АНТЕНАТАЛЬНОЙ И ПОСТНАТАЛЬНОЙ ИШЕМИИ МИОКАРДА У НОВОРОЖДЕННЫХ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Слобин П.И., Черкасов Н.С.</w:t>
              <w:br/>
              <w:t>патент на изобретение RUS 2187115 03.07.2000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101" name="Рисунок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КЛИНИКОБИОХИМИЧЕСКИЕ ОСОБЕННОСТИ АДАПТАЦИИ ПРИ ВРОЖДЕННЫХ ПОРОКАХ СЕРДЦА И ТРАНЗИТОРНОЙ ИШЕМИИ МИОКАРДА У НОВОРОЖДЕННЫХ ДЕТЕЙ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Черкасов Н.С., Бахмутова Л.А., Енгибарян К.Ж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9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2. № 6. С. 5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9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0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ПОСОБ ПРОГНОЗИРОВАНИЯ ДИЗАДАПТАЦИИ СЕРДЕЧНОЙ ДЕЯТЕЛЬНОСТИ В НЕОНАТАЛЬНОМ ПЕРИОДЕ У ДЕТЕЙ, РОЖДЕННЫХ ПУТЕМ КЕСАРЕВА СЕ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Енгибарян К.Ж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патент на изобретение RUS 2169372 19.05.1999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0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0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104" name="Рисунок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КЛИНИКО-БИОХИМИЧЕСКИЕ ОСОБЕННОСТИ АДАПТАЦИИ СЕРДЕЧНО-СОСУДИСТОЙ СИСТЕМЫ У НОВОРОЖДЕННЫХ ДЕТЕ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Черкасов Н.С., Бахмутов Л.А., Енгибарян К.Ж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0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1. № 6. С. 5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0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0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0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ПОСОБ ИММУНОЛОГИЧЕСКОЙ ОЦЕНКИ АДАПТАЦИИ НОВОРОЖДЕННЫХ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Полянина Э.З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патент на изобретение RUS 2152619 25.02.1999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0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0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107" name="Рисунок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ДИАГНОСТИКА ПОВРЕЖДЕНИЙ МИОКАРДА У ДЕТЕЙ, РОЖДЕННЫХ ПУТЕМ КЕСАРЕВА СЕЧЕНИЯ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Черкасов Н.С., Енгибарян И.Ж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1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0. № 3. С. 5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1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0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1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ПОСОБ ОЦЕНКИ СТЕПЕНИ ТЯЖЕСТИ ПОРАЖЕНИЯ МИОКАРДА У НОВОРОЖДЕННЫХ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озовская Е.В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патент на изобретение RUS 2124207 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1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0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18">
              <w:r>
                <w:rPr>
                  <w:rStyle w:val="InternetLink"/>
                  <w:rFonts w:cs="Tahoma" w:ascii="Tahoma" w:hAnsi="Tahoma"/>
                  <w:b/>
                  <w:bCs/>
                  <w:color w:val="1F497D"/>
                  <w:sz w:val="16"/>
                  <w:u w:val="single"/>
                  <w:lang w:eastAsia="ru-RU"/>
                </w:rPr>
                <w:t>СПОСОБ ПРОГНОЗИРОВАНИЯ ТЕЧЕНИЯ ПОСТГИПОКСИЧЕСКОЙ КАРДИОПАТИИ У НОВОРОЖДЕННЫХ</w:t>
              </w:r>
            </w:hyperlink>
            <w:r>
              <w:rPr>
                <w:rFonts w:cs="Tahoma" w:ascii="Tahoma" w:hAnsi="Tahoma"/>
                <w:b/>
                <w:color w:val="1F497D"/>
                <w:sz w:val="16"/>
                <w:szCs w:val="16"/>
                <w:u w:val="single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патент на изобретение RUS 2006862 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1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1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111" name="Рисунок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ДИНАМИКА АКТИВНОСТИ МИОКАРДИАЛЬНЫХ ФЕРМЕНТОВ И УРОВНЯ МИОГЛОБИНА В СЫВОРОТКЕ КРОВИ ПРИ ПОСТГИПОКСИЧЕСКОЙ КАРДИОПАТИИ У НОВОРОЖДЕННЫХ И ДЕТЕЙ ГРУДНОГО ВОЗРАСТ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2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1994. № 6. С. 3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2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1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113" name="Рисунок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ДИФФЕРЕНЦИАЛЬНО-ДИАГНОСТИЧЕСКОЕ ЗНАЧЕНИЕ ОПРЕДЕЛЕНИЯ ФУНКЦИОНАЛЬНОГО СОСТОЯНИЯ ЛИМФОЦИТОВ И ИХ ФЕРМЕНТАТИВНОЙ АКТИВНОСТИ ПРИ МИОКАРДИТАХ И МИОКАРДИОДИСТРОФИЯХ У ДЕТЕЙ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луцкая Г.М., Черкасов Н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2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1989. Т. 33. № 4. С. 7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8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7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1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5" name="Рисунок 1145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45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3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КОМОРБИДНЫЕ ЗАБОЛЕВАНИЯ У ДЕТЕЙ, СТРАДАЮЩИХ САХАРНЫМ ДИАБЕТОМ I ТИП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Яровая А.О., Доронина Т.Н.</w:t>
              <w:br/>
            </w:r>
            <w:hyperlink r:id="rId33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5. Т. 10. </w:t>
            </w:r>
            <w:hyperlink r:id="rId33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30-3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8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1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7" name="Рисунок 1146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46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ИННОВАЦИОННЫЙ ПОДХОД К РАННЕЙ ДИАГНОСТИКЕ НАРУШЕНИЙ СЕРДЕЧНОЙ ДЕЯТЕЛЬНОСТИ У ЮНЫХ СПОРТСМЕНОВ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Кадырова А.С., Доронина Т.Н.</w:t>
              <w:br/>
              <w:t>В книге: </w:t>
            </w:r>
            <w:hyperlink r:id="rId33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ИССЛЕДОВАНИЯ МОЛОДЫХ УЧЕНЫХ - ВКЛАД В ИННОВАЦИОННОЕ РАЗВИТИЕ РОССИ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доклады молодых ученых в рамках программы «Участник молодежного научно-инновационного конкурса» («У.М.Н.И.К.»). составитель М. В. Лозовская. Астрахань, 2014. С. 73-7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9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1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9" name="Рисунок 1147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47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4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ОЦЕНКА СЕРДЕЧНОЙ ДЕЯТЕЛЬНОСТИ У ДЕТЕЙ, СТРАДАЮЩИХ ЭПИЛЕПСИЕЙ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Сосиновская Е.В., Доронина Т.Н., Цоцонава Ж.М.</w:t>
              <w:br/>
            </w:r>
            <w:hyperlink r:id="rId34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34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45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2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21" name="Рисунок 1150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150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4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ИННОВАЦИОННЫЕ АСПЕКТЫ ОЦЕНКИ БИОЭНЕРГЕТИЧЕСКОГО ОБМЕНА У ДЕТЕЙ С ВРОЖДЕННЫМИ ПОРОКАМИ СЕРДЦ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Доронина Т.Н., Черкасов Н.С.</w:t>
              <w:br/>
            </w:r>
            <w:hyperlink r:id="rId348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2. </w:t>
            </w:r>
            <w:hyperlink r:id="rId34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9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2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23" name="Рисунок 1152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152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5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ПРОБЛЕМА ИММУНОКОРРИГИРУЮЩЕЙ ТЕРАПИИ У ДЕТЕЙ С ВРОЖДЕННЫМИ ПОРОКАМИ СЕРДЦ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Доронина Т.Н.</w:t>
              <w:br/>
            </w:r>
            <w:hyperlink r:id="rId35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2. Т. 7. </w:t>
            </w:r>
            <w:hyperlink r:id="rId35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16-1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2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25" name="Рисунок 1162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162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5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КЛИНИКО-БИОХИМИЧЕСКИЕ ОСОБЕННОСТИ ДО- И ПОСЛЕОПЕРАЦИОННОЙ АДАПТАЦИИ СЕРДЕЧНОЙ ДЕЯТЕЛЬНОСТИ ПРИ ВРОЖДЕННЫХ ПОРОКАХ СЕРДЦА У ДЕТЕЙ РАННЕГО ВОЗРАСТ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Доронина Т.Н.</w:t>
              <w:br/>
              <w:t>диссертация на соискание ученой степени кандидата медицинских наук / ГОУВПО "Астраханская государственная медицинская академия". Астрахань, 2005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3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2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127" name="Рисунок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РОЛЬ И МЕСТО ДЕТСКИХ МЕДИЦИНСКИХ УЧРЕЖДЕНИИ В МЕДИЦИНСКОМ ОБЕСПЕЧЕНИИ ПОДГОТОВКИ ЮНОШЕЙ К ВОЕННОЙ СЛУЖБЕ.</w:t>
              <w:br/>
              <w:t>Ядчук В.Н., Токарев В.Д., Работкин О.С., Чернова Т.А., Доронина Т.Н., Пашковскии Р.Д.</w:t>
              <w:br/>
            </w:r>
            <w:hyperlink r:id="rId36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Военно-медицинский журнал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03. № 8. С. 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8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2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29" name="Рисунок 1243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43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6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СОСТОЯНИЕ КЛЕТОЧНЫХ ФАКТОРОВ НЕСПЕЦИФИЧЕСКОЙ ЗАЩИТЫ СЛИЗИСТЫХ ОБОЛОЧЕК ВЕРХНИХ ДЫХАТЕЛЬНЫХ ПУТЕЙ У ДЕТЕЙ С РЕЦИДИВИРУЮЩИМ БРОНХИТОМ ДО И ПОСЛЕ ИНГАЛЯЦИОННОГО КУРСА ЛЕКАРСТВЕННЫХ ПРЕПАРАТОВ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Сагитова Г.Р., Бак В.В.</w:t>
              <w:br/>
            </w:r>
            <w:hyperlink r:id="rId368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Поликлиник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5. </w:t>
            </w:r>
            <w:hyperlink r:id="rId36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2-2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24-2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5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3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7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ДИАГНОСТИЧЕСКОЕ ЗНАЧЕНИЕ ЦИТОКИНОВОГО ПРОФИЛЯ МОЧИ У ДЕТЕЙ С МИКРОБНО-ВОСПАЛИТЕЛЬНЫМИ ЗАБОЛЕВАНИЯМИ ПОЧЕК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Вафина Р.А., Сагитова Г.Р.</w:t>
              <w:br/>
              <w:t>В сборнике: </w:t>
            </w:r>
            <w:hyperlink r:id="rId37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ДОСТИЖЕНИЯ И ПЕРСПЕКТИВЫ МЕДИЦИНЫ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 Сборник статей Международной научно-практической конференции. Научный Центр "Аэтерна". 2014. С. 10-1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3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7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КЛИНИКО-ЭПИДЕМИОЛОГИЧЕКИЕ АСПЕКТЫ И ЦИТОКИНОВЫЙ СТАТУС ОСТРОГО КОРОНАРНОГО СИНДРОМ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Бекенова Д.З., Сагитова Г.Р., Демидов А.А.</w:t>
              <w:br/>
              <w:t>В сборнике: </w:t>
            </w:r>
            <w:hyperlink r:id="rId37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ДОСТИЖЕНИЯ И ПЕРСПЕКТИВЫ МЕДИЦИНЫ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 Сборник статей Международной научно-практической конференции. Научный Центр "Аэтерна". 2014. С. 3-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7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3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3" name="Рисунок 1244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244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7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КОМПЛЕКСНЫЙ ПОДХОД К ДИАГНОСТИКЕ ФАКТОРОВ АГРЕССИИ У ПОДРОСТКОВ С ХРОНИЧЕСКОЙ ГИПОКСИЕЙ И ОПТИМИЗАЦИЯ МЕТОДОВ ИХ САПЛИМЕНТАЦИ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Баймуханова Г.Н., Сагитова Г.Р.</w:t>
              <w:br/>
              <w:t>В книге: </w:t>
            </w:r>
            <w:hyperlink r:id="rId38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ИССЛЕДОВАНИЯ МОЛОДЫХ УЧЕНЫХ - ВКЛАД В ИННОВАЦИОННОЕ РАЗВИТИЕ РОССИ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доклады молодых ученых в рамках программы «Участник молодежного научно-инновационного конкурса» («У.М.Н.И.К.»). составитель М. В. Лозовская. Астрахань, 2014. С. 58-5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8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3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5" name="Рисунок 1245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245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8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КЛИНИКО-ПРОГНОСТИЧЕСКОЕ ЗНАЧЕНИЕ ДИНАМИКИ БИОМЕТАЛЛОВ ПРИ ОСТРОМ КОРОНАРНОМ СИНДРОМЕ У МУЖЧИН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Бекенова Д.З., Демидов А.А., Сагитова Г.Р., Ледяев М.Я.</w:t>
              <w:br/>
            </w:r>
            <w:hyperlink r:id="rId38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38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3 (51)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13-1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9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3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7" name="Рисунок 1246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246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9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КЛИНИКО-ПРОГНОСТИЧЕСКОЕ ЗНАЧЕНИЕ ДИНАМИКИ БИОМЕТАЛЛОВ ПРИ ОСТРОМ КОРОНАРНОМ СИНДРОМЕ У МУЖЧИН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Бекенова Д.З., Демидов А.А., Сагитова Г.Р., Ледяев М.Я.</w:t>
              <w:br/>
            </w:r>
            <w:hyperlink r:id="rId39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39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4 (52)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42-4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3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9" name="Рисунок 124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24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39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ОЦЕНКА ИММУННЫХ НАРУШЕНИЙ У ДЕТЕЙ С ХРОНИЧЕСКИМ ПИЕЛОНЕФРИТОМ НЕИНВАЗИВНЫМИ МЕТОДАМ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Вафина Р.А., Сагитова Г.Р., Ледяев М.Я.</w:t>
              <w:br/>
            </w:r>
            <w:hyperlink r:id="rId39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398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2 (50)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86-8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4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1" name="Рисунок 1248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248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0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МЕДИКО-СОЦИАЛЬНЫЙ ПОРТРЕТ НЕСОВЕРШЕННОЛЕТНЕГО ПАЦИЕНТА В СОВРЕМЕННЫХ УСЛОВИЯХ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Сагитова Г.Р., Нураденов Х.П., Елисеев Ф.И.</w:t>
              <w:br/>
            </w:r>
            <w:hyperlink r:id="rId40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40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156-15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4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3" name="Рисунок 1249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249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0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КРИТЕРИИ ДИАГНОСТИКИ РЕЦИДИВА ХРОНИЧЕСКОГО ПИЕЛОНЕФРИТА У ДЕТЕЙ В АМБУЛАТОРНЫХ УСЛОВИЯХ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Вафина Р.А., Сагитова Г.Р.</w:t>
              <w:br/>
            </w:r>
            <w:hyperlink r:id="rId41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41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10-3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478-48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3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4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5" name="Рисунок 1250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250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1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КЛИНИКО-СТАТИСТИЧЕСКАЯ ХАРАКТЕРИСТИКА ПОДРОСТКОВ С ЗАБОЛЕВАНИЯМИ ОРГАНОВ ПИЩЕВАРЕНИЯ И ОЦЕНКА КАЧЕСТВА ИХ СТАЦИОНАРНОГО ЛЕЧЕ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Сагитова Г.Р., Нураденов Х.П.</w:t>
              <w:br/>
            </w:r>
            <w:hyperlink r:id="rId41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41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104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4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7" name="Рисунок 1251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251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2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УРОВЕНЬ БИОМЕТАЛЛОВ И КЛИНИКО-ЭПИДЕМИОЛОГИЧЕСКИЕ АСПЕКТЫ ОСТРЫХ ФОРМ ИШЕМИЧЕСКОЙ БОЛЕЗНИ СЕРДЦ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Бекенова Д.З., Демидов А.А., Сагитова Г.Р.</w:t>
              <w:br/>
            </w:r>
            <w:hyperlink r:id="rId42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42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30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5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4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9" name="Рисунок 1252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252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28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ЛЕЧЕБНО-ПРОФИЛАКТИЧЕСКИЕ МЕРОПРИЯТИЯ СРЕДИ СТАРШЕКЛАССНИКОВ, СТРАДАЮЩИХ ЗАБОЛЕВАНИЯМИ ОРГАНОВ ПИЩЕВАРЕ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Нураденов Х.П., Сагитова Г.Р.</w:t>
              <w:br/>
            </w:r>
            <w:hyperlink r:id="rId42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4. </w:t>
            </w:r>
            <w:hyperlink r:id="rId43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47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5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1" name="Рисунок 1253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253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3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СОВРЕМЕННЫЕ ИНСУЛИНЫ ПРИ ЛЕЧЕНИИ ДЕТЕЙ С САХАРНЫМ ДИАБЕТОМ I ТИПА: «ЗА» И «ПРОТИВ»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Отто Н.Ю., Сагитова Г.Р., Ледяев М.Я.</w:t>
              <w:br/>
            </w:r>
            <w:hyperlink r:id="rId43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3. </w:t>
            </w:r>
            <w:hyperlink r:id="rId43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4 (48)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57-5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7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5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3" name="Рисунок 1254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254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4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ДЕВАЛЬВАЦИЯ ОТВЕТСТВЕННОСТИ И КАК С НЕЙ БОРОТЬС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Сагитова Г.Р.</w:t>
              <w:br/>
            </w:r>
            <w:hyperlink r:id="rId44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3. </w:t>
            </w:r>
            <w:hyperlink r:id="rId44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7-2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385-38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8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5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5" name="Рисунок 1255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255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4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ОПЫТ ПРИМЕНЕНИЯ НЕИНВАЗИВНОГО СПОСОБА ДИАГНОСТИКИ И ЛЕЧЕНИЯ ВТОРИЧНЫХ ИММУНОДЕФИЦИТНЫХ СОСТОЯНИЙ У ДЕТЕЙ С ХРОНИЧЕСКИМ ПИЕЛОНЕФРИТОМ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Вафина Р.А., Сагитова Г.Р.</w:t>
              <w:br/>
            </w:r>
            <w:hyperlink r:id="rId44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Международный журнал экспериментального образования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3. </w:t>
            </w:r>
            <w:hyperlink r:id="rId448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8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88-9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9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5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7" name="Рисунок 1256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256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5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ПАТОГЕНЕТИЧЕСКИЕ ВАРИАНТЫ ОСТРОЙ ДЫХАТЕЛЬНОЙ НЕДОСТАТОЧНОСТИ У НОВОРОЖДЕННЫХ, НАХОДЯЩИХСЯ НА РЕСПИРАТОРНОЙ ПОДДЕРЖКЕ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Пименова Н.Р., Сагитова Г.Р., Кузьменко Л.Э., Ледяев М.Я.</w:t>
              <w:br/>
            </w:r>
            <w:hyperlink r:id="rId45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2. </w:t>
            </w:r>
            <w:hyperlink r:id="rId45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57-5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5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9" name="Рисунок 1257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257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5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ЗНАЧЕНИЕ ИНТЕРЛЕЙКИНА-8 У НОВОРОЖДЕННЫХ С ОСТРОЙ ДЫХАТЕЛЬНОЙ НЕДОСТАТОЧНОСТЬЮ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Пименова Н.Р., Сагитова Г.Р.</w:t>
              <w:br/>
            </w:r>
            <w:hyperlink r:id="rId46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Вопросы практической педиатри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2. Т. 7. </w:t>
            </w:r>
            <w:hyperlink r:id="rId46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16-1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2</w:t>
              </w:r>
            </w:hyperlink>
          </w:p>
        </w:tc>
      </w:tr>
      <w:tr>
        <w:trPr>
          <w:trHeight w:val="380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6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1" name="Рисунок 1333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333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6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SWOT В СОВЕРШЕНСТВОВАНИИ ПРОГРАММ ОБУЧЕНИЯ В СИСТЕМЕ ПОВЫШЕНИЯ КВАЛИФИКАЦИИ ВРАЧ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йсак Н.В., Майсак О.С., 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6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огнитивный анализ и управление развитием ситуаций (CASC'2011)</w:t>
              </w:r>
            </w:hyperlink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Международная научно-практическая Мультиконференция "Управление большими системами – 2011": Труды IX Международной конференции. Институт проблем управления им. В.А. Трапезникова РАН. 2011. С. 219-22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6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3" name="Рисунок 1334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334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7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ЭХОГРАФИЧЕСКИЕ ХАРАКТЕРИСТИКИ ПОРАЖЕНИЙ ЩИТОВИДНОЙ ЖЕЛЕЗЫ У ДЕТЕЙ АСТРАХАНСКОЙ ОБЛА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Отто Н.Ю., 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7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Лечащий врач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7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6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5" name="Рисунок 1335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335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7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SWOT-АНАЛИЗ КАК СРЕДСТВО СОВЕРШЕНСТВОВАНИЯ МЕДИЦИНСКОЙ ОРГАНИЗАЦИОННОЙ СРЕД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йсак О.С., Майсак Н.В., 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7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7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0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8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6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6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8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ОСЛОЖНЕНИЯ САХАРНОГО ДИАБЕТА В ДЕТСКОМ ВОЗРАСТ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монография / Г. Р. Сагитова, Н. Ю. Отто ; Федеральное агентство по здравоохранению и социальному развитию, Астраханская гос. мед. акад.. Астрахань, 201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8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6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8" name="Рисунок 1339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339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8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СТОЯНИЕ ЗДОРОВЬЯ ДЕТЕЙ, НАХОДЯЩИХСЯ В ГОСУДАРСТВЕННЫХ ДЕТСКИХ УЧРЕЖДЕНИЯХ (ПО ДАННЫМ АСТРАХАНСКОЙ ОБЛАСТИ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фанасьева Е.В., Абдрашитова А.В., 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8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Вестник Российского университета дружбы народов. Серия: Медицин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8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674-67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6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0" name="Рисунок 1341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341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9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РАВНИТЕЛЬНЫЙ АНАЛИЗ СОСТОЯНИЯ ЗДОРОВЬЯ ДЕТЕЙ В СПЕЦИАЛИЗИРОВАННЫХ ДОМАХ РЕБЕНКА АСТРАХАНСКОЙ ОБЛАСТ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Акишкин В.Г., Сагитова Г.Р., Афанасьева Е.В., Абдрашитова А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9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 Т. 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49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1-4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7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2" name="Рисунок 1342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342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9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АНОМАЛЬНО РАСПОЛОЖЕННЫЙ ЧЕРВЕООБРАЗНЫЙ ОТРОСТОК (СЛУЧАЙ ИЗ ПРАКТИКИ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Пирогов А.В., Довгай И.Н., Сагитова Г.Р., Чукарев С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0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9. Т. 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0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88-9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7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0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КЛИНИЧЕСКИЙ ЭТИКЕТ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учебное пособие / Г. Р. Сагитова, В. М. Мирошников ; Федеральное агентство по здравоохранению и социальному развитию, Астраханская гос. мед. акад.. Астрахань, 200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0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3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7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175" name="Рисунок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ДЕТСКАЯ БОЛЬНИЦА ГЛАЗАМИ РОДИТЕЛЕЙ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, Сердюков А.Г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0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Детская больниц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8. № 3. С. 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0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7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7" name="Рисунок 1345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345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1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ПОКАЗАТЕЛИ ЗДОРОВЬЯ ОТДЕЛЬНО ВЗЯТОЙ ГРУППЫ ДЕТЕЙ, ПРОЖИВАЮЩИХ В ОДНОМ ИЗ СУБЪЕКТОВ ЮФО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, Сомова Е.И., Нураденов Х.П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1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Журнал научных статей Здоровье и образование в XXI век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8. Т. 10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1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660-66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7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9" name="Рисунок 1346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346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1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НАУЧНОЕ ОБОСНОВАНИЕ ПРИОРИТЕТНЫХ НАПРАВЛЕНИЙ ОПТИМИЗАЦИИ НЕФРОЛОГИЧЕСКОЙ ПОМОЩИ ДЕТЯМ ЮГА РОСС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автореферат диссертации на соискание ученой степени доктора медицинских наук / Российский государственный медицинский университет. Москва, 2007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8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1" name="Рисунок 1347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347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2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НАУЧНОЕ ОБОСНОВАНИЕ ПРИОРИТЕТНЫХ НАПРАВЛЕНИЙ ОПТИМИЗАЦИИ НЕФРОЛОГИЧЕСКОЙ ПОМОЩИ ДЕТЯМ ЮГА РОССИИ (НА ПРИМЕРЕ АСТРАХАНСКОЙ ОБЛ.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иссертация на соискание ученой степени доктора медицинских наук / ГОУВПО "Российский государственный медицинский университет". Москва, 2007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2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8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2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МЕДИКО-СОЦИАЛЬНАЯ ХАРАКТЕРИСТИКА МЕДИЦИНСКИХ КАДРОВ АСТРАХАНСКОЙ ОБЛА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Юрьев В.К., Сердюков А.Г., Кабачек Н.И., Ахмедов М.Р., 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2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Социология медицины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7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2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5-4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28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5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8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4" name="Рисунок 1348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348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3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АЛЬФАКАЛЬЦИДОЛ В ЛЕЧЕНИИ ОСТЕОПЕНИЧЕСКИХ СОСТОЯНИЙ У БОЛЬНЫХ, ПОЛУЧАЮЩИХ ДЛИТЕЛЬНОЕ ЛЕЧЕНИЕ ГЕМОДИАЛИЗОМ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Мазуренко С.О., Шишкин А.Н., Енькин А.А., Самохвалова Н.А., Гурков А.С., Гринев К.М., Ивашикина Т.М., 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3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Вестник Санкт-Петербургского университета. Серия 11. Медицин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7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3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4-4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8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6" name="Рисунок 1349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349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3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РЕФЛЮКС-НЕФРОПАТИЯ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Эрман М.В., 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3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Медицина. XXI ве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7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4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9-5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8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4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БОЛЕЗНИ МОЧЕВОЙ СИСТЕМЫ У ДЕТЕЙ. ОРГАНИЗАЦИЯ ДИАГНОСТИКИ И РЕАБИЛИТАЦ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руководство для врачей / Министерство здравоохранения Российской Федерации, Астраханская государственная медицинская академия. Астрахань, 200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8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4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ЗАБОЛЕВАЕМОСТЬ МОЧЕПОЛОВОЙ СИСТЕМЫ У ПОДРОСТКОВ АСТРАХАНСКОЙ ОБЛАСТИ В ДИНАМИКЕ С 1989 ПО 2002 ГГ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, Силищева Н.Н., Сердюков А.Г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46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ая академия медицинских наук. Бюллетень Национального научно-исследовательского института общественного здоровь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47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5-2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8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4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ДИНАМИКА ЗАБОЛЕВАЕМОСТИ МОЧЕПОЛОВОЙ СИСТЕМЫ У ДЕТЕЙ ДО 14 ЛЕТ, ПРОЖИВАЮЩИХ В АСТРАХАНСКОЙ ОБЛАСТИ, ЗА ПЕРИОД 1989-2002 ГГ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, Силищева Н.Н., Сердюков А.Г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5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ая академия медицинских наук. Бюллетень Национального научно-исследовательского института общественного здоровь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5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8-3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5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ФИЗИЧЕСКИЕ МЕТОДЫ СТИМУЛЯЦИИ ИММУНИТЕТА У ПОДРОСТКОВ-ИНВАЛИ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агитова Г.Р., Борисова М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5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Паллиативная медицина и реабилитац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4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55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76b-7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5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РОФИЛАКТИКА ОСТРЫХ ИНФЕКЦИОННО-ВОСПАЛИТЕЛЬНЫХ ЗАБОЛЕВАНИЙ ДЫХАТЕЛЬНЫХ ПУТЕЙ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, Адров А.В.</w:t>
              <w:br/>
              <w:t>В сборнике: </w:t>
            </w:r>
            <w:hyperlink r:id="rId55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Здоровье населения - основа процветания Росс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Материалы IX Всероссийской научно-практической конференции с международным участием. Филиал РГСУ в г. Анапе. Краснодар, 2015. С. 242-24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3" name="Рисунок 1439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439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6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ЛИЯНИЕ ОБОСТРЕНИЯ БРОНХИАЛЬНОЙ АСТМЫ НА ГОМЕОКИНЕЗ В ДЕТСКОМ ВОЗРАСТ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</w:t>
              <w:br/>
            </w:r>
            <w:hyperlink r:id="rId56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Журнал научных статей Здоровье и образование в XXI век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4. Т. 16. </w:t>
            </w:r>
            <w:hyperlink r:id="rId56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237-24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5" name="Рисунок 1440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440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6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РОФИЛАКТИКА ОСТРЫХ РЕСПИРАТОРНЫХ ИНФЕКЦИЙ СРЕДИ ДОШКОЛЬНИКОВ МЕТОДОМ ЭНТЕРАЛЬНОЙ ОКСИГЕНОТЕРАП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</w:t>
              <w:br/>
            </w:r>
            <w:hyperlink r:id="rId56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Журнал научных статей Здоровье и образование в XXI век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4. Т. 16. </w:t>
            </w:r>
            <w:hyperlink r:id="rId57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241-24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3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7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ФАКТОРЫ РИСКА И НЕСПЕЦИФИЧЕСКОЙ ЗАЩИТЫ У ДЕТЕЙ С РЕЦИДИВИРУЮЩИМИ И ХРОНИЧЕСКИМИ ЗАБОЛЕВАНИЯМИ НИЖНИХ ДЫХАТЕЛЬНЫХ ПУ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</w:t>
              <w:br/>
              <w:t>монография / Трунцова Е. С., Сагитова Г. Р.. Астрахань, 201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7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УСТРОЙСТВО ДЛЯ СБОРА ТРАХЕОБРОНХИАЛЬНОГО СЕКРЕТА ПРИ ПРОВЕДЕНИИ БРОНХОСКОП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Майоров С.К., Трунцова Е.С., Голубкина С.А.</w:t>
              <w:br/>
              <w:t>патент на полезную модель RUS 113661 27.05.2011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5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7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ИТАНИЕ ДЕТЕЙ РАННЕГО ВОЗРАСТА - ПЕДИАТРИЧЕСКИЕ И ГИГИЕНИЧЕСКИЕ АСПЕКТ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</w:t>
              <w:br/>
              <w:t>учебное пособие для системы послевузовского и дополнительного профессионального образования врачей / Трунцова Е. С., Сагитова Г. Р.. Астрахань, 201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19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00" name="Рисунок 1441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1441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8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МЕДИКО-БИОЛОГИЧЕСКИЕ АСПЕКТЫ РАЗВИТИЯ ЗАБОЛЕВАНИЙ НИЖНИХ ДЫХАТЕЛЬНЫХ ПУТЕЙ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, Сагитова Г.Р.</w:t>
              <w:br/>
            </w:r>
            <w:hyperlink r:id="rId58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55. </w:t>
            </w:r>
            <w:hyperlink r:id="rId58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40-4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7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0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02" name="Рисунок 1442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1442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8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ТАБАКОКУРЕНИЕ И ФИЗИЧЕСКОЕ РАЗВИТИЕ ПОДРОСТК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Сагитова Г.Р., Трунцова Е.С., Бадмаева В.Б.Г.</w:t>
              <w:br/>
            </w:r>
            <w:hyperlink r:id="rId58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5. </w:t>
            </w:r>
            <w:hyperlink r:id="rId58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41-14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8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0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04" name="Рисунок 1443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443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9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ГИГИЕНИЧЕСКИЕ АСПЕКТЫ ХРОНИЧЕСКОЙ БРОНХОЛЕГОЧНОЙ ПАТОЛОГИИ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, Карелин А.О., Сагитова Г.Р.</w:t>
              <w:br/>
            </w:r>
            <w:hyperlink r:id="rId59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Электронный научно-образовательный вестник Здоровье и образование в XXI век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12.</w:t>
            </w:r>
            <w:hyperlink r:id="rId59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5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249-25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9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0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06" name="Рисунок 1444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444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9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РОБЛЕМЫ ХРОНИЧЕСКИХ БРОНХОЛЕГОЧНЫХ ЗАБОЛЕВАНИЙ У ПОДРОСТК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, Сагитова Г.Р., Хасьянов Э.А.</w:t>
              <w:br/>
            </w:r>
            <w:hyperlink r:id="rId59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естник современной клинической медицин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9. Т. 2. </w:t>
            </w:r>
            <w:hyperlink r:id="rId60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37-3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0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3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0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08" name="Рисунок 1445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445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0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АСПРОСТРАНЕННОСТЬ И КРИТЕРИИ РИСКА ФОРМИРОВАНИЯ ХРОНИЧЕСКИХ НЕСПЕЦИФИЧЕСКИХ БРОНХОЛЕГОЧНЫХ ЗАБОЛЕВАНИЙ У ДЕТЕЙ В ЮЖНОМ РЕГИОНЕ (Г. АСТРАХАНЬ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</w:t>
              <w:br/>
              <w:t>диссертация на соискание ученой степени кандидата медицинских наук / ГОУВПО "Санкт-Петербургский государственный медицинский университет". Санкт-Петербург, 2006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0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3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0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10" name="Рисунок 1446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446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1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АСПРОСТРАНЕННОСТЬ И КРИТЕРИИ РИСКА ФОРМИРОВАНИЯ ХРОНИЧЕСКИХ НЕСПЕЦИФИЧЕСКИХ БРОНХОЛЕГОЧНЫХ ЗАБОЛЕВАНИЙ У ДЕТЕЙ В ЮЖНОМ РЕГИОНЕ (Г. АСТРАХАНЬ)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</w:t>
              <w:br/>
              <w:t>автореферат диссертации на соискание ученой степени кандидата медицинских наук / Санкт-Петербургский государственный медицинский университет им. И.П. Павлова. Санкт-Петербург, 2005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1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4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1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12" name="Рисунок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1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АСПРОСТРАНЕННОСТЬ РЕЦИДИВИРУЮЩИХ И ХРОНИЧЕСКИХ БРОНХОЛЕГОЧНЫХ ЗАБОЛЕВАНИЙ У ДЕТЕЙ В АСТРАХАН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Трунцова Е.С., Богданова А.В., Хасьянов Э.А.</w:t>
              <w:br/>
            </w:r>
            <w:hyperlink r:id="rId61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едиатрическая фармаколог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5. Т. 2. </w:t>
            </w:r>
            <w:hyperlink r:id="rId61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46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3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1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1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БОЛЬ В ЖИВОТЕ. ТАКТИКА ДЕЙСТВИЙ ПЕДИАТР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Сагитова Г.Р.</w:t>
              <w:br/>
              <w:t>учебное пособие для системы послевузовского и дополнительного профессионального образования врачей / Сагитова Г. Р., Каменева О. П., Пермяков П. Е. ; Гос. образовательное учреждение высш. проф. образования "Астраханская гос. мед. акад." М-ва здравоохранения и социального развития Российской Федерации. Астрахань, 2011. Сер. Учебное пособие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1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15" name="Рисунок 1496" descr="">
                    <a:hlinkClick xmlns:a="http://schemas.openxmlformats.org/drawingml/2006/main" r:id="rId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1496" descr="">
                            <a:hlinkClick r:id="rId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2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НЕШНЯЯ И ВНУТРЕННЯЯ КУЛЬТУРА ВРАЧА - ПРОБЛЕМЫ И ПОИСКИ РЕШЕН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Сагитова Г.Р., Каменева О.П.</w:t>
              <w:br/>
            </w:r>
            <w:hyperlink r:id="rId62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9. Т. 4. </w:t>
            </w:r>
            <w:hyperlink r:id="rId62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93-9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2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5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1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17" name="Рисунок 1497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1497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2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ПРОБЛЕМЫ ДИАГНОСТИКИ И ЛЕЧЕНИЯ ЦЕЛИАК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Воеводина Н.И., Виноградов Б.Я., Каменева О.П., Такташев Р.А., Касаткина Н.В.</w:t>
              <w:br/>
            </w:r>
            <w:hyperlink r:id="rId63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опросы детской диетолог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5. Т. 3. </w:t>
            </w:r>
            <w:hyperlink r:id="rId63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62-6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3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1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219" name="Рисунок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ПЫТ НАБЛЮДЕНИЯ ДЕТЕЙ ДОШКОЛЬНОГО ВОЗРАСТА С ЗАПОРАМИ</w:t>
              <w:br/>
              <w:t>Каменева О.П., Гуськова В.В., Воеводина Н.И., Виноградов Б.Я.</w:t>
              <w:br/>
            </w:r>
            <w:hyperlink r:id="rId63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опросы детской диетолог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2. Т. 2. № 2. С. 82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3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7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2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221" name="Рисунок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СЕГДА ЛИ СЛЕДУЕТ ЛЕЧИТЬ ДИСКИНЕЗИЮ ЖЕЛЧНЫХ ПУТЕЙ У ДЕТЕЙ?</w:t>
              <w:br/>
              <w:t>Виноградов Б.Я., Каменева О.П., Воеводина Н.И.</w:t>
              <w:br/>
            </w:r>
            <w:hyperlink r:id="rId63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журнал гастроэнтерологии, гепатологии, колопроктолог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1998. № 5. С. 23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8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2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23" name="Рисунок 1519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1519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4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ИТАМИННО-МИНЕРАЛЬНЫЕ КОМПЛЕКСЫ ДЛЯ ДЕТЕЙ. ИТОГИ ПОВТОРНОГО АНКЕТИРОВАНИЯ РОДИТЕЛ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Ключников С.О., Ильенкова Н.А., Балыкова Л.А., Мартынович Н.Н., Левчук Л.В., Черкасов Н.С., Давыдова О.В.</w:t>
              <w:br/>
            </w:r>
            <w:hyperlink r:id="rId64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10. Т. 55. </w:t>
            </w:r>
            <w:hyperlink r:id="rId64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122-127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9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2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25" name="Рисунок 1520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1520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4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МЕДИКАМЕНТОЗНАЯ ТЕРАПИЯ ГАСТРОДУОДЕНАЛЬНОЙ ПАТОЛОГИИ, НАИБОЛЕЕ ЧАСТО ВСТРЕЧАЕМОЙ У ДЕТЕЙ С БРОНХИАЛЬНОЙ АСТМО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Давыдова О.В.</w:t>
              <w:br/>
            </w:r>
            <w:hyperlink r:id="rId65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Вопросы детской диетолог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2008. Т. 6. </w:t>
            </w:r>
            <w:hyperlink r:id="rId65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С. 64-6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0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2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5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ЗНАЧЕНИЕ ГОРМОНОВ ПЛАЦЕНТЫ И ГИПОТАЛАМО-ГИПОФИЗАРНОЙ СИСТЕМЫ В РАЗВИТИИ ЭНДОКРИННЫХ НАРУШЕНИЙ ПЛОДА И НОВОРОЖДЕННОГО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  <w:t>Черкасов Н.С.</w:t>
              <w:br/>
              <w:t>(учебное пособие) / Н. С. Черкасов, А. Ю. Подулясская, А. Е. Верещагина ; Гос. образовательное учреждение высш. проф. образования "Астраханская гос. мед. акад. Федерального агентства по здравоохранению и социальному развитию". Астрахань, 201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1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2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210" cy="131445"/>
                  <wp:effectExtent l="0" t="0" r="0" b="0"/>
                  <wp:docPr id="228" name="Рисунок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ЕРРИТИНЫ -ИСТОРИЯ ИЗУЧЕНИЯ И КЛИНИЧЕСКОЕ ЗНАЧЕНИЕ (ОБЗОР).</w:t>
              <w:br/>
              <w:t>Подулясская А.Ю.</w:t>
              <w:br/>
            </w:r>
            <w:hyperlink r:id="rId65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Российский медицинский журнал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. 1986. № 2. С. 7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5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eastAsia="ru-RU"/>
                </w:rPr>
                <w:t>4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2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30" name="Рисунок 61519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61519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6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УПРАВЛЕНИЕ ДВИЖЕНИЕМ НЕПРИГОДНЫХ К МЕДИЦИНСКОМУ ИСПОЛЬЗОВАНИЮ ЛЕКАРСТВЕННЫХ СРЕДСТВ В МЕДИЦИНСКИХ ОРГАНИЗАЦИЯ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олонинина А.В., Шумиловских Е.В., Дербенева И.А., Козлова М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62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Каз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 Т. 92.</w:t>
            </w:r>
            <w:r>
              <w:rPr>
                <w:rFonts w:cs="Tahoma" w:ascii="Tahoma" w:hAnsi="Tahoma"/>
                <w:color w:val="00008F"/>
                <w:sz w:val="16"/>
                <w:lang w:eastAsia="ru-RU"/>
              </w:rPr>
              <w:t> </w:t>
            </w:r>
            <w:hyperlink r:id="rId66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№ б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910-913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3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6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ХРОНИЧЕСКАЯ ПОЧЕЧНАЯ НЕДОСТАТОЧНОСТЬ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ербенева Л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(учебно-методическое пособие) / Л. И. Дербенева ; Гос. образовательное учреждение высш. проф. образования Астраханская гос. мед. акад.. Астрахань, 2009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3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6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eastAsia="ru-RU"/>
                </w:rPr>
                <w:t>СОВРЕМЕННЫЕ ПОДХОДЫ К ДИАГНОСТИКЕ И ЛЕЧЕНИЮ ИНФЕКЦИИ МОЧЕВОЙ СИСТЕМЫ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ербенева Л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учеб. пособие / Л. И. Дербенева ; М-во здравоохранения Рос. Федерации, Астрах. гос. мед. акад.. Астрахань, 2005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3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31445"/>
                  <wp:effectExtent l="0" t="0" r="0" b="0"/>
                  <wp:docPr id="234" name="Рисунок 6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6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НЕКОТОPЫЕ ПPОГНОСТИЧЕСКИЕ ХАPАКТЕPИСТИКИ ПPИ ОСТPОМ ЛИМФОБЛАСТНОМ ЛЕЙКОЗЕ В ПОДPОСТКОВОМ ВОЗPАСТЕ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Лория С.С., Румянцев А.Г., Дербенева Л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7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Гематология и трансфузиолог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1. № 2. С. 2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7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36" name="Рисунок 6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6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7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val="en-US" w:eastAsia="ru-RU"/>
                </w:rPr>
                <w:t>CYTOGENETIC DISORDERS AND CHANGES IN PERIPHERAL BLOOD IN CHILDREN LIVING IN THE AREAS POLLUTED AFTER THE ACCIDENT AT THE CHERNOBYL AE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 w:eastAsia="ru-RU"/>
              </w:rPr>
              <w:t>Loria S., Rumiantsev A., Chernysh S., Triputen N., Rogacheva E., Derbeneva L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br/>
            </w:r>
            <w:hyperlink r:id="rId67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European Journal of Cancer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1999. Т. 35. С. S184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38" name="Рисунок 6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6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7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val="en-US" w:eastAsia="ru-RU"/>
                </w:rPr>
                <w:t>RADIATION-CONDITIONED HEALTH DISORDER MARKERS IN CHILDREN LIVING IN THE AREAS POLLUTED AS A RESULT OF THE ACCIDENT AT THE CHERNOBYL AES IN 1986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 w:eastAsia="ru-RU"/>
              </w:rPr>
              <w:t>Loria S., Rumiantsev A., Triputen N., Chernysh S., Derbeneva L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br/>
            </w:r>
            <w:hyperlink r:id="rId679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European Journal of Cancer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1999. Т. 35. С. S28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40" name="Рисунок 6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6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8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lang w:val="en-US" w:eastAsia="ru-RU"/>
                </w:rPr>
                <w:t>INDIRECT CHARACTERS REFLECTING HEALTH DISORDERS IN CHILDREN LIVING IN THE RADIONUCLIDE POLLUTED AREA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 w:eastAsia="ru-RU"/>
              </w:rPr>
              <w:t>Rumiantsev A., Loria S., Triputen N., Chernysh S., Derbeneva L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br/>
            </w:r>
            <w:hyperlink r:id="rId68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European Journal of Cancer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1999. Т. 35. С. S28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42" name="Рисунок 61524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61524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87">
              <w:r>
                <w:rPr>
                  <w:rStyle w:val="InternetLink"/>
                  <w:rFonts w:cs="Tahoma" w:ascii="Tahoma" w:hAnsi="Tahoma"/>
                  <w:b/>
                  <w:bCs/>
                  <w:color w:val="F26C4F"/>
                  <w:sz w:val="16"/>
                  <w:u w:val="single"/>
                  <w:lang w:eastAsia="ru-RU"/>
                </w:rPr>
                <w:t>КЛИНИКО-ДИАГНОСТИЧЕСКОЕ ЗНАЧЕНИЕ АЛЬФА-2-Г-ГЛИКОПРОТЕИНА ПРИ ЗАБОЛЕВАНИЯХ СЕРДЦА У ДЕ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ербенева Л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автореферат диссертации на соискание ученой степени кандидата медицинских наук / Москва, 1991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31445"/>
                  <wp:effectExtent l="0" t="0" r="0" b="0"/>
                  <wp:docPr id="244" name="Рисунок 6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6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КЛИНИЧЕСКАЯ ОЦЕНКА ИММУНОХИМИЧЕСКОГО ТЕСТА НА СВЯЗАННЫЙ С БЕРЕМЕННОСТЬЮ АЛЬФА2-ГЛИКОПРОТЕИН КАК ПОКАЗАТЕЛЯ ОСТРОЙ ФАЗЫ РЕВМАТИЗМА У ДЕТЕ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ербенева Л.И., Никулина Д.М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90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вестник перинатологии и педиатр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1986. № 12. С. 2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91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31445"/>
                  <wp:effectExtent l="0" t="0" r="0" b="0"/>
                  <wp:docPr id="246" name="Рисунок 6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6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СИСТЕМНЫЙ ТЕЛЕАНГИОМАТОЗ СО ВТОРИЧНЫМИ ИЗМЕНЕНИЯМИ КРОВЕТВОРЕНИЯ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оболева С.С., Дербенева Л.И., Глазко Е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94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Россий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1978. № 8. С. 11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95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2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48" name="Рисунок 61567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61567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69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ФАКТОРЫ РИСКА ГЛУХОТЫ НОВОРОЖДЕННЫХ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Пашков А.В., Нураденова Г.Р., Григорьева Е.А., Нургалиев Р.И., Яблонский С.В., Балашова Т.И., Назарочкин Ю.В., Назарочкин Ю.В., Мороз И.И., Кибирова А.И.</w:t>
              <w:br/>
            </w:r>
            <w:hyperlink r:id="rId70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1. Т. 6. </w:t>
            </w:r>
            <w:hyperlink r:id="rId70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213-220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3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50" name="Рисунок 61590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61590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70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ОСОБЕННОСТИ СОМАТИЧЕСКОГО И НЕРВНО-ПСИХИЧЕСКОГО ЗДОРОВЬЯ ДЕТЕЙ, ПЕРЕНЕСШИХ ПЕРИНАТАЛЬНЫЕ ПОРАЖЕНИЯ ЦЕНТРАЛЬНОЙ НЕРВНОЙ СИСТЕМЫ С СИНДРОМОМ ПОЛИОРГАННОЙ НЕДОСТАТОЧНОСТ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Исеналиева З.Г.</w:t>
              <w:br/>
              <w:t>автореферат диссертации на соискание ученой степени кандидата медицинских наук / Астраханская государственная медицинская академия. Астрахань, 2011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4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70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ОСОБЕННОСТИ СОМАТИЧЕСКОГО И НЕРВНО-ПСИХИЧЕСКОГО ЗДОРОВЬЯ ДЕТЕЙ, ПЕРЕНЕСШИХ ПЕРИНАТАЛЬНЫЕ ПОРАЖЕНИЯ ЦЕНТРАЛЬНОЙ НЕРВНОЙ СИСТЕМЫ С СИНДРОМОМ ПОЛИОРГАННОЙ НЕДОСТАТОЧНОСТ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Исеналиева З.Г.</w:t>
              <w:br/>
              <w:t>диссертация на соискание ученой степени кандидата медицинских наук / Астраханский государственный медицинский университет. Астрахань, 2011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5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47955"/>
                  <wp:effectExtent l="0" t="0" r="0" b="0"/>
                  <wp:docPr id="253" name="Рисунок 61591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61591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711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ПАТОФИЗИОЛОГИЧЕСКИЕ ОСНОВЫ БРОНХОЛЕГОЧНОЙ ДИСПЛАЗИИ У ДЕТЕЙ, ПЕРЕНЕСШИХ В НЕОНАТАЛЬНОМ ПЕРИОДЕ СИНДРОМ ПОЛИОРГАННОЙ НЕДОСТАТОЧНОСТ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  <w:t>Исеналиева З.Г., Кирилочев О.К., Белопасова Н.А.</w:t>
              <w:br/>
            </w:r>
            <w:hyperlink r:id="rId71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1. Т. 6. </w:t>
            </w:r>
            <w:hyperlink r:id="rId71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С. 249-251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799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6</w:t>
              <w:br/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drawing>
                <wp:inline distT="0" distB="0" distL="0" distR="0">
                  <wp:extent cx="255905" cy="228600"/>
                  <wp:effectExtent l="0" t="0" r="0" b="0"/>
                  <wp:docPr id="25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b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955" cy="131445"/>
                  <wp:effectExtent l="0" t="0" r="0" b="0"/>
                  <wp:docPr id="255" name="Рисунок 6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6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ВЛИЯНИЕ ПОЛИОРГАННОЙ НЕДОСТАТОЧНОСТИ, ПЕРЕНЕСЕННОЙ В НЕОНАТАЛЬНОМ ПЕРИОДЕ, НА ТЯЖЕСТЬ ЦЕРЕБРАЛЬНОЙ ДИСФУНКЦИИ.</w:t>
              <w:br/>
              <w:t>Исеналиева З., Кирилочев О., Шария Х.Г.</w:t>
              <w:br/>
            </w:r>
            <w:hyperlink r:id="rId71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. 2010. Т. 5. № 1. С. 298.</w:t>
            </w:r>
          </w:p>
        </w:tc>
        <w:tc>
          <w:tcPr>
            <w:tcW w:w="841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7">
              <w:r>
                <w:rPr>
                  <w:rStyle w:val="InternetLink"/>
                </w:rPr>
                <w:t>1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load_article(23795926)" TargetMode="External"/><Relationship Id="rId5" Type="http://schemas.openxmlformats.org/officeDocument/2006/relationships/hyperlink" Target="http://elibrary.ru/item.asp?id=23795926" TargetMode="External"/><Relationship Id="rId6" Type="http://schemas.openxmlformats.org/officeDocument/2006/relationships/hyperlink" Target="http://elibrary.ru/item.asp?id=23795826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javascript:load_article(23795875)" TargetMode="External"/><Relationship Id="rId10" Type="http://schemas.openxmlformats.org/officeDocument/2006/relationships/hyperlink" Target="http://elibrary.ru/item.asp?id=23795875" TargetMode="External"/><Relationship Id="rId11" Type="http://schemas.openxmlformats.org/officeDocument/2006/relationships/hyperlink" Target="http://elibrary.ru/item.asp?id=23795826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hyperlink" Target="javascript:order_item(24191659,%20114)" TargetMode="External"/><Relationship Id="rId15" Type="http://schemas.openxmlformats.org/officeDocument/2006/relationships/hyperlink" Target="http://elibrary.ru/item.asp?id=24191659" TargetMode="External"/><Relationship Id="rId16" Type="http://schemas.openxmlformats.org/officeDocument/2006/relationships/hyperlink" Target="http://elibrary.ru/contents.asp?issueid=1436981" TargetMode="External"/><Relationship Id="rId17" Type="http://schemas.openxmlformats.org/officeDocument/2006/relationships/hyperlink" Target="http://elibrary.ru/contents.asp?issueid=1436981&amp;selid=24191659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hyperlink" Target="javascript:load_article(25069052)" TargetMode="External"/><Relationship Id="rId21" Type="http://schemas.openxmlformats.org/officeDocument/2006/relationships/hyperlink" Target="http://elibrary.ru/item.asp?id=25069052" TargetMode="External"/><Relationship Id="rId22" Type="http://schemas.openxmlformats.org/officeDocument/2006/relationships/hyperlink" Target="http://elibrary.ru/contents.asp?issueid=1527287" TargetMode="External"/><Relationship Id="rId23" Type="http://schemas.openxmlformats.org/officeDocument/2006/relationships/hyperlink" Target="http://elibrary.ru/contents.asp?issueid=1527287&amp;selid=25069052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hyperlink" Target="javascript:load_article(23453447)" TargetMode="External"/><Relationship Id="rId27" Type="http://schemas.openxmlformats.org/officeDocument/2006/relationships/hyperlink" Target="http://elibrary.ru/item.asp?id=23453447" TargetMode="External"/><Relationship Id="rId28" Type="http://schemas.openxmlformats.org/officeDocument/2006/relationships/hyperlink" Target="http://elibrary.ru/contents.asp?issueid=1391492" TargetMode="External"/><Relationship Id="rId29" Type="http://schemas.openxmlformats.org/officeDocument/2006/relationships/hyperlink" Target="http://elibrary.ru/contents.asp?issueid=1391492&amp;selid=23453447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hyperlink" Target="javascript:load_article(22239922)" TargetMode="External"/><Relationship Id="rId33" Type="http://schemas.openxmlformats.org/officeDocument/2006/relationships/hyperlink" Target="http://elibrary.ru/item.asp?id=22239922" TargetMode="External"/><Relationship Id="rId34" Type="http://schemas.openxmlformats.org/officeDocument/2006/relationships/hyperlink" Target="http://elibrary.ru/item.asp?id=22239813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3.png"/><Relationship Id="rId37" Type="http://schemas.openxmlformats.org/officeDocument/2006/relationships/hyperlink" Target="javascript:order_item(22858602,%20100)" TargetMode="External"/><Relationship Id="rId38" Type="http://schemas.openxmlformats.org/officeDocument/2006/relationships/hyperlink" Target="http://elibrary.ru/item.asp?id=22858602" TargetMode="External"/><Relationship Id="rId39" Type="http://schemas.openxmlformats.org/officeDocument/2006/relationships/hyperlink" Target="http://elibrary.ru/contents.asp?issueid=1363167" TargetMode="External"/><Relationship Id="rId40" Type="http://schemas.openxmlformats.org/officeDocument/2006/relationships/hyperlink" Target="http://elibrary.ru/contents.asp?issueid=1363167&amp;selid=22858602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hyperlink" Target="javascript:load_article(21794579)" TargetMode="External"/><Relationship Id="rId44" Type="http://schemas.openxmlformats.org/officeDocument/2006/relationships/hyperlink" Target="http://elibrary.ru/item.asp?id=21794579" TargetMode="External"/><Relationship Id="rId45" Type="http://schemas.openxmlformats.org/officeDocument/2006/relationships/hyperlink" Target="http://elibrary.ru/contents.asp?issueid=1283590" TargetMode="External"/><Relationship Id="rId46" Type="http://schemas.openxmlformats.org/officeDocument/2006/relationships/hyperlink" Target="http://elibrary.ru/contents.asp?issueid=1283590&amp;selid=21794579" TargetMode="External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hyperlink" Target="javascript:load_article(21565938)" TargetMode="External"/><Relationship Id="rId50" Type="http://schemas.openxmlformats.org/officeDocument/2006/relationships/hyperlink" Target="http://elibrary.ru/item.asp?id=21565938" TargetMode="External"/><Relationship Id="rId51" Type="http://schemas.openxmlformats.org/officeDocument/2006/relationships/hyperlink" Target="http://elibrary.ru/contents.asp?issueid=1268820" TargetMode="External"/><Relationship Id="rId52" Type="http://schemas.openxmlformats.org/officeDocument/2006/relationships/hyperlink" Target="http://elibrary.ru/contents.asp?issueid=1268820&amp;selid=21565938" TargetMode="External"/><Relationship Id="rId53" Type="http://schemas.openxmlformats.org/officeDocument/2006/relationships/image" Target="media/image1.wmf"/><Relationship Id="rId54" Type="http://schemas.openxmlformats.org/officeDocument/2006/relationships/hyperlink" Target="http://elibrary.ru/item.asp?id=22271912" TargetMode="External"/><Relationship Id="rId55" Type="http://schemas.openxmlformats.org/officeDocument/2006/relationships/hyperlink" Target="http://elibrary.ru/item.asp?id=21770110" TargetMode="External"/><Relationship Id="rId56" Type="http://schemas.openxmlformats.org/officeDocument/2006/relationships/image" Target="media/image1.wmf"/><Relationship Id="rId57" Type="http://schemas.openxmlformats.org/officeDocument/2006/relationships/hyperlink" Target="http://elibrary.ru/item.asp?id=22272105" TargetMode="External"/><Relationship Id="rId58" Type="http://schemas.openxmlformats.org/officeDocument/2006/relationships/hyperlink" Target="http://elibrary.ru/item.asp?id=21770108" TargetMode="External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hyperlink" Target="javascript:load_article(20151254)" TargetMode="External"/><Relationship Id="rId62" Type="http://schemas.openxmlformats.org/officeDocument/2006/relationships/hyperlink" Target="http://elibrary.ru/item.asp?id=20151254" TargetMode="External"/><Relationship Id="rId63" Type="http://schemas.openxmlformats.org/officeDocument/2006/relationships/hyperlink" Target="http://elibrary.ru/contents.asp?issueid=1135073" TargetMode="External"/><Relationship Id="rId64" Type="http://schemas.openxmlformats.org/officeDocument/2006/relationships/hyperlink" Target="http://elibrary.ru/contents.asp?issueid=1135073&amp;selid=20151254" TargetMode="External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hyperlink" Target="javascript:load_article(20462253)" TargetMode="External"/><Relationship Id="rId68" Type="http://schemas.openxmlformats.org/officeDocument/2006/relationships/hyperlink" Target="http://elibrary.ru/item.asp?id=20462253" TargetMode="External"/><Relationship Id="rId69" Type="http://schemas.openxmlformats.org/officeDocument/2006/relationships/hyperlink" Target="http://elibrary.ru/contents.asp?issueid=1157623" TargetMode="External"/><Relationship Id="rId70" Type="http://schemas.openxmlformats.org/officeDocument/2006/relationships/hyperlink" Target="http://elibrary.ru/contents.asp?issueid=1157623&amp;selid=20462253" TargetMode="External"/><Relationship Id="rId71" Type="http://schemas.openxmlformats.org/officeDocument/2006/relationships/hyperlink" Target="http://elibrary.ru/cit_items.asp?gritemid=20462253" TargetMode="External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hyperlink" Target="javascript:load_article(22958968)" TargetMode="External"/><Relationship Id="rId75" Type="http://schemas.openxmlformats.org/officeDocument/2006/relationships/hyperlink" Target="http://elibrary.ru/item.asp?id=22958968" TargetMode="External"/><Relationship Id="rId76" Type="http://schemas.openxmlformats.org/officeDocument/2006/relationships/hyperlink" Target="http://elibrary.ru/contents.asp?issueid=1368621" TargetMode="External"/><Relationship Id="rId77" Type="http://schemas.openxmlformats.org/officeDocument/2006/relationships/hyperlink" Target="http://elibrary.ru/contents.asp?issueid=1368621&amp;selid=22958968" TargetMode="External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hyperlink" Target="javascript:load_article(22958969)" TargetMode="External"/><Relationship Id="rId81" Type="http://schemas.openxmlformats.org/officeDocument/2006/relationships/hyperlink" Target="http://elibrary.ru/item.asp?id=22958969" TargetMode="External"/><Relationship Id="rId82" Type="http://schemas.openxmlformats.org/officeDocument/2006/relationships/hyperlink" Target="http://elibrary.ru/contents.asp?issueid=1368621" TargetMode="External"/><Relationship Id="rId83" Type="http://schemas.openxmlformats.org/officeDocument/2006/relationships/hyperlink" Target="http://elibrary.ru/contents.asp?issueid=1368621&amp;selid=22958969" TargetMode="External"/><Relationship Id="rId84" Type="http://schemas.openxmlformats.org/officeDocument/2006/relationships/image" Target="media/image1.wmf"/><Relationship Id="rId85" Type="http://schemas.openxmlformats.org/officeDocument/2006/relationships/hyperlink" Target="http://elibrary.ru/item.asp?id=18463988" TargetMode="External"/><Relationship Id="rId86" Type="http://schemas.openxmlformats.org/officeDocument/2006/relationships/image" Target="media/image1.wmf"/><Relationship Id="rId87" Type="http://schemas.openxmlformats.org/officeDocument/2006/relationships/image" Target="media/image3.png"/><Relationship Id="rId88" Type="http://schemas.openxmlformats.org/officeDocument/2006/relationships/hyperlink" Target="javascript:order_item(17788439,%20114)" TargetMode="External"/><Relationship Id="rId89" Type="http://schemas.openxmlformats.org/officeDocument/2006/relationships/hyperlink" Target="http://elibrary.ru/item.asp?id=17788439" TargetMode="External"/><Relationship Id="rId90" Type="http://schemas.openxmlformats.org/officeDocument/2006/relationships/hyperlink" Target="http://elibrary.ru/contents.asp?issueid=1019213" TargetMode="External"/><Relationship Id="rId91" Type="http://schemas.openxmlformats.org/officeDocument/2006/relationships/hyperlink" Target="http://elibrary.ru/contents.asp?issueid=1019213&amp;selid=17788439" TargetMode="External"/><Relationship Id="rId92" Type="http://schemas.openxmlformats.org/officeDocument/2006/relationships/hyperlink" Target="http://elibrary.ru/cit_items.asp?gritemid=17788439" TargetMode="External"/><Relationship Id="rId93" Type="http://schemas.openxmlformats.org/officeDocument/2006/relationships/image" Target="media/image1.wmf"/><Relationship Id="rId94" Type="http://schemas.openxmlformats.org/officeDocument/2006/relationships/image" Target="media/image3.png"/><Relationship Id="rId95" Type="http://schemas.openxmlformats.org/officeDocument/2006/relationships/hyperlink" Target="javascript:order_item(21640076,%20333)" TargetMode="External"/><Relationship Id="rId96" Type="http://schemas.openxmlformats.org/officeDocument/2006/relationships/hyperlink" Target="http://elibrary.ru/item.asp?id=21640076" TargetMode="External"/><Relationship Id="rId97" Type="http://schemas.openxmlformats.org/officeDocument/2006/relationships/hyperlink" Target="http://elibrary.ru/contents.asp?issueid=1273174" TargetMode="External"/><Relationship Id="rId98" Type="http://schemas.openxmlformats.org/officeDocument/2006/relationships/hyperlink" Target="http://elibrary.ru/contents.asp?issueid=1273174&amp;selid=21640076" TargetMode="External"/><Relationship Id="rId99" Type="http://schemas.openxmlformats.org/officeDocument/2006/relationships/hyperlink" Target="http://elibrary.ru/cit_items.asp?gritemid=21640076" TargetMode="External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hyperlink" Target="javascript:load_article(17870556)" TargetMode="External"/><Relationship Id="rId103" Type="http://schemas.openxmlformats.org/officeDocument/2006/relationships/hyperlink" Target="http://elibrary.ru/item.asp?id=17870556" TargetMode="External"/><Relationship Id="rId104" Type="http://schemas.openxmlformats.org/officeDocument/2006/relationships/hyperlink" Target="http://elibrary.ru/contents.asp?issueid=1026506" TargetMode="External"/><Relationship Id="rId105" Type="http://schemas.openxmlformats.org/officeDocument/2006/relationships/hyperlink" Target="http://elibrary.ru/contents.asp?issueid=1026506&amp;selid=17870556" TargetMode="External"/><Relationship Id="rId106" Type="http://schemas.openxmlformats.org/officeDocument/2006/relationships/hyperlink" Target="http://elibrary.ru/cit_items.asp?gritemid=17870556" TargetMode="External"/><Relationship Id="rId107" Type="http://schemas.openxmlformats.org/officeDocument/2006/relationships/image" Target="media/image1.wmf"/><Relationship Id="rId108" Type="http://schemas.openxmlformats.org/officeDocument/2006/relationships/image" Target="media/image3.png"/><Relationship Id="rId109" Type="http://schemas.openxmlformats.org/officeDocument/2006/relationships/hyperlink" Target="javascript:order_item(17753784,%20100)" TargetMode="External"/><Relationship Id="rId110" Type="http://schemas.openxmlformats.org/officeDocument/2006/relationships/hyperlink" Target="http://elibrary.ru/item.asp?id=23795926" TargetMode="External"/><Relationship Id="rId111" Type="http://schemas.openxmlformats.org/officeDocument/2006/relationships/hyperlink" Target="http://elibrary.ru/item.asp?id=23795826" TargetMode="External"/><Relationship Id="rId112" Type="http://schemas.openxmlformats.org/officeDocument/2006/relationships/hyperlink" Target="http://elibrary.ru/cit_items.asp?gritemid=17753784" TargetMode="External"/><Relationship Id="rId113" Type="http://schemas.openxmlformats.org/officeDocument/2006/relationships/image" Target="media/image1.wmf"/><Relationship Id="rId114" Type="http://schemas.openxmlformats.org/officeDocument/2006/relationships/image" Target="media/image2.png"/><Relationship Id="rId115" Type="http://schemas.openxmlformats.org/officeDocument/2006/relationships/hyperlink" Target="javascript:load_article(17964596)" TargetMode="External"/><Relationship Id="rId116" Type="http://schemas.openxmlformats.org/officeDocument/2006/relationships/hyperlink" Target="http://elibrary.ru/item.asp?id=17964596" TargetMode="External"/><Relationship Id="rId117" Type="http://schemas.openxmlformats.org/officeDocument/2006/relationships/hyperlink" Target="http://elibrary.ru/contents.asp?issueid=1031192" TargetMode="External"/><Relationship Id="rId118" Type="http://schemas.openxmlformats.org/officeDocument/2006/relationships/hyperlink" Target="http://elibrary.ru/contents.asp?issueid=1031192&amp;selid=17964596" TargetMode="External"/><Relationship Id="rId119" Type="http://schemas.openxmlformats.org/officeDocument/2006/relationships/hyperlink" Target="http://elibrary.ru/cit_items.asp?gritemid=17964596" TargetMode="External"/><Relationship Id="rId120" Type="http://schemas.openxmlformats.org/officeDocument/2006/relationships/image" Target="media/image1.wmf"/><Relationship Id="rId121" Type="http://schemas.openxmlformats.org/officeDocument/2006/relationships/image" Target="media/image2.png"/><Relationship Id="rId122" Type="http://schemas.openxmlformats.org/officeDocument/2006/relationships/hyperlink" Target="javascript:load_article(17863880)" TargetMode="External"/><Relationship Id="rId123" Type="http://schemas.openxmlformats.org/officeDocument/2006/relationships/hyperlink" Target="http://elibrary.ru/item.asp?id=17863880" TargetMode="External"/><Relationship Id="rId124" Type="http://schemas.openxmlformats.org/officeDocument/2006/relationships/hyperlink" Target="http://elibrary.ru/contents.asp?issueid=1026255" TargetMode="External"/><Relationship Id="rId125" Type="http://schemas.openxmlformats.org/officeDocument/2006/relationships/hyperlink" Target="http://elibrary.ru/contents.asp?issueid=1026255&amp;selid=17863880" TargetMode="External"/><Relationship Id="rId126" Type="http://schemas.openxmlformats.org/officeDocument/2006/relationships/image" Target="media/image1.wmf"/><Relationship Id="rId127" Type="http://schemas.openxmlformats.org/officeDocument/2006/relationships/image" Target="media/image2.png"/><Relationship Id="rId128" Type="http://schemas.openxmlformats.org/officeDocument/2006/relationships/hyperlink" Target="javascript:load_article(17863819)" TargetMode="External"/><Relationship Id="rId129" Type="http://schemas.openxmlformats.org/officeDocument/2006/relationships/hyperlink" Target="http://elibrary.ru/item.asp?id=17863819" TargetMode="External"/><Relationship Id="rId130" Type="http://schemas.openxmlformats.org/officeDocument/2006/relationships/hyperlink" Target="http://elibrary.ru/contents.asp?issueid=1026255" TargetMode="External"/><Relationship Id="rId131" Type="http://schemas.openxmlformats.org/officeDocument/2006/relationships/hyperlink" Target="http://elibrary.ru/contents.asp?issueid=1026255&amp;selid=17863819" TargetMode="External"/><Relationship Id="rId132" Type="http://schemas.openxmlformats.org/officeDocument/2006/relationships/image" Target="media/image1.wmf"/><Relationship Id="rId133" Type="http://schemas.openxmlformats.org/officeDocument/2006/relationships/image" Target="media/image2.png"/><Relationship Id="rId134" Type="http://schemas.openxmlformats.org/officeDocument/2006/relationships/hyperlink" Target="javascript:load_article(17785075)" TargetMode="External"/><Relationship Id="rId135" Type="http://schemas.openxmlformats.org/officeDocument/2006/relationships/hyperlink" Target="http://elibrary.ru/item.asp?id=17785075" TargetMode="External"/><Relationship Id="rId136" Type="http://schemas.openxmlformats.org/officeDocument/2006/relationships/hyperlink" Target="http://elibrary.ru/contents.asp?issueid=1019044" TargetMode="External"/><Relationship Id="rId137" Type="http://schemas.openxmlformats.org/officeDocument/2006/relationships/hyperlink" Target="http://elibrary.ru/contents.asp?issueid=1019044&amp;selid=17785075" TargetMode="External"/><Relationship Id="rId138" Type="http://schemas.openxmlformats.org/officeDocument/2006/relationships/image" Target="media/image1.wmf"/><Relationship Id="rId139" Type="http://schemas.openxmlformats.org/officeDocument/2006/relationships/hyperlink" Target="http://elibrary.ru/item.asp?id=18499527" TargetMode="External"/><Relationship Id="rId140" Type="http://schemas.openxmlformats.org/officeDocument/2006/relationships/image" Target="media/image1.wmf"/><Relationship Id="rId141" Type="http://schemas.openxmlformats.org/officeDocument/2006/relationships/hyperlink" Target="http://elibrary.ru/item.asp?id=18501984" TargetMode="External"/><Relationship Id="rId142" Type="http://schemas.openxmlformats.org/officeDocument/2006/relationships/image" Target="media/image1.wmf"/><Relationship Id="rId143" Type="http://schemas.openxmlformats.org/officeDocument/2006/relationships/image" Target="media/image2.png"/><Relationship Id="rId144" Type="http://schemas.openxmlformats.org/officeDocument/2006/relationships/hyperlink" Target="javascript:load_article(16750110)" TargetMode="External"/><Relationship Id="rId145" Type="http://schemas.openxmlformats.org/officeDocument/2006/relationships/hyperlink" Target="http://elibrary.ru/item.asp?id=16750110" TargetMode="External"/><Relationship Id="rId146" Type="http://schemas.openxmlformats.org/officeDocument/2006/relationships/hyperlink" Target="http://elibrary.ru/contents.asp?issueid=957655" TargetMode="External"/><Relationship Id="rId147" Type="http://schemas.openxmlformats.org/officeDocument/2006/relationships/hyperlink" Target="http://elibrary.ru/contents.asp?issueid=957655&amp;selid=16750110" TargetMode="External"/><Relationship Id="rId148" Type="http://schemas.openxmlformats.org/officeDocument/2006/relationships/image" Target="media/image1.wmf"/><Relationship Id="rId149" Type="http://schemas.openxmlformats.org/officeDocument/2006/relationships/image" Target="media/image2.png"/><Relationship Id="rId150" Type="http://schemas.openxmlformats.org/officeDocument/2006/relationships/hyperlink" Target="javascript:load_article(16750131)" TargetMode="External"/><Relationship Id="rId151" Type="http://schemas.openxmlformats.org/officeDocument/2006/relationships/hyperlink" Target="http://elibrary.ru/item.asp?id=16750131" TargetMode="External"/><Relationship Id="rId152" Type="http://schemas.openxmlformats.org/officeDocument/2006/relationships/hyperlink" Target="http://elibrary.ru/contents.asp?issueid=957655" TargetMode="External"/><Relationship Id="rId153" Type="http://schemas.openxmlformats.org/officeDocument/2006/relationships/hyperlink" Target="http://elibrary.ru/contents.asp?issueid=957655&amp;selid=16750131" TargetMode="External"/><Relationship Id="rId154" Type="http://schemas.openxmlformats.org/officeDocument/2006/relationships/image" Target="media/image1.wmf"/><Relationship Id="rId155" Type="http://schemas.openxmlformats.org/officeDocument/2006/relationships/image" Target="media/image2.png"/><Relationship Id="rId156" Type="http://schemas.openxmlformats.org/officeDocument/2006/relationships/hyperlink" Target="javascript:load_article(16364920)" TargetMode="External"/><Relationship Id="rId157" Type="http://schemas.openxmlformats.org/officeDocument/2006/relationships/hyperlink" Target="http://elibrary.ru/item.asp?id=16364920" TargetMode="External"/><Relationship Id="rId158" Type="http://schemas.openxmlformats.org/officeDocument/2006/relationships/hyperlink" Target="http://elibrary.ru/contents.asp?issueid=936764" TargetMode="External"/><Relationship Id="rId159" Type="http://schemas.openxmlformats.org/officeDocument/2006/relationships/hyperlink" Target="http://elibrary.ru/contents.asp?issueid=936764&amp;selid=16364920" TargetMode="External"/><Relationship Id="rId160" Type="http://schemas.openxmlformats.org/officeDocument/2006/relationships/image" Target="media/image1.wmf"/><Relationship Id="rId161" Type="http://schemas.openxmlformats.org/officeDocument/2006/relationships/image" Target="media/image2.png"/><Relationship Id="rId162" Type="http://schemas.openxmlformats.org/officeDocument/2006/relationships/hyperlink" Target="javascript:load_article(17772709)" TargetMode="External"/><Relationship Id="rId163" Type="http://schemas.openxmlformats.org/officeDocument/2006/relationships/hyperlink" Target="http://elibrary.ru/item.asp?id=17772709" TargetMode="External"/><Relationship Id="rId164" Type="http://schemas.openxmlformats.org/officeDocument/2006/relationships/hyperlink" Target="http://elibrary.ru/contents.asp?issueid=1018476" TargetMode="External"/><Relationship Id="rId165" Type="http://schemas.openxmlformats.org/officeDocument/2006/relationships/hyperlink" Target="http://elibrary.ru/contents.asp?issueid=1018476&amp;selid=17772709" TargetMode="External"/><Relationship Id="rId166" Type="http://schemas.openxmlformats.org/officeDocument/2006/relationships/hyperlink" Target="http://elibrary.ru/cit_items.asp?gritemid=17772709" TargetMode="External"/><Relationship Id="rId167" Type="http://schemas.openxmlformats.org/officeDocument/2006/relationships/image" Target="media/image1.wmf"/><Relationship Id="rId168" Type="http://schemas.openxmlformats.org/officeDocument/2006/relationships/image" Target="media/image2.png"/><Relationship Id="rId169" Type="http://schemas.openxmlformats.org/officeDocument/2006/relationships/hyperlink" Target="javascript:load_article(16364896)" TargetMode="External"/><Relationship Id="rId170" Type="http://schemas.openxmlformats.org/officeDocument/2006/relationships/hyperlink" Target="http://elibrary.ru/item.asp?id=16364896" TargetMode="External"/><Relationship Id="rId171" Type="http://schemas.openxmlformats.org/officeDocument/2006/relationships/hyperlink" Target="http://elibrary.ru/contents.asp?issueid=936764" TargetMode="External"/><Relationship Id="rId172" Type="http://schemas.openxmlformats.org/officeDocument/2006/relationships/hyperlink" Target="http://elibrary.ru/contents.asp?issueid=936764&amp;selid=16364896" TargetMode="External"/><Relationship Id="rId173" Type="http://schemas.openxmlformats.org/officeDocument/2006/relationships/image" Target="media/image1.wmf"/><Relationship Id="rId174" Type="http://schemas.openxmlformats.org/officeDocument/2006/relationships/image" Target="media/image2.png"/><Relationship Id="rId175" Type="http://schemas.openxmlformats.org/officeDocument/2006/relationships/hyperlink" Target="javascript:load_article(17690153)" TargetMode="External"/><Relationship Id="rId176" Type="http://schemas.openxmlformats.org/officeDocument/2006/relationships/hyperlink" Target="http://elibrary.ru/item.asp?id=17690153" TargetMode="External"/><Relationship Id="rId177" Type="http://schemas.openxmlformats.org/officeDocument/2006/relationships/hyperlink" Target="http://elibrary.ru/contents.asp?issueid=1014269" TargetMode="External"/><Relationship Id="rId178" Type="http://schemas.openxmlformats.org/officeDocument/2006/relationships/hyperlink" Target="http://elibrary.ru/contents.asp?issueid=1014269&amp;selid=17690153" TargetMode="External"/><Relationship Id="rId179" Type="http://schemas.openxmlformats.org/officeDocument/2006/relationships/hyperlink" Target="http://elibrary.ru/cit_items.asp?gritemid=17690153" TargetMode="External"/><Relationship Id="rId180" Type="http://schemas.openxmlformats.org/officeDocument/2006/relationships/image" Target="media/image1.wmf"/><Relationship Id="rId181" Type="http://schemas.openxmlformats.org/officeDocument/2006/relationships/image" Target="media/image2.png"/><Relationship Id="rId182" Type="http://schemas.openxmlformats.org/officeDocument/2006/relationships/hyperlink" Target="javascript:load_article(17690156)" TargetMode="External"/><Relationship Id="rId183" Type="http://schemas.openxmlformats.org/officeDocument/2006/relationships/hyperlink" Target="http://elibrary.ru/item.asp?id=17690156" TargetMode="External"/><Relationship Id="rId184" Type="http://schemas.openxmlformats.org/officeDocument/2006/relationships/hyperlink" Target="http://elibrary.ru/contents.asp?issueid=1014269" TargetMode="External"/><Relationship Id="rId185" Type="http://schemas.openxmlformats.org/officeDocument/2006/relationships/hyperlink" Target="http://elibrary.ru/contents.asp?issueid=1014269&amp;selid=17690156" TargetMode="External"/><Relationship Id="rId186" Type="http://schemas.openxmlformats.org/officeDocument/2006/relationships/image" Target="media/image1.wmf"/><Relationship Id="rId187" Type="http://schemas.openxmlformats.org/officeDocument/2006/relationships/image" Target="media/image2.png"/><Relationship Id="rId188" Type="http://schemas.openxmlformats.org/officeDocument/2006/relationships/hyperlink" Target="javascript:load_article(17690075)" TargetMode="External"/><Relationship Id="rId189" Type="http://schemas.openxmlformats.org/officeDocument/2006/relationships/hyperlink" Target="http://elibrary.ru/item.asp?id=17690075" TargetMode="External"/><Relationship Id="rId190" Type="http://schemas.openxmlformats.org/officeDocument/2006/relationships/hyperlink" Target="http://elibrary.ru/contents.asp?issueid=1014269" TargetMode="External"/><Relationship Id="rId191" Type="http://schemas.openxmlformats.org/officeDocument/2006/relationships/hyperlink" Target="http://elibrary.ru/contents.asp?issueid=1014269&amp;selid=17690075" TargetMode="External"/><Relationship Id="rId192" Type="http://schemas.openxmlformats.org/officeDocument/2006/relationships/hyperlink" Target="http://elibrary.ru/cit_items.asp?gritemid=17690075" TargetMode="External"/><Relationship Id="rId193" Type="http://schemas.openxmlformats.org/officeDocument/2006/relationships/image" Target="media/image1.wmf"/><Relationship Id="rId194" Type="http://schemas.openxmlformats.org/officeDocument/2006/relationships/image" Target="media/image2.png"/><Relationship Id="rId195" Type="http://schemas.openxmlformats.org/officeDocument/2006/relationships/hyperlink" Target="javascript:load_article(17732966)" TargetMode="External"/><Relationship Id="rId196" Type="http://schemas.openxmlformats.org/officeDocument/2006/relationships/hyperlink" Target="http://elibrary.ru/item.asp?id=17732966" TargetMode="External"/><Relationship Id="rId197" Type="http://schemas.openxmlformats.org/officeDocument/2006/relationships/hyperlink" Target="http://elibrary.ru/contents.asp?issueid=1016385" TargetMode="External"/><Relationship Id="rId198" Type="http://schemas.openxmlformats.org/officeDocument/2006/relationships/hyperlink" Target="http://elibrary.ru/contents.asp?issueid=1016385&amp;selid=17732966" TargetMode="External"/><Relationship Id="rId199" Type="http://schemas.openxmlformats.org/officeDocument/2006/relationships/hyperlink" Target="http://elibrary.ru/cit_items.asp?gritemid=17732966" TargetMode="External"/><Relationship Id="rId200" Type="http://schemas.openxmlformats.org/officeDocument/2006/relationships/image" Target="media/image1.wmf"/><Relationship Id="rId201" Type="http://schemas.openxmlformats.org/officeDocument/2006/relationships/image" Target="media/image2.png"/><Relationship Id="rId202" Type="http://schemas.openxmlformats.org/officeDocument/2006/relationships/hyperlink" Target="javascript:load_article(16364904)" TargetMode="External"/><Relationship Id="rId203" Type="http://schemas.openxmlformats.org/officeDocument/2006/relationships/hyperlink" Target="http://elibrary.ru/item.asp?id=16364904" TargetMode="External"/><Relationship Id="rId204" Type="http://schemas.openxmlformats.org/officeDocument/2006/relationships/hyperlink" Target="http://elibrary.ru/contents.asp?issueid=936764" TargetMode="External"/><Relationship Id="rId205" Type="http://schemas.openxmlformats.org/officeDocument/2006/relationships/hyperlink" Target="http://elibrary.ru/contents.asp?issueid=936764&amp;selid=16364904" TargetMode="External"/><Relationship Id="rId206" Type="http://schemas.openxmlformats.org/officeDocument/2006/relationships/image" Target="media/image1.wmf"/><Relationship Id="rId207" Type="http://schemas.openxmlformats.org/officeDocument/2006/relationships/image" Target="media/image2.png"/><Relationship Id="rId208" Type="http://schemas.openxmlformats.org/officeDocument/2006/relationships/hyperlink" Target="javascript:load_article(15264805)" TargetMode="External"/><Relationship Id="rId209" Type="http://schemas.openxmlformats.org/officeDocument/2006/relationships/hyperlink" Target="http://elibrary.ru/item.asp?id=15264805" TargetMode="External"/><Relationship Id="rId210" Type="http://schemas.openxmlformats.org/officeDocument/2006/relationships/hyperlink" Target="http://elibrary.ru/contents.asp?issueid=872969" TargetMode="External"/><Relationship Id="rId211" Type="http://schemas.openxmlformats.org/officeDocument/2006/relationships/hyperlink" Target="http://elibrary.ru/contents.asp?issueid=872969&amp;selid=15264805" TargetMode="External"/><Relationship Id="rId212" Type="http://schemas.openxmlformats.org/officeDocument/2006/relationships/image" Target="media/image1.wmf"/><Relationship Id="rId213" Type="http://schemas.openxmlformats.org/officeDocument/2006/relationships/image" Target="media/image2.png"/><Relationship Id="rId214" Type="http://schemas.openxmlformats.org/officeDocument/2006/relationships/hyperlink" Target="javascript:load_article(15264787)" TargetMode="External"/><Relationship Id="rId215" Type="http://schemas.openxmlformats.org/officeDocument/2006/relationships/hyperlink" Target="http://elibrary.ru/item.asp?id=15264787" TargetMode="External"/><Relationship Id="rId216" Type="http://schemas.openxmlformats.org/officeDocument/2006/relationships/hyperlink" Target="http://elibrary.ru/contents.asp?issueid=872968" TargetMode="External"/><Relationship Id="rId217" Type="http://schemas.openxmlformats.org/officeDocument/2006/relationships/hyperlink" Target="http://elibrary.ru/contents.asp?issueid=872968&amp;selid=15264787" TargetMode="External"/><Relationship Id="rId218" Type="http://schemas.openxmlformats.org/officeDocument/2006/relationships/image" Target="media/image1.wmf"/><Relationship Id="rId219" Type="http://schemas.openxmlformats.org/officeDocument/2006/relationships/image" Target="media/image2.png"/><Relationship Id="rId220" Type="http://schemas.openxmlformats.org/officeDocument/2006/relationships/hyperlink" Target="javascript:load_article(15264814)" TargetMode="External"/><Relationship Id="rId221" Type="http://schemas.openxmlformats.org/officeDocument/2006/relationships/hyperlink" Target="http://elibrary.ru/item.asp?id=15264814" TargetMode="External"/><Relationship Id="rId222" Type="http://schemas.openxmlformats.org/officeDocument/2006/relationships/hyperlink" Target="http://elibrary.ru/contents.asp?issueid=872969" TargetMode="External"/><Relationship Id="rId223" Type="http://schemas.openxmlformats.org/officeDocument/2006/relationships/hyperlink" Target="http://elibrary.ru/contents.asp?issueid=872969&amp;selid=15264814" TargetMode="External"/><Relationship Id="rId224" Type="http://schemas.openxmlformats.org/officeDocument/2006/relationships/image" Target="media/image1.wmf"/><Relationship Id="rId225" Type="http://schemas.openxmlformats.org/officeDocument/2006/relationships/image" Target="media/image2.png"/><Relationship Id="rId226" Type="http://schemas.openxmlformats.org/officeDocument/2006/relationships/hyperlink" Target="javascript:load_article(15539282)" TargetMode="External"/><Relationship Id="rId227" Type="http://schemas.openxmlformats.org/officeDocument/2006/relationships/hyperlink" Target="http://elibrary.ru/item.asp?id=15539282" TargetMode="External"/><Relationship Id="rId228" Type="http://schemas.openxmlformats.org/officeDocument/2006/relationships/hyperlink" Target="http://elibrary.ru/contents.asp?issueid=925366" TargetMode="External"/><Relationship Id="rId229" Type="http://schemas.openxmlformats.org/officeDocument/2006/relationships/hyperlink" Target="http://elibrary.ru/contents.asp?issueid=925366&amp;selid=15539282" TargetMode="External"/><Relationship Id="rId230" Type="http://schemas.openxmlformats.org/officeDocument/2006/relationships/hyperlink" Target="http://elibrary.ru/cit_items.asp?gritemid=15539282" TargetMode="External"/><Relationship Id="rId231" Type="http://schemas.openxmlformats.org/officeDocument/2006/relationships/image" Target="media/image1.wmf"/><Relationship Id="rId232" Type="http://schemas.openxmlformats.org/officeDocument/2006/relationships/image" Target="media/image2.png"/><Relationship Id="rId233" Type="http://schemas.openxmlformats.org/officeDocument/2006/relationships/hyperlink" Target="javascript:load_article(14866296)" TargetMode="External"/><Relationship Id="rId234" Type="http://schemas.openxmlformats.org/officeDocument/2006/relationships/hyperlink" Target="http://elibrary.ru/item.asp?id=14866296" TargetMode="External"/><Relationship Id="rId235" Type="http://schemas.openxmlformats.org/officeDocument/2006/relationships/hyperlink" Target="http://elibrary.ru/contents.asp?issueid=854990" TargetMode="External"/><Relationship Id="rId236" Type="http://schemas.openxmlformats.org/officeDocument/2006/relationships/hyperlink" Target="http://elibrary.ru/contents.asp?issueid=854990&amp;selid=14866296" TargetMode="External"/><Relationship Id="rId237" Type="http://schemas.openxmlformats.org/officeDocument/2006/relationships/image" Target="media/image1.wmf"/><Relationship Id="rId238" Type="http://schemas.openxmlformats.org/officeDocument/2006/relationships/hyperlink" Target="http://elibrary.ru/item.asp?id=18562491" TargetMode="External"/><Relationship Id="rId239" Type="http://schemas.openxmlformats.org/officeDocument/2006/relationships/hyperlink" Target="http://elibrary.ru/cit_items.asp?gritemid=18562491" TargetMode="External"/><Relationship Id="rId240" Type="http://schemas.openxmlformats.org/officeDocument/2006/relationships/image" Target="media/image1.wmf"/><Relationship Id="rId241" Type="http://schemas.openxmlformats.org/officeDocument/2006/relationships/image" Target="media/image2.png"/><Relationship Id="rId242" Type="http://schemas.openxmlformats.org/officeDocument/2006/relationships/hyperlink" Target="javascript:load_article(12929149)" TargetMode="External"/><Relationship Id="rId243" Type="http://schemas.openxmlformats.org/officeDocument/2006/relationships/hyperlink" Target="http://elibrary.ru/item.asp?id=12929149" TargetMode="External"/><Relationship Id="rId244" Type="http://schemas.openxmlformats.org/officeDocument/2006/relationships/hyperlink" Target="http://elibrary.ru/contents.asp?issueid=644799" TargetMode="External"/><Relationship Id="rId245" Type="http://schemas.openxmlformats.org/officeDocument/2006/relationships/hyperlink" Target="http://elibrary.ru/contents.asp?issueid=644799&amp;selid=12929149" TargetMode="External"/><Relationship Id="rId246" Type="http://schemas.openxmlformats.org/officeDocument/2006/relationships/image" Target="media/image1.wmf"/><Relationship Id="rId247" Type="http://schemas.openxmlformats.org/officeDocument/2006/relationships/image" Target="media/image2.png"/><Relationship Id="rId248" Type="http://schemas.openxmlformats.org/officeDocument/2006/relationships/hyperlink" Target="javascript:load_article(13030418)" TargetMode="External"/><Relationship Id="rId249" Type="http://schemas.openxmlformats.org/officeDocument/2006/relationships/hyperlink" Target="http://elibrary.ru/item.asp?id=13030418" TargetMode="External"/><Relationship Id="rId250" Type="http://schemas.openxmlformats.org/officeDocument/2006/relationships/hyperlink" Target="http://elibrary.ru/contents.asp?issueid=649683" TargetMode="External"/><Relationship Id="rId251" Type="http://schemas.openxmlformats.org/officeDocument/2006/relationships/hyperlink" Target="http://elibrary.ru/contents.asp?issueid=649683&amp;selid=13030418" TargetMode="External"/><Relationship Id="rId252" Type="http://schemas.openxmlformats.org/officeDocument/2006/relationships/image" Target="media/image1.wmf"/><Relationship Id="rId253" Type="http://schemas.openxmlformats.org/officeDocument/2006/relationships/hyperlink" Target="http://elibrary.ru/item.asp?id=18594339" TargetMode="External"/><Relationship Id="rId254" Type="http://schemas.openxmlformats.org/officeDocument/2006/relationships/image" Target="media/image1.wmf"/><Relationship Id="rId255" Type="http://schemas.openxmlformats.org/officeDocument/2006/relationships/image" Target="media/image2.png"/><Relationship Id="rId256" Type="http://schemas.openxmlformats.org/officeDocument/2006/relationships/hyperlink" Target="javascript:load_article(23561762)" TargetMode="External"/><Relationship Id="rId257" Type="http://schemas.openxmlformats.org/officeDocument/2006/relationships/hyperlink" Target="http://elibrary.ru/item.asp?id=23561762" TargetMode="External"/><Relationship Id="rId258" Type="http://schemas.openxmlformats.org/officeDocument/2006/relationships/hyperlink" Target="http://elibrary.ru/contents.asp?issueid=1396332" TargetMode="External"/><Relationship Id="rId259" Type="http://schemas.openxmlformats.org/officeDocument/2006/relationships/hyperlink" Target="http://elibrary.ru/contents.asp?issueid=1396332&amp;selid=23561762" TargetMode="External"/><Relationship Id="rId260" Type="http://schemas.openxmlformats.org/officeDocument/2006/relationships/image" Target="media/image1.wmf"/><Relationship Id="rId261" Type="http://schemas.openxmlformats.org/officeDocument/2006/relationships/hyperlink" Target="http://elibrary.ru/item.asp?id=19539746" TargetMode="External"/><Relationship Id="rId262" Type="http://schemas.openxmlformats.org/officeDocument/2006/relationships/hyperlink" Target="http://elibrary.ru/item.asp?id=19540128" TargetMode="External"/><Relationship Id="rId263" Type="http://schemas.openxmlformats.org/officeDocument/2006/relationships/image" Target="media/image1.wmf"/><Relationship Id="rId264" Type="http://schemas.openxmlformats.org/officeDocument/2006/relationships/hyperlink" Target="http://elibrary.ru/item.asp?id=19536608" TargetMode="External"/><Relationship Id="rId265" Type="http://schemas.openxmlformats.org/officeDocument/2006/relationships/hyperlink" Target="http://elibrary.ru/cit_items.asp?gritemid=19536608" TargetMode="External"/><Relationship Id="rId266" Type="http://schemas.openxmlformats.org/officeDocument/2006/relationships/image" Target="media/image1.wmf"/><Relationship Id="rId267" Type="http://schemas.openxmlformats.org/officeDocument/2006/relationships/hyperlink" Target="http://elibrary.ru/item.asp?id=19537199" TargetMode="External"/><Relationship Id="rId268" Type="http://schemas.openxmlformats.org/officeDocument/2006/relationships/hyperlink" Target="http://elibrary.ru/cit_items.asp?gritemid=19537199" TargetMode="External"/><Relationship Id="rId269" Type="http://schemas.openxmlformats.org/officeDocument/2006/relationships/image" Target="media/image1.wmf"/><Relationship Id="rId270" Type="http://schemas.openxmlformats.org/officeDocument/2006/relationships/hyperlink" Target="http://elibrary.ru/item.asp?id=17425423" TargetMode="External"/><Relationship Id="rId271" Type="http://schemas.openxmlformats.org/officeDocument/2006/relationships/hyperlink" Target="http://elibrary.ru/cit_items.asp?gritemid=17425423" TargetMode="External"/><Relationship Id="rId272" Type="http://schemas.openxmlformats.org/officeDocument/2006/relationships/image" Target="media/image1.wmf"/><Relationship Id="rId273" Type="http://schemas.openxmlformats.org/officeDocument/2006/relationships/hyperlink" Target="http://elibrary.ru/item.asp?id=17451566" TargetMode="External"/><Relationship Id="rId274" Type="http://schemas.openxmlformats.org/officeDocument/2006/relationships/hyperlink" Target="http://elibrary.ru/cit_items.asp?gritemid=17451566" TargetMode="External"/><Relationship Id="rId275" Type="http://schemas.openxmlformats.org/officeDocument/2006/relationships/image" Target="media/image1.wmf"/><Relationship Id="rId276" Type="http://schemas.openxmlformats.org/officeDocument/2006/relationships/image" Target="media/image4.png"/><Relationship Id="rId277" Type="http://schemas.openxmlformats.org/officeDocument/2006/relationships/hyperlink" Target="http://elibrary.ru/contents.asp?titleid=9054" TargetMode="External"/><Relationship Id="rId278" Type="http://schemas.openxmlformats.org/officeDocument/2006/relationships/hyperlink" Target="http://elibrary.ru/cit_items.asp?publid=3016995" TargetMode="External"/><Relationship Id="rId279" Type="http://schemas.openxmlformats.org/officeDocument/2006/relationships/image" Target="media/image1.wmf"/><Relationship Id="rId280" Type="http://schemas.openxmlformats.org/officeDocument/2006/relationships/image" Target="media/image2.png"/><Relationship Id="rId281" Type="http://schemas.openxmlformats.org/officeDocument/2006/relationships/hyperlink" Target="javascript:load_article(10539776)" TargetMode="External"/><Relationship Id="rId282" Type="http://schemas.openxmlformats.org/officeDocument/2006/relationships/hyperlink" Target="http://elibrary.ru/item.asp?id=10539776" TargetMode="External"/><Relationship Id="rId283" Type="http://schemas.openxmlformats.org/officeDocument/2006/relationships/hyperlink" Target="http://elibrary.ru/contents.asp?issueid=476574" TargetMode="External"/><Relationship Id="rId284" Type="http://schemas.openxmlformats.org/officeDocument/2006/relationships/hyperlink" Target="http://elibrary.ru/contents.asp?issueid=476574&amp;selid=10539776" TargetMode="External"/><Relationship Id="rId285" Type="http://schemas.openxmlformats.org/officeDocument/2006/relationships/hyperlink" Target="http://elibrary.ru/cit_items.asp?gritemid=10539776" TargetMode="External"/><Relationship Id="rId286" Type="http://schemas.openxmlformats.org/officeDocument/2006/relationships/image" Target="media/image1.wmf"/><Relationship Id="rId287" Type="http://schemas.openxmlformats.org/officeDocument/2006/relationships/hyperlink" Target="http://elibrary.ru/item.asp?id=19522137" TargetMode="External"/><Relationship Id="rId288" Type="http://schemas.openxmlformats.org/officeDocument/2006/relationships/image" Target="media/image1.wmf"/><Relationship Id="rId289" Type="http://schemas.openxmlformats.org/officeDocument/2006/relationships/hyperlink" Target="http://elibrary.ru/item.asp?id=17365680" TargetMode="External"/><Relationship Id="rId290" Type="http://schemas.openxmlformats.org/officeDocument/2006/relationships/image" Target="media/image1.wmf"/><Relationship Id="rId291" Type="http://schemas.openxmlformats.org/officeDocument/2006/relationships/image" Target="media/image4.png"/><Relationship Id="rId292" Type="http://schemas.openxmlformats.org/officeDocument/2006/relationships/hyperlink" Target="http://elibrary.ru/contents.asp?titleid=9055" TargetMode="External"/><Relationship Id="rId293" Type="http://schemas.openxmlformats.org/officeDocument/2006/relationships/hyperlink" Target="http://elibrary.ru/cit_items.asp?publid=123062594" TargetMode="External"/><Relationship Id="rId294" Type="http://schemas.openxmlformats.org/officeDocument/2006/relationships/image" Target="media/image1.wmf"/><Relationship Id="rId295" Type="http://schemas.openxmlformats.org/officeDocument/2006/relationships/hyperlink" Target="http://elibrary.ru/item.asp?id=17486800" TargetMode="External"/><Relationship Id="rId296" Type="http://schemas.openxmlformats.org/officeDocument/2006/relationships/image" Target="media/image1.wmf"/><Relationship Id="rId297" Type="http://schemas.openxmlformats.org/officeDocument/2006/relationships/image" Target="media/image4.png"/><Relationship Id="rId298" Type="http://schemas.openxmlformats.org/officeDocument/2006/relationships/hyperlink" Target="http://elibrary.ru/contents.asp?titleid=9055" TargetMode="External"/><Relationship Id="rId299" Type="http://schemas.openxmlformats.org/officeDocument/2006/relationships/hyperlink" Target="http://elibrary.ru/cit_items.asp?publid=32688534" TargetMode="External"/><Relationship Id="rId300" Type="http://schemas.openxmlformats.org/officeDocument/2006/relationships/image" Target="media/image1.wmf"/><Relationship Id="rId301" Type="http://schemas.openxmlformats.org/officeDocument/2006/relationships/hyperlink" Target="http://elibrary.ru/item.asp?id=17503628" TargetMode="External"/><Relationship Id="rId302" Type="http://schemas.openxmlformats.org/officeDocument/2006/relationships/hyperlink" Target="http://elibrary.ru/cit_items.asp?gritemid=17503628" TargetMode="External"/><Relationship Id="rId303" Type="http://schemas.openxmlformats.org/officeDocument/2006/relationships/image" Target="media/image1.wmf"/><Relationship Id="rId304" Type="http://schemas.openxmlformats.org/officeDocument/2006/relationships/image" Target="media/image4.png"/><Relationship Id="rId305" Type="http://schemas.openxmlformats.org/officeDocument/2006/relationships/hyperlink" Target="http://elibrary.ru/contents.asp?titleid=9055" TargetMode="External"/><Relationship Id="rId306" Type="http://schemas.openxmlformats.org/officeDocument/2006/relationships/hyperlink" Target="http://elibrary.ru/cit_items.asp?publid=278213081" TargetMode="External"/><Relationship Id="rId307" Type="http://schemas.openxmlformats.org/officeDocument/2006/relationships/image" Target="media/image1.wmf"/><Relationship Id="rId308" Type="http://schemas.openxmlformats.org/officeDocument/2006/relationships/hyperlink" Target="http://elibrary.ru/item.asp?id=17406067" TargetMode="External"/><Relationship Id="rId309" Type="http://schemas.openxmlformats.org/officeDocument/2006/relationships/hyperlink" Target="http://elibrary.ru/cit_items.asp?gritemid=17406067" TargetMode="External"/><Relationship Id="rId310" Type="http://schemas.openxmlformats.org/officeDocument/2006/relationships/image" Target="media/image1.wmf"/><Relationship Id="rId311" Type="http://schemas.openxmlformats.org/officeDocument/2006/relationships/image" Target="media/image4.png"/><Relationship Id="rId312" Type="http://schemas.openxmlformats.org/officeDocument/2006/relationships/hyperlink" Target="http://elibrary.ru/contents.asp?titleid=9055" TargetMode="External"/><Relationship Id="rId313" Type="http://schemas.openxmlformats.org/officeDocument/2006/relationships/hyperlink" Target="http://elibrary.ru/cit_items.asp?publid=149607124" TargetMode="External"/><Relationship Id="rId314" Type="http://schemas.openxmlformats.org/officeDocument/2006/relationships/image" Target="media/image1.wmf"/><Relationship Id="rId315" Type="http://schemas.openxmlformats.org/officeDocument/2006/relationships/hyperlink" Target="http://elibrary.ru/item.asp?id=17560429" TargetMode="External"/><Relationship Id="rId316" Type="http://schemas.openxmlformats.org/officeDocument/2006/relationships/hyperlink" Target="http://elibrary.ru/cit_items.asp?gritemid=17560429" TargetMode="External"/><Relationship Id="rId317" Type="http://schemas.openxmlformats.org/officeDocument/2006/relationships/image" Target="media/image1.wmf"/><Relationship Id="rId318" Type="http://schemas.openxmlformats.org/officeDocument/2006/relationships/hyperlink" Target="http://elibrary.ru/item.asp?id=17590471" TargetMode="External"/><Relationship Id="rId319" Type="http://schemas.openxmlformats.org/officeDocument/2006/relationships/hyperlink" Target="http://elibrary.ru/cit_items.asp?gritemid=17590471" TargetMode="External"/><Relationship Id="rId320" Type="http://schemas.openxmlformats.org/officeDocument/2006/relationships/image" Target="media/image1.wmf"/><Relationship Id="rId321" Type="http://schemas.openxmlformats.org/officeDocument/2006/relationships/image" Target="media/image4.png"/><Relationship Id="rId322" Type="http://schemas.openxmlformats.org/officeDocument/2006/relationships/hyperlink" Target="http://elibrary.ru/contents.asp?titleid=9055" TargetMode="External"/><Relationship Id="rId323" Type="http://schemas.openxmlformats.org/officeDocument/2006/relationships/hyperlink" Target="http://elibrary.ru/cit_items.asp?publid=32688535" TargetMode="External"/><Relationship Id="rId324" Type="http://schemas.openxmlformats.org/officeDocument/2006/relationships/image" Target="media/image1.wmf"/><Relationship Id="rId325" Type="http://schemas.openxmlformats.org/officeDocument/2006/relationships/image" Target="media/image4.png"/><Relationship Id="rId326" Type="http://schemas.openxmlformats.org/officeDocument/2006/relationships/hyperlink" Target="http://elibrary.ru/contents.asp?titleid=9055" TargetMode="External"/><Relationship Id="rId327" Type="http://schemas.openxmlformats.org/officeDocument/2006/relationships/image" Target="media/image1.wmf"/><Relationship Id="rId328" Type="http://schemas.openxmlformats.org/officeDocument/2006/relationships/image" Target="media/image2.png"/><Relationship Id="rId329" Type="http://schemas.openxmlformats.org/officeDocument/2006/relationships/hyperlink" Target="javascript:load_article(23453441)" TargetMode="External"/><Relationship Id="rId330" Type="http://schemas.openxmlformats.org/officeDocument/2006/relationships/hyperlink" Target="http://elibrary.ru/item.asp?id=23453441" TargetMode="External"/><Relationship Id="rId331" Type="http://schemas.openxmlformats.org/officeDocument/2006/relationships/hyperlink" Target="http://elibrary.ru/contents.asp?issueid=1391492" TargetMode="External"/><Relationship Id="rId332" Type="http://schemas.openxmlformats.org/officeDocument/2006/relationships/hyperlink" Target="http://elibrary.ru/contents.asp?issueid=1391492&amp;selid=23453441" TargetMode="External"/><Relationship Id="rId333" Type="http://schemas.openxmlformats.org/officeDocument/2006/relationships/image" Target="media/image1.wmf"/><Relationship Id="rId334" Type="http://schemas.openxmlformats.org/officeDocument/2006/relationships/image" Target="media/image2.png"/><Relationship Id="rId335" Type="http://schemas.openxmlformats.org/officeDocument/2006/relationships/hyperlink" Target="javascript:load_article(22239900)" TargetMode="External"/><Relationship Id="rId336" Type="http://schemas.openxmlformats.org/officeDocument/2006/relationships/hyperlink" Target="http://elibrary.ru/item.asp?id=22239900" TargetMode="External"/><Relationship Id="rId337" Type="http://schemas.openxmlformats.org/officeDocument/2006/relationships/hyperlink" Target="http://elibrary.ru/item.asp?id=22239813" TargetMode="External"/><Relationship Id="rId338" Type="http://schemas.openxmlformats.org/officeDocument/2006/relationships/image" Target="media/image1.wmf"/><Relationship Id="rId339" Type="http://schemas.openxmlformats.org/officeDocument/2006/relationships/image" Target="media/image2.png"/><Relationship Id="rId340" Type="http://schemas.openxmlformats.org/officeDocument/2006/relationships/hyperlink" Target="javascript:load_article(22566846)" TargetMode="External"/><Relationship Id="rId341" Type="http://schemas.openxmlformats.org/officeDocument/2006/relationships/hyperlink" Target="http://elibrary.ru/item.asp?id=22566846" TargetMode="External"/><Relationship Id="rId342" Type="http://schemas.openxmlformats.org/officeDocument/2006/relationships/hyperlink" Target="http://elibrary.ru/contents.asp?issueid=1350868" TargetMode="External"/><Relationship Id="rId343" Type="http://schemas.openxmlformats.org/officeDocument/2006/relationships/hyperlink" Target="http://elibrary.ru/contents.asp?issueid=1350868&amp;selid=22566846" TargetMode="External"/><Relationship Id="rId344" Type="http://schemas.openxmlformats.org/officeDocument/2006/relationships/image" Target="media/image1.wmf"/><Relationship Id="rId345" Type="http://schemas.openxmlformats.org/officeDocument/2006/relationships/image" Target="media/image2.png"/><Relationship Id="rId346" Type="http://schemas.openxmlformats.org/officeDocument/2006/relationships/hyperlink" Target="javascript:load_article(17822332)" TargetMode="External"/><Relationship Id="rId347" Type="http://schemas.openxmlformats.org/officeDocument/2006/relationships/hyperlink" Target="http://elibrary.ru/item.asp?id=17822332" TargetMode="External"/><Relationship Id="rId348" Type="http://schemas.openxmlformats.org/officeDocument/2006/relationships/hyperlink" Target="http://elibrary.ru/contents.asp?issueid=1023650" TargetMode="External"/><Relationship Id="rId349" Type="http://schemas.openxmlformats.org/officeDocument/2006/relationships/hyperlink" Target="http://elibrary.ru/contents.asp?issueid=1023650&amp;selid=17822332" TargetMode="External"/><Relationship Id="rId350" Type="http://schemas.openxmlformats.org/officeDocument/2006/relationships/image" Target="media/image1.wmf"/><Relationship Id="rId351" Type="http://schemas.openxmlformats.org/officeDocument/2006/relationships/image" Target="media/image2.png"/><Relationship Id="rId352" Type="http://schemas.openxmlformats.org/officeDocument/2006/relationships/hyperlink" Target="javascript:load_article(18287947)" TargetMode="External"/><Relationship Id="rId353" Type="http://schemas.openxmlformats.org/officeDocument/2006/relationships/hyperlink" Target="http://elibrary.ru/item.asp?id=18287947" TargetMode="External"/><Relationship Id="rId354" Type="http://schemas.openxmlformats.org/officeDocument/2006/relationships/hyperlink" Target="http://elibrary.ru/contents.asp?issueid=1078904" TargetMode="External"/><Relationship Id="rId355" Type="http://schemas.openxmlformats.org/officeDocument/2006/relationships/hyperlink" Target="http://elibrary.ru/contents.asp?issueid=1078904&amp;selid=18287947" TargetMode="External"/><Relationship Id="rId356" Type="http://schemas.openxmlformats.org/officeDocument/2006/relationships/image" Target="media/image1.wmf"/><Relationship Id="rId357" Type="http://schemas.openxmlformats.org/officeDocument/2006/relationships/image" Target="media/image5.png"/><Relationship Id="rId358" Type="http://schemas.openxmlformats.org/officeDocument/2006/relationships/hyperlink" Target="javascript:html_article(16179417)" TargetMode="External"/><Relationship Id="rId359" Type="http://schemas.openxmlformats.org/officeDocument/2006/relationships/hyperlink" Target="http://elibrary.ru/item.asp?id=16179417" TargetMode="External"/><Relationship Id="rId360" Type="http://schemas.openxmlformats.org/officeDocument/2006/relationships/hyperlink" Target="http://elibrary.ru/cit_items.asp?gritemid=16179417" TargetMode="External"/><Relationship Id="rId361" Type="http://schemas.openxmlformats.org/officeDocument/2006/relationships/image" Target="media/image1.wmf"/><Relationship Id="rId362" Type="http://schemas.openxmlformats.org/officeDocument/2006/relationships/image" Target="media/image4.png"/><Relationship Id="rId363" Type="http://schemas.openxmlformats.org/officeDocument/2006/relationships/hyperlink" Target="http://elibrary.ru/contents.asp?titleid=8579" TargetMode="External"/><Relationship Id="rId364" Type="http://schemas.openxmlformats.org/officeDocument/2006/relationships/image" Target="media/image1.wmf"/><Relationship Id="rId365" Type="http://schemas.openxmlformats.org/officeDocument/2006/relationships/image" Target="media/image2.png"/><Relationship Id="rId366" Type="http://schemas.openxmlformats.org/officeDocument/2006/relationships/hyperlink" Target="javascript:load_article(23298938)" TargetMode="External"/><Relationship Id="rId367" Type="http://schemas.openxmlformats.org/officeDocument/2006/relationships/hyperlink" Target="http://elibrary.ru/item.asp?id=23298938" TargetMode="External"/><Relationship Id="rId368" Type="http://schemas.openxmlformats.org/officeDocument/2006/relationships/hyperlink" Target="http://elibrary.ru/contents.asp?issueid=1384478" TargetMode="External"/><Relationship Id="rId369" Type="http://schemas.openxmlformats.org/officeDocument/2006/relationships/hyperlink" Target="http://elibrary.ru/contents.asp?issueid=1384478&amp;selid=23298938" TargetMode="External"/><Relationship Id="rId370" Type="http://schemas.openxmlformats.org/officeDocument/2006/relationships/image" Target="media/image1.wmf"/><Relationship Id="rId371" Type="http://schemas.openxmlformats.org/officeDocument/2006/relationships/hyperlink" Target="http://elibrary.ru/item.asp?id=22542054" TargetMode="External"/><Relationship Id="rId372" Type="http://schemas.openxmlformats.org/officeDocument/2006/relationships/hyperlink" Target="http://elibrary.ru/item.asp?id=22541756" TargetMode="External"/><Relationship Id="rId373" Type="http://schemas.openxmlformats.org/officeDocument/2006/relationships/image" Target="media/image1.wmf"/><Relationship Id="rId374" Type="http://schemas.openxmlformats.org/officeDocument/2006/relationships/hyperlink" Target="http://elibrary.ru/item.asp?id=22542051" TargetMode="External"/><Relationship Id="rId375" Type="http://schemas.openxmlformats.org/officeDocument/2006/relationships/hyperlink" Target="http://elibrary.ru/item.asp?id=22541756" TargetMode="External"/><Relationship Id="rId376" Type="http://schemas.openxmlformats.org/officeDocument/2006/relationships/image" Target="media/image1.wmf"/><Relationship Id="rId377" Type="http://schemas.openxmlformats.org/officeDocument/2006/relationships/image" Target="media/image2.png"/><Relationship Id="rId378" Type="http://schemas.openxmlformats.org/officeDocument/2006/relationships/hyperlink" Target="javascript:load_article(22239885)" TargetMode="External"/><Relationship Id="rId379" Type="http://schemas.openxmlformats.org/officeDocument/2006/relationships/hyperlink" Target="http://elibrary.ru/item.asp?id=22239885" TargetMode="External"/><Relationship Id="rId380" Type="http://schemas.openxmlformats.org/officeDocument/2006/relationships/hyperlink" Target="http://elibrary.ru/item.asp?id=22239813" TargetMode="External"/><Relationship Id="rId381" Type="http://schemas.openxmlformats.org/officeDocument/2006/relationships/image" Target="media/image1.wmf"/><Relationship Id="rId382" Type="http://schemas.openxmlformats.org/officeDocument/2006/relationships/image" Target="media/image3.png"/><Relationship Id="rId383" Type="http://schemas.openxmlformats.org/officeDocument/2006/relationships/hyperlink" Target="javascript:order_item(22134710,%20114)" TargetMode="External"/><Relationship Id="rId384" Type="http://schemas.openxmlformats.org/officeDocument/2006/relationships/hyperlink" Target="http://elibrary.ru/item.asp?id=22134710" TargetMode="External"/><Relationship Id="rId385" Type="http://schemas.openxmlformats.org/officeDocument/2006/relationships/hyperlink" Target="http://elibrary.ru/contents.asp?issueid=1327708" TargetMode="External"/><Relationship Id="rId386" Type="http://schemas.openxmlformats.org/officeDocument/2006/relationships/hyperlink" Target="http://elibrary.ru/contents.asp?issueid=1327708&amp;selid=22134710" TargetMode="External"/><Relationship Id="rId387" Type="http://schemas.openxmlformats.org/officeDocument/2006/relationships/image" Target="media/image1.wmf"/><Relationship Id="rId388" Type="http://schemas.openxmlformats.org/officeDocument/2006/relationships/image" Target="media/image3.png"/><Relationship Id="rId389" Type="http://schemas.openxmlformats.org/officeDocument/2006/relationships/hyperlink" Target="javascript:order_item(22736409,%20114)" TargetMode="External"/><Relationship Id="rId390" Type="http://schemas.openxmlformats.org/officeDocument/2006/relationships/hyperlink" Target="http://elibrary.ru/item.asp?id=22736409" TargetMode="External"/><Relationship Id="rId391" Type="http://schemas.openxmlformats.org/officeDocument/2006/relationships/hyperlink" Target="http://elibrary.ru/contents.asp?issueid=1357421" TargetMode="External"/><Relationship Id="rId392" Type="http://schemas.openxmlformats.org/officeDocument/2006/relationships/hyperlink" Target="http://elibrary.ru/contents.asp?issueid=1357421&amp;selid=22736409" TargetMode="External"/><Relationship Id="rId393" Type="http://schemas.openxmlformats.org/officeDocument/2006/relationships/image" Target="media/image1.wmf"/><Relationship Id="rId394" Type="http://schemas.openxmlformats.org/officeDocument/2006/relationships/image" Target="media/image3.png"/><Relationship Id="rId395" Type="http://schemas.openxmlformats.org/officeDocument/2006/relationships/hyperlink" Target="javascript:order_item(21724089,%20114)" TargetMode="External"/><Relationship Id="rId396" Type="http://schemas.openxmlformats.org/officeDocument/2006/relationships/hyperlink" Target="http://elibrary.ru/item.asp?id=21724089" TargetMode="External"/><Relationship Id="rId397" Type="http://schemas.openxmlformats.org/officeDocument/2006/relationships/hyperlink" Target="http://elibrary.ru/contents.asp?issueid=1278878" TargetMode="External"/><Relationship Id="rId398" Type="http://schemas.openxmlformats.org/officeDocument/2006/relationships/hyperlink" Target="http://elibrary.ru/contents.asp?issueid=1278878&amp;selid=21724089" TargetMode="External"/><Relationship Id="rId399" Type="http://schemas.openxmlformats.org/officeDocument/2006/relationships/image" Target="media/image1.wmf"/><Relationship Id="rId400" Type="http://schemas.openxmlformats.org/officeDocument/2006/relationships/image" Target="media/image2.png"/><Relationship Id="rId401" Type="http://schemas.openxmlformats.org/officeDocument/2006/relationships/hyperlink" Target="javascript:load_article(21370238)" TargetMode="External"/><Relationship Id="rId402" Type="http://schemas.openxmlformats.org/officeDocument/2006/relationships/hyperlink" Target="http://elibrary.ru/item.asp?id=21370238" TargetMode="External"/><Relationship Id="rId403" Type="http://schemas.openxmlformats.org/officeDocument/2006/relationships/hyperlink" Target="http://elibrary.ru/contents.asp?issueid=1255852" TargetMode="External"/><Relationship Id="rId404" Type="http://schemas.openxmlformats.org/officeDocument/2006/relationships/hyperlink" Target="http://elibrary.ru/contents.asp?issueid=1255852&amp;selid=21370238" TargetMode="External"/><Relationship Id="rId405" Type="http://schemas.openxmlformats.org/officeDocument/2006/relationships/hyperlink" Target="http://elibrary.ru/cit_items.asp?gritemid=21370238" TargetMode="External"/><Relationship Id="rId406" Type="http://schemas.openxmlformats.org/officeDocument/2006/relationships/image" Target="media/image1.wmf"/><Relationship Id="rId407" Type="http://schemas.openxmlformats.org/officeDocument/2006/relationships/image" Target="media/image2.png"/><Relationship Id="rId408" Type="http://schemas.openxmlformats.org/officeDocument/2006/relationships/hyperlink" Target="javascript:load_article(22270942)" TargetMode="External"/><Relationship Id="rId409" Type="http://schemas.openxmlformats.org/officeDocument/2006/relationships/hyperlink" Target="http://elibrary.ru/item.asp?id=22270942" TargetMode="External"/><Relationship Id="rId410" Type="http://schemas.openxmlformats.org/officeDocument/2006/relationships/hyperlink" Target="http://elibrary.ru/contents.asp?issueid=1341753" TargetMode="External"/><Relationship Id="rId411" Type="http://schemas.openxmlformats.org/officeDocument/2006/relationships/hyperlink" Target="http://elibrary.ru/contents.asp?issueid=1341753&amp;selid=22270942" TargetMode="External"/><Relationship Id="rId412" Type="http://schemas.openxmlformats.org/officeDocument/2006/relationships/image" Target="media/image1.wmf"/><Relationship Id="rId413" Type="http://schemas.openxmlformats.org/officeDocument/2006/relationships/image" Target="media/image2.png"/><Relationship Id="rId414" Type="http://schemas.openxmlformats.org/officeDocument/2006/relationships/hyperlink" Target="javascript:load_article(22878304)" TargetMode="External"/><Relationship Id="rId415" Type="http://schemas.openxmlformats.org/officeDocument/2006/relationships/hyperlink" Target="http://elibrary.ru/item.asp?id=22878304" TargetMode="External"/><Relationship Id="rId416" Type="http://schemas.openxmlformats.org/officeDocument/2006/relationships/hyperlink" Target="http://elibrary.ru/contents.asp?issueid=1364096" TargetMode="External"/><Relationship Id="rId417" Type="http://schemas.openxmlformats.org/officeDocument/2006/relationships/hyperlink" Target="http://elibrary.ru/contents.asp?issueid=1364096&amp;selid=22878304" TargetMode="External"/><Relationship Id="rId418" Type="http://schemas.openxmlformats.org/officeDocument/2006/relationships/image" Target="media/image1.wmf"/><Relationship Id="rId419" Type="http://schemas.openxmlformats.org/officeDocument/2006/relationships/image" Target="media/image2.png"/><Relationship Id="rId420" Type="http://schemas.openxmlformats.org/officeDocument/2006/relationships/hyperlink" Target="javascript:load_article(22285628)" TargetMode="External"/><Relationship Id="rId421" Type="http://schemas.openxmlformats.org/officeDocument/2006/relationships/hyperlink" Target="http://elibrary.ru/item.asp?id=22285628" TargetMode="External"/><Relationship Id="rId422" Type="http://schemas.openxmlformats.org/officeDocument/2006/relationships/hyperlink" Target="http://elibrary.ru/contents.asp?issueid=1342217" TargetMode="External"/><Relationship Id="rId423" Type="http://schemas.openxmlformats.org/officeDocument/2006/relationships/hyperlink" Target="http://elibrary.ru/contents.asp?issueid=1342217&amp;selid=22285628" TargetMode="External"/><Relationship Id="rId424" Type="http://schemas.openxmlformats.org/officeDocument/2006/relationships/hyperlink" Target="http://elibrary.ru/cit_items.asp?gritemid=22285628" TargetMode="External"/><Relationship Id="rId425" Type="http://schemas.openxmlformats.org/officeDocument/2006/relationships/image" Target="media/image1.wmf"/><Relationship Id="rId426" Type="http://schemas.openxmlformats.org/officeDocument/2006/relationships/image" Target="media/image2.png"/><Relationship Id="rId427" Type="http://schemas.openxmlformats.org/officeDocument/2006/relationships/hyperlink" Target="javascript:load_article(22566872)" TargetMode="External"/><Relationship Id="rId428" Type="http://schemas.openxmlformats.org/officeDocument/2006/relationships/hyperlink" Target="http://elibrary.ru/item.asp?id=22566872" TargetMode="External"/><Relationship Id="rId429" Type="http://schemas.openxmlformats.org/officeDocument/2006/relationships/hyperlink" Target="http://elibrary.ru/contents.asp?issueid=1350868" TargetMode="External"/><Relationship Id="rId430" Type="http://schemas.openxmlformats.org/officeDocument/2006/relationships/hyperlink" Target="http://elibrary.ru/contents.asp?issueid=1350868&amp;selid=22566872" TargetMode="External"/><Relationship Id="rId431" Type="http://schemas.openxmlformats.org/officeDocument/2006/relationships/image" Target="media/image1.wmf"/><Relationship Id="rId432" Type="http://schemas.openxmlformats.org/officeDocument/2006/relationships/image" Target="media/image3.png"/><Relationship Id="rId433" Type="http://schemas.openxmlformats.org/officeDocument/2006/relationships/hyperlink" Target="javascript:order_item(21003243,%20114)" TargetMode="External"/><Relationship Id="rId434" Type="http://schemas.openxmlformats.org/officeDocument/2006/relationships/hyperlink" Target="http://elibrary.ru/item.asp?id=21003243" TargetMode="External"/><Relationship Id="rId435" Type="http://schemas.openxmlformats.org/officeDocument/2006/relationships/hyperlink" Target="http://elibrary.ru/contents.asp?issueid=1233147" TargetMode="External"/><Relationship Id="rId436" Type="http://schemas.openxmlformats.org/officeDocument/2006/relationships/hyperlink" Target="http://elibrary.ru/contents.asp?issueid=1233147&amp;selid=21003243" TargetMode="External"/><Relationship Id="rId437" Type="http://schemas.openxmlformats.org/officeDocument/2006/relationships/image" Target="media/image1.wmf"/><Relationship Id="rId438" Type="http://schemas.openxmlformats.org/officeDocument/2006/relationships/image" Target="media/image2.png"/><Relationship Id="rId439" Type="http://schemas.openxmlformats.org/officeDocument/2006/relationships/hyperlink" Target="javascript:load_article(19405184)" TargetMode="External"/><Relationship Id="rId440" Type="http://schemas.openxmlformats.org/officeDocument/2006/relationships/hyperlink" Target="http://elibrary.ru/item.asp?id=19405184" TargetMode="External"/><Relationship Id="rId441" Type="http://schemas.openxmlformats.org/officeDocument/2006/relationships/hyperlink" Target="http://elibrary.ru/contents.asp?issueid=1128909" TargetMode="External"/><Relationship Id="rId442" Type="http://schemas.openxmlformats.org/officeDocument/2006/relationships/hyperlink" Target="http://elibrary.ru/contents.asp?issueid=1128909&amp;selid=19405184" TargetMode="External"/><Relationship Id="rId443" Type="http://schemas.openxmlformats.org/officeDocument/2006/relationships/image" Target="media/image1.wmf"/><Relationship Id="rId444" Type="http://schemas.openxmlformats.org/officeDocument/2006/relationships/image" Target="media/image2.png"/><Relationship Id="rId445" Type="http://schemas.openxmlformats.org/officeDocument/2006/relationships/hyperlink" Target="javascript:load_article(21105889)" TargetMode="External"/><Relationship Id="rId446" Type="http://schemas.openxmlformats.org/officeDocument/2006/relationships/hyperlink" Target="http://elibrary.ru/item.asp?id=21105889" TargetMode="External"/><Relationship Id="rId447" Type="http://schemas.openxmlformats.org/officeDocument/2006/relationships/hyperlink" Target="http://elibrary.ru/contents.asp?issueid=1238621" TargetMode="External"/><Relationship Id="rId448" Type="http://schemas.openxmlformats.org/officeDocument/2006/relationships/hyperlink" Target="http://elibrary.ru/contents.asp?issueid=1238621&amp;selid=21105889" TargetMode="External"/><Relationship Id="rId449" Type="http://schemas.openxmlformats.org/officeDocument/2006/relationships/hyperlink" Target="http://elibrary.ru/cit_items.asp?gritemid=21105889" TargetMode="External"/><Relationship Id="rId450" Type="http://schemas.openxmlformats.org/officeDocument/2006/relationships/image" Target="media/image1.wmf"/><Relationship Id="rId451" Type="http://schemas.openxmlformats.org/officeDocument/2006/relationships/image" Target="media/image3.png"/><Relationship Id="rId452" Type="http://schemas.openxmlformats.org/officeDocument/2006/relationships/hyperlink" Target="javascript:order_item(17941510,%20114)" TargetMode="External"/><Relationship Id="rId453" Type="http://schemas.openxmlformats.org/officeDocument/2006/relationships/hyperlink" Target="http://elibrary.ru/item.asp?id=17941510" TargetMode="External"/><Relationship Id="rId454" Type="http://schemas.openxmlformats.org/officeDocument/2006/relationships/hyperlink" Target="http://elibrary.ru/contents.asp?issueid=1029921" TargetMode="External"/><Relationship Id="rId455" Type="http://schemas.openxmlformats.org/officeDocument/2006/relationships/hyperlink" Target="http://elibrary.ru/contents.asp?issueid=1029921&amp;selid=17941510" TargetMode="External"/><Relationship Id="rId456" Type="http://schemas.openxmlformats.org/officeDocument/2006/relationships/image" Target="media/image1.wmf"/><Relationship Id="rId457" Type="http://schemas.openxmlformats.org/officeDocument/2006/relationships/image" Target="media/image3.png"/><Relationship Id="rId458" Type="http://schemas.openxmlformats.org/officeDocument/2006/relationships/hyperlink" Target="javascript:order_item(18757663,%20100)" TargetMode="External"/><Relationship Id="rId459" Type="http://schemas.openxmlformats.org/officeDocument/2006/relationships/hyperlink" Target="http://elibrary.ru/item.asp?id=18757663" TargetMode="External"/><Relationship Id="rId460" Type="http://schemas.openxmlformats.org/officeDocument/2006/relationships/hyperlink" Target="http://elibrary.ru/contents.asp?issueid=1105303" TargetMode="External"/><Relationship Id="rId461" Type="http://schemas.openxmlformats.org/officeDocument/2006/relationships/hyperlink" Target="http://elibrary.ru/contents.asp?issueid=1105303&amp;selid=18757663" TargetMode="External"/><Relationship Id="rId462" Type="http://schemas.openxmlformats.org/officeDocument/2006/relationships/hyperlink" Target="http://elibrary.ru/cit_items.asp?gritemid=18757663" TargetMode="External"/><Relationship Id="rId463" Type="http://schemas.openxmlformats.org/officeDocument/2006/relationships/image" Target="media/image1.wmf"/><Relationship Id="rId464" Type="http://schemas.openxmlformats.org/officeDocument/2006/relationships/image" Target="media/image2.png"/><Relationship Id="rId465" Type="http://schemas.openxmlformats.org/officeDocument/2006/relationships/hyperlink" Target="javascript:load_article(22014340)" TargetMode="External"/><Relationship Id="rId466" Type="http://schemas.openxmlformats.org/officeDocument/2006/relationships/hyperlink" Target="http://elibrary.ru/item.asp?id=22014340" TargetMode="External"/><Relationship Id="rId467" Type="http://schemas.openxmlformats.org/officeDocument/2006/relationships/hyperlink" Target="http://elibrary.ru/item.asp?id=21990780" TargetMode="External"/><Relationship Id="rId468" Type="http://schemas.openxmlformats.org/officeDocument/2006/relationships/image" Target="media/image1.wmf"/><Relationship Id="rId469" Type="http://schemas.openxmlformats.org/officeDocument/2006/relationships/image" Target="media/image3.png"/><Relationship Id="rId470" Type="http://schemas.openxmlformats.org/officeDocument/2006/relationships/hyperlink" Target="javascript:order_item(21765924,%20333)" TargetMode="External"/><Relationship Id="rId471" Type="http://schemas.openxmlformats.org/officeDocument/2006/relationships/hyperlink" Target="http://elibrary.ru/item.asp?id=21765924" TargetMode="External"/><Relationship Id="rId472" Type="http://schemas.openxmlformats.org/officeDocument/2006/relationships/hyperlink" Target="http://elibrary.ru/contents.asp?issueid=1281451" TargetMode="External"/><Relationship Id="rId473" Type="http://schemas.openxmlformats.org/officeDocument/2006/relationships/hyperlink" Target="http://elibrary.ru/contents.asp?issueid=1281451&amp;selid=21765924" TargetMode="External"/><Relationship Id="rId474" Type="http://schemas.openxmlformats.org/officeDocument/2006/relationships/image" Target="media/image1.wmf"/><Relationship Id="rId475" Type="http://schemas.openxmlformats.org/officeDocument/2006/relationships/image" Target="media/image2.png"/><Relationship Id="rId476" Type="http://schemas.openxmlformats.org/officeDocument/2006/relationships/hyperlink" Target="javascript:load_article(17388396)" TargetMode="External"/><Relationship Id="rId477" Type="http://schemas.openxmlformats.org/officeDocument/2006/relationships/hyperlink" Target="http://elibrary.ru/item.asp?id=17388396" TargetMode="External"/><Relationship Id="rId478" Type="http://schemas.openxmlformats.org/officeDocument/2006/relationships/hyperlink" Target="http://elibrary.ru/contents.asp?issueid=1010092" TargetMode="External"/><Relationship Id="rId479" Type="http://schemas.openxmlformats.org/officeDocument/2006/relationships/hyperlink" Target="http://elibrary.ru/contents.asp?issueid=1010092&amp;selid=17388396" TargetMode="External"/><Relationship Id="rId480" Type="http://schemas.openxmlformats.org/officeDocument/2006/relationships/hyperlink" Target="http://elibrary.ru/cit_items.asp?gritemid=17388396" TargetMode="External"/><Relationship Id="rId481" Type="http://schemas.openxmlformats.org/officeDocument/2006/relationships/image" Target="media/image1.wmf"/><Relationship Id="rId482" Type="http://schemas.openxmlformats.org/officeDocument/2006/relationships/hyperlink" Target="http://elibrary.ru/item.asp?id=19556861" TargetMode="External"/><Relationship Id="rId483" Type="http://schemas.openxmlformats.org/officeDocument/2006/relationships/hyperlink" Target="http://elibrary.ru/cit_items.asp?gritemid=19556861" TargetMode="External"/><Relationship Id="rId484" Type="http://schemas.openxmlformats.org/officeDocument/2006/relationships/image" Target="media/image1.wmf"/><Relationship Id="rId485" Type="http://schemas.openxmlformats.org/officeDocument/2006/relationships/image" Target="media/image2.png"/><Relationship Id="rId486" Type="http://schemas.openxmlformats.org/officeDocument/2006/relationships/hyperlink" Target="javascript:load_article(12974248)" TargetMode="External"/><Relationship Id="rId487" Type="http://schemas.openxmlformats.org/officeDocument/2006/relationships/hyperlink" Target="http://elibrary.ru/item.asp?id=12974248" TargetMode="External"/><Relationship Id="rId488" Type="http://schemas.openxmlformats.org/officeDocument/2006/relationships/hyperlink" Target="http://elibrary.ru/contents.asp?issueid=646985" TargetMode="External"/><Relationship Id="rId489" Type="http://schemas.openxmlformats.org/officeDocument/2006/relationships/hyperlink" Target="http://elibrary.ru/contents.asp?issueid=646985&amp;selid=12974248" TargetMode="External"/><Relationship Id="rId490" Type="http://schemas.openxmlformats.org/officeDocument/2006/relationships/image" Target="media/image1.wmf"/><Relationship Id="rId491" Type="http://schemas.openxmlformats.org/officeDocument/2006/relationships/image" Target="media/image2.png"/><Relationship Id="rId492" Type="http://schemas.openxmlformats.org/officeDocument/2006/relationships/hyperlink" Target="javascript:load_article(12999395)" TargetMode="External"/><Relationship Id="rId493" Type="http://schemas.openxmlformats.org/officeDocument/2006/relationships/hyperlink" Target="http://elibrary.ru/item.asp?id=12999395" TargetMode="External"/><Relationship Id="rId494" Type="http://schemas.openxmlformats.org/officeDocument/2006/relationships/hyperlink" Target="http://elibrary.ru/contents.asp?issueid=648130" TargetMode="External"/><Relationship Id="rId495" Type="http://schemas.openxmlformats.org/officeDocument/2006/relationships/hyperlink" Target="http://elibrary.ru/contents.asp?issueid=648130&amp;selid=12999395" TargetMode="External"/><Relationship Id="rId496" Type="http://schemas.openxmlformats.org/officeDocument/2006/relationships/image" Target="media/image1.wmf"/><Relationship Id="rId497" Type="http://schemas.openxmlformats.org/officeDocument/2006/relationships/image" Target="media/image2.png"/><Relationship Id="rId498" Type="http://schemas.openxmlformats.org/officeDocument/2006/relationships/hyperlink" Target="javascript:load_article(12929144)" TargetMode="External"/><Relationship Id="rId499" Type="http://schemas.openxmlformats.org/officeDocument/2006/relationships/hyperlink" Target="http://elibrary.ru/item.asp?id=12929144" TargetMode="External"/><Relationship Id="rId500" Type="http://schemas.openxmlformats.org/officeDocument/2006/relationships/hyperlink" Target="http://elibrary.ru/contents.asp?issueid=644799" TargetMode="External"/><Relationship Id="rId501" Type="http://schemas.openxmlformats.org/officeDocument/2006/relationships/hyperlink" Target="http://elibrary.ru/contents.asp?issueid=644799&amp;selid=12929144" TargetMode="External"/><Relationship Id="rId502" Type="http://schemas.openxmlformats.org/officeDocument/2006/relationships/image" Target="media/image1.wmf"/><Relationship Id="rId503" Type="http://schemas.openxmlformats.org/officeDocument/2006/relationships/hyperlink" Target="http://elibrary.ru/item.asp?id=19542995" TargetMode="External"/><Relationship Id="rId504" Type="http://schemas.openxmlformats.org/officeDocument/2006/relationships/hyperlink" Target="http://elibrary.ru/cit_items.asp?gritemid=19542995" TargetMode="External"/><Relationship Id="rId505" Type="http://schemas.openxmlformats.org/officeDocument/2006/relationships/image" Target="media/image1.wmf"/><Relationship Id="rId506" Type="http://schemas.openxmlformats.org/officeDocument/2006/relationships/image" Target="media/image4.png"/><Relationship Id="rId507" Type="http://schemas.openxmlformats.org/officeDocument/2006/relationships/hyperlink" Target="http://elibrary.ru/contents.asp?titleid=10239" TargetMode="External"/><Relationship Id="rId508" Type="http://schemas.openxmlformats.org/officeDocument/2006/relationships/hyperlink" Target="http://elibrary.ru/cit_items.asp?publid=157184099" TargetMode="External"/><Relationship Id="rId509" Type="http://schemas.openxmlformats.org/officeDocument/2006/relationships/image" Target="media/image1.wmf"/><Relationship Id="rId510" Type="http://schemas.openxmlformats.org/officeDocument/2006/relationships/image" Target="media/image2.png"/><Relationship Id="rId511" Type="http://schemas.openxmlformats.org/officeDocument/2006/relationships/hyperlink" Target="javascript:load_article(21735383)" TargetMode="External"/><Relationship Id="rId512" Type="http://schemas.openxmlformats.org/officeDocument/2006/relationships/hyperlink" Target="http://elibrary.ru/item.asp?id=21735383" TargetMode="External"/><Relationship Id="rId513" Type="http://schemas.openxmlformats.org/officeDocument/2006/relationships/hyperlink" Target="http://elibrary.ru/contents.asp?issueid=1279359" TargetMode="External"/><Relationship Id="rId514" Type="http://schemas.openxmlformats.org/officeDocument/2006/relationships/hyperlink" Target="http://elibrary.ru/contents.asp?issueid=1279359&amp;selid=21735383" TargetMode="External"/><Relationship Id="rId515" Type="http://schemas.openxmlformats.org/officeDocument/2006/relationships/image" Target="media/image1.wmf"/><Relationship Id="rId516" Type="http://schemas.openxmlformats.org/officeDocument/2006/relationships/image" Target="media/image5.png"/><Relationship Id="rId517" Type="http://schemas.openxmlformats.org/officeDocument/2006/relationships/hyperlink" Target="javascript:html_article(15851066)" TargetMode="External"/><Relationship Id="rId518" Type="http://schemas.openxmlformats.org/officeDocument/2006/relationships/hyperlink" Target="http://elibrary.ru/item.asp?id=15851066" TargetMode="External"/><Relationship Id="rId519" Type="http://schemas.openxmlformats.org/officeDocument/2006/relationships/image" Target="media/image1.wmf"/><Relationship Id="rId520" Type="http://schemas.openxmlformats.org/officeDocument/2006/relationships/image" Target="media/image5.png"/><Relationship Id="rId521" Type="http://schemas.openxmlformats.org/officeDocument/2006/relationships/hyperlink" Target="javascript:html_article(19198873)" TargetMode="External"/><Relationship Id="rId522" Type="http://schemas.openxmlformats.org/officeDocument/2006/relationships/hyperlink" Target="http://elibrary.ru/item.asp?id=19198873" TargetMode="External"/><Relationship Id="rId523" Type="http://schemas.openxmlformats.org/officeDocument/2006/relationships/hyperlink" Target="http://elibrary.ru/cit_items.asp?gritemid=19198873" TargetMode="External"/><Relationship Id="rId524" Type="http://schemas.openxmlformats.org/officeDocument/2006/relationships/image" Target="media/image1.wmf"/><Relationship Id="rId525" Type="http://schemas.openxmlformats.org/officeDocument/2006/relationships/hyperlink" Target="http://elibrary.ru/item.asp?id=9544976" TargetMode="External"/><Relationship Id="rId526" Type="http://schemas.openxmlformats.org/officeDocument/2006/relationships/hyperlink" Target="http://elibrary.ru/contents.asp?issueid=437488" TargetMode="External"/><Relationship Id="rId527" Type="http://schemas.openxmlformats.org/officeDocument/2006/relationships/hyperlink" Target="http://elibrary.ru/contents.asp?issueid=437488&amp;selid=9544976" TargetMode="External"/><Relationship Id="rId528" Type="http://schemas.openxmlformats.org/officeDocument/2006/relationships/hyperlink" Target="http://elibrary.ru/cit_items.asp?gritemid=9544976" TargetMode="External"/><Relationship Id="rId529" Type="http://schemas.openxmlformats.org/officeDocument/2006/relationships/image" Target="media/image1.wmf"/><Relationship Id="rId530" Type="http://schemas.openxmlformats.org/officeDocument/2006/relationships/image" Target="media/image2.png"/><Relationship Id="rId531" Type="http://schemas.openxmlformats.org/officeDocument/2006/relationships/hyperlink" Target="javascript:load_article(21098785)" TargetMode="External"/><Relationship Id="rId532" Type="http://schemas.openxmlformats.org/officeDocument/2006/relationships/hyperlink" Target="http://elibrary.ru/item.asp?id=21098785" TargetMode="External"/><Relationship Id="rId533" Type="http://schemas.openxmlformats.org/officeDocument/2006/relationships/hyperlink" Target="http://elibrary.ru/contents.asp?issueid=1238207" TargetMode="External"/><Relationship Id="rId534" Type="http://schemas.openxmlformats.org/officeDocument/2006/relationships/hyperlink" Target="http://elibrary.ru/contents.asp?issueid=1238207&amp;selid=21098785" TargetMode="External"/><Relationship Id="rId535" Type="http://schemas.openxmlformats.org/officeDocument/2006/relationships/image" Target="media/image1.wmf"/><Relationship Id="rId536" Type="http://schemas.openxmlformats.org/officeDocument/2006/relationships/image" Target="media/image2.png"/><Relationship Id="rId537" Type="http://schemas.openxmlformats.org/officeDocument/2006/relationships/hyperlink" Target="javascript:load_article(20131150)" TargetMode="External"/><Relationship Id="rId538" Type="http://schemas.openxmlformats.org/officeDocument/2006/relationships/hyperlink" Target="http://elibrary.ru/item.asp?id=20131150" TargetMode="External"/><Relationship Id="rId539" Type="http://schemas.openxmlformats.org/officeDocument/2006/relationships/hyperlink" Target="http://elibrary.ru/contents.asp?issueid=1133461" TargetMode="External"/><Relationship Id="rId540" Type="http://schemas.openxmlformats.org/officeDocument/2006/relationships/hyperlink" Target="http://elibrary.ru/contents.asp?issueid=1133461&amp;selid=20131150" TargetMode="External"/><Relationship Id="rId541" Type="http://schemas.openxmlformats.org/officeDocument/2006/relationships/image" Target="media/image1.wmf"/><Relationship Id="rId542" Type="http://schemas.openxmlformats.org/officeDocument/2006/relationships/hyperlink" Target="http://elibrary.ru/item.asp?id=19537589" TargetMode="External"/><Relationship Id="rId543" Type="http://schemas.openxmlformats.org/officeDocument/2006/relationships/hyperlink" Target="http://elibrary.ru/cit_items.asp?gritemid=19537589" TargetMode="External"/><Relationship Id="rId544" Type="http://schemas.openxmlformats.org/officeDocument/2006/relationships/image" Target="media/image1.wmf"/><Relationship Id="rId545" Type="http://schemas.openxmlformats.org/officeDocument/2006/relationships/hyperlink" Target="http://elibrary.ru/item.asp?id=22363978" TargetMode="External"/><Relationship Id="rId546" Type="http://schemas.openxmlformats.org/officeDocument/2006/relationships/hyperlink" Target="http://elibrary.ru/contents.asp?issueid=1343329" TargetMode="External"/><Relationship Id="rId547" Type="http://schemas.openxmlformats.org/officeDocument/2006/relationships/hyperlink" Target="http://elibrary.ru/contents.asp?issueid=1343329&amp;selid=22363978" TargetMode="External"/><Relationship Id="rId548" Type="http://schemas.openxmlformats.org/officeDocument/2006/relationships/image" Target="media/image1.wmf"/><Relationship Id="rId549" Type="http://schemas.openxmlformats.org/officeDocument/2006/relationships/hyperlink" Target="http://elibrary.ru/item.asp?id=22364168" TargetMode="External"/><Relationship Id="rId550" Type="http://schemas.openxmlformats.org/officeDocument/2006/relationships/hyperlink" Target="http://elibrary.ru/contents.asp?issueid=1343333" TargetMode="External"/><Relationship Id="rId551" Type="http://schemas.openxmlformats.org/officeDocument/2006/relationships/hyperlink" Target="http://elibrary.ru/contents.asp?issueid=1343333&amp;selid=22364168" TargetMode="External"/><Relationship Id="rId552" Type="http://schemas.openxmlformats.org/officeDocument/2006/relationships/image" Target="media/image1.wmf"/><Relationship Id="rId553" Type="http://schemas.openxmlformats.org/officeDocument/2006/relationships/hyperlink" Target="http://elibrary.ru/item.asp?id=9216638" TargetMode="External"/><Relationship Id="rId554" Type="http://schemas.openxmlformats.org/officeDocument/2006/relationships/hyperlink" Target="http://elibrary.ru/contents.asp?issueid=426393" TargetMode="External"/><Relationship Id="rId555" Type="http://schemas.openxmlformats.org/officeDocument/2006/relationships/hyperlink" Target="http://elibrary.ru/contents.asp?issueid=426393&amp;selid=9216638" TargetMode="External"/><Relationship Id="rId556" Type="http://schemas.openxmlformats.org/officeDocument/2006/relationships/image" Target="media/image1.wmf"/><Relationship Id="rId557" Type="http://schemas.openxmlformats.org/officeDocument/2006/relationships/hyperlink" Target="http://elibrary.ru/item.asp?id=23677757" TargetMode="External"/><Relationship Id="rId558" Type="http://schemas.openxmlformats.org/officeDocument/2006/relationships/hyperlink" Target="http://elibrary.ru/item.asp?id=23677628" TargetMode="External"/><Relationship Id="rId559" Type="http://schemas.openxmlformats.org/officeDocument/2006/relationships/image" Target="media/image1.wmf"/><Relationship Id="rId560" Type="http://schemas.openxmlformats.org/officeDocument/2006/relationships/image" Target="media/image2.png"/><Relationship Id="rId561" Type="http://schemas.openxmlformats.org/officeDocument/2006/relationships/hyperlink" Target="javascript:load_article(22600160)" TargetMode="External"/><Relationship Id="rId562" Type="http://schemas.openxmlformats.org/officeDocument/2006/relationships/hyperlink" Target="http://elibrary.ru/item.asp?id=22600160" TargetMode="External"/><Relationship Id="rId563" Type="http://schemas.openxmlformats.org/officeDocument/2006/relationships/hyperlink" Target="http://elibrary.ru/contents.asp?issueid=1352561" TargetMode="External"/><Relationship Id="rId564" Type="http://schemas.openxmlformats.org/officeDocument/2006/relationships/hyperlink" Target="http://elibrary.ru/contents.asp?issueid=1352561&amp;selid=22600160" TargetMode="External"/><Relationship Id="rId565" Type="http://schemas.openxmlformats.org/officeDocument/2006/relationships/image" Target="media/image1.wmf"/><Relationship Id="rId566" Type="http://schemas.openxmlformats.org/officeDocument/2006/relationships/image" Target="media/image2.png"/><Relationship Id="rId567" Type="http://schemas.openxmlformats.org/officeDocument/2006/relationships/hyperlink" Target="javascript:load_article(22600161)" TargetMode="External"/><Relationship Id="rId568" Type="http://schemas.openxmlformats.org/officeDocument/2006/relationships/hyperlink" Target="http://elibrary.ru/item.asp?id=22600161" TargetMode="External"/><Relationship Id="rId569" Type="http://schemas.openxmlformats.org/officeDocument/2006/relationships/hyperlink" Target="http://elibrary.ru/contents.asp?issueid=1352561" TargetMode="External"/><Relationship Id="rId570" Type="http://schemas.openxmlformats.org/officeDocument/2006/relationships/hyperlink" Target="http://elibrary.ru/contents.asp?issueid=1352561&amp;selid=22600161" TargetMode="External"/><Relationship Id="rId571" Type="http://schemas.openxmlformats.org/officeDocument/2006/relationships/image" Target="media/image1.wmf"/><Relationship Id="rId572" Type="http://schemas.openxmlformats.org/officeDocument/2006/relationships/hyperlink" Target="http://elibrary.ru/item.asp?id=19563062" TargetMode="External"/><Relationship Id="rId573" Type="http://schemas.openxmlformats.org/officeDocument/2006/relationships/image" Target="media/image1.wmf"/><Relationship Id="rId574" Type="http://schemas.openxmlformats.org/officeDocument/2006/relationships/hyperlink" Target="http://elibrary.ru/item.asp?id=18644194" TargetMode="External"/><Relationship Id="rId575" Type="http://schemas.openxmlformats.org/officeDocument/2006/relationships/image" Target="media/image1.wmf"/><Relationship Id="rId576" Type="http://schemas.openxmlformats.org/officeDocument/2006/relationships/hyperlink" Target="http://elibrary.ru/item.asp?id=19557524" TargetMode="External"/><Relationship Id="rId577" Type="http://schemas.openxmlformats.org/officeDocument/2006/relationships/image" Target="media/image1.wmf"/><Relationship Id="rId578" Type="http://schemas.openxmlformats.org/officeDocument/2006/relationships/image" Target="media/image2.png"/><Relationship Id="rId579" Type="http://schemas.openxmlformats.org/officeDocument/2006/relationships/hyperlink" Target="javascript:load_article(15254217)" TargetMode="External"/><Relationship Id="rId580" Type="http://schemas.openxmlformats.org/officeDocument/2006/relationships/hyperlink" Target="http://elibrary.ru/item.asp?id=15254217" TargetMode="External"/><Relationship Id="rId581" Type="http://schemas.openxmlformats.org/officeDocument/2006/relationships/hyperlink" Target="http://elibrary.ru/contents.asp?issueid=872452" TargetMode="External"/><Relationship Id="rId582" Type="http://schemas.openxmlformats.org/officeDocument/2006/relationships/hyperlink" Target="http://elibrary.ru/contents.asp?issueid=872452&amp;selid=15254217" TargetMode="External"/><Relationship Id="rId583" Type="http://schemas.openxmlformats.org/officeDocument/2006/relationships/image" Target="media/image1.wmf"/><Relationship Id="rId584" Type="http://schemas.openxmlformats.org/officeDocument/2006/relationships/image" Target="media/image2.png"/><Relationship Id="rId585" Type="http://schemas.openxmlformats.org/officeDocument/2006/relationships/hyperlink" Target="javascript:load_article(15539293)" TargetMode="External"/><Relationship Id="rId586" Type="http://schemas.openxmlformats.org/officeDocument/2006/relationships/hyperlink" Target="http://elibrary.ru/item.asp?id=15539293" TargetMode="External"/><Relationship Id="rId587" Type="http://schemas.openxmlformats.org/officeDocument/2006/relationships/hyperlink" Target="http://elibrary.ru/contents.asp?issueid=925366" TargetMode="External"/><Relationship Id="rId588" Type="http://schemas.openxmlformats.org/officeDocument/2006/relationships/hyperlink" Target="http://elibrary.ru/contents.asp?issueid=925366&amp;selid=15539293" TargetMode="External"/><Relationship Id="rId589" Type="http://schemas.openxmlformats.org/officeDocument/2006/relationships/image" Target="media/image1.wmf"/><Relationship Id="rId590" Type="http://schemas.openxmlformats.org/officeDocument/2006/relationships/image" Target="media/image2.png"/><Relationship Id="rId591" Type="http://schemas.openxmlformats.org/officeDocument/2006/relationships/hyperlink" Target="javascript:load_article(21677263)" TargetMode="External"/><Relationship Id="rId592" Type="http://schemas.openxmlformats.org/officeDocument/2006/relationships/hyperlink" Target="http://elibrary.ru/item.asp?id=21677263" TargetMode="External"/><Relationship Id="rId593" Type="http://schemas.openxmlformats.org/officeDocument/2006/relationships/hyperlink" Target="http://elibrary.ru/contents.asp?issueid=1276177" TargetMode="External"/><Relationship Id="rId594" Type="http://schemas.openxmlformats.org/officeDocument/2006/relationships/hyperlink" Target="http://elibrary.ru/contents.asp?issueid=1276177&amp;selid=21677263" TargetMode="External"/><Relationship Id="rId595" Type="http://schemas.openxmlformats.org/officeDocument/2006/relationships/image" Target="media/image1.wmf"/><Relationship Id="rId596" Type="http://schemas.openxmlformats.org/officeDocument/2006/relationships/image" Target="media/image2.png"/><Relationship Id="rId597" Type="http://schemas.openxmlformats.org/officeDocument/2006/relationships/hyperlink" Target="javascript:load_article(16219594)" TargetMode="External"/><Relationship Id="rId598" Type="http://schemas.openxmlformats.org/officeDocument/2006/relationships/hyperlink" Target="http://elibrary.ru/item.asp?id=16219594" TargetMode="External"/><Relationship Id="rId599" Type="http://schemas.openxmlformats.org/officeDocument/2006/relationships/hyperlink" Target="http://elibrary.ru/contents.asp?issueid=931984" TargetMode="External"/><Relationship Id="rId600" Type="http://schemas.openxmlformats.org/officeDocument/2006/relationships/hyperlink" Target="http://elibrary.ru/contents.asp?issueid=931984&amp;selid=16219594" TargetMode="External"/><Relationship Id="rId601" Type="http://schemas.openxmlformats.org/officeDocument/2006/relationships/hyperlink" Target="http://elibrary.ru/cit_items.asp?gritemid=16219594" TargetMode="External"/><Relationship Id="rId602" Type="http://schemas.openxmlformats.org/officeDocument/2006/relationships/image" Target="media/image1.wmf"/><Relationship Id="rId603" Type="http://schemas.openxmlformats.org/officeDocument/2006/relationships/image" Target="media/image5.png"/><Relationship Id="rId604" Type="http://schemas.openxmlformats.org/officeDocument/2006/relationships/hyperlink" Target="javascript:html_article(16200963)" TargetMode="External"/><Relationship Id="rId605" Type="http://schemas.openxmlformats.org/officeDocument/2006/relationships/hyperlink" Target="http://elibrary.ru/item.asp?id=16200963" TargetMode="External"/><Relationship Id="rId606" Type="http://schemas.openxmlformats.org/officeDocument/2006/relationships/hyperlink" Target="http://elibrary.ru/cit_items.asp?gritemid=16200963" TargetMode="External"/><Relationship Id="rId607" Type="http://schemas.openxmlformats.org/officeDocument/2006/relationships/image" Target="media/image1.wmf"/><Relationship Id="rId608" Type="http://schemas.openxmlformats.org/officeDocument/2006/relationships/image" Target="media/image5.png"/><Relationship Id="rId609" Type="http://schemas.openxmlformats.org/officeDocument/2006/relationships/hyperlink" Target="javascript:html_article(15835805)" TargetMode="External"/><Relationship Id="rId610" Type="http://schemas.openxmlformats.org/officeDocument/2006/relationships/hyperlink" Target="http://elibrary.ru/item.asp?id=15835805" TargetMode="External"/><Relationship Id="rId611" Type="http://schemas.openxmlformats.org/officeDocument/2006/relationships/hyperlink" Target="http://elibrary.ru/cit_items.asp?gritemid=15835805" TargetMode="External"/><Relationship Id="rId612" Type="http://schemas.openxmlformats.org/officeDocument/2006/relationships/image" Target="media/image1.wmf"/><Relationship Id="rId613" Type="http://schemas.openxmlformats.org/officeDocument/2006/relationships/image" Target="media/image6.png"/><Relationship Id="rId614" Type="http://schemas.openxmlformats.org/officeDocument/2006/relationships/hyperlink" Target="http://elibrary.ru/item.asp?id=18839957" TargetMode="External"/><Relationship Id="rId615" Type="http://schemas.openxmlformats.org/officeDocument/2006/relationships/hyperlink" Target="http://elibrary.ru/contents.asp?issueid=1109488" TargetMode="External"/><Relationship Id="rId616" Type="http://schemas.openxmlformats.org/officeDocument/2006/relationships/hyperlink" Target="http://elibrary.ru/contents.asp?issueid=1109488&amp;selid=18839957" TargetMode="External"/><Relationship Id="rId617" Type="http://schemas.openxmlformats.org/officeDocument/2006/relationships/image" Target="media/image1.wmf"/><Relationship Id="rId618" Type="http://schemas.openxmlformats.org/officeDocument/2006/relationships/hyperlink" Target="http://elibrary.ru/item.asp?id=19559018" TargetMode="External"/><Relationship Id="rId619" Type="http://schemas.openxmlformats.org/officeDocument/2006/relationships/image" Target="media/image1.wmf"/><Relationship Id="rId620" Type="http://schemas.openxmlformats.org/officeDocument/2006/relationships/image" Target="media/image2.png"/><Relationship Id="rId621" Type="http://schemas.openxmlformats.org/officeDocument/2006/relationships/hyperlink" Target="javascript:load_article(12914990)" TargetMode="External"/><Relationship Id="rId622" Type="http://schemas.openxmlformats.org/officeDocument/2006/relationships/hyperlink" Target="http://elibrary.ru/item.asp?id=12914990" TargetMode="External"/><Relationship Id="rId623" Type="http://schemas.openxmlformats.org/officeDocument/2006/relationships/hyperlink" Target="http://elibrary.ru/contents.asp?issueid=644069" TargetMode="External"/><Relationship Id="rId624" Type="http://schemas.openxmlformats.org/officeDocument/2006/relationships/hyperlink" Target="http://elibrary.ru/contents.asp?issueid=644069&amp;selid=12914990" TargetMode="External"/><Relationship Id="rId625" Type="http://schemas.openxmlformats.org/officeDocument/2006/relationships/hyperlink" Target="http://elibrary.ru/cit_items.asp?gritemid=12914990" TargetMode="External"/><Relationship Id="rId626" Type="http://schemas.openxmlformats.org/officeDocument/2006/relationships/image" Target="media/image1.wmf"/><Relationship Id="rId627" Type="http://schemas.openxmlformats.org/officeDocument/2006/relationships/image" Target="media/image3.png"/><Relationship Id="rId628" Type="http://schemas.openxmlformats.org/officeDocument/2006/relationships/hyperlink" Target="javascript:order_item(9509572,%20100)" TargetMode="External"/><Relationship Id="rId629" Type="http://schemas.openxmlformats.org/officeDocument/2006/relationships/hyperlink" Target="http://elibrary.ru/item.asp?id=9509572" TargetMode="External"/><Relationship Id="rId630" Type="http://schemas.openxmlformats.org/officeDocument/2006/relationships/hyperlink" Target="http://elibrary.ru/contents.asp?issueid=435730" TargetMode="External"/><Relationship Id="rId631" Type="http://schemas.openxmlformats.org/officeDocument/2006/relationships/hyperlink" Target="http://elibrary.ru/contents.asp?issueid=435730&amp;selid=9509572" TargetMode="External"/><Relationship Id="rId632" Type="http://schemas.openxmlformats.org/officeDocument/2006/relationships/hyperlink" Target="http://elibrary.ru/cit_items.asp?gritemid=9509572" TargetMode="External"/><Relationship Id="rId633" Type="http://schemas.openxmlformats.org/officeDocument/2006/relationships/image" Target="media/image1.wmf"/><Relationship Id="rId634" Type="http://schemas.openxmlformats.org/officeDocument/2006/relationships/image" Target="media/image4.png"/><Relationship Id="rId635" Type="http://schemas.openxmlformats.org/officeDocument/2006/relationships/hyperlink" Target="http://elibrary.ru/contents.asp?titleid=9577" TargetMode="External"/><Relationship Id="rId636" Type="http://schemas.openxmlformats.org/officeDocument/2006/relationships/hyperlink" Target="http://elibrary.ru/cit_items.asp?publid=180928872" TargetMode="External"/><Relationship Id="rId637" Type="http://schemas.openxmlformats.org/officeDocument/2006/relationships/image" Target="media/image1.wmf"/><Relationship Id="rId638" Type="http://schemas.openxmlformats.org/officeDocument/2006/relationships/image" Target="media/image4.png"/><Relationship Id="rId639" Type="http://schemas.openxmlformats.org/officeDocument/2006/relationships/hyperlink" Target="http://elibrary.ru/contents.asp?titleid=9056" TargetMode="External"/><Relationship Id="rId640" Type="http://schemas.openxmlformats.org/officeDocument/2006/relationships/image" Target="media/image1.wmf"/><Relationship Id="rId641" Type="http://schemas.openxmlformats.org/officeDocument/2006/relationships/image" Target="media/image2.png"/><Relationship Id="rId642" Type="http://schemas.openxmlformats.org/officeDocument/2006/relationships/hyperlink" Target="javascript:load_article(15264800)" TargetMode="External"/><Relationship Id="rId643" Type="http://schemas.openxmlformats.org/officeDocument/2006/relationships/hyperlink" Target="http://elibrary.ru/item.asp?id=15264800" TargetMode="External"/><Relationship Id="rId644" Type="http://schemas.openxmlformats.org/officeDocument/2006/relationships/hyperlink" Target="http://elibrary.ru/contents.asp?issueid=872968" TargetMode="External"/><Relationship Id="rId645" Type="http://schemas.openxmlformats.org/officeDocument/2006/relationships/hyperlink" Target="http://elibrary.ru/contents.asp?issueid=872968&amp;selid=15264800" TargetMode="External"/><Relationship Id="rId646" Type="http://schemas.openxmlformats.org/officeDocument/2006/relationships/image" Target="media/image1.wmf"/><Relationship Id="rId647" Type="http://schemas.openxmlformats.org/officeDocument/2006/relationships/image" Target="media/image3.png"/><Relationship Id="rId648" Type="http://schemas.openxmlformats.org/officeDocument/2006/relationships/hyperlink" Target="javascript:order_item(9953925,%20100)" TargetMode="External"/><Relationship Id="rId649" Type="http://schemas.openxmlformats.org/officeDocument/2006/relationships/hyperlink" Target="http://elibrary.ru/item.asp?id=9953925" TargetMode="External"/><Relationship Id="rId650" Type="http://schemas.openxmlformats.org/officeDocument/2006/relationships/hyperlink" Target="http://elibrary.ru/contents.asp?issueid=448274" TargetMode="External"/><Relationship Id="rId651" Type="http://schemas.openxmlformats.org/officeDocument/2006/relationships/hyperlink" Target="http://elibrary.ru/contents.asp?issueid=448274&amp;selid=9953925" TargetMode="External"/><Relationship Id="rId652" Type="http://schemas.openxmlformats.org/officeDocument/2006/relationships/image" Target="media/image1.wmf"/><Relationship Id="rId653" Type="http://schemas.openxmlformats.org/officeDocument/2006/relationships/hyperlink" Target="http://elibrary.ru/item.asp?id=19552660" TargetMode="External"/><Relationship Id="rId654" Type="http://schemas.openxmlformats.org/officeDocument/2006/relationships/image" Target="media/image1.wmf"/><Relationship Id="rId655" Type="http://schemas.openxmlformats.org/officeDocument/2006/relationships/image" Target="media/image4.png"/><Relationship Id="rId656" Type="http://schemas.openxmlformats.org/officeDocument/2006/relationships/hyperlink" Target="http://elibrary.ru/contents.asp?titleid=9337" TargetMode="External"/><Relationship Id="rId657" Type="http://schemas.openxmlformats.org/officeDocument/2006/relationships/hyperlink" Target="http://elibrary.ru/cit_items.asp?publid=177434926" TargetMode="External"/><Relationship Id="rId658" Type="http://schemas.openxmlformats.org/officeDocument/2006/relationships/image" Target="media/image1.wmf"/><Relationship Id="rId659" Type="http://schemas.openxmlformats.org/officeDocument/2006/relationships/image" Target="media/image2.png"/><Relationship Id="rId660" Type="http://schemas.openxmlformats.org/officeDocument/2006/relationships/hyperlink" Target="javascript:load_article(17261538)" TargetMode="External"/><Relationship Id="rId661" Type="http://schemas.openxmlformats.org/officeDocument/2006/relationships/hyperlink" Target="http://elibrary.ru/item.asp?id=17261538" TargetMode="External"/><Relationship Id="rId662" Type="http://schemas.openxmlformats.org/officeDocument/2006/relationships/hyperlink" Target="http://elibrary.ru/contents.asp?issueid=1004879" TargetMode="External"/><Relationship Id="rId663" Type="http://schemas.openxmlformats.org/officeDocument/2006/relationships/hyperlink" Target="http://elibrary.ru/contents.asp?issueid=1004879&amp;selid=17261538" TargetMode="External"/><Relationship Id="rId664" Type="http://schemas.openxmlformats.org/officeDocument/2006/relationships/image" Target="media/image1.wmf"/><Relationship Id="rId665" Type="http://schemas.openxmlformats.org/officeDocument/2006/relationships/hyperlink" Target="http://elibrary.ru/item.asp?id=19548853" TargetMode="External"/><Relationship Id="rId666" Type="http://schemas.openxmlformats.org/officeDocument/2006/relationships/image" Target="media/image1.wmf"/><Relationship Id="rId667" Type="http://schemas.openxmlformats.org/officeDocument/2006/relationships/hyperlink" Target="http://elibrary.ru/item.asp?id=19535008" TargetMode="External"/><Relationship Id="rId668" Type="http://schemas.openxmlformats.org/officeDocument/2006/relationships/image" Target="media/image1.wmf"/><Relationship Id="rId669" Type="http://schemas.openxmlformats.org/officeDocument/2006/relationships/image" Target="media/image4.png"/><Relationship Id="rId670" Type="http://schemas.openxmlformats.org/officeDocument/2006/relationships/hyperlink" Target="http://elibrary.ru/contents.asp?titleid=7760" TargetMode="External"/><Relationship Id="rId671" Type="http://schemas.openxmlformats.org/officeDocument/2006/relationships/hyperlink" Target="http://elibrary.ru/cit_items.asp?publid=136924044" TargetMode="External"/><Relationship Id="rId672" Type="http://schemas.openxmlformats.org/officeDocument/2006/relationships/image" Target="media/image1.wmf"/><Relationship Id="rId673" Type="http://schemas.openxmlformats.org/officeDocument/2006/relationships/image" Target="media/image6.png"/><Relationship Id="rId674" Type="http://schemas.openxmlformats.org/officeDocument/2006/relationships/hyperlink" Target="http://elibrary.ru/item.asp?id=1250240" TargetMode="External"/><Relationship Id="rId675" Type="http://schemas.openxmlformats.org/officeDocument/2006/relationships/hyperlink" Target="http://elibrary.ru/contents.asp?issueid=73050" TargetMode="External"/><Relationship Id="rId676" Type="http://schemas.openxmlformats.org/officeDocument/2006/relationships/image" Target="media/image1.wmf"/><Relationship Id="rId677" Type="http://schemas.openxmlformats.org/officeDocument/2006/relationships/image" Target="media/image6.png"/><Relationship Id="rId678" Type="http://schemas.openxmlformats.org/officeDocument/2006/relationships/hyperlink" Target="http://elibrary.ru/item.asp?id=1250648" TargetMode="External"/><Relationship Id="rId679" Type="http://schemas.openxmlformats.org/officeDocument/2006/relationships/hyperlink" Target="http://elibrary.ru/contents.asp?issueid=73050" TargetMode="External"/><Relationship Id="rId680" Type="http://schemas.openxmlformats.org/officeDocument/2006/relationships/image" Target="media/image1.wmf"/><Relationship Id="rId681" Type="http://schemas.openxmlformats.org/officeDocument/2006/relationships/image" Target="media/image6.png"/><Relationship Id="rId682" Type="http://schemas.openxmlformats.org/officeDocument/2006/relationships/hyperlink" Target="http://elibrary.ru/item.asp?id=1250652" TargetMode="External"/><Relationship Id="rId683" Type="http://schemas.openxmlformats.org/officeDocument/2006/relationships/hyperlink" Target="http://elibrary.ru/contents.asp?issueid=73050" TargetMode="External"/><Relationship Id="rId684" Type="http://schemas.openxmlformats.org/officeDocument/2006/relationships/image" Target="media/image1.wmf"/><Relationship Id="rId685" Type="http://schemas.openxmlformats.org/officeDocument/2006/relationships/image" Target="media/image5.png"/><Relationship Id="rId686" Type="http://schemas.openxmlformats.org/officeDocument/2006/relationships/hyperlink" Target="javascript:html_article(15716171)" TargetMode="External"/><Relationship Id="rId687" Type="http://schemas.openxmlformats.org/officeDocument/2006/relationships/hyperlink" Target="http://elibrary.ru/item.asp?id=15716171" TargetMode="External"/><Relationship Id="rId688" Type="http://schemas.openxmlformats.org/officeDocument/2006/relationships/image" Target="media/image1.wmf"/><Relationship Id="rId689" Type="http://schemas.openxmlformats.org/officeDocument/2006/relationships/image" Target="media/image4.png"/><Relationship Id="rId690" Type="http://schemas.openxmlformats.org/officeDocument/2006/relationships/hyperlink" Target="http://elibrary.ru/contents.asp?titleid=9055" TargetMode="External"/><Relationship Id="rId691" Type="http://schemas.openxmlformats.org/officeDocument/2006/relationships/hyperlink" Target="http://elibrary.ru/cit_items.asp?publid=178493080" TargetMode="External"/><Relationship Id="rId692" Type="http://schemas.openxmlformats.org/officeDocument/2006/relationships/image" Target="media/image1.wmf"/><Relationship Id="rId693" Type="http://schemas.openxmlformats.org/officeDocument/2006/relationships/image" Target="media/image4.png"/><Relationship Id="rId694" Type="http://schemas.openxmlformats.org/officeDocument/2006/relationships/hyperlink" Target="http://elibrary.ru/contents.asp?titleid=9337" TargetMode="External"/><Relationship Id="rId695" Type="http://schemas.openxmlformats.org/officeDocument/2006/relationships/hyperlink" Target="http://elibrary.ru/cit_items.asp?publid=177801440" TargetMode="External"/><Relationship Id="rId696" Type="http://schemas.openxmlformats.org/officeDocument/2006/relationships/image" Target="media/image1.wmf"/><Relationship Id="rId697" Type="http://schemas.openxmlformats.org/officeDocument/2006/relationships/image" Target="media/image2.png"/><Relationship Id="rId698" Type="http://schemas.openxmlformats.org/officeDocument/2006/relationships/hyperlink" Target="javascript:load_article(16364947)" TargetMode="External"/><Relationship Id="rId699" Type="http://schemas.openxmlformats.org/officeDocument/2006/relationships/hyperlink" Target="http://elibrary.ru/item.asp?id=16364947" TargetMode="External"/><Relationship Id="rId700" Type="http://schemas.openxmlformats.org/officeDocument/2006/relationships/hyperlink" Target="http://elibrary.ru/contents.asp?issueid=936764" TargetMode="External"/><Relationship Id="rId701" Type="http://schemas.openxmlformats.org/officeDocument/2006/relationships/hyperlink" Target="http://elibrary.ru/contents.asp?issueid=936764&amp;selid=16364947" TargetMode="External"/><Relationship Id="rId702" Type="http://schemas.openxmlformats.org/officeDocument/2006/relationships/image" Target="media/image1.wmf"/><Relationship Id="rId703" Type="http://schemas.openxmlformats.org/officeDocument/2006/relationships/image" Target="media/image5.png"/><Relationship Id="rId704" Type="http://schemas.openxmlformats.org/officeDocument/2006/relationships/hyperlink" Target="javascript:html_article(19359496)" TargetMode="External"/><Relationship Id="rId705" Type="http://schemas.openxmlformats.org/officeDocument/2006/relationships/hyperlink" Target="http://elibrary.ru/item.asp?id=19359496" TargetMode="External"/><Relationship Id="rId706" Type="http://schemas.openxmlformats.org/officeDocument/2006/relationships/image" Target="media/image1.wmf"/><Relationship Id="rId707" Type="http://schemas.openxmlformats.org/officeDocument/2006/relationships/hyperlink" Target="http://elibrary.ru/item.asp?id=23310612" TargetMode="External"/><Relationship Id="rId708" Type="http://schemas.openxmlformats.org/officeDocument/2006/relationships/image" Target="media/image1.wmf"/><Relationship Id="rId709" Type="http://schemas.openxmlformats.org/officeDocument/2006/relationships/image" Target="media/image2.png"/><Relationship Id="rId710" Type="http://schemas.openxmlformats.org/officeDocument/2006/relationships/hyperlink" Target="javascript:load_article(17690142)" TargetMode="External"/><Relationship Id="rId711" Type="http://schemas.openxmlformats.org/officeDocument/2006/relationships/hyperlink" Target="http://elibrary.ru/item.asp?id=17690142" TargetMode="External"/><Relationship Id="rId712" Type="http://schemas.openxmlformats.org/officeDocument/2006/relationships/hyperlink" Target="http://elibrary.ru/contents.asp?issueid=1014269" TargetMode="External"/><Relationship Id="rId713" Type="http://schemas.openxmlformats.org/officeDocument/2006/relationships/hyperlink" Target="http://elibrary.ru/contents.asp?issueid=1014269&amp;selid=17690142" TargetMode="External"/><Relationship Id="rId714" Type="http://schemas.openxmlformats.org/officeDocument/2006/relationships/image" Target="media/image1.wmf"/><Relationship Id="rId715" Type="http://schemas.openxmlformats.org/officeDocument/2006/relationships/image" Target="media/image4.png"/><Relationship Id="rId716" Type="http://schemas.openxmlformats.org/officeDocument/2006/relationships/hyperlink" Target="http://elibrary.ru/contents.asp?titleid=28179" TargetMode="External"/><Relationship Id="rId717" Type="http://schemas.openxmlformats.org/officeDocument/2006/relationships/hyperlink" Target="http://elibrary.ru/cit_items.asp?publid=174282517" TargetMode="Externa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9:00Z</dcterms:created>
  <dc:creator>ws173usr</dc:creator>
  <dc:description/>
  <cp:keywords/>
  <dc:language>en-US</dc:language>
  <cp:lastModifiedBy>АГМА</cp:lastModifiedBy>
  <dcterms:modified xsi:type="dcterms:W3CDTF">2016-04-04T12:23:00Z</dcterms:modified>
  <cp:revision>4</cp:revision>
  <dc:subject/>
  <dc:title>Общий список научных работ сотрудников кафедры госпитальной педиатрии с курсом ПО</dc:title>
</cp:coreProperties>
</file>