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Ы РЕФЕРАТОВ (КОЛЛЕДЖ «МЕД-ПРОФ»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исхождение магии (черная, любовная, знахарство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u w:val="single"/>
        </w:rPr>
      </w:pPr>
      <w:r>
        <w:rPr/>
        <w:t>Мифология и религия древнего Египта, их влияние на медицин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Йога как философия и медици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"Одиссея" и "Илиада" Гомера - энциклопедические произведения Греции предполисного пери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Философия Аристотеля и влияние ее на медицин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ие анатомии (труды Герофила и Эразистрат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Гиппократ (460-377) - древнегреческий врач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оэма философа и поэта Тита Лукреция Кара (96-51 гг. до н.э.) «О природе вещей» («De rerum natura») как отражение передовых воззрений римлян в области философии, естествознания и медиц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склепиад - известный врач республ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звестные врачи периода империи: Цельс, Плиний Старший, Соран Эфесск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Гален - древнеримский философ, естествоиспытатель и врач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аконы XII таблиц» (лат. Leges XII Tabularum 451—450 гг. до н. э.) и развитие санитарного дела в Древнем Ри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в поэзии древних греков и римля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Больничное дело в Арабских халифат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"Салернский кодекс здоровья", Салернская светская медицинская шко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еликий врачеватель Средневековья - Авиценна (980-1037), и его труд «Канон врачебной медицины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Мондино де Луцци (1275-1326) магистр Болонского университета и его учебник по анатом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Роджера Бэкона (1215—1294) — выдающегося ученого своего време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тибетской медиц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Китая (IV-XVIIвв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фессор Падуанского университета Джованни Батиста Монтано (1489-1552) – один из основоположников клинического метода в медици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астроном, математик и врач Николай Коперник (1473-1543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Андреас   Везалий   (1514-1564)   и  начало  научной  анатом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ятрохимии, выдающийся врач и химик Парацельс (1493-154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учения о контагии и контагиозных болезнях Джироламо Фракасторо (1478-1553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ом профессиональной патологии и гигиены труда как отрасли медицины итальянский врач Бернардино Рамаццини (1633-1714 гг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рофессор Падуанского университета С. Санторио (1561-1636) – врач, анатом и физиолог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жованни Альфонсо Борели (1608-1679) – один из основоположников биомехан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немецкий хирург Лаврентий Гейстер (1683-1758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Французский хирург Амбруаз Паре (1510-1590) и его метод лечения огнестрельных ра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Современник Парацельса немецкий врач Георг Агрикола (Бауэр, 1494-1555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медицинской микробиологии – Луи Пастер (1822-1895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фессор Йозеф Шкода (1805-1881) и его вклад в развитии методов физического обследования больн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Карл Бэр (1792-1876) и его вклад в развитии эмбри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Эдвард Дженнер (1749-1823) и открытие метода вакцинации (179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Франсуа Мажанди (1783-1855) и его вклад в развитие экспериментального направления в физи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оганн Мюллер (1801-1858) и развитие сравнительной, нормальной и патологической физи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в развитие медицины французских врачей-материалистов: Леруа (1598-1679), Ж.О. Ламетри (1709-1751), П.Ж. Кабаниса (1757-1808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Крупнейший немецкий естествоиспытатель, врач, физиолог Герман Гермгольц (1821-1894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Людвиг Траубе (1818-1878) – представитель экспериментального метода в пат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Теодор Бильрот (1829-1894) – крупнейший представитель западноевропейской хирургии 19 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звестный швейцарский хирург Теодор Кохер (1841-1917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С.Г. Зыбелин - первый русский профессор Московского университе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.С.Самойлович - выдающийся российский врач-эпидемиолог 18 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Заслуги Н.М. Максимовича-Амбодика в развитии акушерства и педиатрии в 18 веке  в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Мартын Иванович Шеин (1712-1762) и его вклад в становлении русской медицинской термин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К.И. Щепин (1728-1770) – первый русский профессор анатом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Роль М.В. Ломоносова (1711-1765) в организацию медицинского дела и подготовку врачей в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. М. Шумлянский (1748-1795) выдающийся деятель отечественной медицины 18 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М. Я. Мудров (1776-1831) - создатель русской клиническ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С. Ф. Хотовицкий (1796-1885) - основоположник научной педиатрии в России.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Н.Ф. Филатов (1847-1902 гг.) - основоположник московской педиатрическ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кадемик И.В. Буяльский (1798-1866) и его вклад в развитии анатом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.Я. Загорский (1767-1846) - руководитель первой отечественной научной анатомическ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профессора Е.О. Мухина (1766-1859) - анатома, физиолога, хирург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Г. А. Захарьин (1829-1897) - основоположник московской клиническ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С. П. Боткин (1832-1889) - выдающийся русский терапев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Н. И. Пирогов (1810-1881) и его вклад в развитие анатомии и хирург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Н.В. Склифософский (1834-1904) - выдающийся российский хирург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.Ф. Лесгафт (1839-1900) – основоположник теоретической анатомии и отечественной науки о физическом воспитан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.И. Мечников (1845-1916) и его вклад в развитие микробиологии и эпидеми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.А. Остроумов (1844-1908) и развитие клинических методов исследования больн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.М. Филомафитский (1807-1849) – основоположник экспериментальной физиологии в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ервая Всеобщая перепись населения в России (1897 г.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.П. Доброславин (1842-1889) - выдающийся основоположник российской гигие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Ф.Ф. Эрисман (1842-1915)- основоположник научной гигиены в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ервый русский санитарный врач И.И. Молессон (1842–1920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клад </w:t>
      </w:r>
      <w:r>
        <w:rPr>
          <w:bCs/>
        </w:rPr>
        <w:t>Г. В. Хлопина</w:t>
      </w:r>
      <w:r>
        <w:rPr/>
        <w:t xml:space="preserve"> (1863-1929) в отечественную гигиен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Творчество А.П. Чехова (1860-1904) как слияние литературы и медицин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Пироговских съезд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русский ученый-гигиенист И.П. Скворцов (1847-192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История карантинной службы в Росс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Н.   А.   Семашко (1874-1949)  -   первый  нарком  здравоохранения   РСФС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З. П.   Соловьев (1876-1928 гг.) -  организатор   советского   здравоохра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Жизненный путь астраханского врача-эпидемиолога И. А. Деминского   (1864-191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. П. Павлов (1849-1936) и его школа физиоло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ервый президент Академии медицинских наук Н.Н. Бурденко (1876-194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Г.Сперанский (1873-1969) - основоположник</w:t>
      </w:r>
      <w:r>
        <w:rPr/>
        <w:t xml:space="preserve"> советской педиатр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С.Федоров</w:t>
      </w:r>
      <w:r>
        <w:rPr/>
        <w:t xml:space="preserve"> (1937-2000) создатель</w:t>
      </w:r>
      <w:r>
        <w:rPr>
          <w:bCs/>
        </w:rPr>
        <w:t xml:space="preserve"> НИИ</w:t>
      </w:r>
      <w:r>
        <w:rPr/>
        <w:t xml:space="preserve"> микрохирургии глаз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.Бакулев (1890-1967) и его вклад в новые направления в хирургии -  сердечнососудистое и легоч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Один из организаторов высшего медицинского образования в СССР  В.Зеленин (1881-1968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Л.Орбели (1882-1958) в отечественную физиолог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А.Абрикосов (1875-1915) - основатель школы анатом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Работы физиологов В. Парина (1903-1974), А.Ухтомского (1875-194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.Л.Анохин (1898-1974) – создатель теории, объясняющую эмоции и мотивации поступков человека, как отражение функции ЦН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Создатель самой крупной школы хирургов в СССР В.Петровск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Представитель московской школы</w:t>
      </w:r>
      <w:r>
        <w:rPr>
          <w:bCs/>
        </w:rPr>
        <w:t xml:space="preserve"> педиатров Л.Кисель </w:t>
      </w:r>
      <w:r>
        <w:rPr/>
        <w:t>(1859-1938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швейцарца</w:t>
      </w:r>
      <w:r>
        <w:rPr>
          <w:bCs/>
        </w:rPr>
        <w:t xml:space="preserve"> Анри </w:t>
      </w:r>
      <w:r>
        <w:rPr/>
        <w:t>Дюнана (1828-1910) в становление Международного Комитета Красного Кре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английской сестры милосердия Флоренс Найтингейл (1820-1910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Крестовоздвиженской общины сестер милосердия, созданной Н.И. Пироговым (1810-188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Российская сестра милосердия Е.М. Бакунина (1812-1894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Международного бюро общественной гигиены (МБОГ) (1907-1950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Организации здравоохранения лиги Наций (ОЗЛН) (1923-194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Нобелевских премий в области медицины и физи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создания Российского общества Красного Кре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Ы ДЛЯ РЕФЕРАТОВ (КОЛЛЕДЖ «СТОМАТОЛОГИЯ»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. Н.А.Семашко - теоретик и организатор советского здравоохра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. З.П.Соловьев - теоретик и организатор советского военного и гражданского здравоохра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. Профилактическое направление советской медиц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. Основные принципы советского здравоохранения и многообразие форм их воплощ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. Основные принципы медицинской этики и деон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. Особенности медицинской этики и деонтологии в терапии, хирур</w:t>
        <w:softHyphen/>
        <w:t>гии, акушерстве и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. Героизм и мужество медиков во время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. Основные представители советских  анатомических шко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. М.П.Кончаловский - основоположник отечественной школы рев</w:t>
        <w:softHyphen/>
        <w:t>матолог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0. В.А.Оппель - выдающийся русский хирург и историк отечественной хирур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1.  С.И.Спасокукоцкий и его хирургическая шко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2. А.А.Кисель - выдающийся представитель отечественной педиат</w:t>
        <w:softHyphen/>
        <w:t>р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3. В.П.Филатов - основоположник отечественной школы офтальмолог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4. С.С.Корсаков и его вклад в развитие психиатр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5. Вклад А.А.Вишневского в развитие отечественной хирургии и анестези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6. Проблемы трансплантации органов и тканей. Достижения отече</w:t>
        <w:softHyphen/>
        <w:t>ственных ученых в эт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7. П.Г.Дауге - организатор отечественной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8. А.И.Евдокимов - выдающийся деятель отечественной стоматоло</w:t>
        <w:softHyphen/>
        <w:t>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19. Основные этапы развития Московского медицинского стомато</w:t>
        <w:softHyphen/>
        <w:t>логического института им. Н.А.Семашк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0. Медицина Древнего Егип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1. Гиппократ - выдающийся врач древности. Современное значение «Сборника Гиппократ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2. Гален - врач Древнего Рима, его экспериментальная деятельность и теоретические воззр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3. Характеристика средневековой медицины в Западной Европ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4. Значение «Канона врачебной науки» Авиценны для развития ме</w:t>
        <w:softHyphen/>
        <w:t>дицины. Вопросы зубоврачевания в н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5. Медицина в Киевской Руси. Ее народность и классовая диффе</w:t>
        <w:softHyphen/>
        <w:t>ренциация. Зубоврачевание в Киевской Рус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6. Развитие медицины в Западной Европе в эпоху Возрож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27. Медицина в Московском государстве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, зубовраче</w:t>
        <w:softHyphen/>
        <w:t>вание в Московском государств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8. А.Везалий и его вклад в развитие научной анатомии; борьба про</w:t>
        <w:softHyphen/>
        <w:t>тив галенизма и схоласти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9. В.Гарвей - основоположник научной физи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0. Б.Рамаццини - основоположник учения о профессиональных за</w:t>
        <w:softHyphen/>
        <w:t>болеван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1. Возникновение патологической анатомии (Д.Морганьи, К.Биш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2. Значение деятельности французских механистических материа</w:t>
        <w:softHyphen/>
        <w:t>листов (А.Леруа, Ж.Ламетри, Ж.Кабанис) для развития медици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33. Общегосударственные и медицинские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4. Н.Л.Бидлоо - руководитель первой госпитальной школы в Рос</w:t>
        <w:softHyphen/>
        <w:t>сии, вопросы зубоврачевания в труде Н.Бидлоо «Наставление для из</w:t>
        <w:softHyphen/>
        <w:t>учающих хирургию в анатомическом театр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5. Влияние трудов М.В.Ломоносова на развитие медицины в Рос</w:t>
        <w:softHyphen/>
        <w:t>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6.Д.С.Самойлович и его труд «О существе яду язвенног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7.С.Г.Зыбелин - первый профессор Московского университета, по</w:t>
        <w:softHyphen/>
        <w:t>следователь взглядов М.В.Ломоносо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38. Материалистические взгляды представителей русской медицин</w:t>
        <w:softHyphen/>
        <w:t xml:space="preserve">ской наук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39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Шумлянский - первый русский микроскопист, основоположник отечественной гис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0. Н.М. Максимович-Амбодик - основоположник отечественного акушерства и педиатр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1. П.А.Загорский и его научная анатомическая шко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42. Возникновение научных (анатомических и хирургических) школ в России в первой половине </w:t>
      </w:r>
      <w:r>
        <w:rPr>
          <w:lang w:val="en-US"/>
        </w:rPr>
        <w:t>XIX</w:t>
      </w:r>
      <w:r>
        <w:rPr/>
        <w:t xml:space="preserve"> в. - закономерный процесс развития меди</w:t>
        <w:softHyphen/>
        <w:t>цинской нау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3. Значение трудов И.Ф.Буша для развития отечественной хирургии и зубовраче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44. </w:t>
      </w:r>
      <w:r>
        <w:rPr>
          <w:spacing w:val="-2"/>
        </w:rPr>
        <w:t xml:space="preserve">М.Я.Мудров-выдающийся терапевт первой половины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5. И.В.Буяльский и его вклад в развитие отечественной хирургии и зубовраче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6. Е.О.Мухин и его вклад в развитие отечественной медиц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7. Вклад Н.И.Пирогова в развитие  анато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8. Вклад Н.И.Пирогова в развитие отечественной и мировой хирур</w:t>
        <w:softHyphen/>
        <w:t>гии и зубовраче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49. Н.И.Пирогов, его педагогическая и общественная дея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0. Отечественные и зарубежные ученые - предшественники научной антисепти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1. История открытия и внедрения местного  обезболивания и наркоза в хирургию и зубоврачев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52. А.А.Филомафитский и развитие экспериментальной физиолог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3. С.Ф.Хотовицкий и значение его трудов для развития педиатр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54. Влияние естественнонаучных открытий конца </w:t>
      </w:r>
      <w:r>
        <w:rPr>
          <w:lang w:val="en-US"/>
        </w:rPr>
        <w:t>XVIII</w:t>
      </w:r>
      <w:r>
        <w:rPr/>
        <w:t xml:space="preserve"> в. и первой половины </w:t>
      </w:r>
      <w:r>
        <w:rPr>
          <w:lang w:val="en-US"/>
        </w:rPr>
        <w:t>XIX</w:t>
      </w:r>
      <w:r>
        <w:rPr/>
        <w:t xml:space="preserve"> в. на развитие медиц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5. Перкуссия, аускультация - объективные физические методы об</w:t>
        <w:softHyphen/>
        <w:t>следования пациента (Л.Ауенбруггер, Ж.Корвизар, Р.Лаеннек) и примене</w:t>
        <w:softHyphen/>
        <w:t>ние их в Ро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6.  Значение трудов Л.Пастера для развития медиц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7. Открытие Д.Листером антисептики и совершенствование ее ме</w:t>
        <w:softHyphen/>
        <w:t>тодов в Ро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58. Достижения хирургии во второй половине </w:t>
      </w:r>
      <w:r>
        <w:rPr>
          <w:lang w:val="en-US"/>
        </w:rPr>
        <w:t>XIX</w:t>
      </w:r>
      <w:r>
        <w:rPr/>
        <w:t xml:space="preserve"> в. в России на основе широкого применения наркоза и антисепти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59.  Вклад Р.Коха в развитие микроби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0. Развитие научного эксперимента, как основа для развития меди</w:t>
        <w:softHyphen/>
        <w:t xml:space="preserve">ц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1. Возникновение земской медицины в России во второй половине Х1Х в. Общественный характер земской медиц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2. К.Бернар, его экспериментальные работы, теоретические и фи</w:t>
        <w:softHyphen/>
        <w:t>лософские пози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3. И.М.Сеченов, значение его работ для русской и мировой физио</w:t>
        <w:softHyphen/>
        <w:t>логии и медиц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4. Роль С.П.Боткина в развитии отечественной терап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5. С.П.Боткин и его терапевтическая шко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6. Р.Вирхов и его вклад в развитие патологической анато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7. Развитие высшего женского образования в России; первые русс</w:t>
        <w:softHyphen/>
        <w:t>кие женщины-врачи (М.Бокова, Н.Суслова, В.Кашеварова-Руднев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8. И.П.Павлов - основоположник крупнейшей физиологической школ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69. В.Ф.Снегирев и его вклад в развитие акушерства. Общественная деятельность В.Ф.Снегире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0. И.И.Мечников - основоположник учения о фагоцитоз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1. Н.В.Склифосовский и его вклад в развитие хирургии, зубоврачевания. Общественная деятельность Н.В.Склифосовског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2. Крупнейшие представители педиатрии - Н.В.Филатов, Н.П.Гундоби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3.Отечественные гигиенисты - А.П.Доброславин, Ф.Ф.Эрисма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4. Г.А.Захарьин - основоположник научного анамнестического ме</w:t>
        <w:softHyphen/>
        <w:t>тода, сторонник профилактики и гиги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5. Возникновение вирусологии как науки (Д.И.Ивановски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6. В.М.Бехтерев - выдающийся невропатолог и общественный деятел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7. Н.Ф.Гамалея и его вклад в развитие микроби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8. Д.К.Заболотный - основоположник отечественной эпидеми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79. Возникновение врачебных съездов и научных обществ в России. Их роль для развития медици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0. А.Я.Кожевников - выдающийся отечественный невропатоло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1. А.Швейцер - великий гуманис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2. Медицина в жизни и творчестве А.П.Чехо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3. Медицина в изобразительном искусств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4.  Этапы развития стоматологической помощи в ССС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5. Достижения отечественной стоматологии в годы В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6. А.К.Лимберг - первый профессор-одонтоло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7. История хирургической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8. История терапевтической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89. История ортопедической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0. История ортодонт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1. История обезболивания в зубоврачевании и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2. Вопросы врачебной этики в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3. Из истории кафедр ММСИ им. Н.А.Семашко: анатомии, физио</w:t>
        <w:softHyphen/>
        <w:t>логии, патологической физиологии, терапии, хирургии, гистологии, гигие</w:t>
        <w:softHyphen/>
        <w:t>ны, терапевтической стоматологии, хирургической стомат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4. Система подготовки специалистов стоматологического профи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5. Из истории развития профилактического направления в стомато</w:t>
        <w:softHyphen/>
        <w:t>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7. В.Ю.Курляндский – основатель научной стоматологической ортопедической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98. Научные проблемы стомат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Ы РЕФЕРАТОВ (ЛЕЧЕБНОЕ ДЕЛО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исхождение магии (черная, любовная, знахарств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u w:val="single"/>
        </w:rPr>
      </w:pPr>
      <w:r>
        <w:rPr/>
        <w:t>Мифология и религия древнего Египта, их влияние на медиц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Йога как философия и медиц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"Одиссея" и "Илиада" Гомера - энциклопедические произведения Греции предполисн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илософия Аристотеля и влияние ее на медиц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ие анатомии (труды Герофила и Эразистра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Гиппократ (460-377) - древнегреческий врач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эма философа и поэта Тита Лукреция Кара (96-51 гг. до н.э.) «О природе вещей» («De rerum natura») как отражение передовых воззрений римлян в области философии, естествознания и медиц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склепиад - известный врач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звестные врачи периода империи: Цельс, Плиний Старший, Соран Эфес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Гален - древнеримский философ, естествоиспытатель и врач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аконы XII таблиц» (лат. Leges XII Tabularum 451—450 гг. до н. э.) и развитие санитарного дела в Древнем Ри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в поэзии древних греков и римля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Больничное дело в Арабских халифа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"Салернский кодекс здоровья", Салернская светская медицинская шко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еликий врачеватель Средневековья - Авиценна (980-1037), и его труд «Канон врачебной медицины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ондино де Луцци (1275-1326) магистр Болонского университета и его учебник по анатом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Роджера Бэкона (1215—1294) — выдающегося ученого своего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тибетской медиц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Китая (IV-XVIIв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фессор Падуанского университета Джованни Батиста Монтано (1489-1552) – один из основоположников клинического метода в медици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астроном, математик и врач Николай Коперник (1473-154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Андреас   Везалий   (1514-1564)   и  начало  научной  анатом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ятрохимии, выдающийся врач и химик Парацельс (1493-154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учения о контагии и контагиозных болезнях Джироламо Фракасторо (1478-155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ом профессиональной патологии и гигиены труда как отрасли медицины итальянский врач Бернардино Рамаццини (1633-1714 г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рофессор Падуанского университета С. Санторио (1561-1636) – врач, анатом и физиоло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жованни Альфонсо Борели (1608-1679) – один из основоположников биомеха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немецкий хирург Лаврентий Гейстер (1683-175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Французский хирург Амбруаз Паре (1510-1590) и его метод лечения огнестрельных ра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Современник Парацельса немецкий врач Георг Агрикола (Бауэр, 1494-1555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медицинской микробиологии – Луи Пастер (1822-189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фессор Йозеф Шкода (1805-1881) и его вклад в развитии методов физического обследования боль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арл Бэр (1792-1876) и его вклад в развитии эмбр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Эдвард Дженнер (1749-1823) и открытие метода вакцинации (179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рансуа Мажанди (1783-1855) и его вклад в развитие экспериментального направления в физ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оганн Мюллер (1801-1858) и развитие сравнительной, нормальной и патологической физ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в развитие медицины французских врачей-материалистов: Леруа (1598-1679), Ж.О. Ламетри (1709-1751), П.Ж. Кабаниса (1757-180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рупнейший немецкий естествоиспытатель, врач, физиолог Герман Гермгольц (1821-189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Людвиг Траубе (1818-1878) – представитель экспериментального метода в пат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Теодор Бильрот (1829-1894) – крупнейший представитель западноевропейской хирургии 19 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звестный швейцарский хирург Теодор Кохер (1841-19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Г. Зыбелин - первый русский профессор Московского университ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.С.Самойлович - выдающийся российский врач-эпидемиолог 18 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аслуги Н.М. Максимовича-Амбодика в развитии акушерства и педиатрии в 18 веке 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артын Иванович Шеин (1712-1762) и его вклад в становлении русской медицинской терми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.И. Щепин (1728-1770) – первый русский профессор анатом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оль М.В. Ломоносова (1711-1765) в организацию медицинского дела и подготовку врачей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 М. Шумлянский (1748-1795) выдающийся деятель отечественной медицины 18 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. Я. Мудров (1776-1831) - создатель русской клиническо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С. Ф. Хотовицкий (1796-1885) - основоположник научной педиатрии в России.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Ф. Филатов (1847-1902 гг.) - основоположник московской педиатрическо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кадемик И.В. Буяльский (1798-1866) и его вклад в развитии анатом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Я. Загорский (1767-1846) - руководитель первой отечественной научной анатомическо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профессора Е.О. Мухина (1766-1859) - анатома, физиолога, хирур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Г. А. Захарьин (1829-1897) - основоположник московской клиническо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 П. Боткин (1832-1889) - выдающийся русский терапев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Н. И. Пирогов (1810-1881) и его вклад в развитие анатомии и хирур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Н.В. Склифософский (1834-1904) - выдающийся российский хирур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Ф. Лесгафт (1839-1900) – основоположник теоретической анатомии и отечественной науки о физическом воспит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И. Мечников (1845-1916) и его вклад в развитие микробиологии и эпидем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А. Остроумов (1844-1908) и развитие клинических методов исследования боль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М. Филомафитский (1807-1849) – основоположник экспериментальной физиологии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ервая Всеобщая перепись населения в России (1897 г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П. Доброславин (1842-1889) - выдающийся основоположник российской гиги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.Ф. Эрисман (1842-1915)- основоположник научной гигиены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ервый русский санитарный врач И.И. Молессон (1842–192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клад </w:t>
      </w:r>
      <w:r>
        <w:rPr>
          <w:bCs/>
        </w:rPr>
        <w:t>Г. В. Хлопина</w:t>
      </w:r>
      <w:r>
        <w:rPr/>
        <w:t xml:space="preserve"> (1863-1929) в отечественную гигие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Творчество А.П. Чехова (1860-1904) как слияние литературы и медицин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Пироговских съез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русский ученый-гигиенист И.П. Скворцов (1847-192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История карантинной службы в Ро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   А.   Семашко (1874-1949)  -   первый  нарком  здравоохранения   РСФС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. П.   Соловьев (1876-1928 гг.) -  организатор   советского   здравоохра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Жизненный путь астраханского врача-эпидемиолога И. А. Деминского   (1864-191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 П. Павлов (1849-1936) и его школа физиоло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ервый президент Академии медицинских наук Н.Н. Бурденко (1876-194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Г.Сперанский (1873-1969) - основоположник</w:t>
      </w:r>
      <w:r>
        <w:rPr/>
        <w:t xml:space="preserve"> советской педиат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С.Федоров</w:t>
      </w:r>
      <w:r>
        <w:rPr/>
        <w:t xml:space="preserve"> (1937-2000) создатель</w:t>
      </w:r>
      <w:r>
        <w:rPr>
          <w:bCs/>
        </w:rPr>
        <w:t xml:space="preserve"> НИИ</w:t>
      </w:r>
      <w:r>
        <w:rPr/>
        <w:t xml:space="preserve"> микрохирургии гл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Бакулев (1890-1967) и его вклад в новые направления в хирургии -  сердечнососудистое и легоч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дин из организаторов высшего медицинского образования в СССР  В.Зеленин (1881-196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Л.Орбели (1882-1958) в отечественную физиолог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Абрикосов (1875-1915) - основатель школы анат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боты физиологов В. Парина (1903-1974), А.Ухтомского (1875-194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Л.Анохин (1898-1974) – создатель теории, объясняющую эмоции и мотивации поступков человека, как отражение функции ЦН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оздатель самой крупной школы хирургов в СССР В.Петров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едставитель московской школы</w:t>
      </w:r>
      <w:r>
        <w:rPr>
          <w:bCs/>
        </w:rPr>
        <w:t xml:space="preserve"> педиатров Л.Кисель </w:t>
      </w:r>
      <w:r>
        <w:rPr/>
        <w:t>(1859-1938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швейцарца</w:t>
      </w:r>
      <w:r>
        <w:rPr>
          <w:bCs/>
        </w:rPr>
        <w:t xml:space="preserve"> Анри </w:t>
      </w:r>
      <w:r>
        <w:rPr/>
        <w:t>Дюнана (1828-1910) в становление Международного Комитета Красного Кре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английской сестры милосердия Флоренс Найтингейл (1820-19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Крестовоздвиженской общины сестер милосердия, созданной Н.И. Пироговым (1810-188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оссийская сестра милосердия Е.М. Бакунина (1812-189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Международного бюро общественной гигиены (МБОГ) (1907-195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Организации здравоохранения лиги Наций (ОЗЛН) (1923-194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Нобелевских премий в области медицины и физ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создания Российского общества Красного Кре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5530" w:leader="none"/>
        </w:tabs>
        <w:autoSpaceDE w:val="false"/>
        <w:spacing w:lineRule="auto" w:line="276"/>
        <w:ind w:right="-5" w:hanging="0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 xml:space="preserve">ТЕМЫ РЕФЕРАТОВ (ЛЕЧЕБНОЕ ДЕЛО – ФИС, </w:t>
      </w:r>
      <w:r>
        <w:rPr>
          <w:b/>
          <w:lang w:val="en-US"/>
        </w:rPr>
        <w:t>Eng</w:t>
      </w:r>
      <w:r>
        <w:rPr>
          <w:b/>
        </w:rPr>
        <w:t xml:space="preserve">. </w:t>
      </w:r>
      <w:r>
        <w:rPr>
          <w:b/>
          <w:lang w:val="en-US"/>
        </w:rPr>
        <w:t>med</w:t>
      </w:r>
      <w:r>
        <w:rPr>
          <w:b/>
        </w:rPr>
        <w:t>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 xml:space="preserve">Chinese medicine: classical, traditional and modern. The three celestial emperors: Fu His, Shen Nung and Huang Ti. Classical Chinese concepts of anatomy. Acupuncture and moxibustion. Surgery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Ancient Greek philosophy and medicin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Hippocrates and Hippocratic tradition. The nature of disease and the Doctrine of the Four humors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/>
      </w:pPr>
      <w:r>
        <w:rPr/>
        <w:t xml:space="preserve">Alexandrian science and medicin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Medicine in the Roman Worl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Gal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alenism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The middle ages. Monasteries and Universities. Medical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actic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epidemic disease in the middle ages: Bubonic plague ( the Black death); from Leprosy to Hansen disea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Islamic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The renaissance and the scientific revolution. Inventions that changed the world. Medical</w:t>
      </w:r>
      <w:r>
        <w:rPr/>
        <w:t xml:space="preserve"> </w:t>
      </w:r>
      <w:r>
        <w:rPr>
          <w:lang w:val="en-US"/>
        </w:rPr>
        <w:t>humanists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golden age of anatomy: autopsies, art and anatomy. Andreas Vesalius on the Fabric of human bod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naissance medicine and surgery. Ambroise Pare and the art of surger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occult sciences: Astrology and Alchem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The discovery of blood circulation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lang w:val="en-US"/>
        </w:rPr>
      </w:pPr>
      <w:r>
        <w:rPr>
          <w:lang w:val="en-US"/>
        </w:rPr>
        <w:t>The doctrine of contagy and contagious diseases (Jirolamo Frakostor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Native civilizations and cultures of the Americas ( Maya, Aztec, Incan civilization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omas Sydenham, the English Hippocrat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eighteenth century foundation of modern medicine. Enlighment Philosophy and Medical Refor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Smallpox: Inoculation, Vaccination, and Eradica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Edward Jenner, Cowpox, and Vaccination. The Global Eradication of Smallpox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Medical Counterculture: Unorthodox and Alternative Medici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The art and science of surgery. Anasthesia. Laughing gas, and Surgical Anasthes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ostsurgical</w:t>
      </w:r>
      <w:r>
        <w:rPr/>
        <w:t xml:space="preserve"> </w:t>
      </w:r>
      <w:r>
        <w:rPr>
          <w:lang w:val="en-US"/>
        </w:rPr>
        <w:t>infections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Joseph Lister and the Antiseptic System. Antiseps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epsis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Medical microbiology: Louise</w:t>
      </w:r>
      <w:r>
        <w:rPr/>
        <w:t xml:space="preserve"> </w:t>
      </w:r>
      <w:r>
        <w:rPr>
          <w:lang w:val="en-US"/>
        </w:rPr>
        <w:t>Pasteur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Medical Microbiology: Robert</w:t>
      </w:r>
      <w:r>
        <w:rPr/>
        <w:t xml:space="preserve"> </w:t>
      </w:r>
      <w:r>
        <w:rPr>
          <w:lang w:val="en-US"/>
        </w:rPr>
        <w:t>Koch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Invisible</w:t>
      </w:r>
      <w:r>
        <w:rPr/>
        <w:t xml:space="preserve"> </w:t>
      </w:r>
      <w:r>
        <w:rPr>
          <w:lang w:val="en-US"/>
        </w:rPr>
        <w:t>Microb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irology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art and science of diagnosi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Antibio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mmunology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Genetics</w:t>
      </w:r>
      <w:r>
        <w:rPr/>
        <w:t xml:space="preserve">, </w:t>
      </w:r>
      <w:r>
        <w:rPr>
          <w:lang w:val="en-US"/>
        </w:rPr>
        <w:t>Genomics</w:t>
      </w:r>
      <w:r>
        <w:rPr/>
        <w:t xml:space="preserve">, </w:t>
      </w:r>
      <w:r>
        <w:rPr>
          <w:lang w:val="en-US"/>
        </w:rPr>
        <w:t>and Medicine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Russian orthodoxy and Healing syst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development of Medicine in the Moscow State: the fight against epidemics, Pharmaceutical order (1620), opening of pharmacies(1581, 1672), School of healing(1654). First Russian doctor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Peter the Great's reforms aimed at organization of medical Affair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The development of Russian medicine  in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The development of Russian medicine in the I half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: the differentiation of medical sciences, anatomy and surgery(clinical, operative and theoretical), the formation of physiology and pathologic anatom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The development of Russian medicine in the 2half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: the development of nervous theory and the formation of neurogenic theory in physiology(I.E. Diadkovsky, I.M. Sechenov), electrophysiology (N.E. Vedensky)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he development of Russian medicine in the 2 half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, the development of morphology in Russia and its connection with clinics. </w:t>
      </w:r>
      <w:r>
        <w:rPr/>
        <w:t>(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ehterev</w:t>
      </w:r>
      <w:r>
        <w:rPr/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development of Russian medicine in the 2 half of the 19 century: the development of pathology, pathologic anatomy and physiolog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The development of Russian medicine in the 2 half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: the development of microbiology(I.I.Mechnikov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The development of public health in Russia in the end XIX - beginning XX cen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The main periods of the Soviet medicine developmen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history of the WHO establishment and its main functi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development of Soviet and Russian medicine. The main scientific achievements in the medico-biological direction: I.P. Pavlov and his school of phisiologis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The establishment of the Academy of Medical sciences and its first president N.N. Burden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The main achievements in the clinical medicine, the work of therapists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The main achievements in the clinical medicine: the development of surgery; the establishment of emergency surgery and the system of ambulance (S.I. Spassokukocky, Y.Y.Djanelidze); cardiovascular surgery (A.N. Bakulev), transplantology and microsurgery (B.V. Petrovsky); traumatology and orthopedics (G.A. Ilizarov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The main achievements in the clinical medicine: the achievements in ophthalmology (V.P. Filatov, S.N. Fedorov)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Ы РЕФЕРАТОВ (ЛЕЧЕБНОЕ ДЕЛО – ФИС, ФРАН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stoire de la médecine en tant que la science, la détermination, la valeur pour la formation des médeci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lang w:val="fr-FR"/>
        </w:rPr>
        <w:t>Dépendance du niveau de développement de la médecine par les conditions créées socio-économiques formatio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ciences naturelles - la base scientifique du développement de la médec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Importance de l'hygiène pour la conservation de la vie et de la santé dans des conditions de la société primitive-communautai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es premiers guérisseurs de la société primitive-communautai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es regards des guérisseurs sur les causes des maladies et leur traitem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es lois du roi Hammourabi, les principales caractéristiques de la médecine de la Mésopotam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lang w:val="fr-FR"/>
        </w:rPr>
        <w:t xml:space="preserve">Caractéristiques de la médecine de la Chine Ancienne. L'acupuncture, la moxibustion «le contraire est traité d’un opposé», comme des techniques de guérison dans la Chine Ancienne. </w:t>
      </w:r>
      <w:r>
        <w:rPr>
          <w:color w:val="000000"/>
          <w:lang w:val="en-US"/>
        </w:rPr>
        <w:t>Les méthodes de prévention et de diagnosti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lang w:val="fr-FR"/>
        </w:rPr>
        <w:t xml:space="preserve">La médecine dans l'Inde Ancienne, les progrès dans le domaine de la chirurgie, de l'hygiène, l'explication de l'essence de la maladie. </w:t>
      </w:r>
      <w:r>
        <w:rPr>
          <w:color w:val="000000"/>
          <w:lang w:val="en-US"/>
        </w:rPr>
        <w:t>Traducteurs médicaux monuments de l'Inde Ancien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sclépios, comme le représentant de la grèce antique de la médecine, des méthodes et des outils de guéris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lang w:val="fr-FR"/>
        </w:rPr>
        <w:t xml:space="preserve">Hippocrate, fondateur rationnelle-empirique de la médecine. </w:t>
      </w:r>
      <w:r>
        <w:rPr>
          <w:color w:val="000000"/>
          <w:lang w:val="en-US"/>
        </w:rPr>
        <w:t>Des techniques de guéris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ppocrate sur les causes des maladies, de leur courant et l'exode, les questions de la chirurgie dans les écrits d'Hippocra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ppocrate. Sa doctrine sur les principaux types de morphologies et de tempérament chez l'homme. La valeur de cette doctrine sur le développement de la médec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ppocrate sur l'éthique médica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sclepiad, son système de prévention et de traitement des malad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Galen, le développement de la méthode expérimentale de la recherche, l'enseignement sur la circulation sanguine, à une nouvelle méthode de préparation des médicament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Médecine à Byzance, la valeur des œuvres universitaires pour le développement ultérieur de la science médica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a réalisation des cliniciens-chercheurs califats Arabes dans les sciences médicales et les soins de santé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valeur des œuvres d'Avicenne (Abu Ali ibn Sina) pour la science médicale et de la pratique, de sa contribution à la dentister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l-Razi (Rhazès), sa contribution à la médecine et à la santé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color w:val="000000"/>
          <w:lang w:val="fr-FR"/>
        </w:rPr>
        <w:t xml:space="preserve">Aspect médicaux, les écoles, les universités en Europe de l'Ouest, les méthodes d'enseignement. </w:t>
      </w:r>
      <w:r>
        <w:rPr>
          <w:color w:val="000000"/>
          <w:lang w:val="en-US"/>
        </w:rPr>
        <w:t>La scolast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rincipales activités dans le domaine de la médecine du moyen-âge, des hôpitaux, des hôpitaux, des quarantain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propagation des maladies contagieuses à l'ère du moyen-âge, la peste, la lèpre, la syphilis, les mesures de lutte avec eux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Paraselce, et sa critique de la scolastique en medecine et en enseignement et la naissance de iathrochim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R. Descartes, sa contribution em medecine, definition du «reflex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L’epoque de la Renaissance, sa characteristique. Les representants de la literature et de l’art de cette épo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A. Vesale et son oeuvre «De la structure du corps humaine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La decouverte de la petit cirquite sanguine: M. Servet, R. Colomb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W. Harvey, son ouvrage Sur le mouvement du cœur et du sang chez les animaux» et son influence sur l'état et le développement de la médec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Leeuwenhoek, la découverte et le développement de la microscop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. Malpighi, la découverte des capillair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Paré, l'éminent chirurgien de l'époque de la féodalité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B. Ramaccini, sa theorie sur les malad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G. Bourghaave - fondateur de la médecine clin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J. B. Morgagni, son ouvrage «Sur la localisation et les causes des maladies» et sa valeur pour la mise en scène d'une science fondée sur un diagnosti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signification des travaux de la R. Laennec et L. Auenbrugger pour le développement de la pathologie et le traitem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theorie cellulaire de la pathologie de R. Wirchow, comme le développement de la pathologie au niveau cellulai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méthode expérimentale en physiologie de l'Europe Occidentale de l'époque du capitalisme, son rôle et son importance pour la connaissance des phénomènes physiopathologiqu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grands ouvertures scientifiques au milieu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comme la base pour le développement de la médecine à un nouveau nivea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Ouverture de L. Pasteur et r. Koch et son rôle dans le développement de la médec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Developpement de la chirurgie en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dans le domaine de l'analgésie, les méthodes d'asepsie et l'antisepsie; leur influence sur les résultats de la chirurg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différenciation des sciences de la santé dans la seconde moitié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comme un reflet des progrès dans le domaine de la médec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résultats principaux obtenus et les orientations de développement de l'hygiène a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Développement de nouvelles méthodes de diagnostic et de thérapie dans le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méthode de la pércussion. Son origine et sa valeu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méthode d’investigation phys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Jean Martin Charco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naissance de l’anesthé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naissance de l’hygiène publique et socia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J. D. Larrey et J.L. Petit – les fondatuers de la premiere école chirurgicale à Pari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édecine dans l'ancien état de la Russie kiévienne (IX-XIII siècles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monuments ecrits médicaux de la Russie kiévien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soins de santé dans Russie kiévien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color w:val="000000"/>
          <w:lang w:val="fr-FR"/>
        </w:rPr>
        <w:t xml:space="preserve">La foundation de l'Ordre Pharmaceutique de l'état de Moscou, de l'école des soigneurs. </w:t>
      </w:r>
      <w:r>
        <w:rPr>
          <w:color w:val="000000"/>
          <w:lang w:val="en-US"/>
        </w:rPr>
        <w:t>Les fonctions de l'Ordre Pharmaceut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activités menées dans la Moscovie de lutte contre les épidém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édecine dans la Moscovie (XVE - XVIIE siècles), la formation des médeci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écoles hôspitalieres et leurs importance en développement de la science médicale et de la pratique en Rus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foundation de l'Académie des scienc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'influence des travaux de M.V. Lomonosov au développement de la médecine du XVIII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dentisterie en Russie au XVIII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. A. Zagorski, I. F. W. Bush, I. V. Bouyalskiyi - les représentants éminents de la médecine nationale de la première moitié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Leur contribution à la dentister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N.I. Pirogov, sa contribution au développement de l'anatomie, de chirurgie et de médecine dentai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'activité publique de N.I. Pirogo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Contribution de N.I.Pirogov en chirurgie militai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. Ya. Moudrov, sa contribution dans le diagnostic, le traitement et la prévention des maladies intern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M. Filofamitskiy et le développement de la physiologie expérimentale en Rus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M. Sobolev et de son travail «Dentisterie ou l'art dentaire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F. Buosh et sa contribution dans la chirurgie et la dentister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.A. Zagorski et son école anatom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développement des idées du nervisme dans les écrits de I.M. Setchenov, S.P Botkin et d'autres savants russ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 P. Pavlov, ses principales réalisations dans le domaine de la physiologie, la découverte et la recherche de l’activité du réflexe de l'organism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rôle de S.P. Botkin, G.A. Zahariyn, et A.A. Ostroumov dans le développement de la thérapie, de la Russie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contribution de N.V. Sklifosovsky dans la chirurgie. Le développement de l'asepsie et de l'antisep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N.V Sklifosovsky - initiateur de la haute éducation dentai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I. Metchnikoff, A.A. Pachoutine, A. I. Polounin, A. B. Fokht et leur rôle dans le développement de la doctrine à propos de la maladie, la contribution des savants dans le développement théorique de la médec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.F.F. Erismane, A. P. Dobroslavine. le développement de l'hygiène de sa nature publ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développement de la médecine de province en Russie, ses principes de soins médicaux, la croissance du réseau de l'hôpital, l'émergence des statistiques sanitaires, des médecins se ti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développement de la science dentaire et de la pratique en Russie à la fin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'ouverture des premières écoles dentaires en Rus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K. Limberg - le premier professeur en dentisterie, le fondateur de la dentisterie des enfants, de la dentisterie préventiv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découverte des premièrs masters en Russ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traits principaux de la médecine nationale de la deuxième moitié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Fondation du commissariat du peuple de la santé – CPS de la URSS, son rôle dans le développement d'odontolog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N.A. Semashko, Z. P. Soloviev - les organisateurs et les théoriciens de la santé publique soviét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Les principes de base de la santé publique soviét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 P. Pavlov physiologiste éminent, sa contribution à la scien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représentants des écoles soviétiques de l'anatom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chirurgiens soviétiques et russ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thérapeutes exceptionnels soviétiques, et les représentants de leurs éco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domaines importantes dans le développement de l'art dentaire dans les années d'avant-guer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contribution nationale de la médecine dentaire dans les années de la seconde guerre mondia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vie et l'activité d'un membre-corresp. de L'ASM de l'URSS A. I. Evdokimo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V. Yu Courlyandskiy – le fondateur de l'école scientifique dentaire prothétiqu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etapes du développement de l'université de soins dentaires d’état de Mosco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val="fr-FR" w:eastAsia="en-US"/>
        </w:rPr>
        <w:t>La virologie au 20</w:t>
      </w:r>
      <w:r>
        <w:rPr>
          <w:rFonts w:eastAsia="Calibri"/>
          <w:vertAlign w:val="superscript"/>
          <w:lang w:val="fr-FR" w:eastAsia="en-US"/>
        </w:rPr>
        <w:t>e</w:t>
      </w:r>
      <w:r>
        <w:rPr>
          <w:rFonts w:eastAsia="Calibri"/>
          <w:lang w:val="fr-FR" w:eastAsia="en-US"/>
        </w:rPr>
        <w:t xml:space="preserve"> sièc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naissance de la génétiq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découverte de l’électrocardiogramm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’hématolog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cancerolog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’évolution de la chirurgie pendant deux Guerres Mondia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e developpement des thechniques chirurgicales nouvell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radiologie médica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a découverte de la penicill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’étique médica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Le SID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Ы РЕФЕРАТОВ (ПЕДИАТР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исхождение магии (черная, любовная, знахарств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u w:val="single"/>
        </w:rPr>
      </w:pPr>
      <w:r>
        <w:rPr/>
        <w:t>Мифология и религия древнего Египта, их влияние на медици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Йога как философия и медиц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"Одиссея" и "Илиада" Гомера - энциклопедические произведения Греции предполисного пери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илософия Аристотеля и влияние ее на медици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ие анатомии (труды Герофила и Эразистра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Гиппократ (460-377) - древнегреческий врач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эма философа и поэта Тита Лукреция Кара (96-51 гг. до н.э.) «О природе вещей» («De rerum natura») как отражение передовых воззрений римлян в области философии, естествознания и медици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склепиад - известный врач республ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звестные врачи периода империи: Цельс, Плиний Старший, Соран Эфесск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Гален - древнеримский философ, естествоиспытатель и врач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аконы XII таблиц» (лат. Leges XII Tabularum 451—450 гг. до н. э.) и развитие санитарного дела в Древнем Ри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в поэзии древних греков и римля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Больничное дело в Арабских халифат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"Салернский кодекс здоровья", Салернская светская медицинская шко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еликий врачеватель Средневековья - Авиценна (980-1037), и его труд «Канон врачебной медицины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ондино де Луцци (1275-1326) магистр Болонского университета и его учебник по анатом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Роджера Бэкона (1215—1294) — выдающегося ученого своего време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тибетской медици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Китая (IV-XVIIвв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фессор Падуанского университета Джованни Батиста Монтано (1489-1552) – один из основоположников клинического метода в медиц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астроном, математик и врач Николай Коперник (1473-154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Андреас   Везалий   (1514-1564)   и  начало  научной  анатом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ятрохимии, выдающийся врач и химик Парацельс (1493-154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учения о контагии и контагиозных болезнях Джироламо Фракасторо (1478-155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ом профессиональной патологии и гигиены труда как отрасли медицины итальянский врач Бернардино Рамаццини (1633-1714 г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рофессор Падуанского университета С. Санторио (1561-1636) – врач, анатом и физиоло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жованни Альфонсо Борели (1608-1679) – один из основоположников биомехан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немецкий хирург Лаврентий Гейстер (1683-175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Французский хирург Амбруаз Паре (1510-1590) и его метод лечения огнестрельных 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Современник Парацельса немецкий врач Георг Агрикола (Бауэр, 1494-1555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оположник медицинской микробиологии – Луи Пастер (1822-189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фессор Йозеф Шкода (1805-1881) и его вклад в развитии методов физического обследования боль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арл Бэр (1792-1876) и его вклад в развитии эмбри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Эдвард Дженнер (1749-1823) и открытие метода вакцинации (179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рансуа Мажанди (1783-1855) и его вклад в развитие экспериментального направления в физи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оганн Мюллер (1801-1858) и развитие сравнительной, нормальной и патологической физи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в развитие медицины французских врачей-материалистов: Леруа (1598-1679), Ж.О. Ламетри (1709-1751), П.Ж. Кабаниса (1757-180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рупнейший немецкий естествоиспытатель, врач, физиолог Герман Гермгольц (1821-189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Людвиг Траубе (1818-1878) – представитель экспериментального метода в па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Теодор Бильрот (1829-1894) – крупнейший представитель западноевропейской хирургии 19 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звестный швейцарский хирург Теодор Кохер (1841-191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Г. Зыбелин - первый русский профессор Московского универс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.С.Самойлович - выдающийся российский врач-эпидемиолог 18 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аслуги Н.М. Максимовича-Амбодика в развитии акушерства и педиатрии в 18 веке  в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артын Иванович Шеин (1712-1762) и его вклад в становлении русской медицинской термин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.И. Щепин (1728-1770) – первый русский профессор анатом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оль М.В. Ломоносова (1711-1765) в организацию медицинского дела и подготовку врачей в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 М. Шумлянский (1748-1795) выдающийся деятель отечественной медицины 18 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. Я. Мудров (1776-1831) - создатель русской клиническ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С. Ф. Хотовицкий (1796-1885) - основоположник научной педиатрии в России.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Ф. Филатов (1847-1902 гг.) - основоположник московской педиатрическ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кадемик И.В. Буяльский (1798-1866) и его вклад в развитии анатом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Я. Загорский (1767-1846) - руководитель первой отечественной научной анатомическ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профессора Е.О. Мухина (1766-1859) - анатома, физиолога, хирур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Г. А. Захарьин (1829-1897) - основоположник московской клиническ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 П. Боткин (1832-1889) - выдающийся русский терапев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Н. И. Пирогов (1810-1881) и его вклад в развитие анатомии и хирург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Н.В. Склифософский (1834-1904) - выдающийся российский хирур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Ф. Лесгафт (1839-1900) – основоположник теоретической анатомии и отечественной науки о физическом воспита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И. Мечников (1845-1916) и его вклад в развитие микробиологии и эпидеми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А. Остроумов (1844-1908) и развитие клинических методов исследования боль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М. Филомафитский (1807-1849) – основоположник экспериментальной физиологии в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ервая Всеобщая перепись населения в России (1897 г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П. Доброславин (1842-1889) - выдающийся основоположник российской гигие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.Ф. Эрисман (1842-1915)- основоположник научной гигиены в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ервый русский санитарный врач И.И. Молессон (1842–192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клад </w:t>
      </w:r>
      <w:r>
        <w:rPr>
          <w:bCs/>
        </w:rPr>
        <w:t>Г. В. Хлопина</w:t>
      </w:r>
      <w:r>
        <w:rPr/>
        <w:t xml:space="preserve"> (1863-1929) в отечественную гигие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Творчество А.П. Чехова (1860-1904) как слияние литературы и медицин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Пироговских съез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йся русский ученый-гигиенист И.П. Скворцов (1847-192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История карантинной службы в Росс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   А.   Семашко (1874-1949)  -   первый  нарком  здравоохранения   РСФС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. П.   Соловьев (1876-1928 гг.) -  организатор   советского  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Жизненный путь астраханского врача-эпидемиолога И. А. Деминского   (1864-191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 П. Павлов (1849-1936) и его школа физиоло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ервый президент Академии медицинских наук Н.Н. Бурденко (1876-194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Г.Сперанский (1873-1969) - основоположник</w:t>
      </w:r>
      <w:r>
        <w:rPr/>
        <w:t xml:space="preserve"> советской педиат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С.Федоров</w:t>
      </w:r>
      <w:r>
        <w:rPr/>
        <w:t xml:space="preserve"> (1937-2000) создатель</w:t>
      </w:r>
      <w:r>
        <w:rPr>
          <w:bCs/>
        </w:rPr>
        <w:t xml:space="preserve"> НИИ</w:t>
      </w:r>
      <w:r>
        <w:rPr/>
        <w:t xml:space="preserve"> микрохирургии гл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Бакулев (1890-1967) и его вклад в новые направления в хирургии -  сердечнососудистое и легочн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дин из организаторов высшего медицинского образования в СССР  В.Зеленин (1881-196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Л.Орбели (1882-1958) в отечественную физиолог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Абрикосов (1875-1915) - основатель школы анатом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боты физиологов В. Парина (1903-1974), А.Ухтомского (1875-194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Л.Анохин (1898-1974) – создатель теории, объясняющую эмоции и мотивации поступков человека, как отражение функции ЦН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оздатель самой крупной школы хирургов в СССР В.Петровск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едставитель московской школы</w:t>
      </w:r>
      <w:r>
        <w:rPr>
          <w:bCs/>
        </w:rPr>
        <w:t xml:space="preserve"> педиатров Л.Кисель </w:t>
      </w:r>
      <w:r>
        <w:rPr/>
        <w:t>(1859-1938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швейцарца</w:t>
      </w:r>
      <w:r>
        <w:rPr>
          <w:bCs/>
        </w:rPr>
        <w:t xml:space="preserve"> Анри </w:t>
      </w:r>
      <w:r>
        <w:rPr/>
        <w:t>Дюнана (1828-1910) в становление Международного Комитета Красного Кре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английской сестры милосердия Флоренс Найтингейл (1820-191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Крестовоздвиженской общины сестер милосердия, созданной Н.И. Пироговым (1810-188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оссийская сестра милосердия Е.М. Бакунина (1812-189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Международного бюро общественной гигиены (МБОГ) (1907-195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еятельность Организации здравоохранения лиги Наций (ОЗЛН) (1923-194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Нобелевских премий в области медицины и физи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создания Российского общества Красного Кре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Ы ДЛЯ РЕФЕРАТОВ («СТОМАТОЛОГИЯ»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А.Семашко - теоретик и организатор советского здравоохра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.П.Соловьев - теоретик и организатор советского военного и гражданского здравоохра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филактическое направление советской медиц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ные принципы советского здравоохранения и многообразие форм их воплощ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ные принципы медицинской этики и деон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обенности медицинской этики и деонтологии в терапии, хирур</w:t>
        <w:softHyphen/>
        <w:t>гии, акушерстве и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Героизм и мужество медиков во время Великой Отечественной вой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ные представители советских  анатомических шко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.П.Кончаловский - основоположник отечественной школы рев</w:t>
        <w:softHyphen/>
        <w:t>матоло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А.Оппель - выдающийся русский хирург и историк отечественной хирур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И.Спасокукоцкий и его хирургическая шко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А.Кисель - выдающийся представитель отечественной педиат</w:t>
        <w:softHyphen/>
        <w:t>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П.Филатов - основоположник отечественной школы офтальмоло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С.Корсаков и его вклад в развитие психиат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А.А.Вишневского в развитие отечественной хирургии и анестези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роблемы трансплантации органов и тканей. Достижения отече</w:t>
        <w:softHyphen/>
        <w:t>ственных ученых в этой об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Г.Дауге - организатор отечественной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И.Евдокимов - выдающийся деятель отечественной стоматоло</w:t>
        <w:softHyphen/>
        <w:t>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сновные этапы развития Московского медицинского стомато</w:t>
        <w:softHyphen/>
        <w:t>логического института им. Н.А.Семашк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Древнего Егип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Гиппократ - выдающийся врач древности. Современное значение «Сборника Гиппократ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Гален - врач Древнего Рима, его экспериментальная деятельность и теоретические воззр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Характеристика средневековой медицины в Западной Европ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начение «Канона врачебной науки» Авиценны для развития ме</w:t>
        <w:softHyphen/>
        <w:t>дицины. Вопросы зубоврачевания в н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в Киевской Руси. Ее народность и классовая диффе</w:t>
        <w:softHyphen/>
        <w:t>ренциация. Зубоврачевание в Киевской Рус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ие медицины в Западной Европе в эпоху Возрож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Медицина в Московском государстве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, зубовраче</w:t>
        <w:softHyphen/>
        <w:t>вание в Московском государ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Везалий и его вклад в развитие научной анатомии; борьба про</w:t>
        <w:softHyphen/>
        <w:t>тив галенизма и схолас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Гарвей - основоположник научной физи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Б.Рамаццини - основоположник учения о профессиональных за</w:t>
        <w:softHyphen/>
        <w:t>болеван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озникновение патологической анатомии (Д.Морганьи, К.Биш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начение деятельности французских механистических материа</w:t>
        <w:softHyphen/>
        <w:t>листов (А.Леруа, Ж.Ламетри, Ж.Кабанис) для развития медиц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Общегосударственные и медицинские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Л.Бидлоо - руководитель первой госпитальной школы в Рос</w:t>
        <w:softHyphen/>
        <w:t>сии, вопросы зубоврачевания в труде Н.Бидлоо «Наставление для из</w:t>
        <w:softHyphen/>
        <w:t>учающих хирургию в анатомическом театр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лияние трудов М.В.Ломоносова на развитие медицины в Рос</w:t>
        <w:softHyphen/>
        <w:t>с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36.Д.С.Самойлович и его труд «О существе яду язвенного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37.С.Г.Зыбелин - первый профессор Московского университета, по</w:t>
        <w:softHyphen/>
        <w:t>следователь взглядов М.В.Ломоносо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атериалистические взгляды представителей русской медицин</w:t>
        <w:softHyphen/>
        <w:t xml:space="preserve">ской наук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Шумлянский - первый русский микроскопист, основоположник отечественной гис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М. Максимович-Амбодик - основоположник отечественного акушерства и педиат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.А.Загорский и его научная анатомическая шко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озникновение научных (анатомических и хирургических) школ в России в первой половине </w:t>
      </w:r>
      <w:r>
        <w:rPr>
          <w:lang w:val="en-US"/>
        </w:rPr>
        <w:t>XIX</w:t>
      </w:r>
      <w:r>
        <w:rPr/>
        <w:t xml:space="preserve"> в. - закономерный процесс развития меди</w:t>
        <w:softHyphen/>
        <w:t>цинской нау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начение трудов И.Ф.Буша для развития отечественной хирургии и зубовраче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2"/>
        </w:rPr>
        <w:t xml:space="preserve">М.Я.Мудров-выдающийся терапевт первой половины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В.Буяльский и его вклад в развитие отечественной хирургии и зубовраче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Е.О.Мухин и его вклад в развитие отечественной медиц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Н.И.Пирогова в развитие  анатом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Н.И.Пирогова в развитие отечественной и мировой хирур</w:t>
        <w:softHyphen/>
        <w:t>гии и зубовраче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И.Пирогов, его педагогическая и общественная деятель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течественные и зарубежные ученые - предшественники научной антисеп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открытия и внедрения местного  обезболивания и наркоза в хирургию и зубовраче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А.А.Филомафитский и развитие экспериментальной физиолог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Ф.Хотовицкий и значение его трудов для развития педиат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лияние естественнонаучных открытий конца </w:t>
      </w:r>
      <w:r>
        <w:rPr>
          <w:lang w:val="en-US"/>
        </w:rPr>
        <w:t>XVIII</w:t>
      </w:r>
      <w:r>
        <w:rPr/>
        <w:t xml:space="preserve"> в. и первой половины </w:t>
      </w:r>
      <w:r>
        <w:rPr>
          <w:lang w:val="en-US"/>
        </w:rPr>
        <w:t>XIX</w:t>
      </w:r>
      <w:r>
        <w:rPr/>
        <w:t xml:space="preserve"> в. на развитие медиц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еркуссия, аускультация - объективные физические методы об</w:t>
        <w:softHyphen/>
        <w:t>следования пациента (Л.Ауенбруггер, Ж.Корвизар, Р.Лаеннек) и примене</w:t>
        <w:softHyphen/>
        <w:t>ние их в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Значение трудов Л.Пастера для развития медиц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Открытие Д.Листером антисептики и совершенствование ее ме</w:t>
        <w:softHyphen/>
        <w:t>тодов в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Достижения хирургии во второй половине </w:t>
      </w:r>
      <w:r>
        <w:rPr>
          <w:lang w:val="en-US"/>
        </w:rPr>
        <w:t>XIX</w:t>
      </w:r>
      <w:r>
        <w:rPr/>
        <w:t xml:space="preserve"> в. в России на основе широкого применения наркоза и антисеп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клад Р.Коха в развитие микроби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ие научного эксперимента, как основа для развития меди</w:t>
        <w:softHyphen/>
        <w:t xml:space="preserve">ц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озникновение земской медицины в России во второй половине Х1Х в. Общественный характер земской медиц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.Бернар, его экспериментальные работы, теоретические и фи</w:t>
        <w:softHyphen/>
        <w:t>лософские пози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М.Сеченов, значение его работ для русской и мировой физио</w:t>
        <w:softHyphen/>
        <w:t>логии и медиц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оль С.П.Боткина в развитии отечественной терап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.П.Боткин и его терапевтическая шко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.Вирхов и его вклад в развитие патологической анатом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звитие высшего женского образования в России; первые русс</w:t>
        <w:softHyphen/>
        <w:t>кие женщины-врачи (М.Бокова, Н.Суслова, В.Кашеварова-Руднева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П.Павлов - основоположник крупнейшей физиологической школ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Ф.Снегирев и его вклад в развитие акушерства. Общественная деятельность В.Ф.Снегире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.И.Мечников - основоположник учения о фагоцитоз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В.Склифосовский и его вклад в развитие хирургии, зубоврачевания. Общественная деятельность Н.В.Склифосовск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Крупнейшие представители педиатрии - Н.В.Филатов, Н.П.Гундоби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73.Отечественные гигиенисты - А.П.Доброславин, Ф.Ф.Эрисм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Г.А.Захарьин - основоположник научного анамнестического ме</w:t>
        <w:softHyphen/>
        <w:t>тода, сторонник профилактики и гигие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озникновение вирусологии как науки (Д.И.Ивановский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М.Бехтерев - выдающийся невропатолог и общественный деятел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.Ф.Гамалея и его вклад в развитие микроби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.К.Заболотный - основоположник отечественной эпидеми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озникновение врачебных съездов и научных обществ в России. Их роль для развития медиц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Я.Кожевников - выдающийся отечественный невропатоло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Швейцер - великий гуманис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в жизни и творчестве А.П.Чехо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Медицина в изобразительном искус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Этапы развития стоматологической помощи в ССС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Достижения отечественной стоматологии в годы В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А.К.Лимберг - первый профессор-одонтоло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хирургической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терапевтической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ортопедической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ортодонт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стория обезболивания в зубоврачевании и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опросы врачебной этики в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з истории кафедр ММСИ им. Н.А.Семашко: анатомии, физио</w:t>
        <w:softHyphen/>
        <w:t>логии, патологической физиологии, терапии, хирургии, гистологии, гигие</w:t>
        <w:softHyphen/>
        <w:t>ны, терапевтической стоматологии, хирургической стомат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Система подготовки специалистов стоматологического профи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Из истории развития профилактического направления в стомато</w:t>
        <w:softHyphen/>
        <w:t>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.Ю.Курляндский – основатель научной стоматологической ортопедической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78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аучные проблемы стомат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b/>
          <w:b/>
          <w:caps/>
        </w:rPr>
      </w:pPr>
      <w:r>
        <w:rPr>
          <w:b/>
          <w:caps/>
        </w:rPr>
        <w:t>ТЕМЫ ДЛЯ РЕФЕРАТОВ («СТОМАТОЛОГИЯ – Фис франц.»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stoire de la médecine en tant que la science, la détermination, la valeur pour la formation des médeci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épendance du niveau de développement de la médecine par les conditions créées socio-économiques forma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ciences naturelles - la base scientifique du développement de la médeci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Importance de l'hygiène pour la conservation de la vie et de la santé dans des conditions de la société primitive-communauta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es premiers guérisseurs de la société primitive-communauta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es regards des guérisseurs sur les causes des maladies et leur trait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es lois du roi Hammourabi, les principales caractéristiques de la médecine de la Mésopotam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lang w:val="fr-FR"/>
        </w:rPr>
        <w:t xml:space="preserve">Caractéristiques de la médecine de la Chine Ancienne. L'acupuncture, la moxibustion «le contraire est traité d’un opposé», comme des techniques de guérison dans la Chine Ancienne. </w:t>
      </w:r>
      <w:r>
        <w:rPr>
          <w:color w:val="000000"/>
          <w:lang w:val="en-US"/>
        </w:rPr>
        <w:t>Les méthodes de prévention et de diagnosti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lang w:val="fr-FR"/>
        </w:rPr>
        <w:t xml:space="preserve">La médecine dans l'Inde Ancienne, les progrès dans le domaine de la chirurgie, de l'hygiène, l'explication de l'essence de la maladie. </w:t>
      </w:r>
      <w:r>
        <w:rPr>
          <w:color w:val="000000"/>
          <w:lang w:val="en-US"/>
        </w:rPr>
        <w:t>Traducteurs médicaux monuments de l'Inde Ancie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sclépios, comme le représentant de la grèce antique de la médecine, des méthodes et des outils de guéris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lang w:val="fr-FR"/>
        </w:rPr>
        <w:t xml:space="preserve">Hippocrate, fondateur rationnelle-empirique de la médecine. </w:t>
      </w:r>
      <w:r>
        <w:rPr>
          <w:color w:val="000000"/>
          <w:lang w:val="en-US"/>
        </w:rPr>
        <w:t>Des techniques de guéris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ppocrate sur les causes des maladies, de leur courant et l'exode, les questions de la chirurgie dans les écrits d'Hippocr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ppocrate. Sa doctrine sur les principaux types de morphologies et de tempérament chez l'homme. La valeur de cette doctrine sur le développement de la médeci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ppocrate sur l'éthique médic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sclepiad, son système de prévention et de traitement des malad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Galen, le développement de la méthode expérimentale de la recherche, l'enseignement sur la circulation sanguine, à une nouvelle méthode de préparation des médica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Médecine à Byzance, la valeur des œuvres universitaires pour le développement ultérieur de la science médic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a réalisation des cliniciens-chercheurs califats Arabes dans les sciences médicales et les soins de sant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valeur des œuvres d'Avicenne (Abu Ali ibn Sina) pour la science médicale et de la pratique, de sa contribution à la dentister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l-Razi (Rhazès), sa contribution à la médecine et à la sant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color w:val="000000"/>
          <w:lang w:val="fr-FR"/>
        </w:rPr>
        <w:t xml:space="preserve">Aspect médicaux, les écoles, les universités en Europe de l'Ouest, les méthodes d'enseignement. </w:t>
      </w:r>
      <w:r>
        <w:rPr>
          <w:color w:val="000000"/>
          <w:lang w:val="en-US"/>
        </w:rPr>
        <w:t>La scolasti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rincipales activités dans le domaine de la médecine du moyen-âge, des hôpitaux, des hôpitaux, des quarantain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propagation des maladies contagieuses à l'ère du moyen-âge, la peste, la lèpre, la syphilis, les mesures de lutte avec eux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Paraselce, et sa critique de la scolastique en medecine et en enseignement et la naissance de iathrochim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R. Descartes, sa contribution em medecine, definition du «reflex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L’epoque de la Renaissance, sa characteristique. Les representants de la literature et de l’art de cette épo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A. Vesale et son oeuvre «De la structure du corps humaine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La decouverte de la petit cirquite sanguine: M. Servet, R. Colomb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W. Harvey, son ouvrage Sur le mouvement du cœur et du sang chez les animaux» et son influence sur l'état et le développement de la médeci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Leeuwenhoek, la découverte et le développement de la microscop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. Malpighi, la découverte des capillai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Paré, l'éminent chirurgien de l'époque de la féodalit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B. Ramaccini, sa theorie sur les malad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G. Bourghaave - fondateur de la médecine clini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J. B. Morgagni, son ouvrage «Sur la localisation et les causes des maladies» et sa valeur pour la mise en scène d'une science fondée sur un diagnosti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signification des travaux de la R. Laennec et L. Auenbrugger pour le développement de la pathologie et le trait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theorie cellulaire de la pathologie de R. Wirchow, comme le développement de la pathologie au niveau cellula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méthode expérimentale en physiologie de l'Europe Occidentale de l'époque du capitalisme, son rôle et son importance pour la connaissance des phénomènes physiopathologiqu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grands ouvertures scientifiques au milieu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comme la base pour le développement de la médecine à un nouveau nivea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Ouverture de L. Pasteur et r. Koch et son rôle dans le développement de la médeci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Developpement de la chirurgie en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dans le domaine de l'analgésie, les méthodes d'asepsie et l'antisepsie; leur influence sur les résultats de la chirurg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différenciation des sciences de la santé dans la seconde moitié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comme un reflet des progrès dans le domaine de la médeci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résultats principaux obtenus et les orientations de développement de l'hygiène a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Développement de nouvelles méthodes de diagnostic et de thérapie dans le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 dans l'ère du capitalis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édecine dans l'ancien état de la Russie kiévienne (IX-XIII siècle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monuments ecrits médicaux de la Russie kiévie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soins de santé dans Russie kiévie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color w:val="000000"/>
          <w:lang w:val="fr-FR"/>
        </w:rPr>
        <w:t xml:space="preserve">La foundation de l'Ordre Pharmaceutique de l'état de Moscou, de l'école des soigneurs. </w:t>
      </w:r>
      <w:r>
        <w:rPr>
          <w:color w:val="000000"/>
          <w:lang w:val="en-US"/>
        </w:rPr>
        <w:t>Les fonctions de l'Ordre Pharmaceuti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activités menées dans la Moscovie de lutte contre les épidém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édecine dans la Moscovie (XVE - XVIIE siècles), la formation des médeci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écoles hôspitalieres et leurs importance en développement de la science médicale et de la pratique en Rus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foundation de l'Académie des scienc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'influence des travaux de M.V. Lomonosov au développement de la médecine du XVIII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dentisterie en Russie au XVIII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. A. Zagorski, I. F. W. Bush, I. V. Bouyalskiyi - les représentants éminents de la médecine nationale de la première moitié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Leur contribution à la dentister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N.I. Pirogov, sa contribution au développement de l'anatomie, de chirurgie et de médecine denta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'activité publique de N.I. Pirogo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Contribution de N.I.Pirogov en chirurgie milita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M. Ya. Moudrov, sa contribution dans le diagnostic, le traitement et la prévention des maladies intern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M. Filofamitskiy et le développement de la physiologie expérimentale en Rus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M. Sobolev et de son travail «Dentisterie ou l'art dentaire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F. Buosh et sa contribution dans la chirurgie et la dentister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.A. Zagorski et son école anatomi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développement des idées du nervisme dans les écrits de I.M. Setchenov, S.P Botkin et d'autres savants russ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 P. Pavlov, ses principales réalisations dans le domaine de la physiologie, la découverte et la recherche de l’activité du réflexe de l'organis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rôle de S.P. Botkin, G.A. Zahariyn, et A.A. Ostroumov dans le développement de la thérapie, de la Russie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contribution de N.V. Sklifosovsky dans la chirurgie. Le développement de l'asepsie et de l'antisep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N.V Sklifosovsky - initiateur de la haute éducation denta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72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I. Metchnikoff, A.A. Pachoutine, A. I. Polounin, A. B. Fokht et leur rôle dans le développement de la doctrine à propos de la maladie, la contribution des savants dans le développement théorique de la médeci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.F.F. Erismane, A. P. Dobroslavine. le développement de l'hygiène de sa nature publi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développement de la médecine de province en Russie, ses principes de soins médicaux, la croissance du réseau de l'hôpital, l'émergence des statistiques sanitaires, des médecins se ti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 développement de la science dentaire et de la pratique en Russie à la fin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'ouverture des premières écoles dentaires en Rus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K. Limberg - le premier professeur en dentisterie, le fondateur de la dentisterie des enfants, de la dentisterie préventiv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découverte des premièrs masters en Rus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traits principaux de la médecine nationale de la deuxième moitié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Fondation du commissariat du peuple de la santé – CPS de la URSS, son rôle dans le développement d'odontolog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N.A. Semashko, Z. P. Soloviev - les organisateurs et les théoriciens de la santé publique soviéti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Les principes de base de la santé publique soviétiq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I. P. Pavlov physiologiste éminent, sa contribution à la scie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représentants des écoles soviétiques de l'anatom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chirurgiens soviétiques et russ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thérapeutes exceptionnels soviétiques, et les représentants de leurs éco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domaines importantes dans le développement de l'art dentaire dans les années d'avant-guer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contribution nationale de la médecine dentaire dans les années de la seconde guerre mondi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vie et l'activité d'un membre-corresp. de L'ASM de l'URSS A. I. Evdokimo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V. Yu Courlyandskiy – le fondateur de l'école scientifique dentaire prothétiqu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olor w:val="000000"/>
          <w:lang w:val="fr-FR"/>
        </w:rPr>
        <w:t>Les etapes du développement de l'université de soins dentaires d’état de Mosco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5" w:hanging="0"/>
        <w:jc w:val="center"/>
        <w:rPr>
          <w:b/>
          <w:b/>
          <w:caps/>
        </w:rPr>
      </w:pPr>
      <w:r>
        <w:rPr>
          <w:b/>
          <w:caps/>
        </w:rPr>
        <w:t>темы для рефератов (ФАРМАЦИ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2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арождения лекарствоведения в странах Древнего Востока (Древняя Месопотамия, Египет, Индия, Китай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Вопросы фармакотерапии в сборнике Гиппократ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энциклопедических трудов естествоиспытателей и врачей Древнего Рима в развитии фарм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Авиценна и его «Канон врачебной науки» - источник изучения лекарствоведения и фармации в средневековой Европ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Особенности преподавания медицины и лекарствоведения и Салернской медицинской школ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Парацельс - основоположник фармацевтической хим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Крупнейший представитель ятрохимии Иоганн Батист Ван Гельмон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Карл Вильгельм Шееле (1735-1784) - величайший фармацевт XVIII в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ая деятельность видных ученых-химиков Х</w:t>
      </w:r>
      <w:r>
        <w:rPr>
          <w:lang w:val="en-US"/>
        </w:rPr>
        <w:t>VIII</w:t>
      </w:r>
      <w:r>
        <w:rPr/>
        <w:t>-Х</w:t>
      </w:r>
      <w:r>
        <w:rPr>
          <w:lang w:val="en-US"/>
        </w:rPr>
        <w:t>I</w:t>
      </w:r>
      <w:r>
        <w:rPr/>
        <w:t xml:space="preserve">Х веков в Европе и их вклад в развитие фармации» (А.Лавуазье, Ф. де Франкру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ая деятельность видных ученых-химиков Х</w:t>
      </w:r>
      <w:r>
        <w:rPr>
          <w:lang w:val="en-US"/>
        </w:rPr>
        <w:t>VIII</w:t>
      </w:r>
      <w:r>
        <w:rPr/>
        <w:t>-Х</w:t>
      </w:r>
      <w:r>
        <w:rPr>
          <w:lang w:val="en-US"/>
        </w:rPr>
        <w:t>I</w:t>
      </w:r>
      <w:r>
        <w:rPr/>
        <w:t>Х веков в Европе и их вклад в развитие фармации» (К. Бергман, Ж.Пруст, Л.Вокле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Немецкий ученый Самюэль Ганеман (1755-1843) - основоположник терапевтической гомеопат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открытия Фридрихом Сертюрнером (1783-1841) алкалоидов для развития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Развитие органической химии: работы П.Пелетье (1786-1842) и Ж.Б.Кавенту (1795-1822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Развитие фармацевтических знаний в Древней Рус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Развитие фармации в эпоху Петра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Развитие фармации в России во 2-ой половине Х</w:t>
      </w:r>
      <w:r>
        <w:rPr>
          <w:lang w:val="en-US"/>
        </w:rPr>
        <w:t>VIII</w:t>
      </w:r>
      <w:r>
        <w:rPr/>
        <w:t xml:space="preserve"> в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М.В.Ломоносов - первый русский президент Российской академии нау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клад немецких ученых - естествоиспытателей в российскую науку (ИЛеман (1719-1767), И.Г.Модель (1711-1755))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Вклад немецких ученых - естествоиспытателей в российскую науку (К.Паллас (1741 -1828), И.Георги (1729-1802)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</w:rPr>
      </w:pPr>
      <w:r>
        <w:rPr/>
        <w:t>«Становление и развитие ботаники и фармации в России (труды С.П.Кращенникова, 1713-1789; И.И.Лепехина, 1770-1802)»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Становление и развитие ботаники и фармации в России в трудах </w:t>
      </w:r>
      <w:r>
        <w:rPr>
          <w:bCs/>
        </w:rPr>
        <w:t>Н.Я.Озерецковского</w:t>
      </w:r>
      <w:r>
        <w:rPr/>
        <w:t xml:space="preserve"> (1750-1827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Вопросы фармакологии и фармации в трудах русских клиницистов XVIII века: К.И.Щепина (1728-1770), Н.М.Максимович-Амбодика (1744-1802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Вопросы фармакологии и фармации в трудах А.Н.Шумлянского (1748-1795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Ловиц Павел Егорович( 1757-1804)-</w:t>
      </w:r>
      <w:r>
        <w:rPr>
          <w:bCs/>
        </w:rPr>
        <w:t xml:space="preserve"> выдающийся фармацевт II </w:t>
      </w:r>
      <w:r>
        <w:rPr/>
        <w:t>половины XVIII века в Рос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Научные исследования отечественных медиков, отражающие развитие знаний о лекарственных растениях (Г.Ф.Соболевский (1772-1807), Т.С.Смеловский (1772-1815))»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ые исследования отечественных медиков, отражающие развитие знаний о лекарственных растениях (Н.К.Щеглов   (1771-1831), Л.Ф.Гольдбах (1739-1824)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ые исследования отечественных медиков, отражающие развитие знаний о лекарственных растениях И.Г.Кашинский   (1772-1846), И.А.Двигубский (1771-1839)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Нелюбин Александр Петрович - основоположник самостоятельного направления в российской фармацевтической нау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инин Николай Николаевич (1812-1880) - химик-фармацевт II половины XIX века в Росс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Бутлеров Александр Михайлович - великий русский химик и его вклад в развитие фарм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великого русского ученого Д.И. Менделеева (1834-1907) для развития мировой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Тихомиров Владимир Андреевич (1841-1915) – профессор Московского университета, его вклад в развитие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новаторских исследований петербургского ученого Пеля Александра Васильевича (1850-1908) в области технологии лекарст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Кравков Николай Петрович (1865-1924) – основоположник отечественной военной токсиколог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клад академика Петербургской медико-хирургической академии Ю.В. Траппа (1815-1908) в развитие фармации в Росс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Развитие химического анализа лекарственных средств в работах профессора Дерптского университета Георгия Драгендорф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ыдающиеся ученые нашей страны, внесшие вклад в развитие фармации в середине XX века: Л.Ф.Ларионов (1902-1973) - химиотерапевт, онколог; Н.В.Лазарев (1895-1974) - фармаколог, токсикол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еся ученые нашей страны, внесшие вклад в развитие фармации в середине XX века: А.И.Черкес (1894-1974) - фармаколог, токсиколог; З.В.Ермолаева (1898-1974) - микробиоло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ых фармакологов СССР: В.В. Николаева    (1871-1950),    И.П.Николаева    (1893-1949), В.И.Скворцова (1879-1959) для развития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ых фармакологов СССР: В.В.Закусова (1903-1989), Н.В.Вершинина (1867-1951) для развития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Современные иностранные фирмы производители лекарств на российском рынк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Современные отечественные фирмы производители лекарств на российском рынк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«История аптечного дела в Астрахан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Немецкий провизор Ф. Оссен и его вклад в развитие аптечного дела в Астрахан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ыдающиеся ученые нашей страны, внесшие вклад в развитие фармации в середине XX века: Л.Ф.Ларионов (1902-1973) - химиотерапевт, онколо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ыдающиеся ученые нашей страны, внесшие вклад в развитие фармации в середине XX века: Н.В.Лазарев (1895-1974) - фармаколог, токсиколо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Выдающиеся ученые нашей страны, внесшие вклад в развитие фармации в середине XX века: А.И.Черкес (1894-1974) - фармаколог, токсиколог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Выдающиеся ученые нашей страны, внесшие вклад в развитие фармации в середине XX века: З.В.Ермолаева (1898-1974) - микробиоло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ого фармаколога СССР В.В. Николаева    (1871-1950) для развития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ого фармаколога СССР И.П.Николаева    (1893-1949) для развития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ого фармаколога СССР В.И.Скворцова (1879-1959) для развития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ого фармаколога СССР В.В. Закусова (1903-1989) для развития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ого фармаколога СССР Н.В. Вершинина (1867-1951) для развития химии и фа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Современные иностранные фирмы производители лекарств на российском рынк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>«Современные отечественные фирмы производители лекарств на российском рынк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Ы РЕФЕРАТОВ (ФАРМАЦИЯ ЗАО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арождения лекарствоведения в странах Древнего Востока (Древняя Месопотамия, Египет, Индия, Кита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Вопросы фармакотерапии в сборнике Гиппокра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энциклопедических трудов естествоиспытателей и врачей Древнего Рима в развитии фарм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Авиценна и его «Канон врачебной науки» - источник изучения лекарствоведения и фармации в средневековой Европ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Особенности преподавания медицины и лекарствоведения и Салернской медицинской шк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Парацельс - основоположник фармацевтической хим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Крупнейший представитель ятрохимии Иоганн Батист Ван Гель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Карл Вильгельм Шееле (1735-1784) - величайший фармацевт XVIII 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ая деятельность видных ученых-химиков Х</w:t>
      </w:r>
      <w:r>
        <w:rPr>
          <w:lang w:val="en-US"/>
        </w:rPr>
        <w:t>VIII</w:t>
      </w:r>
      <w:r>
        <w:rPr/>
        <w:t>-Х</w:t>
      </w:r>
      <w:r>
        <w:rPr>
          <w:lang w:val="en-US"/>
        </w:rPr>
        <w:t>I</w:t>
      </w:r>
      <w:r>
        <w:rPr/>
        <w:t xml:space="preserve">Х веков в Европе и их вклад в развитие фармации» (А.Лавуазье, Ф. де Франкру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ая деятельность видных ученых-химиков Х</w:t>
      </w:r>
      <w:r>
        <w:rPr>
          <w:lang w:val="en-US"/>
        </w:rPr>
        <w:t>VIII</w:t>
      </w:r>
      <w:r>
        <w:rPr/>
        <w:t>-Х</w:t>
      </w:r>
      <w:r>
        <w:rPr>
          <w:lang w:val="en-US"/>
        </w:rPr>
        <w:t>I</w:t>
      </w:r>
      <w:r>
        <w:rPr/>
        <w:t>Х веков в Европе и их вклад в развитие фармации» (К. Бергман, Ж.Пруст, Л.Вокл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Немецкий ученый Самюэль Ганеман (1755-1843) - основоположник терапевтической гомеопат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открытия Фридрихом Сертюрнером (1783-1841) алкалоидов для развития фа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Развитие органической химии: работы П.Пелетье (1786-1842) и Ж.Б.Кавенту (1795-182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Развитие фармацевтических знаний в Древней Ру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Развитие фармации в эпоху Петра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Развитие фармации в России во 2-ой половине Х</w:t>
      </w:r>
      <w:r>
        <w:rPr>
          <w:lang w:val="en-US"/>
        </w:rPr>
        <w:t>VIII</w:t>
      </w:r>
      <w:r>
        <w:rPr/>
        <w:t xml:space="preserve"> 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М.В.Ломоносов - первый русский президент Российской академии нау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клад немецких ученых - естествоиспытателей в российскую науку (ИЛеман (1719-1767), И.Г.Модель (1711-1755)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Вклад немецких ученых - естествоиспытателей в российскую науку (К.Паллас (1741 -1828), И.Георги (1729-1802)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Становление и развитие ботаники и фармации в России (труды С.П.Кращенникова, 1713-1789; И.И.Лепехина, 1770-1802)»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Становление и развитие ботаники и фармации в России в трудах </w:t>
      </w:r>
      <w:r>
        <w:rPr>
          <w:bCs/>
        </w:rPr>
        <w:t>Н.Я.Озерецковского</w:t>
      </w:r>
      <w:r>
        <w:rPr/>
        <w:t xml:space="preserve"> (1750-1827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Вопросы фармакологии и фармации в трудах русских клиницистов XVIII века: К.И.Щепина (1728-1770), Н.М.Максимович-Амбодика (1744-180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Вопросы фармакологии и фармации в трудах А.Н.Шумлянского (1748-1795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Ловиц Павел Егорович( 1757-1804)-</w:t>
      </w:r>
      <w:r>
        <w:rPr>
          <w:bCs/>
        </w:rPr>
        <w:t xml:space="preserve"> выдающийся фармацевт II </w:t>
      </w:r>
      <w:r>
        <w:rPr/>
        <w:t>половины XVIII века в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Научные исследования отечественных медиков, отражающие развитие знаний о лекарственных растениях (Г.Ф.Соболевский (1772-1807), Т.С.Смеловский (1772-1815))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ые исследования отечественных медиков, отражающие развитие знаний о лекарственных растениях (Н.К.Щеглов   (1771-1831), Л.Ф.Гольдбах (1739-1824)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Научные исследования отечественных медиков, отражающие развитие знаний о лекарственных растениях И.Г.Кашинский   (1772-1846), И.А.Двигубский (1771-1839)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Нелюбин Александр Петрович - основоположник самостоятельного направления в российской фармацевтической нау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инин Николай Николаевич (1812-1880) - химик-фармацевт II половины XIX века в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Бутлеров Александр Михайлович - великий русский химик и его вклад в развитие фарм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великого русского ученого Д.И. Менделеева (1834-1907) для развития мировой химии и фа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Тихомиров Владимир Андреевич (1841-1915) – профессор Московского университета, его вклад в развитие фа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новаторских исследований петербургского ученого Пеля Александра Васильевича (1850-1908) в области технологии лекар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Кравков Николай Петрович (1865-1924) – основоположник отечественной военной токсик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клад академика Петербургской медико-хирургической академии Ю.В. Траппа (1815-1908) в развитие фармации в Росс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Развитие химического анализа лекарственных средств в работах профессора Дерптского университета Георгия Драгендорф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Выдающиеся ученые нашей страны, внесшие вклад в развитие фармации в середине XX века: Л.Ф.Ларионов (1902-1973) - химиотерапевт, онколог; Н.В.Лазарев (1895-1974) - фармаколог, токсикол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Выдающиеся ученые нашей страны, внесшие вклад в развитие фармации в середине XX века: А.И.Черкес (1894-1974) - фармаколог, токсиколог; З.В.Ермолаева (1898-1974) - микробиол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ых фармакологов СССР: В.В. Николаева    (1871-1950),    И.П.Николаева    (1893-1949), В.И.Скворцова (1879-1959) для развития химии и фа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Значение работ известных фармакологов СССР: В.В.Закусова (1903-1989), Н.В. Вершинина (1867-1951) для развития химии и фа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Современные иностранные фирмы производители лекарств на российском рын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Современные отечественные фирмы производители лекарств на российском рын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>«История аптечного дела в Астраха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«Немецкий провизор Ф. Оссен и его вклад в развитие аптечного дела в Астрахани»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Ы ДЛЯ РЕФЕРАТОВ («ФАРМАЦИЯ – ФИС ФРАНЦ.»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stoire de la pharmacie en tant que la science, la détermination, la valeur pour la formation des médecin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ciences naturelles - la base scientifique du développement de la pharma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es premiers guérisseurs de la société primitive-communautair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es regards des guérisseurs sur les causes des maladies et leur traitemen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aractéristiques de la pharmacie de la Chine Ancien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a pharmacie dans l'Inde Ancienne, l'explication de l'essence de la malad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anacee, comme la représentante de la pharmacie de la Grèce antiqu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ippocrate. Sa doctrine sur les principaux types de morphologies et de tempérament chez l'homm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ippocrate sur l'éthique médical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Galen, le développement d’une nouvelle méthode de préparation des médicament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harmacie à Byzance, la valeur des œuvres universitaires pour le développement ultérieur de la science médical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a réalisation des cliniciens-chercheurs califats Arabes dans les sciences médicales et les soins de santé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l-Razi (Rhazès), sa contribution à la pharmacie et à la santé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color w:val="000000"/>
          <w:lang w:val="fr-FR"/>
        </w:rPr>
        <w:t xml:space="preserve">Aspect médicaux, les écoles, les universités en Europe de l'Ouest, les méthodes d'enseignement. </w:t>
      </w:r>
      <w:r>
        <w:rPr>
          <w:color w:val="000000"/>
          <w:lang w:val="en-US"/>
        </w:rPr>
        <w:t>La scolastiqu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propagation des maladies contagieuses à l'ère du moyen-âge, la peste, la lèpre, la syphilis, les mesures de lutte avec eux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Paraselce, et sa critique de la scolastique en medecine et en enseignement et la naissance de iathrochi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A. Vesale et son oeuvre «De la structure du corps humaine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La decouverte de la petit cirquite sanguine: M. Servet, R. Colomb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W. Harvey, son ouvrage Sur le mouvement du cœur et du sang chez les animaux» et son influence sur l'état et le développement de la pharma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Leeuwenhoek, la découverte et le développement de la microscop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A. Paré, l'éminent chirurgien de l'époque de la féodalité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B. Ramaccini, sa theorie sur les maladie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méthode expérimentale en physiologie de l'Europe Occidentale de l'époque du capitalisme, son rôle et son importance pour la connaissance des phénomènes physiopathologique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grands ouvertures scientifiques au milieu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comme la base pour le développement de la pharmacie à un nouveau nivea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Ouverture de L. Pasteur et r. Koch et son rôle dans le développement de la pharma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Developpement de la chirurgie en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dans le domaine de l'analgésie, les méthodes d'asepsie et l'antisepsie; leur influence sur les résultats de la chirurg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différenciation des sciences de la santé dans la seconde moitié d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, comme un reflet des progrès dans le domaine de la pharma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résultats principaux obtenus et les orientations de dévelopement de l'hygiène au XIX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harmacie dans l'ancien état de la Russie kiévienne (IX-XIII siècles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monuments ecrits médicaux de la Russie kiévien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soins de santé dans Russie kiévien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en-US"/>
        </w:rPr>
      </w:pPr>
      <w:r>
        <w:rPr>
          <w:color w:val="000000"/>
          <w:lang w:val="fr-FR"/>
        </w:rPr>
        <w:t xml:space="preserve">La foundation de l'Ordre Pharmaceutique de l'état de Moscou, de l'école des soigneurs. </w:t>
      </w:r>
      <w:r>
        <w:rPr>
          <w:color w:val="000000"/>
          <w:lang w:val="en-US"/>
        </w:rPr>
        <w:t>Les fonctions de l'Ordre Pharmaceutiqu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activités menées dans la Moscovie de lutte contre les épidémie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Pharmacie dans la Moscovie (XV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- XVII</w:t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lang w:val="fr-FR"/>
        </w:rPr>
        <w:t xml:space="preserve"> siècles), la formation des pharmacien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es écoles hôspitalieres et leurs importance en développement de la science médicale et de la pratique en Rus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color w:val="000000"/>
          <w:lang w:val="fr-FR"/>
        </w:rPr>
        <w:t>La foundation de l'Académie des science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Nelubim A.P. - le fondateur d'une direction indépendante en sciences pharmaceutique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Trapp Y.K. - académicien de l'Académie médicale militaire de Saint Pétersbourg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Tikhomirov Vladimir Andreyevich, le fondateur des propédeutique pharmaceutiques, a identifié dans la cinquième édition de la «Course de pharmacie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88" w:leader="none"/>
          <w:tab w:val="left" w:pos="672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lang w:val="fr-FR"/>
        </w:rPr>
      </w:pPr>
      <w:r>
        <w:rPr>
          <w:lang w:val="fr-FR"/>
        </w:rPr>
        <w:t>Ya. Fialkov ont contribué au développement des quelles nouvelles tendances scientifiques en pharmacie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 virologie au 2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découverte de la penicilline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>
        <w:sz w:val="28"/>
        <w:szCs w:val="28"/>
        <w:lang w:val="fr-F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>
        <w:sz w:val="28"/>
        <w:szCs w:val="28"/>
        <w:lang w:val="fr-F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>
        <w:sz w:val="28"/>
        <w:szCs w:val="28"/>
        <w:lang w:val="fr-F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  <w:lang w:val="fr-FR"/>
    </w:rPr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fr-FR"/>
    </w:rPr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  <w:lang w:val="fr-FR"/>
    </w:rPr>
  </w:style>
  <w:style w:type="character" w:styleId="WW8Num24z1">
    <w:name w:val="WW8Num2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7:00Z</dcterms:created>
  <dc:creator>www.PHILka.RU</dc:creator>
  <dc:description/>
  <cp:keywords/>
  <dc:language>en-US</dc:language>
  <cp:lastModifiedBy>пользователь</cp:lastModifiedBy>
  <cp:lastPrinted>2012-01-11T16:21:00Z</cp:lastPrinted>
  <dcterms:modified xsi:type="dcterms:W3CDTF">2015-04-04T06:12:00Z</dcterms:modified>
  <cp:revision>59</cp:revision>
  <dc:subject/>
  <dc:title>УИРС (темы для рефератов):</dc:title>
</cp:coreProperties>
</file>