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644640" cy="935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35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ТЕСТИРОВАНИЕ ДЛЯ  5 КУРСА</w:t>
      </w:r>
    </w:p>
    <w:p>
      <w:pPr>
        <w:pStyle w:val="Normal"/>
        <w:widowControl/>
        <w:autoSpaceDE w:val="true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 Врач несёт уголовную ответственность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. в случае неоказания помощ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. за халатность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. в случае подлога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. за взяточничество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+Д. в любом из перечисленных случае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   Оказание помощи без согласия граждан или их родственников проводят (ст.34 УК РФ)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. при психических расстройствах больного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. лицам, оказывающим социально опасные действи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. при отравлении опиатам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. при угрожающем выкидыше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+Д. во всех перечисленных случаях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 xml:space="preserve">3     За неоказание помощи, приведшее к смерти больного, вне рабочего времени врач в 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соответствии с частью 2 ст.128 УК РФ может быть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. осуждён на срок до 1 года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. осуждён на срок до 1 года с лишением права врачебной деятельност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+В. осуждён на 2 года с запрещением врачебной деятельност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. осуждён на 5 лет с запрещением врачебной деятельност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. не может быть осуждён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spacing w:lineRule="auto" w:line="240" w:before="0" w:after="0"/>
        <w:jc w:val="left"/>
        <w:rPr/>
      </w:pPr>
      <w:r>
        <w:rPr>
          <w:b/>
          <w:sz w:val="24"/>
          <w:szCs w:val="24"/>
        </w:rPr>
        <w:t>Во время катаболической фазы, вызванной оперативным стрессом:</w:t>
      </w:r>
    </w:p>
    <w:p>
      <w:pPr>
        <w:pStyle w:val="Iauiue"/>
        <w:spacing w:lineRule="auto" w:line="240" w:before="0" w:after="0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. уровень АДГ не изменяется; </w:t>
      </w:r>
    </w:p>
    <w:p>
      <w:pPr>
        <w:pStyle w:val="Iauiu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. уровень пролактина снижен;</w:t>
      </w:r>
    </w:p>
    <w:p>
      <w:pPr>
        <w:pStyle w:val="Iauiue"/>
        <w:spacing w:lineRule="auto" w:line="240" w:before="0" w:after="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+В. действие инсулина подавляется; </w:t>
      </w:r>
    </w:p>
    <w:p>
      <w:pPr>
        <w:pStyle w:val="Iauiue"/>
        <w:spacing w:lineRule="auto" w:line="240" w:before="0" w:after="0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. выбрасывается больше норадреналина, чем адреналина;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+Д. сократимость сердца увеличиваетс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 невыполнение служебных обязанностей врач не подвергается уголовной или другой ответственност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. когда просят о помощи в нерабочее врем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+Б. когда врач сам болен и не в состоянии работать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+В. при лечении другого, не менее тяжёлого больного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+Г. при отсутствии надлежащих средств для доставки к месту оказания помощи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Д. во всех перечисленных случаях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.Какой вид юридической ответственности врача в настоящее время закреплён  </w:t>
      </w:r>
    </w:p>
    <w:p>
      <w:pPr>
        <w:pStyle w:val="Normal"/>
        <w:rPr/>
      </w:pPr>
      <w:r>
        <w:rPr>
          <w:b/>
          <w:sz w:val="24"/>
          <w:szCs w:val="24"/>
        </w:rPr>
        <w:t>законодательно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. дисциплинарная ответственность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. уголовная ответственность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. моральная ответственность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. материальная ответственность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+Д. все перечисленные виды</w:t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ости врачей анестезиологов-реаниматологов устанавливаются из расч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.  на количество операционных сто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.  на оперативную активность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+В.  на количество хирургических кое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.  исходя из потребности в анестезиологической помощ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.  по усмотрению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деление (группа) анестезиологии-реанимации организуется в следующих лечебных учреждениях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областных (краевых, республиканских) больница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центральных районных больница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детских больница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любых лечебно-профилактического учреждениях в зависимости от потребности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+Д. верны все отве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алаты реанимации и интенсивной терапии организуются в городских больницах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в любой больнице города независимо от ее мощ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при наличии не менее 300 коек без учета их профил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при наличии в больнице не менее 500 коек и 50 коек хирургического профиля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+Г. при наличии не менее 500 коек и не менее 70 коек хирургического профи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Минимальная полезная площадь на 1 койку в палатах реанимации, предусмотренная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действующими строительными нормами и правилами (СНиП) составляе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6 м2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10 м2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+В. 13 м2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20 м2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. 25 м2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Наблюдение за состоянием больных в посленаркозном периоде осуществляется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нестезиологом-реаниматолого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в течение 2-4 час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в течение 4-8 час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в течение 8-24 час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в зависимости от вида анестезии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+Д. до стабилизации функции жизненно важных орган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2. Показания к госпитализации в отделение реанимации определяе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главный врач больниц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зам. главного врача по лечебной ча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профильный дежурный специалист приемного отдел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+Г. зав. отделением реанимации, а в его отсутствие - дежурный врач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. зав. профильным отделени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В соответствии с основными задачами отделения анестезиологии и реанимации его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ерсонал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определяет наиболее оптимальные методы общей и местной анестез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осуществляет общую и специальную подготовку к наркоз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проводит обезболивание при акушерских операциях и рода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проводит обезболивание при диагностических и лечебных процедурах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+Д. все ответы правиль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Врач анестезиолог-реаниматолог обязан назначить вид обезболивания с учето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своих знаний и профессиональных навык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материально-технических возможностей леч. учрежд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. состояния больного и особенностей оперативного вмешательства или специального метод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сследова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требований больного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+Д. все ответы правильны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Вопрос о переводе больных из отделения анестезиологии-реанимации в профильное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тделение решаю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+А. сотрудники отделения анестезиологии-реаниматолог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сотрудники профильного отдел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зав. профильным отделение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данный вопрос не оговорен юридическими докумен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16. Повышение уровня мочевины в крови </w:t>
      </w:r>
      <w:r>
        <w:rPr>
          <w:b/>
          <w:color w:val="000000"/>
          <w:spacing w:val="-2"/>
          <w:sz w:val="24"/>
          <w:szCs w:val="24"/>
        </w:rPr>
        <w:t>может возникать пр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+А.  почечной недостаточности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right="42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>+Б.  желудочно-кишечном кровотечении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right="42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</w:t>
      </w:r>
      <w:r>
        <w:rPr>
          <w:color w:val="000000"/>
          <w:spacing w:val="2"/>
          <w:sz w:val="24"/>
          <w:szCs w:val="24"/>
        </w:rPr>
        <w:t>+В.  дегидратации;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Г.  печеночной недостаточности;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</w:t>
      </w:r>
      <w:r>
        <w:rPr>
          <w:color w:val="000000"/>
          <w:spacing w:val="2"/>
          <w:sz w:val="24"/>
          <w:szCs w:val="24"/>
        </w:rPr>
        <w:t xml:space="preserve">Д.  чрезмерной внутривенной волемической </w:t>
      </w:r>
      <w:r>
        <w:rPr>
          <w:color w:val="000000"/>
          <w:spacing w:val="-4"/>
          <w:sz w:val="24"/>
          <w:szCs w:val="24"/>
        </w:rPr>
        <w:t>нагрузке.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2302" w:hanging="0"/>
        <w:rPr/>
      </w:pPr>
      <w:r>
        <w:rPr>
          <w:b/>
          <w:sz w:val="24"/>
          <w:szCs w:val="24"/>
        </w:rPr>
        <w:t xml:space="preserve">17. </w:t>
      </w:r>
      <w:r>
        <w:rPr>
          <w:b/>
          <w:color w:val="000000"/>
          <w:sz w:val="24"/>
          <w:szCs w:val="24"/>
        </w:rPr>
        <w:t>Какое ЦВД характерно для гиповолемии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230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+А. менее 6 см вод. ст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Б.  от 6 до 12 см вод. ст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.  от 12 до 18 см вод. ст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Г.  отрицательное ЦВД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uiue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Достоверными признаками недостаточности питания являются:</w:t>
      </w:r>
    </w:p>
    <w:p>
      <w:pPr>
        <w:pStyle w:val="Iauiu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+А. уменьшение окружности руки;</w:t>
      </w:r>
    </w:p>
    <w:p>
      <w:pPr>
        <w:pStyle w:val="Iauiu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. определение экскреции мочевины с мочой (в суточной моче);</w:t>
      </w:r>
    </w:p>
    <w:p>
      <w:pPr>
        <w:pStyle w:val="Iauiu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. снижение массы тела;</w:t>
      </w:r>
    </w:p>
    <w:p>
      <w:pPr>
        <w:pStyle w:val="Iauiu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. чрезмерное выпадение волос;</w:t>
      </w:r>
    </w:p>
    <w:p>
      <w:pPr>
        <w:pStyle w:val="Iauiue"/>
        <w:spacing w:lineRule="auto" w:line="240" w:before="0" w:after="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+Д. дефицит сывороточного альбумина.</w:t>
      </w:r>
    </w:p>
    <w:p>
      <w:pPr>
        <w:pStyle w:val="Iauiu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При выполнении служебных обязанностей за неоказание помощи больному, приведшее к осложнению или смерти больного, врач осуждается на срок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. до 2 лет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. до 2 лет с лишением права работы врачом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. до 3 лет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+Г. до 3 лет с лишением врачебного права;</w:t>
      </w:r>
    </w:p>
    <w:p>
      <w:pPr>
        <w:pStyle w:val="Iauiu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Д. до 5 лет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101" w:right="2302" w:firstLine="1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. Для оценки степени дегидратации больных острыми кишечными инфекциями наиболее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информатины следующие лабораторные показат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.   гемоглобин и количество эритроцитов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+</w:t>
      </w:r>
      <w:r>
        <w:rPr>
          <w:sz w:val="24"/>
          <w:szCs w:val="24"/>
        </w:rPr>
        <w:t>Б.   гематокрит и концентрация электролитов кров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.   гемоглобин и гематокри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  удельный вес мо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.   темп диурез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101" w:right="2302" w:firstLine="1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1. При некупирующемся приступе бронхиальной астмы показано:</w:t>
      </w:r>
    </w:p>
    <w:p>
      <w:pPr>
        <w:pStyle w:val="Normal"/>
        <w:ind w:left="375" w:hanging="0"/>
        <w:rPr>
          <w:sz w:val="24"/>
          <w:szCs w:val="24"/>
        </w:rPr>
      </w:pPr>
      <w:r>
        <w:rPr>
          <w:sz w:val="24"/>
          <w:szCs w:val="24"/>
        </w:rPr>
        <w:t xml:space="preserve">+А.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агонист каждые 4 часа;</w:t>
      </w:r>
    </w:p>
    <w:p>
      <w:pPr>
        <w:pStyle w:val="Normal"/>
        <w:ind w:left="37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.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агонист каждый 1 час;</w:t>
      </w:r>
    </w:p>
    <w:p>
      <w:pPr>
        <w:pStyle w:val="Normal"/>
        <w:ind w:left="375" w:hanging="0"/>
        <w:rPr>
          <w:sz w:val="24"/>
          <w:szCs w:val="24"/>
        </w:rPr>
      </w:pPr>
      <w:r>
        <w:rPr>
          <w:sz w:val="24"/>
          <w:szCs w:val="24"/>
        </w:rPr>
        <w:t>+В. глюкокортикоид внутривенно;</w:t>
      </w:r>
    </w:p>
    <w:p>
      <w:pPr>
        <w:pStyle w:val="Normal"/>
        <w:ind w:left="375" w:hanging="0"/>
        <w:rPr>
          <w:sz w:val="24"/>
          <w:szCs w:val="24"/>
        </w:rPr>
      </w:pPr>
      <w:r>
        <w:rPr>
          <w:sz w:val="24"/>
          <w:szCs w:val="24"/>
        </w:rPr>
        <w:t>+Г. эуфиллин в средней дозе 0,6 мг/кг/час;</w:t>
      </w:r>
    </w:p>
    <w:p>
      <w:pPr>
        <w:pStyle w:val="Normal"/>
        <w:ind w:left="375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. эуфиллин в средней дозе 6 мг/кг/час.</w:t>
      </w:r>
    </w:p>
    <w:p>
      <w:pPr>
        <w:pStyle w:val="Normal"/>
        <w:ind w:left="3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2. Наиболее частым показанием к трахеостомии является:</w:t>
      </w:r>
    </w:p>
    <w:p>
      <w:pPr>
        <w:pStyle w:val="Normal"/>
        <w:ind w:left="37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. ликвидация обструкции верхних дыхательных путей;</w:t>
      </w:r>
    </w:p>
    <w:p>
      <w:pPr>
        <w:pStyle w:val="Normal"/>
        <w:ind w:left="375" w:hanging="0"/>
        <w:rPr>
          <w:sz w:val="24"/>
          <w:szCs w:val="24"/>
        </w:rPr>
      </w:pPr>
      <w:r>
        <w:rPr>
          <w:sz w:val="24"/>
          <w:szCs w:val="24"/>
        </w:rPr>
        <w:t>+Б. санация трахеобронхиального дерева при длительной ИВЛ;</w:t>
      </w:r>
    </w:p>
    <w:p>
      <w:pPr>
        <w:pStyle w:val="Normal"/>
        <w:ind w:left="375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. уменьшение мёртвого пространства дыхательных путей.</w:t>
      </w:r>
    </w:p>
    <w:p>
      <w:pPr>
        <w:pStyle w:val="Normal"/>
        <w:ind w:left="3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3. При трахеостомии рассекаются следующие кольца трахеи:</w:t>
      </w:r>
    </w:p>
    <w:p>
      <w:pPr>
        <w:pStyle w:val="Normal"/>
        <w:ind w:left="37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. 1 и 2;</w:t>
      </w:r>
    </w:p>
    <w:p>
      <w:pPr>
        <w:pStyle w:val="Normal"/>
        <w:ind w:left="375" w:hanging="0"/>
        <w:rPr>
          <w:sz w:val="24"/>
          <w:szCs w:val="24"/>
        </w:rPr>
      </w:pPr>
      <w:r>
        <w:rPr>
          <w:sz w:val="24"/>
          <w:szCs w:val="24"/>
        </w:rPr>
        <w:t>+Б. 2 и 3;</w:t>
      </w:r>
    </w:p>
    <w:p>
      <w:pPr>
        <w:pStyle w:val="Normal"/>
        <w:ind w:left="375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. 4 и 5.</w:t>
      </w:r>
    </w:p>
    <w:p>
      <w:pPr>
        <w:pStyle w:val="Normal"/>
        <w:ind w:left="3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4. Ранние (механические) осложнения трахеостомии:</w:t>
      </w:r>
    </w:p>
    <w:p>
      <w:pPr>
        <w:pStyle w:val="Normal"/>
        <w:ind w:left="375" w:hanging="0"/>
        <w:rPr>
          <w:sz w:val="24"/>
          <w:szCs w:val="24"/>
        </w:rPr>
      </w:pPr>
      <w:r>
        <w:rPr>
          <w:sz w:val="24"/>
          <w:szCs w:val="24"/>
        </w:rPr>
        <w:t>+А. кровотечение;</w:t>
      </w:r>
    </w:p>
    <w:p>
      <w:pPr>
        <w:pStyle w:val="Normal"/>
        <w:ind w:left="375" w:hanging="0"/>
        <w:rPr>
          <w:sz w:val="24"/>
          <w:szCs w:val="24"/>
        </w:rPr>
      </w:pPr>
      <w:r>
        <w:rPr>
          <w:sz w:val="24"/>
          <w:szCs w:val="24"/>
        </w:rPr>
        <w:t>+Б. пневмоторакс;</w:t>
      </w:r>
    </w:p>
    <w:p>
      <w:pPr>
        <w:pStyle w:val="Normal"/>
        <w:ind w:left="37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. стеноз трахеи;</w:t>
      </w:r>
    </w:p>
    <w:p>
      <w:pPr>
        <w:pStyle w:val="Normal"/>
        <w:ind w:left="375" w:hanging="0"/>
        <w:rPr/>
      </w:pPr>
      <w:r>
        <w:rPr>
          <w:sz w:val="24"/>
          <w:szCs w:val="24"/>
        </w:rPr>
        <w:t>+Г. негерметичность системы с гиповентиляцией.</w:t>
      </w:r>
    </w:p>
    <w:p>
      <w:pPr>
        <w:pStyle w:val="Normal"/>
        <w:ind w:left="3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5. Преимущества коникотомии:</w:t>
      </w:r>
    </w:p>
    <w:p>
      <w:pPr>
        <w:pStyle w:val="Normal"/>
        <w:ind w:left="37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. безопасность;</w:t>
      </w:r>
    </w:p>
    <w:p>
      <w:pPr>
        <w:pStyle w:val="Normal"/>
        <w:ind w:left="37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. простота;</w:t>
      </w:r>
    </w:p>
    <w:p>
      <w:pPr>
        <w:pStyle w:val="Normal"/>
        <w:ind w:left="37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. низкий потенциал осложнений;</w:t>
      </w:r>
    </w:p>
    <w:p>
      <w:pPr>
        <w:pStyle w:val="Normal"/>
        <w:ind w:left="375" w:hanging="0"/>
        <w:rPr/>
      </w:pPr>
      <w:r>
        <w:rPr>
          <w:sz w:val="24"/>
          <w:szCs w:val="24"/>
        </w:rPr>
        <w:t>+Д. Верно всё.</w:t>
      </w:r>
    </w:p>
    <w:p>
      <w:pPr>
        <w:pStyle w:val="Normal"/>
        <w:ind w:left="3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оры повышенного риска ТЭЛА у беременных:</w:t>
      </w:r>
    </w:p>
    <w:p>
      <w:pPr>
        <w:pStyle w:val="Normal"/>
        <w:numPr>
          <w:ilvl w:val="0"/>
          <w:numId w:val="0"/>
        </w:numPr>
        <w:ind w:left="500" w:hanging="0"/>
        <w:rPr>
          <w:sz w:val="24"/>
          <w:szCs w:val="24"/>
        </w:rPr>
      </w:pPr>
      <w:r>
        <w:rPr>
          <w:sz w:val="24"/>
          <w:szCs w:val="24"/>
        </w:rPr>
        <w:t>+А. немолодой возраст;</w:t>
      </w:r>
    </w:p>
    <w:p>
      <w:pPr>
        <w:pStyle w:val="Normal"/>
        <w:numPr>
          <w:ilvl w:val="0"/>
          <w:numId w:val="0"/>
        </w:numPr>
        <w:ind w:left="0" w:firstLine="500"/>
        <w:rPr>
          <w:sz w:val="24"/>
          <w:szCs w:val="24"/>
        </w:rPr>
      </w:pPr>
      <w:r>
        <w:rPr>
          <w:sz w:val="24"/>
          <w:szCs w:val="24"/>
        </w:rPr>
        <w:t>+Б. ожирение;</w:t>
      </w:r>
    </w:p>
    <w:p>
      <w:pPr>
        <w:pStyle w:val="Normal"/>
        <w:numPr>
          <w:ilvl w:val="0"/>
          <w:numId w:val="0"/>
        </w:numPr>
        <w:ind w:left="0" w:firstLine="5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. естественные роды;</w:t>
      </w:r>
    </w:p>
    <w:p>
      <w:pPr>
        <w:pStyle w:val="Normal"/>
        <w:numPr>
          <w:ilvl w:val="0"/>
          <w:numId w:val="0"/>
        </w:numPr>
        <w:ind w:left="0" w:firstLine="500"/>
        <w:rPr>
          <w:sz w:val="24"/>
          <w:szCs w:val="24"/>
        </w:rPr>
      </w:pPr>
      <w:r>
        <w:rPr>
          <w:sz w:val="24"/>
          <w:szCs w:val="24"/>
        </w:rPr>
        <w:t>+Г. кесарево сечение;</w:t>
      </w:r>
    </w:p>
    <w:p>
      <w:pPr>
        <w:pStyle w:val="Normal"/>
        <w:numPr>
          <w:ilvl w:val="0"/>
          <w:numId w:val="0"/>
        </w:numPr>
        <w:ind w:left="0" w:firstLine="500"/>
        <w:rPr>
          <w:sz w:val="24"/>
          <w:szCs w:val="24"/>
        </w:rPr>
      </w:pPr>
      <w:r>
        <w:rPr>
          <w:sz w:val="24"/>
          <w:szCs w:val="24"/>
        </w:rPr>
        <w:t>+Д. терапия эстрогенами;</w:t>
      </w:r>
    </w:p>
    <w:p>
      <w:pPr>
        <w:pStyle w:val="Normal"/>
        <w:numPr>
          <w:ilvl w:val="0"/>
          <w:numId w:val="0"/>
        </w:numPr>
        <w:ind w:left="0" w:firstLine="5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Е. избыток антитромби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чебные мероприятия при ларингоспазме:</w:t>
      </w:r>
    </w:p>
    <w:p>
      <w:pPr>
        <w:pStyle w:val="Normal"/>
        <w:numPr>
          <w:ilvl w:val="0"/>
          <w:numId w:val="0"/>
        </w:numPr>
        <w:ind w:left="500" w:hanging="0"/>
        <w:rPr/>
      </w:pPr>
      <w:r>
        <w:rPr>
          <w:sz w:val="24"/>
          <w:szCs w:val="24"/>
        </w:rPr>
        <w:t xml:space="preserve">+А. разгибание шеи и выдвижение нижней челюсти вперёд; </w:t>
      </w:r>
    </w:p>
    <w:p>
      <w:pPr>
        <w:pStyle w:val="Normal"/>
        <w:numPr>
          <w:ilvl w:val="0"/>
          <w:numId w:val="0"/>
        </w:numPr>
        <w:ind w:left="0" w:firstLine="5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. введение антигистаминных препаратов;</w:t>
      </w:r>
    </w:p>
    <w:p>
      <w:pPr>
        <w:pStyle w:val="Normal"/>
        <w:numPr>
          <w:ilvl w:val="0"/>
          <w:numId w:val="0"/>
        </w:numPr>
        <w:ind w:left="0" w:firstLine="5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. в/в введение лидокаина;</w:t>
      </w:r>
    </w:p>
    <w:p>
      <w:pPr>
        <w:pStyle w:val="Normal"/>
        <w:numPr>
          <w:ilvl w:val="0"/>
          <w:numId w:val="0"/>
        </w:numPr>
        <w:ind w:left="0" w:firstLine="5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в/в введение глюконата кальция;</w:t>
      </w:r>
    </w:p>
    <w:p>
      <w:pPr>
        <w:pStyle w:val="Normal"/>
        <w:numPr>
          <w:ilvl w:val="0"/>
          <w:numId w:val="0"/>
        </w:numPr>
        <w:ind w:left="0" w:firstLine="500"/>
        <w:rPr>
          <w:sz w:val="24"/>
          <w:szCs w:val="24"/>
        </w:rPr>
      </w:pPr>
      <w:r>
        <w:rPr>
          <w:sz w:val="24"/>
          <w:szCs w:val="24"/>
        </w:rPr>
        <w:t>+Д. вентиляция маской 100% кислородом под положительным давлением;</w:t>
      </w:r>
    </w:p>
    <w:p>
      <w:pPr>
        <w:pStyle w:val="Normal"/>
        <w:numPr>
          <w:ilvl w:val="0"/>
          <w:numId w:val="0"/>
        </w:numPr>
        <w:ind w:left="0" w:firstLine="500"/>
        <w:rPr/>
      </w:pPr>
      <w:r>
        <w:rPr>
          <w:sz w:val="24"/>
          <w:szCs w:val="24"/>
        </w:rPr>
        <w:t>+Е. при неэффективности интубация с использованием деполяризующих релаксантов.</w:t>
      </w:r>
    </w:p>
    <w:p>
      <w:pPr>
        <w:pStyle w:val="Normal"/>
        <w:numPr>
          <w:ilvl w:val="0"/>
          <w:numId w:val="0"/>
        </w:numPr>
        <w:ind w:left="0"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чебные мероприятия при травме гортани: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. увлажнённый кислород;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. гормоны;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. антибиотики;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+Г. эндотрахеальная интубация;</w:t>
      </w:r>
    </w:p>
    <w:p>
      <w:pPr>
        <w:pStyle w:val="Normal"/>
        <w:ind w:firstLine="50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. трахеостомия.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авка кислорода в ткани определяется: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+А. сердечным выбросом;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. концентрацией кислорода во вдыхаемом воздухе;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+В. концентрацией гемоглобина в артериальной крови;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+Г. насыщением гемоглобина кислородом;</w:t>
      </w:r>
    </w:p>
    <w:p>
      <w:pPr>
        <w:pStyle w:val="Normal"/>
        <w:ind w:firstLine="50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. парциальным давлением кислорода в плазме.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b/>
          <w:sz w:val="24"/>
          <w:szCs w:val="24"/>
        </w:rPr>
        <w:t>Парциальное давление кислорода артериальной крови (р</w:t>
      </w:r>
      <w:r>
        <w:rPr>
          <w:b/>
          <w:sz w:val="24"/>
          <w:szCs w:val="24"/>
          <w:vertAlign w:val="subscript"/>
        </w:rPr>
        <w:t>а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) определяет: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. общее содержание кислорода в артериальной крови;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+Б. парциальное давление кислорода в плазме артериальной крови;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+В. количество физически растворённого в артериальной крови кислорода;</w:t>
      </w:r>
    </w:p>
    <w:p>
      <w:pPr>
        <w:pStyle w:val="Normal"/>
        <w:ind w:firstLine="50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количество связанного гемоглобином кислорода.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дство </w:t>
      </w:r>
      <w:r>
        <w:rPr>
          <w:b/>
          <w:sz w:val="24"/>
          <w:szCs w:val="24"/>
          <w:lang w:val="en-US"/>
        </w:rPr>
        <w:t>Hb</w:t>
      </w:r>
      <w:r>
        <w:rPr>
          <w:b/>
          <w:sz w:val="24"/>
          <w:szCs w:val="24"/>
        </w:rPr>
        <w:t xml:space="preserve"> к О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уменьшается при: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. увеличении рН;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+Б. увеличении рСО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+В. увеличении концентрации 2,3-ДФГ;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снижении температуры тела.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дство </w:t>
      </w:r>
      <w:r>
        <w:rPr>
          <w:b/>
          <w:sz w:val="24"/>
          <w:szCs w:val="24"/>
          <w:lang w:val="en-US"/>
        </w:rPr>
        <w:t>Hb</w:t>
      </w:r>
      <w:r>
        <w:rPr>
          <w:b/>
          <w:sz w:val="24"/>
          <w:szCs w:val="24"/>
        </w:rPr>
        <w:t xml:space="preserve"> к О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увеличивается при: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. уменьшении рН;</w:t>
      </w:r>
    </w:p>
    <w:p>
      <w:pPr>
        <w:pStyle w:val="Normal"/>
        <w:ind w:firstLine="500"/>
        <w:rPr>
          <w:sz w:val="28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. увеличении рСО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+В. уменьшении концентрации 2,3-ДФГ;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+Г. снижении температуры тела.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слород: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. является основным газом, необходимым для жизнедеятельности организма;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. токсичность определяется концентрацией и продолжительностью воздействия;</w:t>
      </w:r>
    </w:p>
    <w:p>
      <w:pPr>
        <w:pStyle w:val="Normal"/>
        <w:ind w:firstLine="500"/>
        <w:rPr>
          <w:sz w:val="24"/>
          <w:szCs w:val="24"/>
          <w:vertAlign w:val="subscript"/>
        </w:rPr>
      </w:pPr>
      <w:r>
        <w:rPr>
          <w:sz w:val="24"/>
          <w:szCs w:val="24"/>
        </w:rPr>
        <w:t>+В. перенос кислорода кровью определяется р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;</w:t>
      </w:r>
    </w:p>
    <w:p>
      <w:pPr>
        <w:pStyle w:val="TextBody"/>
        <w:ind w:firstLine="5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нарушение функции лёгких появляется через 24 часа вентиляции 60% кислородом;</w:t>
      </w:r>
    </w:p>
    <w:p>
      <w:pPr>
        <w:pStyle w:val="Normal"/>
        <w:ind w:firstLine="50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. длительная вентиляция с высокой концентрацией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риводит к ателектазам.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ёгочная вентиляция: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+А. определяется ДО и ЧД;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+Б. эффективность определяется величиной альвеолярной вентиляции;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. альвеолярная вентиляция не зависит от величины мёртвого пространства;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анатомическое мёртвое пространство составляет 0,2 ДО;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. альвеолярная вентиляция определяется количеством вентилируемых альвеол.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инические признаки гиперкапнии: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+А. одышка;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. выраженный цианоз;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+В. нарастающие неврологические расстройства;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брадикардия;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+Д. повышение АД.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0" w:leader="none"/>
        </w:tabs>
        <w:autoSpaceDE w:val="true"/>
        <w:ind w:left="420" w:hanging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поксия приводит, в первую очередь, к нарушению со стороны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. сердца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. лёгких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. печен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почек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+Д. мозга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0" w:leader="none"/>
        </w:tabs>
        <w:autoSpaceDE w:val="true"/>
        <w:ind w:left="420" w:hanging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иническими проявлениями ранней острой недостаточности дыхания являю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+А. одышка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. гипотензи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+В. цианоз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анемия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+Д. гипертенз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autoSpaceDE w:val="true"/>
        <w:ind w:left="426" w:hanging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орами риска тромбоэмболии легочной артерии являются: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+А.  постельный режим;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.  оксигенотерапия;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+В.  оперативное вмешательство;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+Г.  иммобилизация конечностей;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.  все перечисленные факторы.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autoSpaceDE w:val="true"/>
        <w:ind w:left="426" w:hanging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омбоэмболия в лёгочной артерии вызывает: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.  гипертензию;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+Б.  коллапс;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+В.  повышение ЦВД;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+Г.  снижение сердечного выброса;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.  всё перечисленное.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autoSpaceDE w:val="true"/>
        <w:ind w:left="426" w:hanging="420"/>
        <w:rPr>
          <w:b/>
          <w:b/>
          <w:sz w:val="24"/>
          <w:szCs w:val="24"/>
        </w:rPr>
      </w:pPr>
      <w:r>
        <w:rPr>
          <w:sz w:val="24"/>
          <w:szCs w:val="24"/>
        </w:rPr>
        <w:t>Г. участие в дыхании вспомогательных мышц.</w:t>
      </w:r>
      <w:r>
        <w:rPr>
          <w:b/>
          <w:sz w:val="24"/>
          <w:szCs w:val="24"/>
        </w:rPr>
        <w:t>Для пневмоторакса характерно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. повышение артериального давлени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+Б. боли в грудной клетк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+В. тахикарди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+Г. гипотензи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. всё перечислен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1. Основное направление лечения острой левожелудочковой недостаточности: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>А. увеличение сократимости миокарда;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>+Б. снижение нагрузки на сердце;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>В. увеличение нагрузки на сердце;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>Г. метаболическая терапия миокарда.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2. Критерием кардиогенного отёка лёгких является: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>А. тяжёлая дыхательная недостаточность;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>Б. артериальная гипотензия;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>+В. пеновыделение;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autoSpaceDE w:val="true"/>
        <w:ind w:left="420" w:hanging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казания первичного реанимационного пособия (один врач)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А. внутрисердечные инъекции; проведение искусственной вентиляции лёгких; непрямой массаж сердца; режим – 1 дыхательное движение + 5 компрессий на грудную клетку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+Б. обеспечение проходимости дыхательных путей; проведение искусственной вентиляции лёгких; непрямой массаж сердца; режим – 2 дыхательных движения + 30 компрессий на грудную клетку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. непрямой массаж сердца; проведение искусственной вентиляции лёгких; внутрисердечные инъекции; режим – 1 дыхательное движение + 10 компрессий на грудную клетку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Г. искусственная вентиляция лёгких; внутрисердечное введение адреналина; непрямой массаж сердца; режим – 1 дыхательное движение + 15 компрессий на грудную клетку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Д. непрямой массаж сердца, внутрисердечно 0,1 мл адреналина на 10 мл физиологического раствора; ИВЛ «рот в рот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ind w:left="426" w:hanging="420"/>
        <w:jc w:val="both"/>
        <w:rPr/>
      </w:pPr>
      <w:r>
        <w:rPr>
          <w:b/>
          <w:sz w:val="24"/>
          <w:szCs w:val="24"/>
        </w:rPr>
        <w:t>Оптимальными условиями обеспечения проходимости верхних дыхательных путей (тройной приём Сафара) являю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поворот головы на бок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Б. запрокидывание головы назад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. положение больного на животе с головой, повёрнутой на сторону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Г. выдвижения вперёд нижней челюст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Д. открытие рт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ind w:left="426" w:hanging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едагональном состоян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А.  сознание спутанное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 сознание отсутствуе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 сомналенц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.  сознание сохранено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.  ком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ind w:left="426" w:hanging="420"/>
        <w:jc w:val="both"/>
        <w:rPr/>
      </w:pPr>
      <w:r>
        <w:rPr>
          <w:b/>
          <w:sz w:val="24"/>
          <w:szCs w:val="24"/>
        </w:rPr>
        <w:t>После острой остановки сердца максимальное расширение зрачков регистрируе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 в первые секунд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.   не позднее первых 25 с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В.  через 30-60 с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  через 80-120 с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  через 60-80 с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ind w:left="426" w:hanging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ми признаками клинической смерти являются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А. потеря сознания и судороги; нарушение дыхания типа Куссмауля, Чейн-Стокса; бледность кожных покровов, цианоз слизистых, узкие зрачки, отсутствие фотореакции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+Б. потеря сознания; отсутствие пульсации на магистральных сосудах; нарушение дыхания вплоть до остановки; расширение зрачков и отсутствие реакции на свет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. потеря сознания; поверхностное дыхание; расширенные зрачки, отсутствие реакции на свет; бледность кожных покровов, цианоз слизистых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Г. отсутствие сознания; отсутствие пульса на периферических артериях; отсутствие реакции зрачков на свет; выраженное брадипноэ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ind w:left="426" w:hanging="420"/>
        <w:jc w:val="both"/>
        <w:rPr/>
      </w:pPr>
      <w:r>
        <w:rPr>
          <w:b/>
          <w:sz w:val="24"/>
          <w:szCs w:val="24"/>
        </w:rPr>
        <w:t>Оптимальное время для начала оживления после полной остановки дыхания и кровообращения у потенциально здоровых людей составля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10 мину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Б. 3-5 мину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5-7 мину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7-10 мину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10-15 минут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ind w:left="426" w:hanging="420"/>
        <w:jc w:val="both"/>
        <w:rPr/>
      </w:pPr>
      <w:r>
        <w:rPr>
          <w:b/>
          <w:sz w:val="24"/>
          <w:szCs w:val="24"/>
        </w:rPr>
        <w:t>Объективными признаками биологической смерти являю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отсутствие сознан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. отсутствие глазных и прочих рефлекс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понижение температуры тел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прямая линия на ЭКГ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Д. трупное окоченен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ind w:left="426" w:hanging="420"/>
        <w:jc w:val="both"/>
        <w:rPr/>
      </w:pPr>
      <w:r>
        <w:rPr>
          <w:b/>
          <w:sz w:val="24"/>
          <w:szCs w:val="24"/>
        </w:rPr>
        <w:t>Признаками эффективного непрямого массажа сердца являю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А. сужение зрачк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Б. наличие пульса на сонной артер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регистрация систолического АД 80 мм рт. ст. или более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Г. восстановление дыхания, рефлекс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сухие склеры глазных яблок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ind w:left="426" w:hanging="420"/>
        <w:jc w:val="both"/>
        <w:rPr/>
      </w:pPr>
      <w:r>
        <w:rPr>
          <w:b/>
          <w:sz w:val="24"/>
          <w:szCs w:val="24"/>
        </w:rPr>
        <w:t>Боли при остром инфаркте миокарда с острой сердечной недостаточностью купируют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 баралгином + эуфиллином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+Б.  морфином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+В.  фентанилом + дроперидолом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 промедолом + лазиксом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 большими дозами аналгина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ind w:left="426" w:hanging="420"/>
        <w:jc w:val="both"/>
        <w:rPr/>
      </w:pPr>
      <w:r>
        <w:rPr>
          <w:b/>
          <w:sz w:val="24"/>
          <w:szCs w:val="24"/>
        </w:rPr>
        <w:t>Самой частой причиной смерти при остром инфаркте миокарда является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+А. острая сердечная недостаточность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. разрывы сердца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аневризма сердца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тромбоэмболии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синдром Дресслера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3. Обычная первая доза адреналина при остановке кровообращения у взрослых составляет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autoSpaceDE w:val="true"/>
        <w:ind w:left="851" w:hanging="360"/>
        <w:rPr>
          <w:sz w:val="24"/>
          <w:szCs w:val="24"/>
        </w:rPr>
      </w:pPr>
      <w:r>
        <w:rPr>
          <w:sz w:val="24"/>
          <w:szCs w:val="24"/>
        </w:rPr>
        <w:t>0,5 мг;</w:t>
      </w:r>
    </w:p>
    <w:p>
      <w:pPr>
        <w:pStyle w:val="Normal"/>
        <w:ind w:left="491" w:hanging="0"/>
        <w:rPr>
          <w:sz w:val="24"/>
          <w:szCs w:val="24"/>
        </w:rPr>
      </w:pPr>
      <w:r>
        <w:rPr>
          <w:sz w:val="24"/>
          <w:szCs w:val="24"/>
        </w:rPr>
        <w:t>+Б.   1 мг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autoSpaceDE w:val="true"/>
        <w:ind w:left="851" w:hanging="360"/>
        <w:rPr>
          <w:sz w:val="24"/>
          <w:szCs w:val="24"/>
        </w:rPr>
      </w:pPr>
      <w:r>
        <w:rPr>
          <w:sz w:val="24"/>
          <w:szCs w:val="24"/>
        </w:rPr>
        <w:t>1,5 мг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autoSpaceDE w:val="true"/>
        <w:ind w:left="851" w:hanging="360"/>
        <w:rPr>
          <w:sz w:val="24"/>
          <w:szCs w:val="24"/>
        </w:rPr>
      </w:pPr>
      <w:r>
        <w:rPr>
          <w:sz w:val="24"/>
          <w:szCs w:val="24"/>
        </w:rPr>
        <w:t>2 мг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4. Показаниями к использованию лидокаина при сердечно-легочной реанимации являются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851" w:hanging="360"/>
        <w:rPr>
          <w:sz w:val="24"/>
          <w:szCs w:val="24"/>
        </w:rPr>
      </w:pPr>
      <w:r>
        <w:rPr>
          <w:sz w:val="24"/>
          <w:szCs w:val="24"/>
        </w:rPr>
        <w:t>фибриляция желудочков;</w:t>
      </w:r>
    </w:p>
    <w:p>
      <w:pPr>
        <w:pStyle w:val="Normal"/>
        <w:ind w:left="491" w:hanging="0"/>
        <w:rPr/>
      </w:pPr>
      <w:r>
        <w:rPr>
          <w:sz w:val="24"/>
          <w:szCs w:val="24"/>
        </w:rPr>
        <w:t>+Б. фибриляция желудочков, резистентная к электрической дефибриляции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+В.  желудочковая тахикардия с удовлетворительной гемодинамикой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.  желудочковая тахикардия с неудовлетворительной гемодинамикой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5. Величина энергии при первой попытке наружной дефибрияции у взрослых составляет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709" w:hanging="283"/>
        <w:rPr>
          <w:sz w:val="24"/>
          <w:szCs w:val="24"/>
        </w:rPr>
      </w:pPr>
      <w:r>
        <w:rPr>
          <w:sz w:val="24"/>
          <w:szCs w:val="24"/>
        </w:rPr>
        <w:t>1 Дж/кг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709" w:hanging="283"/>
        <w:rPr>
          <w:sz w:val="24"/>
          <w:szCs w:val="24"/>
        </w:rPr>
      </w:pPr>
      <w:r>
        <w:rPr>
          <w:sz w:val="24"/>
          <w:szCs w:val="24"/>
        </w:rPr>
        <w:t>2 Дж/кг;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+В.  200 Дж;</w:t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Г.    4 Дж/к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6. Величина энергии при повторных попытках наружной дифибрилляции у взрослых  может составлять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 не более 200 Дж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+Б.  не более 360 Дж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 не более 5 Дж/кг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 не более 6 Дж/к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7. Где следует располагать ладони для проведения закрытого массажа сердца?</w:t>
      </w:r>
    </w:p>
    <w:p>
      <w:pPr>
        <w:pStyle w:val="Normal"/>
        <w:shd w:fill="FFFFFF" w:val="clear"/>
        <w:ind w:left="284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А.   в области средней трети грудины;</w:t>
      </w:r>
    </w:p>
    <w:p>
      <w:pPr>
        <w:pStyle w:val="Normal"/>
        <w:shd w:fill="FFFFFF" w:val="clear"/>
        <w:ind w:left="284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.   в области мечевидного отростка;</w:t>
      </w:r>
    </w:p>
    <w:p>
      <w:pPr>
        <w:pStyle w:val="Normal"/>
        <w:shd w:fill="FFFFFF" w:val="clear"/>
        <w:ind w:left="284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.   слева от грудины в области 4-го межреберья;</w:t>
      </w:r>
    </w:p>
    <w:p>
      <w:pPr>
        <w:pStyle w:val="Normal"/>
        <w:shd w:fill="FFFFFF" w:val="clear"/>
        <w:ind w:left="284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+Г.   в области нижней трети грудины на два поперечных пальца выше основания мечевидного </w:t>
      </w:r>
    </w:p>
    <w:p>
      <w:pPr>
        <w:pStyle w:val="Normal"/>
        <w:shd w:fill="FFFFFF" w:val="clear"/>
        <w:ind w:left="284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отростка;</w:t>
      </w:r>
    </w:p>
    <w:p>
      <w:pPr>
        <w:pStyle w:val="Normal"/>
        <w:shd w:fill="FFFFFF" w:val="clear"/>
        <w:ind w:left="284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.   на границе верхней и средней трети грудины.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8.  На какое время прекращаются ИВЛ и массаж сердца, если не</w:t>
        <w:softHyphen/>
        <w:t>обходимо провести специальные методы сердечно-легочной реанимации (электродефибрилляция и т. п.)?</w:t>
      </w:r>
    </w:p>
    <w:p>
      <w:pPr>
        <w:pStyle w:val="Normal"/>
        <w:shd w:fill="FFFFFF" w:val="clear"/>
        <w:ind w:left="284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А.   5−10 с;</w:t>
      </w:r>
    </w:p>
    <w:p>
      <w:pPr>
        <w:pStyle w:val="Normal"/>
        <w:shd w:fill="FFFFFF" w:val="clear"/>
        <w:ind w:left="284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.   15−30 с;</w:t>
      </w:r>
    </w:p>
    <w:p>
      <w:pPr>
        <w:pStyle w:val="Normal"/>
        <w:shd w:fill="FFFFFF" w:val="clear"/>
        <w:ind w:left="284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.   40−60 с;</w:t>
        <w:br/>
        <w:t xml:space="preserve">  Г.   60−90 с;</w:t>
      </w:r>
    </w:p>
    <w:p>
      <w:pPr>
        <w:pStyle w:val="Normal"/>
        <w:shd w:fill="FFFFFF" w:val="clear"/>
        <w:ind w:left="284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.   2−3 мин.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rPr/>
      </w:pPr>
      <w:r>
        <w:rPr>
          <w:b/>
          <w:sz w:val="24"/>
          <w:szCs w:val="24"/>
        </w:rPr>
        <w:t>59. Глубина продавливания грудины при проведении закрытого массажа сердца взрослому человеку:</w:t>
        <w:br/>
      </w:r>
      <w:r>
        <w:rPr>
          <w:sz w:val="24"/>
          <w:szCs w:val="24"/>
        </w:rPr>
        <w:t xml:space="preserve">  А.   1-2 см;</w:t>
        <w:br/>
        <w:t>+Б.   4-6 см;</w:t>
        <w:br/>
        <w:t xml:space="preserve">  В.   7-8 см;</w:t>
        <w:br/>
        <w:t xml:space="preserve">  Г.   9-10 см.</w:t>
      </w:r>
    </w:p>
    <w:p>
      <w:pPr>
        <w:pStyle w:val="Normal"/>
        <w:shd w:fill="FFFFFF" w:val="clear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hanging="284"/>
        <w:rPr/>
      </w:pPr>
      <w:r>
        <w:rPr>
          <w:b/>
          <w:sz w:val="24"/>
          <w:szCs w:val="24"/>
        </w:rPr>
        <w:t>60.  Если сердечная деятельность не восстанавливается, реанимационные мероприятия можно прекратить через:</w:t>
        <w:br/>
      </w:r>
      <w:r>
        <w:rPr>
          <w:sz w:val="24"/>
          <w:szCs w:val="24"/>
        </w:rPr>
        <w:t>+А.   30-40 мин;</w:t>
        <w:br/>
        <w:t xml:space="preserve">  Б.   3-6 мин;</w:t>
        <w:br/>
        <w:t xml:space="preserve">  В.   2 часа;</w:t>
        <w:br/>
        <w:t xml:space="preserve">  Г.   15-20 мин.</w:t>
        <w:br/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284" w:leader="none"/>
        </w:tabs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мя наиболее частыми симптомами инсульта являются:</w:t>
      </w:r>
    </w:p>
    <w:p>
      <w:pPr>
        <w:pStyle w:val="Subtitl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судороги;</w:t>
      </w:r>
    </w:p>
    <w:p>
      <w:pPr>
        <w:pStyle w:val="Subtitl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Б. асимметрия носогубной складки;</w:t>
      </w:r>
    </w:p>
    <w:p>
      <w:pPr>
        <w:pStyle w:val="Subtitl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В. паралич руки или парез;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+Г. дизартрия;</w:t>
      </w:r>
    </w:p>
    <w:p>
      <w:pPr>
        <w:pStyle w:val="Subtitl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. нарушения зрения.</w:t>
      </w:r>
    </w:p>
    <w:p>
      <w:pPr>
        <w:pStyle w:val="Subtitl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ишемическом инсульте применяются:</w:t>
      </w:r>
    </w:p>
    <w:p>
      <w:pPr>
        <w:pStyle w:val="Subtitl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+А. аспирин;</w:t>
      </w:r>
    </w:p>
    <w:p>
      <w:pPr>
        <w:pStyle w:val="Subtitl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. нимодипин;</w:t>
      </w:r>
    </w:p>
    <w:p>
      <w:pPr>
        <w:pStyle w:val="Subtitl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+В. тиклопидин;</w:t>
      </w:r>
    </w:p>
    <w:p>
      <w:pPr>
        <w:pStyle w:val="Subtitl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+Г. гепарин.</w:t>
      </w:r>
    </w:p>
    <w:p>
      <w:pPr>
        <w:pStyle w:val="Subtitl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b/>
          <w:sz w:val="24"/>
          <w:szCs w:val="24"/>
        </w:rPr>
        <w:t>Для купирования судорог могут использоваться все перечисленные препараты, исключа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 барбитурат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.  седуксен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 мышечные релаксант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 дроперидо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Д.  дикаин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b/>
          <w:sz w:val="24"/>
          <w:szCs w:val="24"/>
        </w:rPr>
        <w:t>Оптимальной методикой выведения из гипогликемической комы является введени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А. внутривенно струйно 40 % глюкоз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. внутривенно капельно 40 % глюкоз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внутривенно капельно 5 % глюкоз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внутривенно 40 % глюкозы + 6-8 ЕД инсулин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внутривенно струйно 5 % глюкоз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b/>
          <w:sz w:val="24"/>
          <w:szCs w:val="24"/>
        </w:rPr>
        <w:t>При потере сознания у пациента в первую очередь проверяю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реакцию зрачков на све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Б. проходимость дыхательных путе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пульс на лучевой артер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сухожильные рефлекс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Д. пульс на сонных артерия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кетоацидотического состояния характерн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А. жаж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. полиур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В. тошнот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чувство голо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дрожь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гипергликемической ком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происходит внезапная потеря сознания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+Б. наблюдается постепенное снижение сознания до полной потери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наблюдается двигательное возбуждение с последующей потерей сознан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сознание сохранено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всё перечисленное верно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гипергликемической комы характерн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А. дегидратац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. чувство голо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В. жаж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судорог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быстрое развит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ах изо рта при кетодиабетической коме напомина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запах миндал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Б. запах ацетон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не бывае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запах тухлых яиц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запах перезрелой дын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гипергликемической коме наблюдае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дыхание Чейн-Стокс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Б. дыхание Куссмаул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обычное дыхание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апноэ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дыхание Биотт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b/>
          <w:sz w:val="24"/>
          <w:szCs w:val="24"/>
        </w:rPr>
        <w:t>Для выведения больного из кетоацидотической комы применяю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+А. инсулинотерапию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+Б. регидратацию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формированный диурез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введение бикарбоната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, рН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sz w:val="24"/>
          <w:szCs w:val="24"/>
        </w:rPr>
        <w:t>7,1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кортикостероиды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ы при диабете могут быть обусловлены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+А. накоплением кетоновых тел и связанным с этим ацидозом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Б. гипогликемией, возникающей на введение инсулин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гиперлипидемие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Г. повышением осмотического давления кров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всем перечисленны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39" w:firstLine="144"/>
        <w:rPr/>
      </w:pPr>
      <w:r>
        <w:rPr>
          <w:b/>
          <w:color w:val="000000"/>
          <w:sz w:val="24"/>
          <w:szCs w:val="24"/>
        </w:rPr>
        <w:t>73.</w:t>
        <w:tab/>
        <w:t>К препаратам, улучшающим микроциркуляцию и метаболизм мозга,  относятся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+А.  Пирацетам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+Б.  Трентал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+В. Кавинтон;</w:t>
      </w:r>
    </w:p>
    <w:p>
      <w:pPr>
        <w:pStyle w:val="Normal"/>
        <w:shd w:fill="FFFFFF" w:val="clear"/>
        <w:ind w:right="445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+Г.  Сермион;</w:t>
      </w:r>
    </w:p>
    <w:p>
      <w:pPr>
        <w:pStyle w:val="Normal"/>
        <w:shd w:fill="FFFFFF" w:val="clear"/>
        <w:ind w:right="445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Д.  Лонгацеф.</w:t>
      </w:r>
    </w:p>
    <w:p>
      <w:pPr>
        <w:pStyle w:val="Normal"/>
        <w:shd w:fill="FFFFFF" w:val="clear"/>
        <w:ind w:right="445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283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74.</w:t>
        <w:tab/>
        <w:t>Укажите правильные утвержден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+А.  Маннитол вызывает резкие изменения гидратации мозга;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ind w:right="9" w:hanging="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Б.  Лазикс вызывает резкие изменения гидратации мозга; </w:t>
      </w:r>
    </w:p>
    <w:p>
      <w:pPr>
        <w:pStyle w:val="Normal"/>
        <w:shd w:fill="FFFFFF" w:val="clear"/>
        <w:ind w:right="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+В.  Лазикс вызывает умеренные и постепенные изменения гидратации мозга;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Г.  Маннитол вызывает умеренные и постепенные изменения гидратации мозга.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ind w:left="17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5. Признаки смерти мозга включ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+А.  глубокая ко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+Б.  отсутствие спонтанного дых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+В.  отсутствие рефлексов со стороны ствола моз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 расширенные зрачки.</w:t>
      </w:r>
    </w:p>
    <w:p>
      <w:pPr>
        <w:pStyle w:val="Normal"/>
        <w:ind w:left="12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6.  К числу средств улучшающих мозговую микроциркуляцию при постаноксической энцефалопатии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+А.  трента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+Б.  ноотропи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.  глюкокортикои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+Г.  кавинто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+Д.  сермион.</w:t>
      </w:r>
    </w:p>
    <w:p>
      <w:pPr>
        <w:pStyle w:val="Iaui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7. Шкала Глазго (для оценки комы):</w:t>
      </w:r>
    </w:p>
    <w:p>
      <w:pPr>
        <w:pStyle w:val="Iaui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+А. предназначена для документации глубины комы;</w:t>
      </w:r>
    </w:p>
    <w:p>
      <w:pPr>
        <w:pStyle w:val="Iaui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.  оценивает открывание глаз по 5-балльной системе;</w:t>
      </w:r>
    </w:p>
    <w:p>
      <w:pPr>
        <w:pStyle w:val="Iaui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.  диапазон оценки   от 0 до 15 баллов;</w:t>
      </w:r>
    </w:p>
    <w:p>
      <w:pPr>
        <w:pStyle w:val="Iaui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+Г.  указывает на необходимость ИВЛ при оценке &lt; 8;</w:t>
      </w:r>
    </w:p>
    <w:p>
      <w:pPr>
        <w:pStyle w:val="Iaui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+Д.  оценивает вербальную реакцию по 5-балльной систе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8.  Характерными признаками гипогликемической комы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.  дегидратация;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+</w:t>
      </w:r>
      <w:r>
        <w:rPr>
          <w:sz w:val="24"/>
          <w:szCs w:val="24"/>
        </w:rPr>
        <w:t>Б.  судоро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.сниженные сухожильные рефлекс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  гипервентиля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.   полиурия.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9.  Неотложное лечение комы при микседеме включ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.   гидрокоризон внутривен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.   искусственную вентиляц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.   внутривенно три-йодтиронин (T3);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+Г. все перечисленные меро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80.  Следующие осложнения типично при дислокации ствола мозг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.  гипотония;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+Б.  </w:t>
      </w:r>
      <w:r>
        <w:rPr>
          <w:bCs/>
          <w:sz w:val="24"/>
          <w:szCs w:val="24"/>
        </w:rPr>
        <w:t>апноэ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.  замедленное пробужд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  брадикард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.  нарушение сердечного рит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1. Признаки передозировки опиоида: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частое поверхностное дыхание;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>+Б. медленное редкое дыхание;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>+В. булавочные зрачки;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>+Г. высокое РаСО</w:t>
      </w:r>
      <w:r>
        <w:rPr>
          <w:sz w:val="24"/>
          <w:szCs w:val="24"/>
          <w:vertAlign w:val="subscript"/>
        </w:rPr>
        <w:t>2;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низкое РаСО</w:t>
      </w:r>
      <w:r>
        <w:rPr>
          <w:sz w:val="24"/>
          <w:szCs w:val="24"/>
          <w:vertAlign w:val="subscript"/>
        </w:rPr>
        <w:t>2.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4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больного с отравлением опиатами развилась депрессия дыхания. Первоочередным мероприятием являе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. введение бемегри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. промывание желуд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. введение лазикс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+Г. обеспечение адекватной вентиляции лёгких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. ингаляция кислород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4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отравлении едкими щелочами или кислотами наиболее целесообразным методом удаления яда из желудка является: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.  назначение рвотных средств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+Б.  аспирация содержимого желудка с помощью назогастрального зонда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.  назначение рвотных средств, а затем проведение гастрального лаважа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 всё перечисленное.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4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показаниями для промывания желудка с помощью назогастрального зонда являются: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 бессознательное состояние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.  судорожный синдром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 декомпенсированная недостаточность кровообращения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+Г.  противопоказаний не существует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 химический ожог пищевода позднее 2-х часов.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4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ческим антидотом в «токсической» фазе острого отравления фосфорорганическими веществами являе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. прозерин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. бемегрид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+В. атропин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. налорфин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. пилокарпин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4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ксические вещества наиболее часто поступают в организм: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 через дыхательную систему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+Б.  через пищевой канал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 через кожу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 трансректально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 трансвагинально.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4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более важную роль в успехе терапевтических мероприятий при острых отравлениях играет: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.  место оказания помощи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.  методы оказания помощи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+В.  время оказания помощи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 всё перечисленное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.  ничего из перечисленного.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4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более короткий инкубационный период бывает при отравлении: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+А.  мухоморами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.  бледной поганкой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.  шампиньоном ядовитым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 ложным опёнком.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4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показанием для промывания желудка является: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.  примесь крови в промышленных водах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.  ожог пищеварительного тракта в первые 2 часа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.  бессознательное состояние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+Г.  противопоказаний нет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.  ИВЛ.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4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иническими признаками отравления хлорофосом являю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. возбуждение, сухость кожи, гиперкинезы хоресидного типа, широкие зрачк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Б. возбуждение, потливость, миофибрилляция, бронхорея, суженные зрачк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. судороги эпилептиформного типа, широкие зрачк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рвота, боль в животе, гемоглобинур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. коматозное состоян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4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отравлении крепкими кислотами для промывания желудка используе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А. во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. слабый раствор бикарбоната натр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. слабый раствор лимонной кислот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растительное масло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. всё перечисленно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4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травления клофелином характерн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. брадикардия, гипотония, рвота, возбуждение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Б. брадикардия, гипотония, сонливость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. тахикардия, нормотония (или гипотония), рвот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тахикардия, рвота, возбуждение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. всё перечисленно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4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контактном поражении перманганатом калия (марганцовкой) антидотом является: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 унитиол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.  перекись водорода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+В.  аскорбиновая кислота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 натрия тиосульфат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 гипертонический раствор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94. К методам детоксикации не относя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А   форсированный диурез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Б.   гемодиализ и плазмаферез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В.   гемо- и плазмосорбция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+</w:t>
      </w:r>
      <w:r>
        <w:rPr>
          <w:sz w:val="24"/>
          <w:szCs w:val="24"/>
        </w:rPr>
        <w:t>Г. УФО и лазерное облучение кров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Д.  использование ионообменных смо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5.  Прозерин, эзерин   применяются как антидоты при отравлениях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А.   инсулином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+</w:t>
      </w:r>
      <w:r>
        <w:rPr>
          <w:sz w:val="24"/>
          <w:szCs w:val="24"/>
        </w:rPr>
        <w:t>Б. +  амитриптилином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В.   ФОС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Г.   этиленгликолем, метиловм спиртом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Д.   тяжелыми металл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96.  Диагноз алкогольной интоксикации может быть поставлен на основании комплекса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симптомов:</w:t>
      </w:r>
    </w:p>
    <w:p>
      <w:pPr>
        <w:pStyle w:val="Normal"/>
        <w:ind w:left="709" w:hanging="425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+</w:t>
      </w:r>
      <w:r>
        <w:rPr>
          <w:sz w:val="24"/>
          <w:szCs w:val="24"/>
        </w:rPr>
        <w:t xml:space="preserve">А.   потери сознания, преходящей анизокории, миофибрилляции, гиперсаливации, </w:t>
      </w:r>
    </w:p>
    <w:p>
      <w:pPr>
        <w:pStyle w:val="Normal"/>
        <w:ind w:left="709" w:hanging="425"/>
        <w:rPr/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гипертонуса сгибательной мускулатуры, тахикардии, непроизвольного мочеиспускания и  </w:t>
      </w:r>
    </w:p>
    <w:p>
      <w:pPr>
        <w:pStyle w:val="Normal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фекации;</w:t>
      </w:r>
    </w:p>
    <w:p>
      <w:pPr>
        <w:pStyle w:val="Normal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Б.   потери сознания, анизокории, брадикардии, односторонней арефлексии и атонии </w:t>
      </w:r>
    </w:p>
    <w:p>
      <w:pPr>
        <w:pStyle w:val="Normal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гибательной мускулатуры;</w:t>
      </w:r>
    </w:p>
    <w:p>
      <w:pPr>
        <w:pStyle w:val="Normal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В.   потери сознания, миоза, миофибрилляции, брадикардии, гиперсаливации, бронхореи, </w:t>
      </w:r>
    </w:p>
    <w:p>
      <w:pPr>
        <w:pStyle w:val="Normal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ипертонуса сгибательной мускулатуры;</w:t>
      </w:r>
    </w:p>
    <w:p>
      <w:pPr>
        <w:pStyle w:val="Normal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Г.   потери сознания, гиперемии лица,сухости слизистых и кожных покровов, мидриаза, </w:t>
      </w:r>
    </w:p>
    <w:p>
      <w:pPr>
        <w:pStyle w:val="Normal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Тахикард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7.  Гемодиализ не показан  при отравлении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+</w:t>
      </w:r>
      <w:r>
        <w:rPr>
          <w:sz w:val="24"/>
          <w:szCs w:val="24"/>
        </w:rPr>
        <w:t>А.  амитриптилином, аминазин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Б.   фенобарбитал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В.   этиленгликол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Г.   ртутью, соединениями тяжелых метал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Д.   метиловым спир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98.  Какой антидот следует ввести при отравлении «неизвестным ядом»?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.   унитиол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.   атропин;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.   хромосмон;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+Г.  не вводить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9.  Ведущим синдромом при отравлении бледной поганкой является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.   судорожный синдром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.   отек лёгких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.   острая почечная недостаточность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+Г.  острая печёночная недостаточность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0.  Унитиол применяется как антидот при отравлени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..инсулин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.  амитриптилин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.  ФО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.  этиленгликолем, метиловым спиртом;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+Д.  </w:t>
      </w:r>
      <w:r>
        <w:rPr>
          <w:bCs/>
          <w:sz w:val="24"/>
          <w:szCs w:val="24"/>
        </w:rPr>
        <w:t>тяжелыми металлами.</w:t>
      </w:r>
    </w:p>
    <w:p>
      <w:pPr>
        <w:pStyle w:val="Subtitle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ллоидным плазмозаменителям относятся:</w:t>
      </w:r>
    </w:p>
    <w:p>
      <w:pPr>
        <w:pStyle w:val="Subtitl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. 5 % глюкоза;</w:t>
      </w:r>
    </w:p>
    <w:p>
      <w:pPr>
        <w:pStyle w:val="Subtitl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. 10 % глюкоза;</w:t>
      </w:r>
    </w:p>
    <w:p>
      <w:pPr>
        <w:pStyle w:val="Subtitl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В. полиглюкин;</w:t>
      </w:r>
    </w:p>
    <w:p>
      <w:pPr>
        <w:pStyle w:val="Subtitl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Г. альбумин;</w:t>
      </w:r>
    </w:p>
    <w:p>
      <w:pPr>
        <w:pStyle w:val="Subtitl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Д. желатиноль.</w:t>
      </w:r>
    </w:p>
    <w:p>
      <w:pPr>
        <w:pStyle w:val="Subtitl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одно-электролитный баланс у взрослых характеризуется: 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+А. наибольшее количество воды образуется при окислении жиров;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. большим содержанием воды в организме женщин;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+В. превышением внутриклеточного пространства над внеклеточным;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объём плазмы меняется с возрастом.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рушения водного баланса: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гипотоническая дегидратация сопровождается уменьшением внутриклеточного объёма;</w:t>
      </w:r>
    </w:p>
    <w:p>
      <w:pPr>
        <w:pStyle w:val="Normal"/>
        <w:ind w:left="500" w:hanging="0"/>
        <w:rPr>
          <w:sz w:val="24"/>
          <w:szCs w:val="24"/>
        </w:rPr>
      </w:pPr>
      <w:r>
        <w:rPr>
          <w:sz w:val="24"/>
          <w:szCs w:val="24"/>
        </w:rPr>
        <w:t>+Б. при изотонической гипергидратации внутриклеточный объём остаётся в пределах нормы;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при изотонической дегидратации отмечается дефицит натрия;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все виды дегидратации обычно сопровождаются снижением </w:t>
      </w:r>
      <w:r>
        <w:rPr>
          <w:sz w:val="24"/>
          <w:szCs w:val="24"/>
          <w:lang w:val="en-US"/>
        </w:rPr>
        <w:t>H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Ht</w:t>
      </w:r>
      <w:r>
        <w:rPr>
          <w:sz w:val="24"/>
          <w:szCs w:val="24"/>
        </w:rPr>
        <w:t>;</w:t>
      </w:r>
    </w:p>
    <w:p>
      <w:pPr>
        <w:pStyle w:val="Normal"/>
        <w:ind w:left="500" w:hanging="0"/>
        <w:rPr>
          <w:sz w:val="24"/>
          <w:szCs w:val="24"/>
        </w:rPr>
      </w:pPr>
      <w:r>
        <w:rPr>
          <w:sz w:val="24"/>
          <w:szCs w:val="24"/>
        </w:rPr>
        <w:t xml:space="preserve">+Д. при изотонической дегидратации, вызванной потерей плазмы, общий белок остаётся в </w:t>
      </w:r>
    </w:p>
    <w:p>
      <w:pPr>
        <w:pStyle w:val="Normal"/>
        <w:ind w:left="50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орме или снижен.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рушения водно-электролитного баланса:</w:t>
      </w:r>
    </w:p>
    <w:p>
      <w:pPr>
        <w:pStyle w:val="Normal"/>
        <w:ind w:left="5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. недостаточное введение натрия после рвоты и диареи приводит к изотонической </w:t>
      </w:r>
    </w:p>
    <w:p>
      <w:pPr>
        <w:pStyle w:val="Normal"/>
        <w:ind w:left="50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егидратации;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+Б. при гипертонической дегидратации отмечается жажда;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растворы глюкозы используются для лечения гипотонической дегидратации;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содержание калия в плазме отражает внутриклеточное содержание этого катиона;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+Д. большие дозы диуретиков приводят к гипонатриемии и гипокалиемии.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рушения водно-электролитного баланса:</w:t>
      </w:r>
    </w:p>
    <w:p>
      <w:pPr>
        <w:pStyle w:val="Normal"/>
        <w:ind w:firstLine="500"/>
        <w:rPr/>
      </w:pPr>
      <w:r>
        <w:rPr>
          <w:sz w:val="24"/>
          <w:szCs w:val="24"/>
        </w:rPr>
        <w:t xml:space="preserve">+А. при гемодилюции возможна гипокалиемия; 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. снижение сегмента 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</w:rPr>
        <w:t xml:space="preserve"> является признаком гиперкалиемии;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+В. эпилептиформные судороги возможны при гипокальциемии;</w:t>
      </w:r>
    </w:p>
    <w:p>
      <w:pPr>
        <w:pStyle w:val="Normal"/>
        <w:ind w:firstLine="500"/>
        <w:rPr/>
      </w:pPr>
      <w:r>
        <w:rPr>
          <w:sz w:val="24"/>
          <w:szCs w:val="24"/>
        </w:rPr>
        <w:t xml:space="preserve">+Г. декомпенсированный сахарный диабет приводит к гипомагниемии. 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ррекция водно-электролитных расстройств:</w:t>
      </w:r>
    </w:p>
    <w:p>
      <w:pPr>
        <w:pStyle w:val="Normal"/>
        <w:ind w:firstLine="500"/>
        <w:rPr/>
      </w:pPr>
      <w:r>
        <w:rPr>
          <w:sz w:val="24"/>
          <w:szCs w:val="24"/>
        </w:rPr>
        <w:t xml:space="preserve">+А. при изотонической дегидратации используют растворы Рингера и 0,9% хлорида натрия; 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+Б. скорость введения К</w:t>
      </w:r>
      <w:r>
        <w:rPr>
          <w:rFonts w:eastAsia="Symbol" w:cs="Symbol" w:ascii="Symbol" w:hAnsi="Symbol"/>
          <w:sz w:val="24"/>
          <w:szCs w:val="24"/>
          <w:vertAlign w:val="superscript"/>
        </w:rPr>
        <w:t></w:t>
      </w:r>
      <w:r>
        <w:rPr>
          <w:sz w:val="24"/>
          <w:szCs w:val="24"/>
        </w:rPr>
        <w:t xml:space="preserve"> у взрослых не должна превышать 20 ммоль/час;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+В. основными донаторами свободной воды являются растворы глюкозы;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гипергидратация является показанием для использования осмодиуретиков;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+Д. потребность в калии возрастает при увеличении калоража парентерального питания.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autoSpaceDE w:val="true"/>
        <w:ind w:left="567" w:hanging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тенсивная терапия на ранних этапах лечения гиповолемического шока направлена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+А. на восстановление ОЦК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. на улучшение сократительной способности миокар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. на улучшение реологических свойств кров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. на дегидратацию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. на всё перечисленно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скорость инфузии плазмозамещающих растворов при неопределяемом артериальном давлении на фоне острой кровопотери должна составлять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. 60 капель в минуту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. струйно 100-200 мл в минуту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. струйно 200-250 мл в минуту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Г. струйно 250-500 мл в минуту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. инфузионная терапия не показан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кристаллоидного плазмозаменителя, необходимое для возмещения кровопотери в случае отсутствия коллоидных растворов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. в 2 раза меньше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. в 2 раза больше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В. в 3 раза больше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равно необходимому количеству коллоидного раствор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. в 4,5 раза больш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тонической является концентрация растворов глюкозы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.  0,85 %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.  3 %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.  4,2 %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Г.  5 %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.  10 %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екстранам относятся все перечисленные препараты, кром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.  полиглюкин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.  реополиглюкин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.  макродекс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Г.  гемодез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.  реомакродекс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иболее срочная и важная задача в проведении инфузионно-трасфузионной терапии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А.  восстановление емкости крови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Б.  восстановление микроциркуляции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.  поддержание АД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+Г.  восстановление ОЦК.</w:t>
      </w:r>
    </w:p>
    <w:p>
      <w:pPr>
        <w:pStyle w:val="Normal"/>
        <w:shd w:fill="FFFFFF" w:val="clear"/>
        <w:ind w:left="21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13.</w:t>
        <w:tab/>
        <w:t xml:space="preserve"> В чем заключается лечение гиповолемии?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А.  использование вазопрессоров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7655" w:leader="none"/>
        </w:tabs>
        <w:ind w:right="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Б.  использование положительных инотропных препаратов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1001" w:hanging="0"/>
        <w:rPr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       </w:t>
      </w:r>
      <w:r>
        <w:rPr>
          <w:smallCaps/>
          <w:color w:val="000000"/>
          <w:sz w:val="24"/>
          <w:szCs w:val="24"/>
        </w:rPr>
        <w:t xml:space="preserve">+В.  </w:t>
      </w:r>
      <w:r>
        <w:rPr>
          <w:color w:val="000000"/>
          <w:sz w:val="24"/>
          <w:szCs w:val="24"/>
        </w:rPr>
        <w:t>использование плазмозаменителей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Г.  использование реологических препаратов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14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773" w:hanging="0"/>
        <w:rPr/>
      </w:pPr>
      <w:r>
        <w:rPr>
          <w:b/>
          <w:color w:val="000000"/>
          <w:sz w:val="24"/>
          <w:szCs w:val="24"/>
        </w:rPr>
        <w:t>114.</w:t>
        <w:tab/>
        <w:t xml:space="preserve"> Какие препараты относятся к числу плазмозаменителем: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773" w:hanging="0"/>
        <w:rPr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       </w:t>
      </w:r>
      <w:r>
        <w:rPr>
          <w:smallCaps/>
          <w:color w:val="000000"/>
          <w:sz w:val="24"/>
          <w:szCs w:val="24"/>
        </w:rPr>
        <w:t xml:space="preserve">+А.  </w:t>
      </w:r>
      <w:r>
        <w:rPr>
          <w:color w:val="000000"/>
          <w:sz w:val="24"/>
          <w:szCs w:val="24"/>
        </w:rPr>
        <w:t>полиглюкин;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312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+Б.  желатиноль;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312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+В.  альбумин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Г.  5% глюкоз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+Д.  0,9%раствор хлористого натрия.</w:t>
      </w:r>
    </w:p>
    <w:p>
      <w:pPr>
        <w:pStyle w:val="Normal"/>
        <w:shd w:fill="FFFFFF" w:val="clear"/>
        <w:ind w:left="14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36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5.  Какой препарат не подходит для длительного парентерально</w:t>
        <w:softHyphen/>
        <w:t>го питания?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А.   жировые эмульсии;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Б.   растворы аминокислот;</w:t>
        <w:br/>
        <w:t xml:space="preserve">      В.   растворы электролитов;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+Г.   альбумин;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Д.   растворы глюкоз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6.  Осмолярность плазмы в норме соста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.   205 мосмо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.   230 мосмоль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+</w:t>
      </w:r>
      <w:r>
        <w:rPr>
          <w:sz w:val="24"/>
          <w:szCs w:val="24"/>
        </w:rPr>
        <w:t>В. 290 мосмо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   320 мосмо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.   340 мосм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7.  При волемических нарушениях наиболее важными и доступными для определени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критериями адекватности инфузионно-трансфузионной терапии являю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.  нормализация цвета кожных покровов, градиента температуры, диурез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.   гемодинамические показатели: АД, ЧСС, ЦВ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.   показатели состава крови, метаболизма, коагулограм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  верно а) и б)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+</w:t>
      </w:r>
      <w:r>
        <w:rPr>
          <w:sz w:val="24"/>
          <w:szCs w:val="24"/>
        </w:rPr>
        <w:t>Д.  верны все отв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8.   Для лечения метаболического алкалоза примен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.  глюкозированные растворы хлорида кал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.   раствор бикарбоната натрия;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.   0.05-1.0 N раствор НСl- на 5% растворе глюкозы или 5% глюкозы с аскорбиновой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ислот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  верно а) и б)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+</w:t>
      </w:r>
      <w:r>
        <w:rPr>
          <w:sz w:val="24"/>
          <w:szCs w:val="24"/>
        </w:rPr>
        <w:t>Д.   верно а) и 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9.  Клиническими симптомами гипертонической дегидратации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.  жажда, сухостиь кожи и слизистых оболочек, нервно-психические наруш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.   полиур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.   повышение осмолярности плаз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  верны все ответы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+</w:t>
      </w:r>
      <w:r>
        <w:rPr>
          <w:sz w:val="24"/>
          <w:szCs w:val="24"/>
        </w:rPr>
        <w:t>Д.  верно а) и 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20.  К изотонической дегидратации привод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.  потери жидкости из желудочно-кишечного трак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.   полиур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.   обильное потение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+</w:t>
      </w:r>
      <w:r>
        <w:rPr>
          <w:sz w:val="24"/>
          <w:szCs w:val="24"/>
        </w:rPr>
        <w:t>Г.   верно а) и б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.   верны все отв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/>
      </w:pPr>
      <w:r>
        <w:rPr>
          <w:b/>
          <w:sz w:val="24"/>
          <w:szCs w:val="24"/>
        </w:rPr>
        <w:t>121. Основные направления в лечении анафилактического шока:</w:t>
      </w:r>
    </w:p>
    <w:p>
      <w:pPr>
        <w:pStyle w:val="Subtitl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восстановление объёма циркулирующей крови;</w:t>
      </w:r>
    </w:p>
    <w:p>
      <w:pPr>
        <w:pStyle w:val="Subtitl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уменьшение ёмкости сосудистого русла;</w:t>
      </w:r>
    </w:p>
    <w:p>
      <w:pPr>
        <w:pStyle w:val="Subtitl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инотропная поддержка миокарда;</w:t>
      </w:r>
    </w:p>
    <w:p>
      <w:pPr>
        <w:pStyle w:val="Subtitl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. поддержание витальных функций;</w:t>
      </w:r>
    </w:p>
    <w:p>
      <w:pPr>
        <w:pStyle w:val="Subtitle"/>
        <w:ind w:left="360" w:hanging="0"/>
        <w:jc w:val="both"/>
        <w:rPr/>
      </w:pPr>
      <w:r>
        <w:rPr>
          <w:sz w:val="24"/>
          <w:szCs w:val="24"/>
        </w:rPr>
        <w:t>+Д. верно всё.</w:t>
      </w:r>
    </w:p>
    <w:p>
      <w:pPr>
        <w:pStyle w:val="Subtitl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оковый индекс Альговера –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А. отношение ЧСС к систолическому АД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. отношение ЧСС к диастолическому АД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отношение АД к ЧСС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соотношение МОК и ОПС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соотношение ОПС и МОК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b/>
          <w:sz w:val="24"/>
          <w:szCs w:val="24"/>
        </w:rPr>
        <w:t>Шоковый индекс Альговера при нормоволемии у взрослых равен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0,1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Б. 0,5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1,0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1,5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2,0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b/>
          <w:sz w:val="24"/>
          <w:szCs w:val="24"/>
        </w:rPr>
        <w:t>Шоковый индекс при возникновении дефицита ОЦК 20-30 % от должного значения во время острой кровопотери составля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0,5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. 0,75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В. 1,0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1,5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2,0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b/>
          <w:sz w:val="24"/>
          <w:szCs w:val="24"/>
        </w:rPr>
        <w:t xml:space="preserve">Для шок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тепени характерно артериальное давлени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А. ниже 60 мм рт. ст.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. 60-80 мм рт. ст.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90-100 мм рт. ст.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100-120 мм рт. ст.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120-140 мм рт. с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b/>
          <w:sz w:val="24"/>
          <w:szCs w:val="24"/>
        </w:rPr>
        <w:t xml:space="preserve">Для шок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тепени характерно артериальное давлени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ниже 60 мм рт. ст.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Б. 60-80 мм рт. ст.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90-100 мм рт. ст.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100-120 мм рт. ст.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120-140 мм рт. с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b/>
          <w:sz w:val="24"/>
          <w:szCs w:val="24"/>
        </w:rPr>
        <w:t xml:space="preserve">Для шок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тепени характерно систолическое артериальное давлени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 ниже 60 мм рт. ст.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.  60-80 мм рт. ст.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В.  80-90 мм рт. ст.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 100-120 мм рт. ст.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 120-140 мм рт. с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жогового шока характерн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 гиперволем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Б.  гиповолем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 нормоволем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 гипоальбуминем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 гиперальбуминем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b/>
          <w:sz w:val="24"/>
          <w:szCs w:val="24"/>
        </w:rPr>
        <w:t>Молниеносная форма анафилактического шока характеризуется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+А.  агональным дыханием, резким падением артериального давления, развитием симптомов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трого неэффективного сердца в течение 2-3 мину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.  удушьем, жаром, страхом, нитевидным пульсом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 крапивницей, отёком Квинке, кожным зудом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 мгновенной остановкой сердца и дыхания на введение аллерген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 головной болью, слабостью, одышкой, тахикардие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поволемический шок возника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от миокардиальной недостаточност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. от острой печёночно-почечной недостаточност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В. от потери плазмы (ожог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Г. от кровопотер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Д. от потери жидкости (температура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b/>
          <w:sz w:val="24"/>
          <w:szCs w:val="24"/>
        </w:rPr>
        <w:t>Обязательным компонентом лечения любого шока являю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 введение вазопрессор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.  аналгез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В.  инфузионная терап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 применение антигистаминных препарат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 транспортная иммобилизац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b/>
          <w:sz w:val="24"/>
          <w:szCs w:val="24"/>
        </w:rPr>
        <w:t>Препаратом выбора при истинном кардиогенном шоке являе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кортикостероид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. мезатон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сердечные гликозид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Г. допамин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всё перечисленно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ным для тяжелого септического шока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.   удлиннение активированного частичного тромбопластинового време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.   снижение уровня сывороточного фибриноге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.   наличие продуктов деградации фибри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  сниженное число тромбоцитов;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+Д.  все перечислен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акторами патогенеза инфекционно-токсического шока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.   белковый катаболиз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.   нарушение утилизации энергетических субстра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.   сладж-синдр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  нарушение капиллярной проницаемости и отек интерстиции;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+Д. все перечисленные нару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иболее выраженный положительный инотропный эффект при кардиогенном шоке наблюдается при введе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.   норадреналина;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+Б.  допами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.   дигокси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  изадри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.   эфедри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ипотензия при анафилактическом шоке развивается вследств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+А.  увеличения проницаемости сосудов и потери объема внутрисосудистой жидк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.   потери симпатического тону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.   высвобождения простагланди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  брадикард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.   всего перечислен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37.   Что такое «шоковый индекс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. соотношение систолического и диастолического А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. соотношение систолического АД и ЦВ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+В. соотношение систолического АД и ЧСС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соотношение систолического АД и ОЦ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иболее характерными признаками закрытого напряжённого пневмоторакса являются: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.  подкожная эмфизема и эмфизема средостения, отсутствие дыхания на стороне поражения, 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ахикардия;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.  наличие воздуха в полости плевры, тимпанит, отсутствие дыхания на стороне поражения, 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ет вздутия яремных вен, ОДН;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+В.  отсутствие при аускультации дыхания на стороне поражения, тахипноэ, тахикардия, 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робочный звук, вздутие яремных вен;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 воздух в плевральной полости, тимпанит, притупление перкуторного тона на стороне 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ражения, тахипноэ, тахикардия;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 цианоз, выраженная ОДН, взбухшие шейные вены, тахипноэ, гипотония.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Характерными признаками «клапанного» пневмоторакса являю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. боль, тахипноэ, быстро нарастающая подкожная эмфизема, ослабленное везикулярное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ыхани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+Б. боль, отсутствие дыхания на стороне поражения, ОДН, нарастание подкожной эмфиземы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здувшиеся яремные вен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. усиление «голосового дрожания», затруднённое дыхание, притупление перкуторного тона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. боль, одышка, тахипноэ, тахикардия, повышение артериального давлени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. боль, отсутствие дыхания на стороне поражения, отсутствие подкожной эмфиземы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ормальные яремные вен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хеотомия – это: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.  рассечение дуги перстневидного хряща;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.  рассечение перстнещитовидной мембраны;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.  формирование стойкого или временного соустья между полостью трахеи и внешней   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редой;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.  введение в просвет трахеи канюли;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+Д.  рассечение колец трахеи.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хеостомия – это: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.  рассечение колец трахеи;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+Б.  формирование стойкого или временного соустья между полостью трахеи и внешней средой 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утём введения канюли или подшивания стенки трахеи к коже;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.  формирование соустья между полостью трахеи и внешней средой путём введения канюли с 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мощью троакара через перстнещитовидную мембрану;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.  проведение ИВЛ мешком типа «Амбу» через соустья трахеи и кожи;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.  рассечение дуги перстневидного хряща.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42. Открытие дыхательных путей при западении языка стандартно достигается следующими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риемами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+А. запрокидывание головы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.  поднимание шеи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+В. выдвиганием нижней челюсти за ее углы вперед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+Г.  запрокидывание головы в сочетании с тракцией за подбородок.</w:t>
      </w:r>
    </w:p>
    <w:p>
      <w:pPr>
        <w:pStyle w:val="Normal"/>
        <w:widowControl/>
        <w:autoSpaceDE w:val="true"/>
        <w:ind w:left="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43. Полная обструкция дыхательных путей инородным телом возникает в результате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+А. вклинения инородного тела в нижнем отдели глотки над входом в гортань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.  закупорки трахеи;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.  закупорки бронхов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.  закупорки подсвязочного пространства.</w:t>
      </w:r>
    </w:p>
    <w:p>
      <w:pPr>
        <w:pStyle w:val="Normal"/>
        <w:widowControl/>
        <w:autoSpaceDE w:val="true"/>
        <w:ind w:left="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44. Полная обструкция дыхательных путей инородным телом клинически проявляется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+А.  афонией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.  стридорозным дыханием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+В.  отсутствием дыхательных шумов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.  кашлем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5. Трахеостомия:</w:t>
      </w:r>
    </w:p>
    <w:p>
      <w:pPr>
        <w:pStyle w:val="Iauiue"/>
        <w:spacing w:lineRule="auto" w:line="240" w:before="0" w:after="0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+А. может быть выполнена под местной анестезией; </w:t>
      </w:r>
    </w:p>
    <w:p>
      <w:pPr>
        <w:pStyle w:val="Iauiue"/>
        <w:spacing w:lineRule="auto" w:line="240" w:before="0" w:after="0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. трубки после операции меняются через день; </w:t>
      </w:r>
    </w:p>
    <w:p>
      <w:pPr>
        <w:pStyle w:val="Iauiue"/>
        <w:spacing w:lineRule="auto" w:line="240" w:before="0" w:after="0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. давление в манжетке трубки должно быть выше 20 мм рт.ст.; </w:t>
      </w:r>
    </w:p>
    <w:p>
      <w:pPr>
        <w:pStyle w:val="Iauiue"/>
        <w:spacing w:lineRule="auto" w:line="240" w:before="0" w:after="0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. устраняет необходимость увлажнения газов; </w:t>
      </w:r>
    </w:p>
    <w:p>
      <w:pPr>
        <w:pStyle w:val="Iauiu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. должна выполняться на фоне премедикации с включением седативных средств и </w:t>
      </w:r>
    </w:p>
    <w:p>
      <w:pPr>
        <w:pStyle w:val="Iauiu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епаратов, угнетающих слюноотделение.</w:t>
      </w:r>
    </w:p>
    <w:p>
      <w:pPr>
        <w:pStyle w:val="Iauiu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19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192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46.</w:t>
        <w:tab/>
        <w:t xml:space="preserve"> Через какое время ИВЛ эндотрахеальная интубация заменяется трахеостомией?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А.  через 24 часа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Б.  через 3 суток;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.  через 7 суток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+Г.  решение принимается индивидуально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7.  Какими должны быть дыхательный объем (ДО) и частота ды</w:t>
        <w:softHyphen/>
        <w:t xml:space="preserve">хания (ЧД) при 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>подключении больного к автоматическому респиратору?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+А.  ДО = 700мл, ЧД=12;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Б.   ДО = 1000 мл, ЧД = 16;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.  ДО = 1200 мл, ЧД = 20;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Г.  ДО = 500 мл, ЧД= 12;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Д.  ДО = 200 мл, ЧД = 40.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3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стороне пневмоторакса перкуторно отмечае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+А. высокий тимпанит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. резкое притуплени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. отсутствие изменений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укорочение звука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. всё перечисленно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3"/>
        </w:numPr>
        <w:autoSpaceDE w:val="true"/>
        <w:ind w:left="426" w:hanging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вление в плевральной полости на стороне клапанного пневмоторакс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близко к атмосферному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+Б. выше атмосферного на выдох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ниже атмосферного на выдох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ниже атмосферного на вдох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допустимы все перечисленные вариант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линические признаки гиперкапнии: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+А. потливость;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+Б. тахикардия;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+В. заторможенность;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Г. цианоз;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+Д. одышк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1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 больного ДО при объёмной ИВЛ может уменьшаться при: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+А. увеличении ЧД;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. уменьшении ЧД;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увеличении растяжимости лёгких;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+Г. увеличении растяжимости соединительных шлангов;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увеличении соотношения времени вдоха к времени выдоха (1:1 на 1:4).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1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актический ДО больного при объёмной ИВЛ может уменьшаться при: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+А. повышении пикового давления на вдохе;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+Б. удлинении соединительных шлангов;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+В. уменьшении растяжимости лёгких;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+Г. увеличении сопротивления дыхательных путей;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уменьшении ЧД.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ибольшее повышение рО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артериальной крови при ИВЛ вызывают: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+А. увеличение ДО;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+Б. увеличение МОД;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+В. повышение пикового давления на вдохе;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увеличение времени выдоха;</w:t>
      </w:r>
    </w:p>
    <w:p>
      <w:pPr>
        <w:pStyle w:val="Normal"/>
        <w:ind w:firstLine="500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+Д. повышение </w:t>
      </w:r>
      <w:r>
        <w:rPr>
          <w:sz w:val="24"/>
          <w:szCs w:val="24"/>
          <w:lang w:val="en-US"/>
        </w:rPr>
        <w:t>FiO</w:t>
      </w:r>
      <w:r>
        <w:rPr>
          <w:sz w:val="24"/>
          <w:szCs w:val="24"/>
          <w:vertAlign w:val="subscript"/>
        </w:rPr>
        <w:t>2.</w:t>
      </w:r>
    </w:p>
    <w:p>
      <w:pPr>
        <w:pStyle w:val="Normal"/>
        <w:ind w:firstLine="50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нижение парциального давления СО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в артериальной крови при ИВЛ вызывают: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+А. увеличение ДО;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+Б. увеличение МОД;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+В. увеличение пикового давление на вдохе;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увеличение скорости вдыхаемого потока;</w:t>
      </w:r>
    </w:p>
    <w:p>
      <w:pPr>
        <w:pStyle w:val="Normal"/>
        <w:ind w:firstLine="500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. повышение </w:t>
      </w:r>
      <w:r>
        <w:rPr>
          <w:sz w:val="24"/>
          <w:szCs w:val="24"/>
          <w:lang w:val="en-US"/>
        </w:rPr>
        <w:t>FiO</w:t>
      </w:r>
      <w:r>
        <w:rPr>
          <w:sz w:val="24"/>
          <w:szCs w:val="24"/>
          <w:vertAlign w:val="subscript"/>
        </w:rPr>
        <w:t>2.</w:t>
      </w:r>
    </w:p>
    <w:p>
      <w:pPr>
        <w:pStyle w:val="Normal"/>
        <w:ind w:firstLine="50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нние осложнения трахеостомии:</w:t>
      </w:r>
    </w:p>
    <w:p>
      <w:pPr>
        <w:pStyle w:val="Normal"/>
        <w:numPr>
          <w:ilvl w:val="0"/>
          <w:numId w:val="0"/>
        </w:numPr>
        <w:ind w:left="500" w:hanging="0"/>
        <w:rPr>
          <w:sz w:val="24"/>
          <w:szCs w:val="24"/>
        </w:rPr>
      </w:pPr>
      <w:r>
        <w:rPr>
          <w:sz w:val="24"/>
          <w:szCs w:val="24"/>
        </w:rPr>
        <w:t>+А. пневмоторакс;</w:t>
      </w:r>
    </w:p>
    <w:p>
      <w:pPr>
        <w:pStyle w:val="Normal"/>
        <w:numPr>
          <w:ilvl w:val="0"/>
          <w:numId w:val="0"/>
        </w:numPr>
        <w:ind w:left="0" w:firstLine="5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. инфицирование; </w:t>
      </w:r>
    </w:p>
    <w:p>
      <w:pPr>
        <w:pStyle w:val="Normal"/>
        <w:numPr>
          <w:ilvl w:val="0"/>
          <w:numId w:val="0"/>
        </w:numPr>
        <w:ind w:left="0" w:firstLine="500"/>
        <w:rPr>
          <w:sz w:val="24"/>
          <w:szCs w:val="24"/>
        </w:rPr>
      </w:pPr>
      <w:r>
        <w:rPr>
          <w:sz w:val="24"/>
          <w:szCs w:val="24"/>
        </w:rPr>
        <w:t>+В. ранение пищевода;</w:t>
      </w:r>
    </w:p>
    <w:p>
      <w:pPr>
        <w:pStyle w:val="Normal"/>
        <w:numPr>
          <w:ilvl w:val="0"/>
          <w:numId w:val="0"/>
        </w:numPr>
        <w:ind w:left="0" w:firstLine="500"/>
        <w:rPr>
          <w:sz w:val="24"/>
          <w:szCs w:val="24"/>
        </w:rPr>
      </w:pPr>
      <w:r>
        <w:rPr>
          <w:sz w:val="24"/>
          <w:szCs w:val="24"/>
        </w:rPr>
        <w:t>+Г. подкожная эмфизема;</w:t>
      </w:r>
    </w:p>
    <w:p>
      <w:pPr>
        <w:pStyle w:val="Normal"/>
        <w:numPr>
          <w:ilvl w:val="0"/>
          <w:numId w:val="0"/>
        </w:numPr>
        <w:ind w:left="0" w:firstLine="500"/>
        <w:rPr>
          <w:sz w:val="24"/>
          <w:szCs w:val="24"/>
        </w:rPr>
      </w:pPr>
      <w:r>
        <w:rPr>
          <w:sz w:val="24"/>
          <w:szCs w:val="24"/>
        </w:rPr>
        <w:t>+Д. обструкция слизью или кровью;</w:t>
      </w:r>
    </w:p>
    <w:p>
      <w:pPr>
        <w:pStyle w:val="Normal"/>
        <w:numPr>
          <w:ilvl w:val="0"/>
          <w:numId w:val="0"/>
        </w:numPr>
        <w:ind w:left="0" w:firstLine="500"/>
        <w:rPr>
          <w:sz w:val="24"/>
          <w:szCs w:val="24"/>
        </w:rPr>
      </w:pPr>
      <w:r>
        <w:rPr>
          <w:sz w:val="24"/>
          <w:szCs w:val="24"/>
        </w:rPr>
        <w:t>+Е. кровотечение.</w:t>
      </w:r>
    </w:p>
    <w:p>
      <w:pPr>
        <w:pStyle w:val="Normal"/>
        <w:numPr>
          <w:ilvl w:val="0"/>
          <w:numId w:val="0"/>
        </w:numPr>
        <w:ind w:left="0"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сроченные осложнения трахеостомии:</w:t>
      </w:r>
    </w:p>
    <w:p>
      <w:pPr>
        <w:pStyle w:val="Normal"/>
        <w:numPr>
          <w:ilvl w:val="0"/>
          <w:numId w:val="0"/>
        </w:numPr>
        <w:ind w:left="500" w:hanging="0"/>
        <w:rPr>
          <w:sz w:val="24"/>
          <w:szCs w:val="24"/>
        </w:rPr>
      </w:pPr>
      <w:r>
        <w:rPr>
          <w:sz w:val="24"/>
          <w:szCs w:val="24"/>
        </w:rPr>
        <w:t>+А. инфицирование;</w:t>
      </w:r>
    </w:p>
    <w:p>
      <w:pPr>
        <w:pStyle w:val="Normal"/>
        <w:numPr>
          <w:ilvl w:val="0"/>
          <w:numId w:val="0"/>
        </w:numPr>
        <w:ind w:left="0" w:firstLine="5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. пневмоторакс;</w:t>
      </w:r>
    </w:p>
    <w:p>
      <w:pPr>
        <w:pStyle w:val="Normal"/>
        <w:numPr>
          <w:ilvl w:val="0"/>
          <w:numId w:val="0"/>
        </w:numPr>
        <w:ind w:left="0" w:firstLine="500"/>
        <w:rPr>
          <w:sz w:val="24"/>
          <w:szCs w:val="24"/>
        </w:rPr>
      </w:pPr>
      <w:r>
        <w:rPr>
          <w:sz w:val="24"/>
          <w:szCs w:val="24"/>
        </w:rPr>
        <w:t>+В. трахеомаляция;</w:t>
      </w:r>
    </w:p>
    <w:p>
      <w:pPr>
        <w:pStyle w:val="Normal"/>
        <w:numPr>
          <w:ilvl w:val="0"/>
          <w:numId w:val="0"/>
        </w:numPr>
        <w:ind w:left="0" w:firstLine="500"/>
        <w:rPr>
          <w:sz w:val="24"/>
          <w:szCs w:val="24"/>
        </w:rPr>
      </w:pPr>
      <w:r>
        <w:rPr>
          <w:sz w:val="24"/>
          <w:szCs w:val="24"/>
        </w:rPr>
        <w:t>+Г. стеноз трахеи;</w:t>
      </w:r>
    </w:p>
    <w:p>
      <w:pPr>
        <w:pStyle w:val="Normal"/>
        <w:numPr>
          <w:ilvl w:val="0"/>
          <w:numId w:val="0"/>
        </w:numPr>
        <w:ind w:left="0" w:firstLine="500"/>
        <w:rPr>
          <w:sz w:val="24"/>
          <w:szCs w:val="24"/>
        </w:rPr>
      </w:pPr>
      <w:r>
        <w:rPr>
          <w:sz w:val="24"/>
          <w:szCs w:val="24"/>
        </w:rPr>
        <w:t>+Д. трахеобронхит.</w:t>
      </w:r>
    </w:p>
    <w:p>
      <w:pPr>
        <w:pStyle w:val="Normal"/>
        <w:numPr>
          <w:ilvl w:val="0"/>
          <w:numId w:val="0"/>
        </w:numPr>
        <w:ind w:left="0"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57. К поздним осложнениям трахеостомии относятся:</w:t>
      </w:r>
    </w:p>
    <w:p>
      <w:pPr>
        <w:pStyle w:val="Normal"/>
        <w:ind w:left="375" w:hanging="0"/>
        <w:rPr>
          <w:sz w:val="24"/>
          <w:szCs w:val="24"/>
        </w:rPr>
      </w:pPr>
      <w:r>
        <w:rPr>
          <w:sz w:val="24"/>
          <w:szCs w:val="24"/>
        </w:rPr>
        <w:t>+А. стеноз трахеи;</w:t>
      </w:r>
    </w:p>
    <w:p>
      <w:pPr>
        <w:pStyle w:val="Normal"/>
        <w:ind w:left="375" w:hanging="0"/>
        <w:rPr>
          <w:sz w:val="24"/>
          <w:szCs w:val="24"/>
        </w:rPr>
      </w:pPr>
      <w:r>
        <w:rPr>
          <w:sz w:val="24"/>
          <w:szCs w:val="24"/>
        </w:rPr>
        <w:t>+Б. инфекция (трахеобронхит);</w:t>
      </w:r>
    </w:p>
    <w:p>
      <w:pPr>
        <w:pStyle w:val="Normal"/>
        <w:ind w:left="375" w:hanging="0"/>
        <w:rPr>
          <w:sz w:val="24"/>
          <w:szCs w:val="24"/>
        </w:rPr>
      </w:pPr>
      <w:r>
        <w:rPr>
          <w:sz w:val="24"/>
          <w:szCs w:val="24"/>
        </w:rPr>
        <w:t>+В. арозивное кровотечение.</w:t>
      </w:r>
    </w:p>
    <w:p>
      <w:pPr>
        <w:pStyle w:val="Normal"/>
        <w:ind w:left="3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58. Укажите правильные утверждения: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>+А. Лоскутная трахеостомия (по Бьорку) облегчает смену трахеостомической канюли;</w:t>
      </w:r>
    </w:p>
    <w:p>
      <w:pPr>
        <w:pStyle w:val="Normal"/>
        <w:ind w:left="375" w:hanging="0"/>
        <w:rPr>
          <w:sz w:val="24"/>
          <w:szCs w:val="24"/>
        </w:rPr>
      </w:pPr>
      <w:r>
        <w:rPr>
          <w:sz w:val="24"/>
          <w:szCs w:val="24"/>
        </w:rPr>
        <w:t>+Б. Трахеостомию предпочтительно накладывать после предварительной интубации трахеи;</w:t>
      </w:r>
    </w:p>
    <w:p>
      <w:pPr>
        <w:pStyle w:val="Normal"/>
        <w:ind w:left="37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Местная анестезия удовлетворяет при экстренной трахеостомии;</w:t>
      </w:r>
    </w:p>
    <w:p>
      <w:pPr>
        <w:pStyle w:val="Normal"/>
        <w:ind w:left="375" w:hanging="0"/>
        <w:rPr>
          <w:sz w:val="24"/>
          <w:szCs w:val="24"/>
        </w:rPr>
      </w:pPr>
      <w:r>
        <w:rPr>
          <w:sz w:val="24"/>
          <w:szCs w:val="24"/>
        </w:rPr>
        <w:t>+Г.  Наложение трахеостомы позволяет расширить режим пациента;</w:t>
      </w:r>
    </w:p>
    <w:p>
      <w:pPr>
        <w:pStyle w:val="Normal"/>
        <w:ind w:left="375" w:hanging="0"/>
        <w:rPr>
          <w:sz w:val="24"/>
          <w:szCs w:val="24"/>
        </w:rPr>
      </w:pPr>
      <w:r>
        <w:rPr>
          <w:sz w:val="24"/>
          <w:szCs w:val="24"/>
        </w:rPr>
        <w:t>+Д. Трахеостома легче переносится больными по сравнению с оротрахеальной интубацией.</w:t>
      </w:r>
    </w:p>
    <w:p>
      <w:pPr>
        <w:pStyle w:val="Normal"/>
        <w:ind w:left="3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59. К числу селективных </w:t>
      </w:r>
      <w:r>
        <w:rPr>
          <w:rFonts w:eastAsia="Symbol" w:cs="Symbol" w:ascii="Symbol" w:hAnsi="Symbol"/>
          <w:b/>
          <w:sz w:val="24"/>
          <w:szCs w:val="24"/>
        </w:rPr>
        <w:t>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-адреностимуляторов относятся:</w:t>
      </w:r>
    </w:p>
    <w:p>
      <w:pPr>
        <w:pStyle w:val="Normal"/>
        <w:ind w:left="375" w:hanging="0"/>
        <w:rPr>
          <w:sz w:val="24"/>
          <w:szCs w:val="24"/>
        </w:rPr>
      </w:pPr>
      <w:r>
        <w:rPr>
          <w:sz w:val="24"/>
          <w:szCs w:val="24"/>
        </w:rPr>
        <w:t>+А. сальбутамол;</w:t>
      </w:r>
    </w:p>
    <w:p>
      <w:pPr>
        <w:pStyle w:val="Normal"/>
        <w:ind w:left="37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. изопротеренол;</w:t>
      </w:r>
    </w:p>
    <w:p>
      <w:pPr>
        <w:pStyle w:val="Normal"/>
        <w:ind w:left="375" w:hanging="0"/>
        <w:rPr>
          <w:sz w:val="24"/>
          <w:szCs w:val="24"/>
        </w:rPr>
      </w:pPr>
      <w:r>
        <w:rPr>
          <w:sz w:val="24"/>
          <w:szCs w:val="24"/>
        </w:rPr>
        <w:t>+В. тербуталин;</w:t>
      </w:r>
    </w:p>
    <w:p>
      <w:pPr>
        <w:pStyle w:val="Normal"/>
        <w:ind w:left="37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фенотерол.</w:t>
      </w:r>
    </w:p>
    <w:p>
      <w:pPr>
        <w:pStyle w:val="Normal"/>
        <w:ind w:left="3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5" w:hanging="375"/>
        <w:rPr/>
      </w:pPr>
      <w:r>
        <w:rPr>
          <w:b/>
          <w:sz w:val="24"/>
          <w:szCs w:val="24"/>
        </w:rPr>
        <w:t>160. Укажите правильные утверждения:</w:t>
      </w:r>
    </w:p>
    <w:p>
      <w:pPr>
        <w:pStyle w:val="Normal"/>
        <w:ind w:left="375" w:hanging="0"/>
        <w:rPr>
          <w:sz w:val="24"/>
          <w:szCs w:val="24"/>
        </w:rPr>
      </w:pPr>
      <w:r>
        <w:rPr>
          <w:sz w:val="24"/>
          <w:szCs w:val="24"/>
        </w:rPr>
        <w:t>+А. Нижняя трахеостомия является плановой операцией;</w:t>
      </w:r>
    </w:p>
    <w:p>
      <w:pPr>
        <w:pStyle w:val="Normal"/>
        <w:ind w:left="37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. Нижняя трахеостомия может использоваться как экстренная операция;</w:t>
      </w:r>
    </w:p>
    <w:p>
      <w:pPr>
        <w:pStyle w:val="Normal"/>
        <w:ind w:left="375" w:hanging="0"/>
        <w:rPr>
          <w:sz w:val="24"/>
          <w:szCs w:val="24"/>
        </w:rPr>
      </w:pPr>
      <w:r>
        <w:rPr>
          <w:sz w:val="24"/>
          <w:szCs w:val="24"/>
        </w:rPr>
        <w:t>+В. Экстренной альтернативой трахеостомии является коникотом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1. Выполнение коникотомии требуется в случа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остановки дыхания при электротравм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. остановки дыхания при утоплени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отёка лёгких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остановки дыхания вследствие ЧМТ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+Д. обтурации верхних дыхательных пу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62. Критерии адекватности ИВЛ во время реанимации являются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+А.  расправление грудной клетки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+Б.  ощущение выхождения воздуха из легких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+В.  дыхательные шумы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+Г.  появление возрастающего сопротивления по мере нагнетания воздуха в легкие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страдавшего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63. Частота компрессий сердца у взрослого человека при проведении СЛР сердечно легочной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еанимации должна составлять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.  60 в 1 минуту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.   80 в 1 минуту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+В.  100 в 1 минуту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.  120 в 1 минуту.</w:t>
      </w:r>
    </w:p>
    <w:p>
      <w:pPr>
        <w:pStyle w:val="Normal"/>
        <w:rPr/>
      </w:pPr>
      <w:r>
        <w:rPr>
          <w:b/>
          <w:sz w:val="24"/>
          <w:szCs w:val="24"/>
        </w:rPr>
        <w:t>164. Степень мозговых повреждений при остановке кровообращения зависит от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.  вида остановке кровообращения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+Б.  длительности остановки кровообращения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.  недостаточности мозгового кровотока  в постреанимационном периоде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+Г.  времени начала и эффективности реанимационных мероприятий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5.  Бикарбонат натрия вводится: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.  с момента установления в/в доступа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+Б.  не ранее  10 минут остановки кровообращения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+В.  в постреанимационном периода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.  только в случае подтвержденного метаболического ацидоза.</w:t>
      </w:r>
    </w:p>
    <w:p>
      <w:pPr>
        <w:pStyle w:val="Normal"/>
        <w:widowControl/>
        <w:autoSpaceDE w:val="true"/>
        <w:ind w:left="6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66. Ключевыми признаками остановки кровообращения являются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.  расширение зрачков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+Б.  потеря сознания;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+В.  отсутствие пульса на сонной артерии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 отсутствие пульса на лучевой артери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67.  Лечебный эффект адреналина при остановке кровообращения обусловлен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.  стимуляцией автоматизма синусного узла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+Б.  положительным инотропным эффектом;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.  спазмом артериол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+Г. повышением диастолического давлени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68. При остановке сердца современные стандарты предполагают использование следующих препаратов?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.  хлористый кальций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+Б.  адреналин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.  бикарбонат натрия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  лидокаин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9. Допустимыми путями введения лекарственных препаратов при остановке сердце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являются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+А.  эндотрахеальное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+Б.  подключичная вена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+В.  педренная вена;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+Г.  периферическая вена (веносекция)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+Д.  внутрисердечно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70. В трахею допустимо ведение следующих медикаментов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+А. адреналин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.  хлористый кальций;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.  бикарбонат натрия;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+Г.  лидокаин.</w:t>
      </w:r>
    </w:p>
    <w:p>
      <w:pPr>
        <w:pStyle w:val="Normal"/>
        <w:rPr/>
      </w:pPr>
      <w:r>
        <w:rPr>
          <w:b/>
          <w:sz w:val="24"/>
          <w:szCs w:val="24"/>
        </w:rPr>
        <w:t>171. Длительность действия адреналина при в/в введение составляет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.  1-2 мин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+Б.  3-5 мин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.  10 мин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   15 мин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2.  При сохранении болевого синдрома у больных с острым инфарктом миокарда можно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овторно вводить в вену фентанил: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А.  через 10 мину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+Б.  через 30 минут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В.  через 1 час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Г.  через 2 часа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Д.  через 5 минут.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173.  Препаратами выбора при отёке лёгких при гипотонии у больных острым инфарктом   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миокарда является: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 норадреналин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.  сердечные гликозиды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+В.  допамин + нитроглицерин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 кортикостероиды + лазикс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 все перечисленные препараты.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426" w:hanging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ытый массаж сердца прекращаю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при появлении сознан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. при появлении дыхан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В. при появлении сердечной деятельност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Г. при наличии признаков биологической смерт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всегда через 50 минут после его начал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426" w:hanging="4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Электрическую дефибрилляцию сердца у взрослого следует начинать с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100 дж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. 50 дж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150 дж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Г. 360 дж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200 дж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426" w:hanging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Электрическая дефибрилляция сердца не эффективна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+А. при неправильном размещении электродов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+Б. при некорригированном ацидозе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при крупноволновой фибрилляции желудочков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+Г. при мелковолновой фибрилляции желудочков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во всех перечисленных случаях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567" w:hanging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ну повреждения на ЭКГ отражают: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 изменения зубца Т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Б.  изменения сегмента 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</w:rPr>
        <w:t>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.  изменения комплекса </w:t>
      </w:r>
      <w:r>
        <w:rPr>
          <w:sz w:val="24"/>
          <w:szCs w:val="24"/>
          <w:lang w:val="en-US"/>
        </w:rPr>
        <w:t>QRS</w:t>
      </w:r>
      <w:r>
        <w:rPr>
          <w:sz w:val="24"/>
          <w:szCs w:val="24"/>
        </w:rPr>
        <w:t>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 изменения зубц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.  уширение зубца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.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567" w:hanging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рая стадия инфаркта миокарда характеризуется: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А.  появлением патологического зубца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.  инверсией зубца Т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В.  трансформацией комплекса 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в монофазную кривую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 конкордантными изменениями сегмента 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</w:rPr>
        <w:t xml:space="preserve"> в противоположной стенке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.  реципрокными изменениями комплекса 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.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426" w:hanging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вые часы острого инфаркта миокарда часто осложняю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. тромбоэмболическими осложнениям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Б. фибрилляцией желудочк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. перикардитом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плевритом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. аневризм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вление с полным восстановлением функций центральной нервной системы возможно при длительности клинической смерт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+А.  3-4 минуты при гипотерм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+Б.  3-4 минуты при нормотерм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.  5-6 минут при нормотерм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+Г.  20-30 минут при понижении температуры тела до 31-33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.  7-10 минут при нормотерм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426" w:hanging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кажите первые три этапы реанимац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А. закрытый массаж сердц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. коррекция нарушений метаболизм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В. искусственная вентиляция лёгких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Г. экстренное восстановление проходимости дыхательных путе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. введение кардиотонических средст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426" w:hanging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 выполнении реанимационных мероприятий одним спасателем следует придерживаться соотнош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А. 2 вдоха + 30 компресси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. 3 вдоха + 18 компресси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. 5 вдохов + 20 компресси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1 вдох + 5 компресси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. 1 вдох + 4 компресс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426" w:hanging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предагональном состоянии пульс можно определить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.  на периферических артериях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.  на сонных и бедренных артериях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В.  на периферических, сонных и бедренных артериях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 только на бедренных артериях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.  только на сонных артерия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426" w:hanging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В предагональном состоянии артериальное давление составля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+А.  60/20 мм рт. ст.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.  40/0 мм рт. ст.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.  не определяетс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.  80/40 мм рт. ст.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.  90/45 мм рт. с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426" w:hanging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В агональном состоянии корнеальный рефлекс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+А.  присутствуе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.  отсутствуе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.  резко ослаблен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.  повышен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.  не изменён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426" w:hanging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ами остановки сердца являю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. полная атриовентрикулярная блока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. суправентрикулярная экстрасистол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В. крупноволновая фибрилляц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Г. мелковолновая фибрилляц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Д. асистол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426" w:hanging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 неэффективной вентиляции лёгких «ото рта ко рту» следу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А. запрокинуть голову пострадавшего, вывести вперёд нижнюю челюсть и продолжить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анимационные мероприят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. опустить головной конец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. приподнять головной конец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вызвать другого реаниматолог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. наложить трахеостому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426" w:hanging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Воздуховоды использую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. всегда, когда таковые имеютс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Б. когда не удаётся восстановить нарушенную проходимость дыхательных путей, запрокинув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олову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. перед интубацией трахе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после восстановления спонтанного дыхан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. для вентиляции мешком «Амбу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426" w:hanging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еред началом сердечно-лёгочной реанимации больному следует придать положени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А. горизонтальное, на спине с твёрдой осново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. на спине с приподнятым головным концом (положение по Фовлеру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. на спине с опущенным головным концом (положение по Тренделенбургу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полусидя с валиком под лопаткам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. лёжа на спине с повёрнутой головой в сторону реаниматолог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0. Морфин оказывает следующие полезные эффекты при отёке лёгких: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>+А. вазодиляцию;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>+Б. снижение работы дыхательных мышц;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пеногашение;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>+Г. уменьшение работы сердца.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191. Лидокаин применяется:</w:t>
      </w:r>
    </w:p>
    <w:p>
      <w:pPr>
        <w:pStyle w:val="TextBody"/>
        <w:spacing w:before="0" w:after="0"/>
        <w:ind w:left="573" w:hanging="0"/>
        <w:rPr>
          <w:sz w:val="24"/>
          <w:szCs w:val="24"/>
        </w:rPr>
      </w:pPr>
      <w:r>
        <w:rPr>
          <w:sz w:val="24"/>
          <w:szCs w:val="24"/>
        </w:rPr>
        <w:t>А. для профилактики фибрилляции желудочков при остром инфаркте миокарда;</w:t>
      </w:r>
    </w:p>
    <w:p>
      <w:pPr>
        <w:pStyle w:val="TextBody"/>
        <w:spacing w:before="0" w:after="0"/>
        <w:ind w:left="573" w:hanging="0"/>
        <w:rPr>
          <w:sz w:val="24"/>
          <w:szCs w:val="24"/>
        </w:rPr>
      </w:pPr>
      <w:r>
        <w:rPr>
          <w:sz w:val="24"/>
          <w:szCs w:val="24"/>
        </w:rPr>
        <w:t>+Б. для лечения желудочковой экстрасистолии;</w:t>
      </w:r>
    </w:p>
    <w:p>
      <w:pPr>
        <w:pStyle w:val="TextBody"/>
        <w:spacing w:before="0" w:after="0"/>
        <w:ind w:left="573" w:hanging="0"/>
        <w:rPr>
          <w:sz w:val="24"/>
          <w:szCs w:val="24"/>
        </w:rPr>
      </w:pPr>
      <w:r>
        <w:rPr>
          <w:sz w:val="24"/>
          <w:szCs w:val="24"/>
        </w:rPr>
        <w:t>+В. для лечения желудочковой тахикардии с удовлетворительной гемодинамикой;</w:t>
      </w:r>
    </w:p>
    <w:p>
      <w:pPr>
        <w:pStyle w:val="TextBody"/>
        <w:spacing w:before="0" w:after="0"/>
        <w:ind w:left="573" w:hanging="0"/>
        <w:rPr>
          <w:sz w:val="24"/>
          <w:szCs w:val="24"/>
        </w:rPr>
      </w:pPr>
      <w:r>
        <w:rPr>
          <w:sz w:val="24"/>
          <w:szCs w:val="24"/>
        </w:rPr>
        <w:t>Г. для лечения желудочковой тахикардии с неудовлетворительной гемодинамикой;</w:t>
      </w:r>
    </w:p>
    <w:p>
      <w:pPr>
        <w:pStyle w:val="TextBody"/>
        <w:spacing w:before="0" w:after="0"/>
        <w:ind w:left="573" w:hanging="0"/>
        <w:rPr>
          <w:sz w:val="24"/>
          <w:szCs w:val="24"/>
        </w:rPr>
      </w:pPr>
      <w:r>
        <w:rPr>
          <w:sz w:val="24"/>
          <w:szCs w:val="24"/>
        </w:rPr>
        <w:t>+Д. в лечении рефрактерной фибрилляции желудочков.</w:t>
      </w:r>
    </w:p>
    <w:p>
      <w:pPr>
        <w:pStyle w:val="TextBody"/>
        <w:spacing w:before="0" w:after="0"/>
        <w:ind w:left="5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2. Укажите последовательность лечения кардиогенного отёка лёгких: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>+А. фуросемид;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>+Б. нитроглицерин;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>+В. морфин.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3. Наиболее эффективно снижение нагрузки на сердце достигается:</w:t>
      </w:r>
    </w:p>
    <w:p>
      <w:pPr>
        <w:pStyle w:val="Normal"/>
        <w:ind w:left="37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наложением жгутов</w:t>
      </w:r>
    </w:p>
    <w:p>
      <w:pPr>
        <w:pStyle w:val="Normal"/>
        <w:ind w:left="37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. кровопусканием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>+В. вазодиляторами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 алкогольной интоксикации нарушение дыхания развивае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по центральному типу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Б. по обтурационно-аспирационному типу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по транспортному типу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по смешанному типу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верно А и 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426" w:hanging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Для действия морфина не характерн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урежение дыхан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. брадикард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запор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Г. учащение дыхан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миоз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6. Атропин применяется в качестве антидотной терапии при отравлен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. тяжелыми металлам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. этиленгликолем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В. ФОС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анилино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426" w:hanging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 промывания желудка четырёхлетнего ребёнка ориентировочно необходимо: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 2-3 л жидкости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+Б.  4-5 л жидкости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 6-7 л жидкости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 0,5-1 л жидкости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 1-2 л жидкости.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426" w:hanging="42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 лечении отравления повторные промывания желудка по показаниям проводятся с  интервалом: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+А.  2-3 часа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.  4-6 часов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.  7-12 часов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 13-18 часов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.  19-24 часа.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426" w:hanging="42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нтоксикации сердечными гликозидами способству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. гиперкалием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Б. гипокалием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В. ишемия миокар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+Г. гипертиреоз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. всё перечисленно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426" w:hanging="42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На всё промывание желудка детям от 3 месяцев до 1 года необходимо: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 200-500 мл жидкости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+Б.  500 мл – 1 л жидкости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 1-1,5 л жидкости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 1,5-2 л жидкости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 2,0-2,5 л жидкости.</w:t>
      </w:r>
    </w:p>
    <w:p>
      <w:pPr>
        <w:pStyle w:val="Normal"/>
        <w:shd w:fill="FFFFFF" w:val="clear"/>
        <w:spacing w:lineRule="atLeast" w:line="336" w:before="173" w:after="133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 w:before="173" w:after="133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 w:before="173" w:after="133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Reference Specialty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."/>
      <w:lvlJc w:val="left"/>
      <w:pPr>
        <w:tabs>
          <w:tab w:val="num" w:pos="2274"/>
        </w:tabs>
        <w:ind w:left="2274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74"/>
      <w:numFmt w:val="decimal"/>
      <w:lvlText w:val="%1."/>
      <w:lvlJc w:val="left"/>
      <w:pPr>
        <w:tabs>
          <w:tab w:val="num" w:pos="846"/>
        </w:tabs>
        <w:ind w:left="846" w:hanging="420"/>
      </w:pPr>
      <w:rPr/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97"/>
      <w:numFmt w:val="decimal"/>
      <w:lvlText w:val="%1."/>
      <w:lvlJc w:val="left"/>
      <w:pPr>
        <w:tabs>
          <w:tab w:val="num" w:pos="846"/>
        </w:tabs>
        <w:ind w:left="846" w:hanging="420"/>
      </w:pPr>
      <w:rPr/>
    </w:lvl>
  </w:abstractNum>
  <w:abstractNum w:abstractNumId="7">
    <w:lvl w:ilvl="0">
      <w:start w:val="19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0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22"/>
      <w:numFmt w:val="decimal"/>
      <w:lvlText w:val="%1."/>
      <w:lvlJc w:val="left"/>
      <w:pPr>
        <w:tabs>
          <w:tab w:val="num" w:pos="846"/>
        </w:tabs>
        <w:ind w:left="846" w:hanging="420"/>
      </w:pPr>
      <w:rPr/>
    </w:lvl>
  </w:abstractNum>
  <w:abstractNum w:abstractNumId="10">
    <w:lvl w:ilvl="0">
      <w:start w:val="138"/>
      <w:numFmt w:val="decimal"/>
      <w:lvlText w:val="%1."/>
      <w:lvlJc w:val="left"/>
      <w:pPr>
        <w:tabs>
          <w:tab w:val="num" w:pos="846"/>
        </w:tabs>
        <w:ind w:left="846" w:hanging="42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0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2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82"/>
      <w:numFmt w:val="decimal"/>
      <w:lvlText w:val="%1."/>
      <w:lvlJc w:val="left"/>
      <w:pPr>
        <w:tabs>
          <w:tab w:val="num" w:pos="846"/>
        </w:tabs>
        <w:ind w:left="846" w:hanging="420"/>
      </w:pPr>
      <w:rPr/>
    </w:lvl>
  </w:abstractNum>
  <w:abstractNum w:abstractNumId="15">
    <w:lvl w:ilvl="0">
      <w:start w:val="43"/>
      <w:numFmt w:val="decimal"/>
      <w:lvlText w:val="%1."/>
      <w:lvlJc w:val="left"/>
      <w:pPr>
        <w:tabs>
          <w:tab w:val="num" w:pos="846"/>
        </w:tabs>
        <w:ind w:left="846" w:hanging="420"/>
      </w:pPr>
      <w:rPr/>
    </w:lvl>
  </w:abstractNum>
  <w:abstractNum w:abstractNumId="16">
    <w:lvl w:ilvl="0">
      <w:start w:val="1"/>
      <w:numFmt w:val="russianUpp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7">
    <w:lvl w:ilvl="0">
      <w:start w:val="107"/>
      <w:numFmt w:val="decimal"/>
      <w:lvlText w:val="%1."/>
      <w:lvlJc w:val="left"/>
      <w:pPr>
        <w:tabs>
          <w:tab w:val="num" w:pos="846"/>
        </w:tabs>
        <w:ind w:left="846" w:hanging="420"/>
      </w:pPr>
      <w:rPr/>
    </w:lvl>
  </w:abstractNum>
  <w:abstractNum w:abstractNumId="18">
    <w:lvl w:ilvl="0">
      <w:start w:val="36"/>
      <w:numFmt w:val="decimal"/>
      <w:lvlText w:val="%1."/>
      <w:lvlJc w:val="left"/>
      <w:pPr>
        <w:tabs>
          <w:tab w:val="num" w:pos="846"/>
        </w:tabs>
        <w:ind w:left="846" w:hanging="420"/>
      </w:pPr>
      <w:rPr/>
    </w:lvl>
  </w:abstractNum>
  <w:abstractNum w:abstractNumId="19">
    <w:lvl w:ilvl="0">
      <w:start w:val="63"/>
      <w:numFmt w:val="decimal"/>
      <w:lvlText w:val="%1."/>
      <w:lvlJc w:val="left"/>
      <w:pPr>
        <w:tabs>
          <w:tab w:val="num" w:pos="846"/>
        </w:tabs>
        <w:ind w:left="846" w:hanging="420"/>
      </w:pPr>
      <w:rPr/>
    </w:lvl>
  </w:abstractNum>
  <w:abstractNum w:abstractNumId="20">
    <w:lvl w:ilvl="0">
      <w:start w:val="6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50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2">
    <w:lvl w:ilvl="0">
      <w:start w:val="155"/>
      <w:numFmt w:val="decimal"/>
      <w:lvlText w:val="%1."/>
      <w:lvlJc w:val="left"/>
      <w:pPr>
        <w:tabs>
          <w:tab w:val="num" w:pos="500"/>
        </w:tabs>
        <w:ind w:left="500" w:hanging="500"/>
      </w:pPr>
      <w:rPr/>
    </w:lvl>
  </w:abstractNum>
  <w:abstractNum w:abstractNumId="23">
    <w:lvl w:ilvl="0">
      <w:start w:val="14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S Reference Specialty" w:hAnsi="MS Reference Specialty" w:cs="MS Reference Specialt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S Reference Specialty" w:hAnsi="MS Reference Specialty" w:cs="MS Reference Specialty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 Знак Знак3"/>
    <w:basedOn w:val="Style14"/>
    <w:qFormat/>
    <w:rPr>
      <w:sz w:val="28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sz w:val="32"/>
    </w:rPr>
  </w:style>
  <w:style w:type="character" w:styleId="Style15">
    <w:name w:val=" Знак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spacing w:lineRule="auto" w:line="259" w:before="16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75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20:00Z</dcterms:created>
  <dc:creator>Admin</dc:creator>
  <dc:description/>
  <cp:keywords/>
  <dc:language>en-US</dc:language>
  <cp:lastModifiedBy>OEM</cp:lastModifiedBy>
  <dcterms:modified xsi:type="dcterms:W3CDTF">2015-04-13T15:20:00Z</dcterms:modified>
  <cp:revision>2</cp:revision>
  <dc:subject/>
  <dc:title>ГОСУДАРСТВЕННОЕ ОБРАЗОВАТЕЛЬНОЕ УЧРЕЖДЕНИЕ </dc:title>
</cp:coreProperties>
</file>