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1" w:hanging="5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ЗАМЕНАЦИОННЫЕ ВОПРОСЫ ПО ДЕРМАТОВЕНЕРОЛОГИИ</w:t>
        <w:br/>
        <w:t>для студентов 5 курса педиатрического факультета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0"/>
        <w:ind w:left="551" w:hanging="5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рматология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натомо-физиологические особенности кожи у детей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сновные патоморфологические процессы в коже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ервичные и вторичные морфологические элементы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Морфологические состояния. 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Методы диагностики кожных заболеваний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инципы лечения заболеваний кожи  у детей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Наружное лечение больных  хроническими дерматозами детей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Диспансеризация больных хроническими дерматозами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Болезни кожи новорожденных (милиумы, токсическая эритема, склерема, склередема)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Стафилодермии новорожденных, детей младшего возрас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Стрептодермии новорожденных, детей младшего (включая младшего школьного)  возрас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Себорейные дерматиты грудных детей, этиология, патогенез, клиника, лечение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Детская экзема. Этология, патогенез, клиника, лечение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Атопический дерматит. Этиология, патогенез, клиника, лечение.</w:t>
      </w:r>
    </w:p>
    <w:p>
      <w:pPr>
        <w:pStyle w:val="Normal"/>
        <w:spacing w:lineRule="auto" w:line="360" w:before="0" w:after="0"/>
        <w:ind w:hanging="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Строфулюс,  почесуха. Крапивница. Этиология, патогенез, клиника, лечение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Чесотка: этиология, клиника, диагностика, терапия, профилакт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Дерматит простой и аллергический. Потница, ознобление, дерматит от растений и укусов насекомых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Лекарственная токсикодермия. Синдром Лайелла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Многоформная экссудативная эритема. Синдром Стивенса-Джонсона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Себорея. Юношеские угри.</w:t>
      </w:r>
    </w:p>
    <w:p>
      <w:pPr>
        <w:pStyle w:val="Normal"/>
        <w:spacing w:lineRule="auto" w:line="360" w:before="0" w:after="0"/>
        <w:ind w:left="-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Вирусные дерматозы (простой пузырьковый лишай, бородавки, контагиозный моллюск, остроконечные кондиломы)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Кандидозы: этиология, патогенез, клиника, лечение, профилактика.</w:t>
      </w:r>
    </w:p>
    <w:p>
      <w:pPr>
        <w:pStyle w:val="Normal"/>
        <w:spacing w:lineRule="auto" w:line="360" w:before="0" w:after="0"/>
        <w:ind w:hanging="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Микроспория волосистой части головы и гладкой кожи. Клиника, диагностика, профилакти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Трихофития поверхностная. Клиника, диагностика, лечение, профилактика.</w:t>
      </w:r>
    </w:p>
    <w:p>
      <w:pPr>
        <w:pStyle w:val="Normal"/>
        <w:spacing w:lineRule="auto" w:line="360" w:before="0" w:after="0"/>
        <w:ind w:left="-16" w:firstLine="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 Инфильтративно-нагноительная  форма трихофитии. Клиника, диагностика, профилактика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Псориаз. Клиника, диагностика, лечение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Красный плоский лишай: клиника, диагностика, лечение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Болезни волос (гнездная алопеция, монилетрикс, трихотиломания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. Пузырные дерматозы (пузырчатка истинная). Клиника, диагностика, лече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. Пузырные дерматозы (дерматоз Дюринга). Клиника, диагностика, лечение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 Лепра. Клиника, диагностика, лечение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. Лейшманиоз. Клиника, диагностика, лечение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. Витилиго. Клиника, диагностика, лечение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. Генодерматозы: ихтиозы. Клиника, лечение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. Генодерматозы: буллезный эпидермолиз. Клиника, лечение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. Туберкулез кожи. Клиника, диагностика, лечение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. Склеродермия. Клиника, диагностика, лечение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. Красная волчанка. Клиника, диагностика, лечение.</w:t>
      </w:r>
    </w:p>
    <w:p>
      <w:pPr>
        <w:pStyle w:val="Normal"/>
        <w:spacing w:lineRule="auto" w:line="360" w:before="0" w:after="0"/>
        <w:ind w:left="551" w:hanging="5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нерология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. Методика обследования ребенка больного венерическим заболеванием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.Общественная  и личная профилактика венерических болезней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. Вопросы деонтологии в дерматовенерологии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2. Общее течение и классификация сифилиса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3. Первичный период сифилиса: твердый шанкр, лимфаденит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4. Вторичный период сифилиса: характеристика сыпи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. Диагностика заразных форм сифилиса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6. Ранний врожденный сифилис: классификация, клиника,  диагностика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7. Поздний врожденный сифилис: клиника, диагностика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8. Принципы лечения больных сифилисом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9. Диспансеризация больных сифилис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. Латентный сифилис: классификация, диагностика, эпидемиологическое значение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1. Гонорейный конъюнктивит. Клиника, лечение.</w:t>
      </w:r>
    </w:p>
    <w:p>
      <w:pPr>
        <w:pStyle w:val="Normal"/>
        <w:spacing w:lineRule="auto" w:line="360" w:before="0" w:after="0"/>
        <w:ind w:left="551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2. Гонорейный уретрит, вульвовагинит. Клиника, лечение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40:00Z</dcterms:created>
  <dc:creator>Сатретдинова А Х</dc:creator>
  <dc:description/>
  <cp:keywords/>
  <dc:language>en-US</dc:language>
  <cp:lastModifiedBy>Сатретдинова А Х</cp:lastModifiedBy>
  <dcterms:modified xsi:type="dcterms:W3CDTF">2012-06-04T12:40:00Z</dcterms:modified>
  <cp:revision>2</cp:revision>
  <dc:subject/>
  <dc:title/>
</cp:coreProperties>
</file>