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лекций для студентов 5 курса педиатрического факульт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  История развития кафедры. Особенности  строения  детской кож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оморфологические процессы  в коже. Деонтология 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матовенерологии. Основы диагностики заболеваний  кож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Наружное лечение больных дерматоз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Микозы.Общие вопро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Атопический дермат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Генодерматозы: ихтиоз, буллезный  эпидермоли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Туберкулез кожи. Лейшманиоз кож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Себорея. Вульгарные уг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  Введение в венерологию. Классификация сифилиса. Общее те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филиса. Современные особенности течения, диагностика и клинико 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сифили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   Врожденный сифилис. Гонорея. Организация противоэпидемических 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х меропри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практических заня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   Методика обследования больного кожным заболевание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е элементы и состояния. Лекарственные сред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жного приме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   Стафилококковые и стрептококковые поражения поражения кож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рожденных, детей грудного, младшего и школьного возрас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езикулопустулез, множественные абсцессы, эпидемическ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зырчатка новорожденных, дерматит Риттера, остиофолликулит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рункул, гидраденит, стрептодермия). Паразитарные заболеван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отка, вшивость. Дезинфицирующие и противопаразитарные средст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жного приме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  Грибковые заболевания кожи: трихофития, микроспория, кандидоз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атомикозы. Антипаразитарные, кератолитические средст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грибковые препара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Почесуха, крапивница, атопический дерматит. Противозудные сред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жного приме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Дерматит, токсикодермия, экзема. Противовоспалительные сред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жного приме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    Псориаз, красный плоский лишай. Резорбирующие и рассасывающ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   Лепра.Туберкулез кожи.Лейшманио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    Красная волчанка, склеродермия, склерема, склереде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   Заразные формы сифилиса: первичный, вторичный, ранний скрыт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Врожденный сифилис (ранний, поздний). Лабораторная диагности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филиса. Диспансериз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2:00Z</dcterms:created>
  <dc:creator>Сатретдинова А Х</dc:creator>
  <dc:description/>
  <cp:keywords/>
  <dc:language>en-US</dc:language>
  <cp:lastModifiedBy>Сатретдинова А Х</cp:lastModifiedBy>
  <dcterms:modified xsi:type="dcterms:W3CDTF">2012-05-31T07:22:00Z</dcterms:modified>
  <cp:revision>2</cp:revision>
  <dc:subject/>
  <dc:title/>
</cp:coreProperties>
</file>