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основная и дополнительна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  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лечебного факультета факульте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сновная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1. Гостищев В.К. Общая хирургия. (3-4-е издание, переработанное и дополненное). Учебник.- М.: ГЭОТАР-Медиа, 2007.- 822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2. Гостищев В.К. Руководство к практическим занятиям по общей хирургии.- М.: Медицина, 1987.- 320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 xml:space="preserve">3. Общая хирургия/.  Под ред.  В. Шмитта, В. Хартига, М.И. Кузина. Совместное издание СССР-ГДР: В 2 томах. М.: Медицина, 1985.- 824 с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4. Пропедевтика хирургии (избранные лекции). Учебное пособие. Под ред. Гостищева В.К., Ковалева А.И.- М.: Медицина, 2007.- 904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5. Петров С.В. Общая хирургия. Учебник (3-е издание дополненное и переработанное). М.: ГЭОТАР-Медиа, 2007.- 768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6. Стручков В.И., Стручков Ю.В. Общая хирургия. Учебник.- М.: Медицина, 1988.- 480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7. Учебное пособие по общей хирургии. Юсупов И.А., Мельников В.В., Паршин Д.С. и др. Астрахань, 2008.- 136 с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Дополнительная литература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>8. БМЭ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9. Военно-морская хирургия под редакцией проф. Н.В. Рухляды.- СПб.: Человек.- 400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10. Войно-Ясенецкий В.Ф. Очерки гнойной хирургии.- М.: Медгиз, 1946.- 545 с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 xml:space="preserve">11. Гостищев В.К. Оперативная гнойная хирургия. Руководство для врачей.- М.: Медицина, 1996.- 416 с.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>12. Гринев М.В. Остеомиелит.- М.: Медицина, 1977.- 152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13. Диагностика и комплексное лечение гнойно-септических осложнений и сосудистых поражений у больных парентеральной опиоидной наркоманией. Учебно-методическое пособие. Выренков Ю.Е., Юсупов И.А., Мельников В.В. и др. Москва-Астрахань, 2005.- 48 с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>14. Земан М. Техника наложения повязок.- СПб, 1994.- 202 с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>15. Кисляков В.А. Синдром диабетической стопы. Астрахань, 2008.- 94 с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>16. Костюченко А.Л., Бельских А.Н., Тулупов А.Н. Интенсивная терапия послеоперационной раневой инфекции и сепсиса.- СПб.: Фолиант, 2000.- 448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17. Применение лимфологических методов в хирургии и интенсивной терапии. Учебно-методическое пособие. Выренков Ю.Е., Шевхужев З.А., Юсупов И.А., Мельников В.В. и др.- Москва-Краснодар-Астрахань, 2007.- 62 с.</w:t>
      </w:r>
    </w:p>
    <w:p>
      <w:pPr>
        <w:pStyle w:val="Normal"/>
        <w:rPr/>
      </w:pPr>
      <w:r>
        <w:rPr/>
        <w:t xml:space="preserve">18.  Раны и раневая инфекция. Под ред. академика АМН СССР проф. М.И. Кузина, проф. Б.М. Костюченок (2-е изд., переработанное и дополненное).- М.: Медицина, 1991.- 762 с.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 xml:space="preserve">19. Теория и практика лечения ожогов. Под ред. проф. В. Рудовского с соав. Лондон.-1980.- 375 с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20. Усольцева Е.В., Машкара К.И. Хирургия заболеваний и повреждений кисти. Л.: Медицина, 1978.- 336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 xml:space="preserve">21. Хирургический сепсис: Гринев М.В., Громов М.И., Комраков В.Е.- СПб.-М.:, 2001.- 315 с. </w:t>
      </w:r>
    </w:p>
    <w:p>
      <w:pPr>
        <w:pStyle w:val="Normal"/>
        <w:rPr/>
      </w:pPr>
      <w:r>
        <w:rPr/>
        <w:t>22. Шок. Под ред. генерал-майора, проф. Юлиу Шутеу с соав.- Бухарест.: Военное издательство, 1981.- 425 с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  <w:t>23. Юмашев Г.С. Травматология и ортопедия.-М.: Медицина, 1977.- 500 с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t>24. Юсупов И.А., Паршин Д.С., Беребицкий С.С. Эндолимфатическая антибиотикотерапия хирургических заболеваний.- Астрахань, 2005.- 135 с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sz w:val="28"/>
          <w:szCs w:val="28"/>
        </w:rPr>
        <w:t xml:space="preserve"> 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медико-профилактического факуль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литератур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огласно библиографическим требованиям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тищев В.К. Общая хирургия. (З-е издание, переработанное и дополненное). Учебник.- М.: Медицина, 2001.- 742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тищев В.К. Руководство к практическим занятиям по общей хирургии.- М.: Медицина, 1987.- 320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В. Общая хирургия.- СПб.: Изд-во «Лань», 1999.- 672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педевтика хирургии (избранные лекции). Учебное пособие. Под ред. Гостищева В.К., Ковалева А.И., М. 2007.- 904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 Общая хирургия. Учебное пособие, М.. 2008.- 769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перативная хирургия и топографическая анатомия /Под. ред. Кованова В.В., 3-е изд. дополн. и исправ., 1995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анатомия и оперативная хирургия: в 2-х томах / под ред. Ю.М. Лопухина, М.: РОЭТАР-МЕД.. 20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 под. ред. акад. Н.А. Лопухина, 19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еречень дополнительной литературы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73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28"/>
      </w:tblGrid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ойно-Ясенецкий В.Ф. Очерки гнойной хирургии. - М.: Медгиз. 1946.- 545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Гостищев. Оперативная гнойная хирургия. Рук-во для врачей. М.: Медицина, 1996.- с. 576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 М.В. Остеомиелит.- М.: Медицина, 1977.- 152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 Г.С. Травматология и ортопедия.-М.: Медицина, 1977.- 500 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еречень методических рекомендаций для аудиторной и самостоятельной работы студентов:</w:t>
      </w:r>
    </w:p>
    <w:p>
      <w:pPr>
        <w:pStyle w:val="Normal"/>
        <w:autoSpaceDE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84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агностика и комплексное лечение гнойно-септических осложнений и сосудистых поражений у больных парентеральной опиоидной наркоманией. Учебно-методическое пособие. Выренков Ю.Е., Юсупов И.А., Мельников В.В. и др. Москва-Астрахань, 2005.- 48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0"/>
                <w:szCs w:val="20"/>
              </w:rPr>
              <w:t>«Применение лимфатических методов в хирургии и интенсивной терапии» (Ю.Е. Выренков. З.А. Шевхужев, И.А. Юсупов, В.В. Мельников и др., Москва, 2007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рургическое лечение рецидивов гнойно-некротических осложнений синдрома диабетической стопы (В.А. Кисляков, Астрахань, 2010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sz w:val="28"/>
          <w:szCs w:val="28"/>
        </w:rPr>
        <w:t xml:space="preserve"> Для студент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стоматологического факуль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основной литературы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ирургия. Учебник. Под ред. Гостищева В. К., М., 2002.- 60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хирургия. Учебник. (дополн. и переизд.) Под ред. Гостищева В. К., М., 2014.- 607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Общая хирургия. Учебник под ред. С. В. Петрова. Национальная мед. Библиотека, 2005.- 572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Хирургические болезни. Учебник. Под ред. М.И.Кузина. Изд. 2-е – М., 199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/>
        <w:t>Хирургические болезни. Национальное руководство. Учебник в 2-х томах. Под ред. В.С. Савельева, А.И.Кириенко. М., 2009.- 832 с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>Кочнев О.С. Экстренная хирургия желудочно-кишечного тракта./ Казань, 198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 Мондор Г. Неотложная диагностика. Живот. (в 2-х томах)./ Москва: Медгиз, 194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Руководство по неотложной хирургии органов брюшной полости. Под ред. В.С.Савельева. Москва, 2005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удентов фармацевтического факультета по дисциплине «Первая доврачебная помощь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:</w:t>
      </w:r>
    </w:p>
    <w:p>
      <w:pPr>
        <w:pStyle w:val="Normal"/>
        <w:ind w:firstLine="709"/>
        <w:rPr/>
      </w:pPr>
      <w:r>
        <w:rPr/>
        <w:t>1. Доврачебная медицинская помощь /Под ред. В.М.Величко, Х.А. Мусалатова, Г.С. Юмашева.-М.: Медицина. 1989.</w:t>
      </w:r>
    </w:p>
    <w:p>
      <w:pPr>
        <w:pStyle w:val="Normal"/>
        <w:ind w:firstLine="709"/>
        <w:rPr/>
      </w:pPr>
      <w:r>
        <w:rPr/>
        <w:t>2. Основы общего ухода за больными/  Под ред. А.Л. Гребенева, А.А.Шептулина.- М.: Медицина. 1991.</w:t>
      </w:r>
    </w:p>
    <w:p>
      <w:pPr>
        <w:pStyle w:val="Normal"/>
        <w:ind w:firstLine="709"/>
        <w:rPr/>
      </w:pPr>
      <w:r>
        <w:rPr/>
        <w:t>3. Общая хирургия / В.К. Гостищев.- 4-е изд.,перераб., доп. И испр..- М.: ГЭОТАР-Медиа, 2006.- 832 с.</w:t>
      </w:r>
    </w:p>
    <w:p>
      <w:pPr>
        <w:pStyle w:val="Normal"/>
        <w:ind w:firstLine="709"/>
        <w:rPr/>
      </w:pPr>
      <w:r>
        <w:rPr/>
        <w:t>4. Общая хирургия / С.В.Петров. 3-е изд. Перераб. и доп.- М.: ГЭОТАР-Медиа, 2007.- 768 с.</w:t>
      </w:r>
    </w:p>
    <w:p>
      <w:pPr>
        <w:pStyle w:val="Normal"/>
        <w:ind w:firstLine="709"/>
        <w:rPr/>
      </w:pPr>
      <w:r>
        <w:rPr/>
        <w:t>5. Медицинская помощь при катастрофах / Под ред Х.А.Мусалатова. – М.: Медицина, 1994</w:t>
      </w:r>
    </w:p>
    <w:p>
      <w:pPr>
        <w:pStyle w:val="Normal"/>
        <w:ind w:firstLine="709"/>
        <w:rPr/>
      </w:pPr>
      <w:r>
        <w:rPr/>
        <w:t>6. Хирургия катастроф / Под ред. Х.А. Мусалатова. – М.: Медицина, 1998</w:t>
      </w:r>
    </w:p>
    <w:p>
      <w:pPr>
        <w:pStyle w:val="Normal"/>
        <w:ind w:firstLine="709"/>
        <w:rPr/>
      </w:pPr>
      <w:r>
        <w:rPr/>
        <w:t>7. Руководство к практическим занятиям по общей хирургии /Под ред. В.К. Гостищева. 1984.</w:t>
      </w:r>
    </w:p>
    <w:p>
      <w:pPr>
        <w:pStyle w:val="Normal"/>
        <w:ind w:firstLine="709"/>
        <w:rPr/>
      </w:pPr>
      <w:r>
        <w:rPr/>
        <w:t>8. Учебно-методическое пособие по общей хирургии / И.А.Юсупов, В.В.Мельников, Д.С. Паршин и др., 2008.- 134 с.</w:t>
      </w:r>
    </w:p>
    <w:p>
      <w:pPr>
        <w:pStyle w:val="Normal"/>
        <w:ind w:firstLine="709"/>
        <w:rPr/>
      </w:pPr>
      <w:r>
        <w:rPr/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ind w:firstLine="709"/>
        <w:rPr/>
      </w:pPr>
      <w:r>
        <w:rPr/>
        <w:t>1. Медицинская помощь при несчастных случаях и стихийных бедствиях / Под ред. Н.В.Корнилова, Э.Г. Грязнухина. – СПб, 1992.-281 с.</w:t>
      </w:r>
    </w:p>
    <w:p>
      <w:pPr>
        <w:pStyle w:val="Normal"/>
        <w:ind w:firstLine="709"/>
        <w:rPr/>
      </w:pPr>
      <w:r>
        <w:rPr/>
        <w:t>2. Медицина катастроф.  Учебное пособие / Под ред. В.М. Рябочкина, Г.И. Назаренко. – М.: НИИ Лтд, 1996.- 25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Calibri;Century Gothic" w:cs="a_AntiqueTradyBrk;Times New Roman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46z4">
    <w:name w:val="WW8Num46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46z5">
    <w:name w:val="WW8Num46z5"/>
    <w:qFormat/>
    <w:rPr>
      <w:rFonts w:ascii="Verdana" w:hAnsi="Verdana" w:cs="Verdana"/>
      <w:b/>
      <w:bCs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i/>
      <w:iCs/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rFonts w:ascii="a_AntiqueTradyBrk;Times New Roman" w:hAnsi="a_AntiqueTradyBrk;Times New Roman" w:eastAsia="Calibri;Century Gothic" w:cs="a_AntiqueTradyBrk;Times New Roman"/>
      <w:caps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a_AvanteNrBook;Century Gothic" w:hAnsi="a_AvanteNrBook;Century Gothic" w:cs="a_AvanteNrBook;Century Gothic"/>
      <w:b/>
      <w:bCs/>
      <w:smallCaps/>
      <w:spacing w:val="20"/>
      <w:lang w:val="ru-RU" w:bidi="ar-SA"/>
    </w:rPr>
  </w:style>
  <w:style w:type="character" w:styleId="14">
    <w:name w:val=" Знак Знак14"/>
    <w:basedOn w:val="Style5"/>
    <w:qFormat/>
    <w:rPr>
      <w:b/>
      <w:bCs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/>
    </w:rPr>
  </w:style>
  <w:style w:type="character" w:styleId="Style7">
    <w:name w:val="текст Знак"/>
    <w:basedOn w:val="Style5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b/>
      <w:bCs/>
      <w:smallCap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basedOn w:val="Style5"/>
    <w:qFormat/>
    <w:rPr>
      <w:rFonts w:eastAsia="Calibri;Century Gothic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basedOn w:val="Style5"/>
    <w:qFormat/>
    <w:rPr>
      <w:rFonts w:ascii="Times New Roman" w:hAnsi="Times New Roman" w:cs="Times New Roman"/>
      <w:sz w:val="20"/>
      <w:szCs w:val="20"/>
    </w:rPr>
  </w:style>
  <w:style w:type="character" w:styleId="121">
    <w:name w:val="Знак Знак12"/>
    <w:basedOn w:val="Style5"/>
    <w:qFormat/>
    <w:rPr>
      <w:b/>
      <w:bCs/>
      <w:sz w:val="22"/>
      <w:szCs w:val="22"/>
      <w:lang w:val="ru-RU" w:bidi="ar-SA"/>
    </w:rPr>
  </w:style>
  <w:style w:type="character" w:styleId="61">
    <w:name w:val="Знак Знак6"/>
    <w:basedOn w:val="Style5"/>
    <w:qFormat/>
    <w:rPr>
      <w:b/>
      <w:bCs/>
      <w:smallCaps/>
      <w:sz w:val="24"/>
      <w:szCs w:val="24"/>
      <w:lang w:val="ru-RU" w:bidi="ar-SA"/>
    </w:rPr>
  </w:style>
  <w:style w:type="character" w:styleId="22">
    <w:name w:val=" Знак Знак22"/>
    <w:basedOn w:val="Style5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numPr>
        <w:ilvl w:val="0"/>
        <w:numId w:val="6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11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2">
    <w:name w:val="Для таблиц"/>
    <w:basedOn w:val="Normal"/>
    <w:qFormat/>
    <w:pPr/>
    <w:rPr/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8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2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8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19">
    <w:name w:val="спис-с-точко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rFonts w:eastAsia="Calibri;Century Gothic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rial" w:hAnsi="Arial" w:cs="Arial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i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22">
    <w:name w:val="Цитата"/>
    <w:basedOn w:val="Normal"/>
    <w:qFormat/>
    <w:pPr>
      <w:spacing w:before="40" w:after="0"/>
      <w:ind w:left="567" w:right="566" w:firstLine="567"/>
      <w:jc w:val="both"/>
    </w:pPr>
    <w:rPr>
      <w:i/>
      <w:iCs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1</dc:creator>
  <dc:description/>
  <cp:keywords/>
  <dc:language>en-US</dc:language>
  <cp:lastModifiedBy>1</cp:lastModifiedBy>
  <dcterms:modified xsi:type="dcterms:W3CDTF">2002-01-01T03:51:00Z</dcterms:modified>
  <cp:revision>4</cp:revision>
  <dc:subject/>
  <dc:title>Литература основная и дополнительная:</dc:title>
</cp:coreProperties>
</file>