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ИХ УМЕНИЙ И НАВЫКОВ ДЛЯ СТУДЕНТ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ЕДИКО ПРОФИЛАКТИЧЕСКОГО ФАКУЛЬ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гигиена и СГМ</w:t>
      </w:r>
    </w:p>
    <w:tbl>
      <w:tblPr>
        <w:tblW w:w="9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30"/>
        <w:gridCol w:w="23"/>
        <w:gridCol w:w="14"/>
      </w:tblGrid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7" w:firstLine="37"/>
              <w:jc w:val="center"/>
              <w:rPr/>
            </w:pPr>
            <w:r>
              <w:rPr/>
              <w:t>п/п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менять законодательные и нормативно-методические документы при осуществлении санитарно-эпидемиологического надзора за объектами и средой обитания</w:t>
            </w:r>
          </w:p>
        </w:tc>
      </w:tr>
      <w:tr>
        <w:trPr>
          <w:trHeight w:val="3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ять акты обследования объектов санитарного надзора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ь санитарное обследование объектов водоснабжения, жилищно-коммунальных объектов с применением инструментально-лабораторных исследований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ь гигиенический анализ и оценку санитарно-эпидемиологической ситуации в области питьевого водоснабжения населенного пункта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атывать оздоровительные мероприятия по обеспечению санитарно-гиги-енических требований к условиям водоснабжения, жилищно-коммунальным объектам и осуществлять контроль за их реализацией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ь санитарное обследование дошкольного образова-тельного учреждения и летнего оздоровительного учреждения;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ь анализ состояния здоровья детского населения во взаимосвязи с факторами окружающей среды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атывать план оздоровительных и санитарно-гигиенических мероприятий для организованных детских коллективов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ладеть методикой забора материала и оценивать результаты лабораторных и инструментальных исследований в области обеспечения полноценности и безопасности пищевых продуктов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сти пропаганду гигиенических знаний и воспитание населения в области рационального питания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ять программу физиолого-гигиенического исследования факторов производственной среды и трудового процесса и оцени-вать их влияния на организм работающих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ь инструментальные исследования факторов производственной среды на рабочих местах (шума, вибрации, микроклимата, освещенности, загрязнения воздушной среды пылью и химическими веществами)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качество воды водоемов по основным показателям, с оформлением заключения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качество почвы по основным показателям, с оформле-нием заключения</w:t>
            </w:r>
          </w:p>
        </w:tc>
      </w:tr>
      <w:tr>
        <w:trPr>
          <w:trHeight w:val="4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лан мероприятий по улучшению качества почвы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экспертизу проекта зон санитарной охраны источни-ков питьевого водоснабжения</w:t>
            </w:r>
          </w:p>
        </w:tc>
      </w:tr>
      <w:tr>
        <w:trPr>
          <w:trHeight w:val="1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анитарно-гигиенического обследование коммуналь-ного объекта</w:t>
            </w:r>
          </w:p>
        </w:tc>
      </w:tr>
      <w:tr>
        <w:trPr>
          <w:trHeight w:val="45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пределять потребности организма в пищевых веществах </w:t>
            </w:r>
            <w:r>
              <w:rPr/>
              <w:t>и энерг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оводить оценку состояния индивидуального питания и </w:t>
            </w:r>
            <w:r>
              <w:rPr/>
              <w:t>питания организованных г</w:t>
            </w:r>
            <w:r>
              <w:rPr>
                <w:lang w:val="en-US"/>
              </w:rPr>
              <w:t>p</w:t>
            </w:r>
            <w:r>
              <w:rPr/>
              <w:t>упп насел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оводить гигиеническую экспертизу нормативно-технических документов на производство пищевых </w:t>
            </w:r>
            <w:r>
              <w:rPr/>
              <w:t>продук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водить расследование случая пищевого отравления, собирать информацию, отбирать образцы пищевых продуктов, воды и смывы для лабораторных исследован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ешать ситуационные задачи по клиническим случаям </w:t>
            </w:r>
            <w:r>
              <w:rPr/>
              <w:t>пищевых отравлений различной этиолог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роводить санитарно-гигиенический контроль (надзор) за </w:t>
            </w:r>
            <w:r>
              <w:rPr>
                <w:spacing w:val="-2"/>
              </w:rPr>
              <w:t xml:space="preserve">лечебно-профилактическим питанием на промышленных </w:t>
            </w:r>
            <w:r>
              <w:rPr>
                <w:spacing w:val="-1"/>
              </w:rPr>
              <w:t xml:space="preserve">предприятиях с вредными и особо вредными условиями </w:t>
            </w:r>
            <w:r>
              <w:rPr/>
              <w:t>тру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держание пыли в воздухе на производств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уровень шума и вибрации от источника на производств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и оценивать уровни электромагнитных полей от различ-ных источни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ценку тяжести и напряженности трудового процесс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рекомендации по снижению уровней воздействия вредных производственных факторо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полноценность питания по меню-раскладкам в детских образовательных учреждениях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физическое развитие детей и подростков по основным группам признаков и табличными методам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степень закаленности организма, разрабатывать схемы закали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водить санитарно-гигиеническую экспертизу проектов </w:t>
            </w:r>
            <w:r>
              <w:rPr>
                <w:bCs/>
              </w:rPr>
              <w:t>детских лечебно-профилактических учрежден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санитарно-гигиеническую экспертизу проектов школ по схем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рабочее место пользователя ПЭВМ, обследовать по схеме компьютерный класс школ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готовность детей к школьному обучению по основным тестам и критерия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оенная  гиги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601"/>
      </w:tblGrid>
      <w:tr>
        <w:trPr>
          <w:trHeight w:val="5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актических навыков и умений</w:t>
            </w:r>
          </w:p>
        </w:tc>
      </w:tr>
      <w:tr>
        <w:trPr>
          <w:trHeight w:val="4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ценивать содержание вредных веществ и пыли в воздухе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змерять уровень шума от источника</w:t>
            </w:r>
          </w:p>
        </w:tc>
      </w:tr>
      <w:tr>
        <w:trPr>
          <w:trHeight w:val="8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ценивать параметры  микроклимата помещений (температура, влажность воздуха, скорость движения воздуха) с помощью соот-ветствующих приборов</w:t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ценить качество питьевой воды по основным показателям</w:t>
            </w:r>
          </w:p>
        </w:tc>
      </w:tr>
      <w:tr>
        <w:trPr>
          <w:trHeight w:val="5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змерять гамма-фон помещений, решать задачи по радиационной безопасности</w:t>
            </w:r>
          </w:p>
        </w:tc>
      </w:tr>
      <w:tr>
        <w:trPr>
          <w:trHeight w:val="5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оводить санитарную экспертизу качества основных продуктов питания - хлеб, мука, пищевые концентраты</w:t>
            </w:r>
          </w:p>
        </w:tc>
      </w:tr>
      <w:tr>
        <w:trPr>
          <w:trHeight w:val="8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иагностировать случай профессионального заболевания или от-равления по предложенной ситуационной задаче, разработать про-филактические мероприятия для конкретного клинического случая профессионального заболе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7:00Z</dcterms:created>
  <dc:creator>name</dc:creator>
  <dc:description/>
  <cp:keywords/>
  <dc:language>en-US</dc:language>
  <cp:lastModifiedBy>User</cp:lastModifiedBy>
  <dcterms:modified xsi:type="dcterms:W3CDTF">2015-04-06T09:46:00Z</dcterms:modified>
  <cp:revision>9</cp:revision>
  <dc:subject/>
  <dc:title/>
</cp:coreProperties>
</file>