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8028"/>
        <w:gridCol w:w="178"/>
      </w:tblGrid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ВЛИЯНИЕ ВИТРЭКТОМИИ НА СОСТОЯНИЕ ПРОЦЕССОВ СВОБОДНОРАДИКАЛЬНОГО ОКИСЛЕНИЯ И АНТИОКСИДАНТНОЙ ЗАЩИТЫ В ТКАНЯХ ГЛАЗНОГО ЯБЛОК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лышев А.В., Порханов В.А., Трубилин В.Н., Маккаева С.М., Рамазанова Л.Ш., Альрашид З.Ж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убанский научный медицин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9-8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" name="Рисунок 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АНАЛИЗ ПРОЦЕССОВ СВОБОДНОРАДИКАЛЬНОГО ОКИСЛЕНИЯ ПРИ ОПЕРАТИВНОМ ЛЕЧЕНИИ ДЕСТРУКТИВНЫХ ИЗМЕНЕНИЙ СТЕКЛОВИДНОГО ТЕЛ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лышев А.В., Трубилин В.Н., Маккаева С.М., Янченко С.В., Аль-Рашид З.Ж., Гусев Ю.А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убанский научный медицин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 (144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82-8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" name="Рисунок 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ИССЛЕДОВАНИЕ МИКРОЦИРКУЛЯЦИИ ГЛАЗНОГО ЯБЛОКА ПРИ ОПЕРАТИВНОМ ЛЕЧЕНИИ ВНУТРИГЛАЗНОГО КРОВОИЗЛИЯ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лышев А.В., Трубилин В.Н., Маккаева С.М., Янченко С.В., Альрашид З.Ж., Гусев Ю.А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убанский научный медицин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83-8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" name="Рисунок 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РЕМЕННЫЕ МЕТОДЫ ИССЛЕДОВАНИЯ КАЧЕСТВА ЖИЗНИ ПРИ ОПЕРАТИВНОМ ЛЕЧЕНИИ ГЛАЗНЫХ ЗАБОЛЕВАН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лышев А.В., Трубилин В.Н., Маккаева С.М., Янченко С.В., Аль-Рашид З.Ж., Гусев Ю.А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7-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43-74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" name="Рисунок 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ЦЕНКА ИЗМЕНЕНИЙ ГЛАЗНОЙ ГЕМОДИНАМИКИ ПРИ ОПЕРАТИВНОМ ЛЕЧЕНИИ МАКУЛЯРНОГО ОТВЕРСТ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лышев А.В., Трубилин В.Н., Маккаева С.М., Янченко С.В., АльРашид З.Ж., Гусев Ю.А., Рамазанова Л.Ш., Карапетов Г.Ю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3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4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2" name="Рисунок 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ИЗУЧЕНИЕ КАЧЕСТВА ЖИЗНИ ПАЦИЕНТОВ ПРИ ПРОВЕДЕНИИ ОФТАЛЬМОХИРУРГИЧЕСКИХ ВМЕШАТЕЛЬСТ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лышев А.В., Трубилин В.Н., Маккаева С.М., Янченко С.В., АльРашид З.Ж., Гусев Ю.А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4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ИЗМЕНЕНИЯ БИОХИМИЧЕСКИХ ПОКАЗАТЕЛЕЙ СЛЕЗНОЙ ЖИДКОСТИ И СЫВОРОТКИ КРОВИ ПРИ ОПЕРАТИВНОМ ЛЕЧЕНИИ ОТСЛОЙКИ СЕТЧАТК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лышев А.В., Трубилин В.Н., Порханов В.А., Гусев Ю.А., Маккаева С.М., Аль-Рашид З.Ж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Медицинский вестник Юга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1-7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5" name="Рисунок 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КРИНИНГОВЫЕ МЕТОДЫ ИССЛЕДОВАНИЯ ПОЛЕЙ ЗРЕНИЯ У ПАЦИЕНТОВ С ХРОНИЧЕСКОЙ ЦЕРЕБРОВАСКУЛЯРНОЙ ПАТОЛОГИ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убанский научный медицин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41-14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7" name="Рисунок 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ИССЛЕДОВАНИЯ ПОЛЕЙ ЗРЕНИЯ МЕТОДОМ КОМПЬЮТЕРНОЙ ПЕРИМЕТРИИ ПРИ ХРОНИЧЕСКИХ НАРУШЕНИЯХ МОЗГОВОГО КРОВООБРАЩ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Вестник Национального медико-хирургического центра им. Н.И. Пирогов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 Т. 6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12-11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9" name="Рисунок 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ЦЕНКА ИЗМЕНЕНИЙ ГЛАЗНОЙ ГЕМОДИНАМИКИ НА ФОНЕ КОМПЛЕКСНОЙ ТЕРАПИИ У ПАЦИЕНТОВ С ХРОНИЧЕСКИМИ НАРУШЕНИЯМИ МОЗГОВОГО КРОВООБРАЩ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Медицинская визуализац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0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6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1-7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1" name="Рисунок 1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ИССЛЕДОВАНИЕ ФУНКЦИОНАЛЬНОГО СОСТОЯНИЯ ЗРИТЕЛЬНОГО АНАЛИЗАТОРА У ПАЦИЕНТОВ С ХРОНИЧЕСКОЙ ВЕРТЕБРАЛЬНО-БАЗИЛЯРНОЙ НЕДОСТАТОЧНОСТЬЮ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Офтальм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0. Т. 7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6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2-2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3" name="Рисунок 1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ВЛИЯНИЕ НЕЙРОМЕТАБОЛИЧЕСКИХ ПРЕПАРАТОВ НА ГЕМОДИНАМИКУ ГЛАЗНОГО ЯБЛОКА У ПАЦИЕНТОВ С ХРОНИЧЕСКИМИ НАРУШЕНИЯМИ МОЗГОВОГО КРОВООБРАЩ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7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офтальмологиче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0. Т. 3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7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9-2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5" name="Рисунок 1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ФТАЛЬМОГИПЕРТЕНЗИЯ ПРИ ИШЕМИЧЕСКОЙ ОПТИЧЕСКОЙ НЕЙРОПАТИИ У ПАЦИЕНТОВ С ХРОНИЧЕСКИМИ НАРУШЕНИЯМИ МОЗГОВОГО КРОВООБРАЩ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7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Национальный журнал глауком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0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7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0-2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ЭФФЕКТИВНОСТЬ НЕЙРОМЕТАБОЛИЧЕСКИХ ПРЕПАРАТОВ В КОРРЕКЦИИ ИЗМЕНЕНИЙ ЗРИТЕЛЬНЫХ ФУНКЦИЙ У ПАЦИЕНТОВ С ХРОНИЧЕСКИМИ НАРУШЕНИЯМИ МОЗГОВОГО КРОВООБРАЩ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8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Офтальм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 Т. 6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8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37-4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9" name="Рисунок 1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ЛИНИЧЕСКИЕ ОСОБЕННОСТИ ГЛАЗНОГО ИШЕМИЧЕСКОГО СИНДРО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ккаева С.М., Пузин М.Н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8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линическая невр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9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4-1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1" name="Рисунок 1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КОРКОВЫХ ЗРИТЕЛЬНЫХ ВЫЗВАННЫХ ПОТЕНЦИАЛОВ У БОЛЬНЫХ С ГЛАЗНЫМ ИШЕМИЧЕСКИМ СИНДРОМОМ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ккаева С.М., Пузин М.Н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9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линическая невр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9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9-2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3" name="Рисунок 16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ЛИНИКО-ПАТОФИЗИОЛОГИЧЕСКИЕ ОСОБЕННОСТИ ГЛАЗНОГО ИШЕМИЧЕСКОГО СИНДРО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ккаева С.М., Пузин М.Н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0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линическая невр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0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37-4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val="en-US" w:eastAsia="ru-RU"/>
                </w:rPr>
                <w:t>PRINCIPLES OF THE THERAPY FOR OCULAR ISCHEMIC SYNDROME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 w:eastAsia="ru-RU"/>
              </w:rPr>
              <w:t>Makkayeva S.M., Puzin M.N., Ramazanova L.Sh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br/>
            </w:r>
            <w:hyperlink r:id="rId10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Практическая неврология и нейрореабилитац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0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1-1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ТЕРАПИЯ ГЛАЗНОГО ИШЕМИЧЕСКОГО СИНДРОМА НА ФОНЕ ХРОНИЧЕСКОЙ ЦЕРЕБРОВАСКУЛЯРНОЙ ПАТОЛОГ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ккаева С.М., Пузин М.Н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1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Практическая неврология и нейрореабилитац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1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1-4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ДОППЛЕРОГРАФИЧЕСКИЕ КРИТЕРИИ ДИАГНОСТИКИ ПРИ ГЛАЗНОМ ИШЕМИЧЕСКОМ СИНДРОМЕ У ПАЦИЕНТОВ С ДИСЦИРКУЛЯТОРНОЙ ЭНЦЕФАЛОПАТИ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ккаева С.М., Пузин М.Н., Рамазанова Л.Ш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1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Практическая неврология и нейрореабилитац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1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-1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load_article(22505088)" TargetMode="External"/><Relationship Id="rId5" Type="http://schemas.openxmlformats.org/officeDocument/2006/relationships/hyperlink" Target="http://elibrary.ru/item.asp?id=22505088" TargetMode="External"/><Relationship Id="rId6" Type="http://schemas.openxmlformats.org/officeDocument/2006/relationships/hyperlink" Target="http://elibrary.ru/contents.asp?issueid=1348115" TargetMode="External"/><Relationship Id="rId7" Type="http://schemas.openxmlformats.org/officeDocument/2006/relationships/hyperlink" Target="http://elibrary.ru/contents.asp?issueid=1348115&amp;selid=22505088" TargetMode="External"/><Relationship Id="rId8" Type="http://schemas.openxmlformats.org/officeDocument/2006/relationships/hyperlink" Target="http://elibrary.ru/cit_items.asp?gritemid=22505088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javascript:load_article(21533064)" TargetMode="External"/><Relationship Id="rId12" Type="http://schemas.openxmlformats.org/officeDocument/2006/relationships/hyperlink" Target="http://elibrary.ru/item.asp?id=21533064" TargetMode="External"/><Relationship Id="rId13" Type="http://schemas.openxmlformats.org/officeDocument/2006/relationships/hyperlink" Target="http://elibrary.ru/contents.asp?issueid=1267156" TargetMode="External"/><Relationship Id="rId14" Type="http://schemas.openxmlformats.org/officeDocument/2006/relationships/hyperlink" Target="http://elibrary.ru/contents.asp?issueid=1267156&amp;selid=21533064" TargetMode="External"/><Relationship Id="rId15" Type="http://schemas.openxmlformats.org/officeDocument/2006/relationships/hyperlink" Target="http://elibrary.ru/cit_items.asp?gritemid=21533064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hyperlink" Target="javascript:load_article(21833911)" TargetMode="External"/><Relationship Id="rId19" Type="http://schemas.openxmlformats.org/officeDocument/2006/relationships/hyperlink" Target="http://elibrary.ru/item.asp?id=21833911" TargetMode="External"/><Relationship Id="rId20" Type="http://schemas.openxmlformats.org/officeDocument/2006/relationships/hyperlink" Target="http://elibrary.ru/contents.asp?issueid=1286433" TargetMode="External"/><Relationship Id="rId21" Type="http://schemas.openxmlformats.org/officeDocument/2006/relationships/hyperlink" Target="http://elibrary.ru/contents.asp?issueid=1286433&amp;selid=21833911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hyperlink" Target="javascript:load_article(21952304)" TargetMode="External"/><Relationship Id="rId25" Type="http://schemas.openxmlformats.org/officeDocument/2006/relationships/hyperlink" Target="http://elibrary.ru/item.asp?id=21952304" TargetMode="External"/><Relationship Id="rId26" Type="http://schemas.openxmlformats.org/officeDocument/2006/relationships/hyperlink" Target="http://elibrary.ru/contents.asp?issueid=1298410" TargetMode="External"/><Relationship Id="rId27" Type="http://schemas.openxmlformats.org/officeDocument/2006/relationships/hyperlink" Target="http://elibrary.ru/contents.asp?issueid=1298410&amp;selid=21952304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hyperlink" Target="javascript:load_article(22285575)" TargetMode="External"/><Relationship Id="rId31" Type="http://schemas.openxmlformats.org/officeDocument/2006/relationships/hyperlink" Target="http://elibrary.ru/item.asp?id=22285575" TargetMode="External"/><Relationship Id="rId32" Type="http://schemas.openxmlformats.org/officeDocument/2006/relationships/hyperlink" Target="http://elibrary.ru/contents.asp?issueid=1342217" TargetMode="External"/><Relationship Id="rId33" Type="http://schemas.openxmlformats.org/officeDocument/2006/relationships/hyperlink" Target="http://elibrary.ru/contents.asp?issueid=1342217&amp;selid=22285575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javascript:load_article(22566832)" TargetMode="External"/><Relationship Id="rId37" Type="http://schemas.openxmlformats.org/officeDocument/2006/relationships/hyperlink" Target="http://elibrary.ru/item.asp?id=22566832" TargetMode="External"/><Relationship Id="rId38" Type="http://schemas.openxmlformats.org/officeDocument/2006/relationships/hyperlink" Target="http://elibrary.ru/contents.asp?issueid=1350868" TargetMode="External"/><Relationship Id="rId39" Type="http://schemas.openxmlformats.org/officeDocument/2006/relationships/hyperlink" Target="http://elibrary.ru/contents.asp?issueid=1350868&amp;selid=22566832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elibrary.ru/item.asp?id=22451190" TargetMode="External"/><Relationship Id="rId42" Type="http://schemas.openxmlformats.org/officeDocument/2006/relationships/hyperlink" Target="http://elibrary.ru/contents.asp?issueid=1345286" TargetMode="External"/><Relationship Id="rId43" Type="http://schemas.openxmlformats.org/officeDocument/2006/relationships/hyperlink" Target="http://elibrary.ru/contents.asp?issueid=1345286&amp;selid=22451190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hyperlink" Target="javascript:load_article(16598015)" TargetMode="External"/><Relationship Id="rId47" Type="http://schemas.openxmlformats.org/officeDocument/2006/relationships/hyperlink" Target="http://elibrary.ru/item.asp?id=16598015" TargetMode="External"/><Relationship Id="rId48" Type="http://schemas.openxmlformats.org/officeDocument/2006/relationships/hyperlink" Target="http://elibrary.ru/contents.asp?issueid=946214" TargetMode="External"/><Relationship Id="rId49" Type="http://schemas.openxmlformats.org/officeDocument/2006/relationships/hyperlink" Target="http://elibrary.ru/contents.asp?issueid=946214&amp;selid=16598015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hyperlink" Target="javascript:load_article(16961610)" TargetMode="External"/><Relationship Id="rId53" Type="http://schemas.openxmlformats.org/officeDocument/2006/relationships/hyperlink" Target="http://elibrary.ru/item.asp?id=16961610" TargetMode="External"/><Relationship Id="rId54" Type="http://schemas.openxmlformats.org/officeDocument/2006/relationships/hyperlink" Target="http://elibrary.ru/contents.asp?issueid=968421" TargetMode="External"/><Relationship Id="rId55" Type="http://schemas.openxmlformats.org/officeDocument/2006/relationships/hyperlink" Target="http://elibrary.ru/contents.asp?issueid=968421&amp;selid=16961610" TargetMode="External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hyperlink" Target="javascript:load_article(15649834)" TargetMode="External"/><Relationship Id="rId59" Type="http://schemas.openxmlformats.org/officeDocument/2006/relationships/hyperlink" Target="http://elibrary.ru/item.asp?id=15649834" TargetMode="External"/><Relationship Id="rId60" Type="http://schemas.openxmlformats.org/officeDocument/2006/relationships/hyperlink" Target="http://elibrary.ru/contents.asp?issueid=930756" TargetMode="External"/><Relationship Id="rId61" Type="http://schemas.openxmlformats.org/officeDocument/2006/relationships/hyperlink" Target="http://elibrary.ru/contents.asp?issueid=930756&amp;selid=15649834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hyperlink" Target="javascript:load_article(15550729)" TargetMode="External"/><Relationship Id="rId65" Type="http://schemas.openxmlformats.org/officeDocument/2006/relationships/hyperlink" Target="http://elibrary.ru/item.asp?id=15550729" TargetMode="External"/><Relationship Id="rId66" Type="http://schemas.openxmlformats.org/officeDocument/2006/relationships/hyperlink" Target="http://elibrary.ru/contents.asp?issueid=925911" TargetMode="External"/><Relationship Id="rId67" Type="http://schemas.openxmlformats.org/officeDocument/2006/relationships/hyperlink" Target="http://elibrary.ru/contents.asp?issueid=925911&amp;selid=15550729" TargetMode="External"/><Relationship Id="rId68" Type="http://schemas.openxmlformats.org/officeDocument/2006/relationships/image" Target="media/image1.wmf"/><Relationship Id="rId69" Type="http://schemas.openxmlformats.org/officeDocument/2006/relationships/image" Target="media/image3.png"/><Relationship Id="rId70" Type="http://schemas.openxmlformats.org/officeDocument/2006/relationships/hyperlink" Target="javascript:order_item(19121547,%2067)" TargetMode="External"/><Relationship Id="rId71" Type="http://schemas.openxmlformats.org/officeDocument/2006/relationships/hyperlink" Target="http://elibrary.ru/item.asp?id=19121547" TargetMode="External"/><Relationship Id="rId72" Type="http://schemas.openxmlformats.org/officeDocument/2006/relationships/hyperlink" Target="http://elibrary.ru/contents.asp?issueid=1126365" TargetMode="External"/><Relationship Id="rId73" Type="http://schemas.openxmlformats.org/officeDocument/2006/relationships/hyperlink" Target="http://elibrary.ru/contents.asp?issueid=1126365&amp;selid=19121547" TargetMode="External"/><Relationship Id="rId74" Type="http://schemas.openxmlformats.org/officeDocument/2006/relationships/image" Target="media/image1.wmf"/><Relationship Id="rId75" Type="http://schemas.openxmlformats.org/officeDocument/2006/relationships/image" Target="media/image2.png"/><Relationship Id="rId76" Type="http://schemas.openxmlformats.org/officeDocument/2006/relationships/hyperlink" Target="javascript:load_article(21145924)" TargetMode="External"/><Relationship Id="rId77" Type="http://schemas.openxmlformats.org/officeDocument/2006/relationships/hyperlink" Target="http://elibrary.ru/item.asp?id=21145924" TargetMode="External"/><Relationship Id="rId78" Type="http://schemas.openxmlformats.org/officeDocument/2006/relationships/hyperlink" Target="http://elibrary.ru/contents.asp?issueid=1240663" TargetMode="External"/><Relationship Id="rId79" Type="http://schemas.openxmlformats.org/officeDocument/2006/relationships/hyperlink" Target="http://elibrary.ru/contents.asp?issueid=1240663&amp;selid=21145924" TargetMode="External"/><Relationship Id="rId80" Type="http://schemas.openxmlformats.org/officeDocument/2006/relationships/image" Target="media/image1.wmf"/><Relationship Id="rId81" Type="http://schemas.openxmlformats.org/officeDocument/2006/relationships/image" Target="media/image4.png"/><Relationship Id="rId82" Type="http://schemas.openxmlformats.org/officeDocument/2006/relationships/hyperlink" Target="http://elibrary.ru/item.asp?id=15112352" TargetMode="External"/><Relationship Id="rId83" Type="http://schemas.openxmlformats.org/officeDocument/2006/relationships/hyperlink" Target="http://elibrary.ru/contents.asp?issueid=866375" TargetMode="External"/><Relationship Id="rId84" Type="http://schemas.openxmlformats.org/officeDocument/2006/relationships/hyperlink" Target="http://elibrary.ru/contents.asp?issueid=866375&amp;selid=15112352" TargetMode="External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hyperlink" Target="javascript:load_article(13759257)" TargetMode="External"/><Relationship Id="rId88" Type="http://schemas.openxmlformats.org/officeDocument/2006/relationships/hyperlink" Target="http://elibrary.ru/item.asp?id=13759257" TargetMode="External"/><Relationship Id="rId89" Type="http://schemas.openxmlformats.org/officeDocument/2006/relationships/hyperlink" Target="http://elibrary.ru/contents.asp?issueid=719054" TargetMode="External"/><Relationship Id="rId90" Type="http://schemas.openxmlformats.org/officeDocument/2006/relationships/hyperlink" Target="http://elibrary.ru/contents.asp?issueid=719054&amp;selid=13759257" TargetMode="External"/><Relationship Id="rId91" Type="http://schemas.openxmlformats.org/officeDocument/2006/relationships/hyperlink" Target="http://elibrary.ru/cit_items.asp?gritemid=13759257" TargetMode="External"/><Relationship Id="rId92" Type="http://schemas.openxmlformats.org/officeDocument/2006/relationships/image" Target="media/image1.wmf"/><Relationship Id="rId93" Type="http://schemas.openxmlformats.org/officeDocument/2006/relationships/image" Target="media/image2.png"/><Relationship Id="rId94" Type="http://schemas.openxmlformats.org/officeDocument/2006/relationships/hyperlink" Target="javascript:load_article(13759244)" TargetMode="External"/><Relationship Id="rId95" Type="http://schemas.openxmlformats.org/officeDocument/2006/relationships/hyperlink" Target="http://elibrary.ru/item.asp?id=13759244" TargetMode="External"/><Relationship Id="rId96" Type="http://schemas.openxmlformats.org/officeDocument/2006/relationships/hyperlink" Target="http://elibrary.ru/contents.asp?issueid=719052" TargetMode="External"/><Relationship Id="rId97" Type="http://schemas.openxmlformats.org/officeDocument/2006/relationships/hyperlink" Target="http://elibrary.ru/contents.asp?issueid=719052&amp;selid=13759244" TargetMode="External"/><Relationship Id="rId98" Type="http://schemas.openxmlformats.org/officeDocument/2006/relationships/hyperlink" Target="http://elibrary.ru/cit_items.asp?gritemid=13759244" TargetMode="External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hyperlink" Target="javascript:load_article(13759275)" TargetMode="External"/><Relationship Id="rId102" Type="http://schemas.openxmlformats.org/officeDocument/2006/relationships/hyperlink" Target="http://elibrary.ru/item.asp?id=13759275" TargetMode="External"/><Relationship Id="rId103" Type="http://schemas.openxmlformats.org/officeDocument/2006/relationships/hyperlink" Target="http://elibrary.ru/contents.asp?issueid=719055" TargetMode="External"/><Relationship Id="rId104" Type="http://schemas.openxmlformats.org/officeDocument/2006/relationships/hyperlink" Target="http://elibrary.ru/contents.asp?issueid=719055&amp;selid=13759275" TargetMode="External"/><Relationship Id="rId105" Type="http://schemas.openxmlformats.org/officeDocument/2006/relationships/image" Target="media/image1.wmf"/><Relationship Id="rId106" Type="http://schemas.openxmlformats.org/officeDocument/2006/relationships/hyperlink" Target="http://elibrary.ru/item.asp?id=12867604" TargetMode="External"/><Relationship Id="rId107" Type="http://schemas.openxmlformats.org/officeDocument/2006/relationships/hyperlink" Target="http://elibrary.ru/contents.asp?issueid=641714" TargetMode="External"/><Relationship Id="rId108" Type="http://schemas.openxmlformats.org/officeDocument/2006/relationships/hyperlink" Target="http://elibrary.ru/contents.asp?issueid=641714&amp;selid=12867604" TargetMode="External"/><Relationship Id="rId109" Type="http://schemas.openxmlformats.org/officeDocument/2006/relationships/image" Target="media/image1.wmf"/><Relationship Id="rId110" Type="http://schemas.openxmlformats.org/officeDocument/2006/relationships/hyperlink" Target="http://elibrary.ru/item.asp?id=12929163" TargetMode="External"/><Relationship Id="rId111" Type="http://schemas.openxmlformats.org/officeDocument/2006/relationships/hyperlink" Target="http://elibrary.ru/contents.asp?issueid=644800" TargetMode="External"/><Relationship Id="rId112" Type="http://schemas.openxmlformats.org/officeDocument/2006/relationships/hyperlink" Target="http://elibrary.ru/contents.asp?issueid=644800&amp;selid=12929163" TargetMode="External"/><Relationship Id="rId113" Type="http://schemas.openxmlformats.org/officeDocument/2006/relationships/image" Target="media/image1.wmf"/><Relationship Id="rId114" Type="http://schemas.openxmlformats.org/officeDocument/2006/relationships/image" Target="media/image4.png"/><Relationship Id="rId115" Type="http://schemas.openxmlformats.org/officeDocument/2006/relationships/hyperlink" Target="http://elibrary.ru/item.asp?id=12195104" TargetMode="External"/><Relationship Id="rId116" Type="http://schemas.openxmlformats.org/officeDocument/2006/relationships/hyperlink" Target="http://elibrary.ru/contents.asp?issueid=592628" TargetMode="External"/><Relationship Id="rId117" Type="http://schemas.openxmlformats.org/officeDocument/2006/relationships/hyperlink" Target="http://elibrary.ru/contents.asp?issueid=592628&amp;selid=12195104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9:00Z</dcterms:created>
  <dc:creator>Admin</dc:creator>
  <dc:description/>
  <cp:keywords/>
  <dc:language>en-US</dc:language>
  <cp:lastModifiedBy>Polyakova</cp:lastModifiedBy>
  <dcterms:modified xsi:type="dcterms:W3CDTF">2016-02-16T07:59:00Z</dcterms:modified>
  <cp:revision>2</cp:revision>
  <dc:subject/>
  <dc:title/>
</cp:coreProperties>
</file>