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инаторы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настоящее время на кафедре обучаются следующие ординаторы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динаторы 1 -го года обучения по специальности «Лечебная физкультура и спортивная медицина»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клакова Ирина Рашидовн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шер Светлана Эдуардов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динатор 1 -го года обучения по специальности «Физиотерапия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дулкадырова Рушанья Кадыров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динаторы 2 -го года обучения по специальности «Лечебная физкультура и спортивная медицина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умбаев Баатр Четырович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езбородова  Анна Сергеев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динаторы 2 -го года обучения по специальности «Физиотерапия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трова (Дружкова) Яна Анатольев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рохина Ксения Александ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учение и практика ординаторов проводится по индивидуальным планам на клинических базах кафедры и в поликлинике Астраханского ГМУ. Отчёты ординатров о проделанной работе регулярно заслушиваются на совещаниях кафед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Calibri"/>
          <w:b/>
          <w:b/>
          <w:sz w:val="24"/>
          <w:lang w:eastAsia="zxx"/>
        </w:rPr>
      </w:pPr>
      <w:r>
        <w:rPr>
          <w:rFonts w:cs="Calibri" w:ascii="Times New Roman" w:hAnsi="Times New Roman"/>
          <w:b/>
          <w:sz w:val="24"/>
          <w:lang w:eastAsia="zxx"/>
        </w:rPr>
        <w:t>УЧЕБНЫЙ ПЛАН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ОСНОВНОЙ ПРОФЕССИОНАЛЬНОЙ ПРОГРАММЫ ПОСЛЕВУЗОВСКОГО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xx"/>
        </w:rPr>
      </w:pPr>
      <w:r>
        <w:rPr>
          <w:rFonts w:eastAsia="Times New Roman" w:cs="Times New Roman" w:ascii="Times New Roman" w:hAnsi="Times New Roman"/>
          <w:b/>
          <w:bCs/>
          <w:lang w:eastAsia="zxx"/>
        </w:rPr>
        <w:t>ПРОФЕССИОНАЛЬНОГО ОБРАЗОВАНИЯ ПО СПЕЦИАЛЬНОСТИ</w:t>
      </w:r>
    </w:p>
    <w:p>
      <w:pPr>
        <w:pStyle w:val="Normal"/>
        <w:widowControl w:val="false"/>
        <w:jc w:val="center"/>
        <w:rPr>
          <w:rFonts w:ascii="Times New Roman" w:hAnsi="Times New Roman" w:cs="Calibri"/>
          <w:b/>
          <w:b/>
          <w:lang w:eastAsia="zxx"/>
        </w:rPr>
      </w:pPr>
      <w:r>
        <w:rPr>
          <w:rFonts w:cs="Calibri" w:ascii="Times New Roman" w:hAnsi="Times New Roman"/>
          <w:b/>
          <w:lang w:eastAsia="zxx"/>
        </w:rPr>
        <w:t>«Лечебная физкультура и спортивная медицины»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(ординатура)</w:t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подготовка высококвалифицированного врача по лечебной физкультуре и спортивной медицине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обладающего системой общекультурных и профессиональных компетенций, способного и готового для самостоятельной профессиональной деятельности в  условиях амбулаторно-поликлинического и стационарного звеньев медицинской службы.</w:t>
      </w:r>
    </w:p>
    <w:p>
      <w:pPr>
        <w:pStyle w:val="Normal"/>
        <w:widowControl w:val="false"/>
        <w:rPr>
          <w:rFonts w:ascii="Times New Roman" w:hAnsi="Times New Roman" w:eastAsia="Times New Roman" w:cs="Calibri"/>
          <w:sz w:val="24"/>
          <w:szCs w:val="24"/>
          <w:lang w:eastAsia="zxx"/>
        </w:rPr>
      </w:pPr>
      <w:r>
        <w:rPr>
          <w:rFonts w:eastAsia="Times New Roman" w:cs="Calibri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Calibri" w:ascii="Times New Roman" w:hAnsi="Times New Roman"/>
          <w:b/>
          <w:sz w:val="24"/>
          <w:lang w:eastAsia="zxx"/>
        </w:rPr>
        <w:t>Категория обучающихся</w:t>
      </w:r>
      <w:r>
        <w:rPr>
          <w:rFonts w:cs="Calibri" w:ascii="Times New Roman" w:hAnsi="Times New Roman"/>
          <w:sz w:val="24"/>
          <w:lang w:eastAsia="zxx"/>
        </w:rPr>
        <w:t xml:space="preserve">: </w:t>
      </w:r>
      <w:r>
        <w:rPr>
          <w:rFonts w:cs="Calibri" w:ascii="Times New Roman" w:hAnsi="Times New Roman"/>
          <w:sz w:val="24"/>
          <w:u w:val="single"/>
          <w:lang w:eastAsia="zxx"/>
        </w:rPr>
        <w:t>врач-ординато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lang w:eastAsia="zxx"/>
        </w:rPr>
        <w:t>(</w:t>
      </w:r>
      <w:r>
        <w:rPr>
          <w:rFonts w:eastAsia="Times New Roman" w:cs="Times New Roman" w:ascii="Times New Roman" w:hAnsi="Times New Roman"/>
          <w:i/>
          <w:lang w:eastAsia="zxx"/>
        </w:rPr>
        <w:t xml:space="preserve">Приказ МЗ и СР РФ от 07.07.2009 г. </w:t>
      </w:r>
      <w:r>
        <w:rPr>
          <w:rFonts w:eastAsia="Times New Roman" w:cs="Times New Roman" w:ascii="Times New Roman" w:hAnsi="Times New Roman"/>
          <w:b/>
          <w:i/>
          <w:lang w:eastAsia="zxx"/>
        </w:rPr>
        <w:t>N</w:t>
      </w:r>
      <w:r>
        <w:rPr>
          <w:rFonts w:eastAsia="Times New Roman" w:cs="Times New Roman" w:ascii="Times New Roman" w:hAnsi="Times New Roman"/>
          <w:i/>
          <w:lang w:eastAsia="zxx"/>
        </w:rPr>
        <w:t xml:space="preserve">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</w:t>
      </w:r>
      <w:r>
        <w:rPr>
          <w:rFonts w:eastAsia="Times New Roman" w:cs="Times New Roman" w:ascii="Times New Roman" w:hAnsi="Times New Roman"/>
          <w:b/>
          <w:i/>
          <w:lang w:eastAsia="zxx"/>
        </w:rPr>
        <w:t>»</w:t>
      </w:r>
      <w:r>
        <w:rPr>
          <w:rFonts w:eastAsia="Times New Roman" w:cs="Times New Roman" w:ascii="Times New Roman" w:hAnsi="Times New Roman"/>
          <w:i/>
          <w:lang w:eastAsia="zxx"/>
        </w:rPr>
        <w:t>)</w:t>
      </w:r>
    </w:p>
    <w:p>
      <w:pPr>
        <w:pStyle w:val="Normal"/>
        <w:widowControl w:val="false"/>
        <w:spacing w:lineRule="auto" w:line="240"/>
        <w:rPr/>
      </w:pPr>
      <w:r>
        <w:rPr>
          <w:rFonts w:cs="Calibri" w:ascii="Times New Roman" w:hAnsi="Times New Roman"/>
          <w:b/>
          <w:lang w:eastAsia="zxx"/>
        </w:rPr>
        <w:t xml:space="preserve">Срок обучения:  </w:t>
      </w:r>
      <w:r>
        <w:rPr>
          <w:rFonts w:cs="Calibri" w:ascii="Times New Roman" w:hAnsi="Times New Roman"/>
          <w:u w:val="single"/>
          <w:lang w:eastAsia="zxx"/>
        </w:rPr>
        <w:t>5184</w:t>
      </w:r>
      <w:r>
        <w:rPr>
          <w:rFonts w:cs="Calibri" w:ascii="Times New Roman" w:hAnsi="Times New Roman"/>
          <w:b/>
          <w:lang w:eastAsia="zxx"/>
        </w:rPr>
        <w:t xml:space="preserve"> </w:t>
      </w:r>
      <w:r>
        <w:rPr>
          <w:rFonts w:cs="Calibri" w:ascii="Times New Roman" w:hAnsi="Times New Roman"/>
          <w:lang w:eastAsia="zxx"/>
        </w:rPr>
        <w:t>академических часов (</w:t>
      </w:r>
      <w:r>
        <w:rPr>
          <w:rFonts w:cs="Calibri" w:ascii="Times New Roman" w:hAnsi="Times New Roman"/>
          <w:u w:val="single"/>
          <w:lang w:eastAsia="zxx"/>
        </w:rPr>
        <w:t>96</w:t>
      </w:r>
      <w:r>
        <w:rPr>
          <w:rFonts w:cs="Calibri" w:ascii="Times New Roman" w:hAnsi="Times New Roman"/>
          <w:lang w:eastAsia="zxx"/>
        </w:rPr>
        <w:t xml:space="preserve"> недель –  </w:t>
      </w:r>
      <w:r>
        <w:rPr>
          <w:rFonts w:cs="Calibri" w:ascii="Times New Roman" w:hAnsi="Times New Roman"/>
          <w:u w:val="single"/>
          <w:lang w:eastAsia="zxx"/>
        </w:rPr>
        <w:t>24</w:t>
      </w:r>
      <w:r>
        <w:rPr>
          <w:rFonts w:cs="Calibri" w:ascii="Times New Roman" w:hAnsi="Times New Roman"/>
          <w:lang w:eastAsia="zxx"/>
        </w:rPr>
        <w:t xml:space="preserve"> месяцев)</w:t>
      </w:r>
    </w:p>
    <w:p>
      <w:pPr>
        <w:pStyle w:val="Normal"/>
        <w:widowControl w:val="false"/>
        <w:spacing w:lineRule="auto" w:line="240"/>
        <w:rPr/>
      </w:pPr>
      <w:r>
        <w:rPr>
          <w:rFonts w:cs="Calibri" w:ascii="Times New Roman" w:hAnsi="Times New Roman"/>
          <w:b/>
          <w:lang w:eastAsia="zxx"/>
        </w:rPr>
        <w:t>Трудоемкость:</w:t>
      </w:r>
      <w:r>
        <w:rPr>
          <w:rFonts w:cs="Calibri" w:ascii="Times New Roman" w:hAnsi="Times New Roman"/>
          <w:lang w:eastAsia="zxx"/>
        </w:rPr>
        <w:t xml:space="preserve">  </w:t>
      </w:r>
      <w:r>
        <w:rPr>
          <w:rFonts w:cs="Calibri" w:ascii="Times New Roman" w:hAnsi="Times New Roman"/>
          <w:u w:val="single"/>
          <w:lang w:eastAsia="zxx"/>
        </w:rPr>
        <w:t>144</w:t>
      </w:r>
      <w:r>
        <w:rPr>
          <w:rFonts w:cs="Calibri" w:ascii="Times New Roman" w:hAnsi="Times New Roman"/>
          <w:lang w:eastAsia="zxx"/>
        </w:rPr>
        <w:t xml:space="preserve"> (в зачетных единицах)</w:t>
      </w:r>
    </w:p>
    <w:p>
      <w:pPr>
        <w:pStyle w:val="Normal"/>
        <w:widowControl w:val="false"/>
        <w:spacing w:lineRule="auto" w:line="240"/>
        <w:rPr/>
      </w:pPr>
      <w:r>
        <w:rPr>
          <w:rFonts w:cs="Calibri" w:ascii="Times New Roman" w:hAnsi="Times New Roman"/>
          <w:b/>
          <w:lang w:eastAsia="zxx"/>
        </w:rPr>
        <w:t xml:space="preserve">Режим занятий: </w:t>
      </w:r>
      <w:r>
        <w:rPr>
          <w:rFonts w:cs="Calibri" w:ascii="Times New Roman" w:hAnsi="Times New Roman"/>
          <w:lang w:eastAsia="zxx"/>
        </w:rPr>
        <w:t xml:space="preserve"> </w:t>
      </w:r>
      <w:r>
        <w:rPr>
          <w:rFonts w:cs="Calibri" w:ascii="Times New Roman" w:hAnsi="Times New Roman"/>
          <w:u w:val="single"/>
          <w:lang w:eastAsia="zxx"/>
        </w:rPr>
        <w:t>9</w:t>
      </w:r>
      <w:r>
        <w:rPr>
          <w:rFonts w:cs="Calibri" w:ascii="Times New Roman" w:hAnsi="Times New Roman"/>
          <w:b/>
          <w:lang w:eastAsia="zxx"/>
        </w:rPr>
        <w:t xml:space="preserve"> </w:t>
      </w:r>
      <w:r>
        <w:rPr>
          <w:rFonts w:cs="Calibri" w:ascii="Times New Roman" w:hAnsi="Times New Roman"/>
          <w:lang w:eastAsia="zxx"/>
        </w:rPr>
        <w:t>академических часов в день</w:t>
      </w:r>
      <w:r>
        <w:rPr>
          <w:rFonts w:cs="Calibri" w:ascii="Times New Roman" w:hAnsi="Times New Roman"/>
          <w:b/>
          <w:lang w:eastAsia="zxx"/>
        </w:rPr>
        <w:t xml:space="preserve"> (</w:t>
      </w:r>
      <w:r>
        <w:rPr>
          <w:rFonts w:cs="Calibri" w:ascii="Times New Roman" w:hAnsi="Times New Roman"/>
          <w:lang w:eastAsia="zxx"/>
        </w:rPr>
        <w:t>из них 6 а/час. – аудиторной работы, 3 а/час. – внеаудиторной - самостоятельной работы)</w:t>
      </w:r>
    </w:p>
    <w:p>
      <w:pPr>
        <w:pStyle w:val="Normal"/>
        <w:widowControl w:val="false"/>
        <w:spacing w:lineRule="auto" w:line="240"/>
        <w:rPr/>
      </w:pPr>
      <w:r>
        <w:rPr>
          <w:rFonts w:cs="Calibri" w:ascii="Times New Roman" w:hAnsi="Times New Roman"/>
          <w:b/>
          <w:lang w:eastAsia="zxx"/>
        </w:rPr>
        <w:t>Форма обучения:</w:t>
      </w:r>
      <w:r>
        <w:rPr>
          <w:rFonts w:cs="Calibri" w:ascii="Times New Roman" w:hAnsi="Times New Roman"/>
          <w:lang w:eastAsia="zxx"/>
        </w:rPr>
        <w:t xml:space="preserve">  </w:t>
      </w:r>
      <w:r>
        <w:rPr>
          <w:rFonts w:cs="Calibri" w:ascii="Times New Roman" w:hAnsi="Times New Roman"/>
          <w:u w:val="single"/>
          <w:lang w:eastAsia="zxx"/>
        </w:rPr>
        <w:t xml:space="preserve">Очная 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/>
        <w:t xml:space="preserve"> </w:t>
      </w:r>
    </w:p>
    <w:tbl>
      <w:tblPr>
        <w:tblW w:w="96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12"/>
        <w:gridCol w:w="1355"/>
        <w:gridCol w:w="718"/>
        <w:gridCol w:w="718"/>
        <w:gridCol w:w="897"/>
        <w:gridCol w:w="718"/>
        <w:gridCol w:w="1077"/>
      </w:tblGrid>
      <w:tr>
        <w:trPr>
          <w:trHeight w:val="437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Индекс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Наименование разделов и дисциплин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модулей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Трудоемкость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в зач е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Всего часов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В том числе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Форма контроля</w:t>
            </w:r>
          </w:p>
        </w:tc>
      </w:tr>
      <w:tr>
        <w:trPr>
          <w:trHeight w:val="1953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лекции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практические занятия, семинары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самостоятельная работ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0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Обязательные дисциплины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80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14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105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6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Экзамен</w:t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  <w:t>ОД.О.0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lang w:eastAsia="zxx"/>
              </w:rPr>
            </w:pPr>
            <w:r>
              <w:rPr>
                <w:rFonts w:cs="Times New Roman" w:ascii="Times New Roman" w:hAnsi="Times New Roman"/>
                <w:i/>
                <w:lang w:eastAsia="zxx"/>
              </w:rPr>
              <w:t>Специальные дисциплины (модули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29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0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75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43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Экзамен</w:t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1.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Раздел 1 «Основы лечебной физкультуры и спортивной медицины»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2,5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450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26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5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1.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Раздел 2 «Лечебная физкультура при заболеваниях сердечно-сосудистой системы»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,5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26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7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4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1.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Раздел 3 «Лечебная физкультура при заболеваниях органов дыхания»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0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6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1.4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Раздел 4 «Лечебная физкультура при заболеваниях органов пищеварения»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2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72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4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2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1.5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Раздел 5 «Лечебная физкультура при заболеваниях и повреждениях опорно-двигательного аппарата»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,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7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4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1.6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Раздел 6 «Лечебная физкультура при заболеваниях нервной системы»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4,5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62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9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5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1.7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 xml:space="preserve">Раздел 7 «Лечебная физкультура при заболеваниях эндокринной системы»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6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1.8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Раздел 8 «Лечебная физкультура при заболеваниях мочевыделительной системы»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7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4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2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1.9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Раздел 9 «Лечебная физкультура в реабилитации детских болезней»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08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6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1.10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Раздел 10 «Лечебная физкультура в гериатрии»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6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  <w:t>ОД.О.0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lang w:eastAsia="zxx"/>
              </w:rPr>
            </w:pPr>
            <w:r>
              <w:rPr>
                <w:rFonts w:cs="Times New Roman" w:ascii="Times New Roman" w:hAnsi="Times New Roman"/>
                <w:i/>
                <w:lang w:eastAsia="zxx"/>
              </w:rPr>
              <w:t>Смежные дисциплины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8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0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6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2.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Тема 1: ВИЧ-инфекция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2.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Тема 2:  Терапия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2.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Тема 3: Медицинская реабилитация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2.4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Тема 4: Травматология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2.5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Тема 5: Функциональная диагностика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  <w:t>ОД.О.0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  <w:t>Фундаментальные дисциплины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8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0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6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3.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 xml:space="preserve">Тема 1: анатомия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3.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Тема 2: нормальная физиология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3.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Тема 3: патологическая физиология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3.4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Тема 4: общественное здоровье и  здравоохранение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3.5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Тема 5: Гигиена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4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Дисциплины по выбору ординатора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4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8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4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4.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Тема 1: мануальная терапия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4.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 xml:space="preserve">Тема 2: медицинский массаж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4.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Тема 3 рефлексотерапия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4.4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Тема 4 оздоровительная гимнастика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Д.О.04.5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Тема 5 диетология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СК.О.00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Обучающий симуляционный курс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0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  <w:t xml:space="preserve"> 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Диффе-ренцированный зачет</w:t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СК.О.0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бщепрофессиональ-ные умения и навыки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СК.О.01.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Раздел 1 Врачебный педагогический контроль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5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СК.О.01.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Раздел 2 ЛФК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5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П.О.00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Практика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9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24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Экзамен</w:t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П.О.01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Стационар (1-й год обучения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8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Зачет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П.О.02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Поликлиника (1-й год обучения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8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Зачет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П.О.03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Стационар (2-й год обучения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8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Зачет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П.О.04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Поликлиника (2-й год обучения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8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Зачет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ИГА.О.00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Государственная (итоговая) аттестация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ИГА.О.01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Выпускной экзамен по специальности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3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Экзамен</w:t>
            </w:r>
          </w:p>
        </w:tc>
      </w:tr>
      <w:tr>
        <w:trPr>
          <w:trHeight w:val="362" w:hRule="atLeast"/>
        </w:trPr>
        <w:tc>
          <w:tcPr>
            <w:tcW w:w="4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Общий объем подготовки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14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  <w:t>518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zxx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>УЧЕБНЫЙ ПЛ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 xml:space="preserve">ОСНОВНОЙ ПРОФЕССИОНАЛЬНОЙ ПРОГРАММЫ ПОСЛЕВУЗОВСКОГО ПРОФЕССИОН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>ПО СПЕЦИАЛЬНОСТИ «ФИЗИОТЕРАП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>(ординатур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62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Цель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>: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 подготовка высококвалифицированного врача-физиотерапевта,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 обладающего системой общекультурных и профессиональных компетенций, способного и готового для самостоятельной профессиональной деятельности в  условиях амбулаторно-поликлинического и стационарного звеньев медицинской служ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>Категория обучающихся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: врач-ординатор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(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ar-SA"/>
        </w:rPr>
        <w:t xml:space="preserve">указывать в соответствии с положениями Приказа МЗ и СР РФ от 07.07.2009 г.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ar-SA"/>
        </w:rPr>
        <w:t>N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ar-SA"/>
        </w:rPr>
        <w:t xml:space="preserve">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ar-SA"/>
        </w:rPr>
        <w:t>»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ar-SA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 xml:space="preserve">Срок обучения:   </w:t>
      </w: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ar-SA"/>
        </w:rPr>
        <w:t>5184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академических часов ( </w:t>
      </w: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ar-SA"/>
        </w:rPr>
        <w:t>96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 недель –  </w:t>
      </w: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ar-SA"/>
        </w:rPr>
        <w:t>24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 месяц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>Трудоемкость: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ar-SA"/>
        </w:rPr>
        <w:t>144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 (в зачетных единицах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 xml:space="preserve">Режим занятий: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ar-SA"/>
        </w:rPr>
        <w:t>9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академических часов в день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 xml:space="preserve"> (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из них 6 ак. час. – аудиторной работы, 3 ак. час. – внеаудиторной (самостоятельной) работ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>Форма обучения: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ar-SA"/>
        </w:rPr>
        <w:t>Очная</w:t>
      </w:r>
      <w:r>
        <w:rPr/>
        <w:t>_______________________________________________________</w:t>
      </w:r>
    </w:p>
    <w:tbl>
      <w:tblPr>
        <w:tblW w:w="1027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900"/>
        <w:gridCol w:w="720"/>
        <w:gridCol w:w="900"/>
        <w:gridCol w:w="1260"/>
        <w:gridCol w:w="1080"/>
        <w:gridCol w:w="915"/>
      </w:tblGrid>
      <w:tr>
        <w:trPr>
          <w:trHeight w:val="43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Индек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Наименование разделов и дисципл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моду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Трудоемк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В зач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Всегоча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В том числ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Форма контроля</w:t>
            </w:r>
          </w:p>
        </w:tc>
      </w:tr>
      <w:tr>
        <w:trPr>
          <w:trHeight w:val="19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 CYR" w:hAnsi="Times New Roman CYR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практические занятия, 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самостояте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работ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 CYR" w:hAnsi="Times New Roman CYR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Д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бязате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Экзамен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sz w:val="24"/>
                <w:szCs w:val="24"/>
                <w:lang w:eastAsia="ar-SA"/>
              </w:rPr>
              <w:t>ОД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sz w:val="24"/>
                <w:szCs w:val="24"/>
                <w:lang w:eastAsia="ar-SA"/>
              </w:rPr>
              <w:t>Специальные дисциплины (моду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4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Экзамен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Д.О.0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Раздел 1 «Общая физиотерапия с основами физиопрофилактики и лечебной физ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0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Тема Организация физиотерапевтическ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Тема Теоретические основы физио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0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Тема Методы, основанные на использовании лечебных факторов электромагнитной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тес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0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Тема Методы, основанные на использовании лечебных факторов механической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тесты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0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Тема Методы, основанные на использовании воздуха различного атмосферного д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0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Тема Методы, основанные на использовании с лечебной целью измененной воздуш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 CYR" w:hAnsi="Times New Roman CYR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0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Тема Природные лечебные фак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Тесты 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0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Тема Методы, основанные на использовании лечебных факторов термической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 CYR" w:hAnsi="Times New Roman CYR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0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Тема Физио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 CYR" w:hAnsi="Times New Roman CYR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0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Тема Основы лечебной физ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 CYR" w:hAnsi="Times New Roman CYR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Раздел 2 «Частная физиотерап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Ситуационные зада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Тема Физиотерапия заболеваний сердечно-сосудист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Тема Физиотерапия заболеваний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 CYR" w:hAnsi="Times New Roman CYR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Тема Физиотерапия заболеваний органов пищева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 CYR" w:hAnsi="Times New Roman CYR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Тема Физиотерапия заболеваний органов эндокри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 CYR" w:hAnsi="Times New Roman CYR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 xml:space="preserve">Тема Физиотерапия заболеваний и повреждений опорно-двигательного аппар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Тема Физиотерапия заболеваний мочевыделитель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Тема Физиотерапия заболеваний нерв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 CYR" w:hAnsi="Times New Roman CYR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 xml:space="preserve">Тема Физиотерапия  профессиональных заболе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 CYR" w:hAnsi="Times New Roman CYR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 xml:space="preserve">Тема Физиотерапия кожных заболе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 xml:space="preserve">Тема Физиотерапия инфекционных заболе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 CYR" w:hAnsi="Times New Roman CYR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Тема Физиотерапия в он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 CYR" w:hAnsi="Times New Roman CYR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Тема Физиотерапия в акушерстве и гине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 CYR" w:hAnsi="Times New Roman CYR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Тема Физиотерапия в офтальм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Тема Физиотерапия в оторинолари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 CYR" w:hAnsi="Times New Roman CYR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Тема Физиотерапия в стома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 CYR" w:hAnsi="Times New Roman CYR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 xml:space="preserve">Тема Физиотерапия  в хирург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 CYR" w:hAnsi="Times New Roman CYR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Д.О.01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Тема Физиотерапия в педиа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sz w:val="24"/>
                <w:szCs w:val="24"/>
                <w:lang w:eastAsia="ar-SA"/>
              </w:rPr>
              <w:t>ОД.О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sz w:val="24"/>
                <w:szCs w:val="24"/>
                <w:lang w:eastAsia="ar-SA"/>
              </w:rPr>
              <w:t>Смеж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Д.О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Тема 1 «Клиническая фармак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Д.О.0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Тема 2 «ВИЧ-инфек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Д.О.0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Тема 3 «Терап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Д.О.02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Тема 4 «Медицинская реабилит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Д.О.0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Тема 5 «Гомеопа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sz w:val="24"/>
                <w:szCs w:val="24"/>
                <w:lang w:eastAsia="ar-SA"/>
              </w:rPr>
              <w:t>ОД.О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sz w:val="24"/>
                <w:szCs w:val="24"/>
                <w:lang w:eastAsia="ar-SA"/>
              </w:rPr>
              <w:t>Фундамент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Д.О.03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Тема 1 « Анато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Д.О.03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Тема 2 "Нормальная физиолог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Д.О.03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Тема 3 "Патологическая физи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Д.О.03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 xml:space="preserve">Тема 4 "Медицинская биофизик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Д.О.03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Тема 5  «Общественное здоровье и здравоохран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sz w:val="24"/>
                <w:szCs w:val="24"/>
                <w:lang w:eastAsia="ar-SA"/>
              </w:rPr>
              <w:t>ОД.О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i/>
                <w:iCs/>
                <w:sz w:val="24"/>
                <w:szCs w:val="24"/>
                <w:lang w:eastAsia="ar-SA"/>
              </w:rPr>
              <w:t>Дисциплины по выбору орди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Д.О.0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 xml:space="preserve">Тема 1 «Медицинский массаж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Д.О.0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Тема 2 «Мануальная терап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СК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бучающий симуляционный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Диффе-ренцированный зачет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СК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бщепрофессиональные умения и нав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СК.О.0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Раздел 1 Общая физио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СК.О.0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Тема 1 Методы, основанные на использовании лечебных факторов электромагнитной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СК.О.01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Тема Методы, основанные на использовании лечебных факторов механической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СК.О.01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Тема Методы, основанные на лечебном использовании измененной воздуш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СК.О.01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Тема Методы, основанные на использовании лечебных факторов термической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0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СК.О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 xml:space="preserve">Специальные профессиональные умения и навы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СК.О.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Раздел 1 Частная физио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П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Экзамен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П.О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Стационар (1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П.О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Поликлиника (1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П.О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Стационар (2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П.О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Поликлиника (2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Зач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ИГА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ИГА.О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Выпускной экзамен по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Экзамен</w:t>
            </w:r>
          </w:p>
        </w:tc>
      </w:tr>
      <w:tr>
        <w:trPr>
          <w:trHeight w:val="3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Общий объем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  <w:t>5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41:00Z</dcterms:created>
  <dc:creator>АЛИ</dc:creator>
  <dc:description/>
  <cp:keywords/>
  <dc:language>en-US</dc:language>
  <cp:lastModifiedBy>АЛИ</cp:lastModifiedBy>
  <dcterms:modified xsi:type="dcterms:W3CDTF">2015-04-08T18:16:00Z</dcterms:modified>
  <cp:revision>7</cp:revision>
  <dc:subject/>
  <dc:title/>
</cp:coreProperties>
</file>