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1"/>
        <w:gridCol w:w="8394"/>
        <w:gridCol w:w="210"/>
      </w:tblGrid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ИНЕРАЛИЗАЦИЯ ЗАКЛАДОК ТРУБЧАТЫХ КОСТЕЙ ЧЕЛОВЕКА В РАЗЛИЧНЫХ ГЕОХИМИЧЕСКИХ УСЛОВ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адулаева М.Н., 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9-3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67-570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ПЕКТРЫ ЛИПИДОВ И ФОСФОЛИПИДОВ ЗАКЛАДОК ТРУБЧАТЫХ КОСТЕЙ В РАЗЛИЧНЫХ ГЕОХИМИЧЕСКИХ УСЛОВ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адулаева М.Н., Лазько А.Е., Лазько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-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58-66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ИПИДЫ И ФОСФОЛИПИДЫ ЗАКЛАДОК ТРУБЧАТЫХ КОСТЕЙ ЧЕЛОВЕКА В РАЗЛИЧНЫХ ГЕОХИМИЧЕСКИХ УСЛОВ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адулаева М.Н., 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62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ХОНДРОЦИТЫ ЗАКЛАДОК БЕДРЕННЫХ КОСТЕЙ ЧЕЛОВЕКА В РАЗЛИЧНЫХ ГЕОХИМИЧЕСКИХ УСЛОВ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адулаева М.Н., 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временные проблемы науки и образ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3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ЛЬТРАСТРУКТУРА ГЕМОКАПИЛЛЯРОВ СЕРДЦА В УСЛОВИЯХ ХРОНИЧЕСКОГО ВОЗДЕЙСТВИЯ СЕРОСОДЕРЖАЩЕГО Г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Вовченко А.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Т. 9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6-5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ЕНАТАЛЬНЫЙ ГИСТОГЕНЕЗ БЕДРЕННОЙ КОСТИ ЧЕЛОВЕКА В РАЗЛИЧНЫХ ГЕОХИМИЧЕСКИХ РЕГИОН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адулаева М.Н., 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временная наука: актуальные проблемы и пути их реше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4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0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2-117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ИСЛОМОЛОЧНЫЙ ГАЗИРОВАННЫЙ ПРОДУКТ "АСТРАХАНСКИЙ КУМЫС" (ВАРИАНТЫ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М.В., Алёшкин В.А., Галимзянов Х.М., Афанасьев С.С., Амерханова А.М., Лазько А.Е., Алёшкин А.В., Рубальский Е.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патент на изобретение RUS 2452187 27.08.2010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СОБЕННОСТИ ОСТЕОГЕННЫХ КЛЕТОК ЗАКЛАДОК ТРУБЧАТЫХ КОСТЕЙ ЧЕЛОВЕКА В РАЗЛИЧНЫХ ГЕОХИМИЧЕСКИХ УСЛОВ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Асадулаева М.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стественные наук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8-142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ГЕМОМИКРОЦИРКУЛЯЦИЯ В КРАСНОМ КОСТНОМ МОЗГЕ В УСЛОВИЯХ ВОЗДЕЙСТВИЯ СЕРОСОДЕРЖАЩЕГО Г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Овсянникова О.А., Карпеева Д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-1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67-17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СПОЛЬЗОВАНИЕ СТРУКТУРНО-СИСТЕМНОГО АНАЛИЗА В БИОЛО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Лазько М.В., Ярошинская А.П., Овсянникова О.А., Осипенко М.Д., Карпеева Д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Т. 7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63-165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РАВНИТЕЛЬНАЯ ХАРАКТЕРИСТИКА ГИСТОГЕНЕЗА ЗАКЛАДОК ТРУБЧАТЫХ КОСТЕЙ ЧЕЛОВЕКА В РАЗЛИЧНЫХ ГЕОХИМИЧЕСКИХ УСЛОВ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адулаева М.Н., 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Т. 7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8-30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ЕРЕКИСНОЕ ОКИСЛЕНИЕ ЛИПИДОВ ПЛАЗМЫ КРОВИ И ЭРИТРОЦИТОВ КРЫС РАЗЛИЧНОГО ВОЗРАСТА В УСЛОВИЯХ ЭКСПЕРИМЕНТАЛЬНОГО ВОЗДЕЙСТВИЯ ГАЗООБРАЗНЫХ СЕРОСОДЕРЖАЩИХ ПОЛЛЮТА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Овсянникова О.А., Карпеева Д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Т. 7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0-74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ИНТЕГРАТИВНЫЙ РЕОЛОГИЧЕСКИЙ ПАРАМЕТР - СКОРОСТЬ ОСЕДАНИЯ ЭРИТРОЦИТОВ - В УСЛОВИЯХ ВОЗДЕЙСТВИЯ ГАЗООБРАЗНЫХ СЕРОСОДЕРЖАЩИХ ПОЛЛЮТА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Овсянникова О.А., Карпеева Д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Т. 7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7-8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ДИНАМИКА СОДЕРЖАНИЯ ПРОДУКТА ПОЛ-ОСНОВАНИЙ ШИФФА В ПЛАЗМЕ КРОВИ В УСЛОВИЯХ ВОЗДЕЙСТВИЯ СЕРОСОДЕРЖАЩИХ ПОЛЛЮТА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Ярошинская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стественные наук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8-153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ЕЗУЛЬТАТЫ И ПЕРСПЕКТИВЫ НАУЧНЫХ ИССЛЕДОВАНИЙ РЕПРОДУКТИВНОГО ЗДОРОВЬЯ ЖЕНЩИН В АСТРАХА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ухарев А.Е., Крупнов П.А., Булах Н.А., Ермолаева Т.Н., Лазько А.Е., Кривенцев Ю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ждународный журнал прикладных и фундаментальных исследований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0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6-88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ЛЕЧЕБНАЯ ФИЗИЧЕСКАЯ КУЛЬТУ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(анатомно-физиологические основы, применение, учет эффективности) : учебно-методическое пособие для студентов, обучающихся по специальностям 050720 Физическая культура; 032102 Физическая культура для лиц с отклонениями в состоянии здоровья (адаптивная физическая культура) / А. Е. Лазько, А. П. Ярошинская ; Федеральное агентство по образованию, Астраханский гос. ун-т. Астрахань, 2009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ЦИТОЛОГИЧЕСКИЕ ХАРАКТЕРИСТИКИ КРОВИ КАК КРИТЕРИИ ПСИХОЭМОЦИОНАЛЬНОГО СТРЕССА СЛАБОСЛЫШАЩИХ ПОДРОСТКОВ-ФУТБОЛИС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Янкевич И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Т. 136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7a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РФОФУНКЦИОНАЛЬНОЕ СОСТОЯНИЕ ЭРИТРОЦИТОВ КАК КРИТЕРИЙ ПАТОЛОГИЧЕСКИХ РЕАКЦИЙ В ОРГАНИЗ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Ярошинская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стественные наук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2-107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ПАТОГЕНЕТИЧЕСКОЙ АНТИОКСИДАНТНОЙ ТЕРАПИИ НА СОСТОЯНИЕ ПЕРЕКИСНОГО ОКИСЛЕНИЯ ЛИПИДОВ КОСТНОГО МОЗГА ПРИ ВОЗДЕЙСТВИИ СЕРОСОДЕРЖАЩЕГО ГАЗА НА РАЗЛИЧНЫХ ЭТАПАХ ОНТОГЕНЕ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Осипенко М.Д., Лазько А.Е., Овсянникова О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стественные наук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5-109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АНТИОКСИДАНТНАЯ ТЕРАПИЯ ВОЗДЕЙСТВИЯ ГАЗООБРАЗНЫХ СЕРОСОДЕРЖАЩИХ ПОЛЛЮТАНТОВ НА КОСТНЫЙ МОЗГ НА ЭТАПАХ ПОСТНАТАЛЬНОГО ОНТОГЕНЕ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Осипенко М.Д., Овсянникова О.А., Тризно Н.Н., 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Т. 4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6-4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ВЛИЯНИЕ СЕРОСОДЕРЖАЩИХ ПОЛЛЮТАНТОВ НА БЕЛКИ КРОВ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Ярошинская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2008. Т. 133. № 2. С. 76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СЕРОСОДЕРЖАЩИХ ПОЛЛЮТАНТОВ НА БЕЛКИ КРОВ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Ярошинская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Т. 133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6a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ФИЗИЧЕСКАЯ РЕАБИЛИТАЦИЯ ДВИГАТЕЛЬНЫХ ФУНКЦИЙ ОРГАНИЗМА ЧЕЛОВЕ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учебно-методическое пособие для студентов, обучающихся по специальностям 033100 Физическая культура, 022500 Физическая культура для лиц с отклонениями в состоянии здоровья (адаптивная. физическая культура) / А. Е. Лазько, Н. В. Ермолина ; Федеральное агентство по образованию, Астраханский гос. ун-т. Астрахань, 2007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ИСТЕМА КРОВИ В УСЛОВИЯХ ВОЗДЕЙСТВИЯ СЕРОСОДЕРЖАЩИХ ПОЛЛЮТА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Ярошинская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8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7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СИСТЕМА КРОВИ В УСЛОВИЯХ ВОЗДЕЙСТВИЯ СЕРОСОДЕРЖАЩИХ ПОЛЛЮТА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Ярошинская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2007. № 8. С. 54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ЛИЯНИЕ СЕРОСОДЕРЖАЩИХ ПОЛЛЮТАНТОВ НА СИСТЕМУ БЕЛКОВ КРОВ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ъко А.Е., Ярошинская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6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0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ТРУКТУРНО-ФУНКЦИОНАЛЬНЫЕ НАРУШЕНИЯ ЩИТОВИДНОЙ ЖЕЛЕЗЫ ПРИ ВЛИЯНИИ НЕБЛАГОПРИЯТНЫХ АНТРОПОГЕННЫХ ФАКТОР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Добренькая Е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5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0-8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РФОФУНКЦИОНАЛЬНЫЙ СТАТУС СИСТЕМЫ КРОВИ В УСЛОВИЯХ ВОЗДЕЙСТВИЯ СЕРОСОДЕРЖАЩИХ ПОЛЛЮТА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Ярошинская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5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ВИСИМОСТЬ ГОМЕОСТАЗА ОТ СОСТОЯНИЯ СИСТЕМЫ "КОРА НАДПОЧЕЧНИКО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Лазько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5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8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3-84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ЭЛЕКТРОННО-ЗОНДОВЫЙ МИКРОАНАЛИЗ РАСПРЕДЕЛЕНИЯ КОМПОНЕНТОВ В ФАЦИИ СЫВОРОТКИ КРОВ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мантаева Л.С., Карпасюк В.К., Лазько А.Е., Панкратов А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стественные наук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4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5-109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ВЗАИМОСВЯЗЬ СОСТОЯНИЙ СИСТЕМ «КОРА НАДПОЧЕЧНИКОВ» И ТРАНСПОРТА ГАЗОВ В ОНТОГЕНЕЗ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Лазько М.В., Ярошинская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2004. № 2. С. 172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ЗАИМОСВЯЗЬ СОСТОЯНИЙ СИСТЕМ «КОРА НАДПОЧЕЧНИКОВ» И ТРАНСПОРТА ГАЗОВ В ОНТОГЕНЕЗЕ ЧЕЛОВЕ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Лазько А.Е., Лазько М.В., Ярошинская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4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72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СТОЙЧИВОСТЬ МЕМБРАН ЭРИТРОЦИТОВ ЧЕЛОВЕКА В УСЛОВИЯХ ВОЗДЕЙСТВИЯ СЕРОСОДЕРЖАЩИХ ГАЗ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Ярошинская А.П., 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временные наукоемкие технологи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4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6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8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ИЗОМЕРЫ ЩЕЛОЧНОЙ ФОСФАТАЗЫ И ОСТЕОГЕНЕ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фандияров Р.И., Лазько А.Е., Кохано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2002. Т. 121. № 2-3. С. 13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ПРЕОБРАЗОВАНИЯ МОРФОФУНКЦИОНАЛЬНОЙ СИСТЕМЫ "АЛЬВЕОЛА -КАПИЛЛЯР" В ПОСТНАТАЛЬНОМ ОНТОГЕНЕЗ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фандияров Р.И., Лазько А.Е., Лазько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2001. Т. 120. № 4. С. 64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ПОСОБ ПОВЫШЕНИЯ УСТОЙЧИВОСТИ ОРГАНИЗМА К ВОЗДЕЙСТВИЮ СЕРОВОДОРОДСОДЕРЖАЩЕГО Г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фандияров Р.И., Лазько А.Е., Пушкарев В.А., Резаев А.А., Вальтер В.Э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патент на изобретение RUS 2120311 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СТРУКТУРНЫЕ ПРЕОБРАЗОВАНИЯ ВНУТРИОРГАННОГО СОСУДИСТОГО РУСЛА ЛЕГКИХ И ПИЩЕВАРИТЕЛЬНОЙ ТРУБКИ НА ЭТАПАХ ПРЕНАТАЛЬНОГО И РАННЕГО ПОСТНАТАЛЬНОГО ОНТОГЕН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фандияров Р.И., Лазько А.Е., Лазько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1998. Т. 113. № 3. С. 19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МИКРОЦИРКУЛЯТОРНОЕ РУСЛО ЛЕГКИХ ПРИ ВОЗДЕЙСТВИИ ПРИРОДНОГО ГАЗА АСТРАХАНСКОГО ГАЗОВОГО МЕСТО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фандияров Р.И., Лазько А.Е., Лазько М.В., Моталин С.Б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1992. Т. 102. № 2. С. 64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ГЛИКОЗАМИНОГЛИКАНЫ НА РАННИХ СТАДИЯХ ОСТЕОГЕНЕЗА ДЛИННЫХ ТРУБЧАТЫХ КОС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фандияров Р.И., 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1989. Т. 96. № 1. С. 82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ГЛИКОЗАМИНОГЛИКАНЫ НА РАННИХ СТАДИЯХ ОНТОГЕНЕЗА ДЛИННЫХ ТРУБЧАТЫХ КОСТЕЙ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Асфандияров Р.И., Лазько А.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1989. № 1. С. 8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ТРУКТУРА РАБОЧИХ КАРДИОМИОЦИТОВ СЕРДЦА В УСЛОВИЯХ ХРОНИЧЕСКОГО ВОЗДЕЙСТВИЯ СУБТОКСИЧЕСКИХ КОНЦЕНТРАЦИЙ СЕРОСОДЕРЖАЩИХ ПОЛЛЮТА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Вовченко А.Ф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В сборнике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ловек и животные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 материалы VII Международной заочной конференции. сост.: М.В. Лозовская, Н.В. Смирнова; Инновационный Естественный институт Астраханского государственного университета. 2014. С. 9-1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ВИСИМОСТЬ ЛЕТАЛЬНОСТИ ПРИ ОСТРЫХ ФОРМАХ ИШЕМИЧЕСКОЙ БОЛЕЗНИ СЕРДЦА ОТ ВОЗДЕЙСТВИЯ НЕКОТОРЫХ МЕТЕОРОЛОГИЧЕСКИХ ФАКТОР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Вовченко А.Ф., Хайрулин Ю.Х., Локотош М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2. Т. 7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63-165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РФОГЕНЕЗ ПОДЖЕЛУДОЧНОЙ ЖЕЛЕЗЫ НА ЭТАПАХ ОНТОГЕНЕЗА И ПРИ ЭКСПЕРИМЕНТАЛЬНОМ МОДЕЛИРОВАНИИ ПОД ВОЗДЕЙСТВИЕМ СТРЕССОГЕННЫХ ФАКТОР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олдавская А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А. А. Молдавская, А. В. Савищев ; Астраханская гос. мед. акад., Российская акад. естествознания. Москва, 201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РФОГЕНЕТИЧЕСКИЕ ПРЕДПОСЫЛКИ В ФОРМИРОВАНИИ И СТАНОВЛЕНИИ ПОДЖЕЛУДОЧНОЙ ЖЕЛЕЗЫ НА ЭТАПАХ ПРЕНАТАЛЬНОГО ОНТОГЕНЕ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, Молдавская А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м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Т. 28.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39-143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ХАРАКТЕРНЫЕ ОСОБЕННОСТИ ФОРМИРОВАНИЯ КРОВОСНАБЖЕНИЯ ПОДЖЕЛУДОЧНОЙ ЖЕЛЕЗЫ В ПРЕНАТАЛЬНОМ ОНТОГЕНЕЗ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, Молдавская А.А., Осипенко М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м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Т. 28.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47-15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ОВРЕМЕННЫЕ ТЕНДЕНЦИИ В ИЗУЧЕНИИ МОРФОЛОГИИ ПОДЖЕЛУДОЧНОЙ ЖЕЛЕЗЫ В ЭМБРИОГЕНЕЗ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олдавская А.А., 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5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11-217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ОПОГРАФО-АНАТОМИЧЕСКИЕ ВЗАИМООТНОШЕНИЯ РАЗВИВАЮЩЕЙСЯ ПОДЖЕЛУДОЧНОЙ ЖЕЛЕЗЫ СО СМЕЖНЫМИ ОРГА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олдавская А.А., 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9-102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ОРФОГЕНЕЗ И ФУНКЦИОНАЛЬНАЯ АНАТОМИЯ ПОДЖЕЛУДОЧНОЙ ЖЕЛЕЗЫ НА ЭТАПАХ ОНТОГЕНЕ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олдавская А.А., 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ые ведомости Белгородского государственного университета. Серия: Медицина. Фармац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Т. 14.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0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24-127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ТРУКТУРНЫЕ ПРЕОБРАЗОВАНИЯ ПОДЖЕЛУДОЧНОЙ ЖЕЛЕЗЫ ЧЕЛОВЕКА В ПРЕДПЛОДНОМ ПЕРИОДЕ ПРЕНАТАЛЬНОГО ОНТОГЕНЕ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олдавская А.А., 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Т. 6.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0-104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ВАСКУЛЯРИЗАЦИЯ ПРОИЗВОДНЫХ ПИЩЕВАРИТЕЛЬНОЙ ТРУБКИ ЧЕЛОВЕКА НА ЭТАПАХ ПРЕНАТАЛЬНОГО ОНТОГЕНЕ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олдавская А.А., 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1. Т. 6.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04-107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УЛЬТРАСТРУКТУРНАЯ ОРГАНИЗАЦИЯ ПОДЖЕЛУДОЧНОЙ ЖЕЛЕЗЫ В УСЛОВИЯХ ИЗМЕНЕНИЯ КИСЛОРОДНОГО РЕЖИ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2010. № 7. С. 58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ЛЬТРАСТРУКТУРНАЯ ОРГАНИЗАЦИЯ ПОДЖЕЛУДОЧНОЙ ЖЕЛЕЗЫ В УСЛОВИЯХ ИЗМЕНЕНИЯ КИСЛОРОДНОГО РЕЖИ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8-62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ЛЬТРАСТРУКТУРА КЛЕТОК ЭНДОКРИННОЙ И ЭКЗОКРИННОЙ ЧАСТЕЙ ПОДЖЕЛУДОЧНОЙ ЖЕЛЕЗЫ В НЕОНАТАЛЬНОМ ПЕРИОД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8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63-68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ТАДИИ И ЭТАПЫ ФОРМИРОВАНИЯ ПОДЖЕЛУДОЧНОЙ ЖЕЛЕЗЫ ЧЕЛОВЕ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ундаментальные исслед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9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7-104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ЭЛЕКТРОННО-МИКРОСКОПИЧЕСКАЯ ХАРАКТЕРИСТИКА ПОДЖЕЛУДОЧНОЙ ЖЕЛЕЗЫ ПРИ ИЗМЕНЕНИИ ТЕМПЕРАТУРНОГО РЕЖИ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звестия высших учебных заведений. Поволжский регион. Медицинские наук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11-17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СОБЕННОСТИ УЛЬТРАСТРУКТУРЫПОДЖЕЛУДОЧНОЙ ЖЕЛЕЗЫ ПРИ ЭКСПЕРИМЕНТАЛЬНОЙ КОРОНАРО-КАРОТИДНОЙ ПЕРФУЗ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рхина Т.Г., Молдавская А.А., C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Т. 5.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7-30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НТОГЕНЕТИЧЕСКИЕ ЗАКОНОМЕРНОСТИ ФОРМИРОВАНИЯ ПОДЖЕЛУДОЧНОЙ ЖЕЛЕЗЫЧЕЛОВЕ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олдавская А.А., C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страханский медицинский журнал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10. Т. 5.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44-47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ЛЬТРАСТРУКТУРА ПОДЖЕЛУДОЧНОЙ ЖЕЛЕЗЫ ЧЕЛОВЕКА В ЗАРОДЫШЕВОМ ПЕРИОДЕ ПРЕНАТАЛЬНОГО ОНТОГЕНЕ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олдавская А.А., 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51a-5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СОБЕННОСТИ УЛЬТРАСТРУКТУРЫ ПОДЖЕЛУДОЧНОЙ ЖЕЛЕЗЫ ЧЕЛОВЕКА В ПОЗДНИЕ СРОКИ ПЛОДНОГО ПЕРИОДА ПРЕНАТАЛЬНОГО ОНТОГЕНЕ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, Молдавская А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7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ОПОГРАФОАНАТОМИЧЕСКИЕ ОСОБЕННОСТИ РАСПОЛОЖЕНИЯ ПОДЖЕЛУДОЧНОЙ ЖЕЛЕЗЫ НА РАННИХ СТАДИЯХ ОНТОГЕНЕЗА ЧЕЛОВЕ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, Молдавская А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7-88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ОПОГРАФО-АНАТОМИЧЕСКИЕ КОРРЕЛЯЦИИ ПОДЖЕЛУДОЧНОЙ ЖЕЛЕЗЫ В КОНЦЕ ПРЕДПЛОДНОГО ПЕРИОДА ПРЕНАТАЛЬНОГО ОНТОГЕНЕ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, Молдавская А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7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88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ЛЬТРАСТРУКТУРНАЯ ХАРАКТЕРИСТИКА РАЗЛИЧНЫХ ОТДЕЛОВ ПОДЖЕЛУДОЧНОЙ ЖЕЛЕЗЫ ЧЕЛОВЕКА В ПРЕНАТАЛЬНОМ И НЕОНАТАЛЬНОМ ПЕРИОД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рхина Т.Г., Молдавская А.А., Савищев А.В., Донской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еждународный журнал экспериментального образов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9.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3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ЛЬТРАСТРУКТУРА ПОДЖЕЛУДОЧНОЙ ЖЕЛЕЗЫ КРЫС ЛИНИИ WISTAR ALBICA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рхина Т.Г., Молдавская А.А., Савищев А.В., Донской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ческие ведомост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Т. 1.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-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-9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УЛЬТРАМИКРОСКОПИЧЕСКАЯ ОРГАНИЗАЦИЯ ПОДЖЕЛУДОЧНОЙ ЖЕЛЕЗЫ В НОРМЕ И ПРИ ОДНОКРАТНО ДЕЙСТВУЮЩИХ ПЕРЕГРУЗКАХ В ЭВОЛЮЦИОННОМ АСПЕК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олдавская А.А., Савищев А.В., Донской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ческие ведомост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2008. № 3. С. 9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ЛЬТРАМИКРОСКОПИЧЕСКАЯ ОРГАНИЗАЦИЯ ПОДЖЕЛУДОЧНОЙ ЖЕЛЕЗЫ ПРИ ОДНОКРАТНО ДЕЙСТВУЮЩИХ ПЕРЕГРУЗКАХ В ЭВОЛЮЦИОННОМ АСПЕК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рхина Т.Г., Молдавская А.А., Савищев А.В., Донской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ческие ведомост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Т. 1.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-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-10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F"/>
                <w:sz w:val="24"/>
                <w:szCs w:val="24"/>
                <w:lang w:eastAsia="ru-RU"/>
              </w:rPr>
              <w:t>ВОЗДЕЙСТВИЕ ГИПОКСИИ НА УЛЬТРАСТРУКТУРУ АЦИНАРНЫХ КЛЕТОК ПОДЖЕЛУДОЧНОЙ ЖЕЛЕЗ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>. 2008. № 4. С. 91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</w:t>
              </w:r>
            </w:hyperlink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СТРУКТУРНЫЕ ПРЕОБРАЗОВАНИЯ ПОДЖЕЛУДОЧНОЙ ЖЕЛЕЗЫ В ПРЕНАТАЛЬНОМ ОНТОГЕНЕЗЕ ЧЕЛОВЕ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Молдавская А.А., 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Т. 133.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ЛЬТРАСТРУКТУРНАЯ ХАРАКТЕРИСТИКА КРОВЕНОСНЫХ КАПИЛЛЯРОВ ПОДЖЕЛУДОЧНОЙ ЖЕЛЕЗЫ В УСЛОВИЯХ ГИПОТЕРМ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рхина Т.Г., Донской М.В., Молдавская А.А., Савище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стественные наук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8.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73-75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УЛЬТРАСТРУКТУРНАЯ ОРГАНИЗАЦИЯ ПОДЖЕЛУДОЧНОЙ ЖЕЛЕЗЫ В ЭКСПЕРИМЕН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Бархина Т.Г., Молдавская А.А., Савищев А.В., Донской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фологические ведомости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7. Т. 1.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3-4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247-249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4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ОСОБЕННОСТИ ТОПОГРАФИИ ЛЕВОЙ ВЕНЕЧНОЙ АРТЕРИИ И ЕЕ ВЕТВЕЙ В ПЛОДНОМ ПЕРИОДЕ ЭМБРИОГЕНЕЗА ЧЕЛОВЕ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8F"/>
                <w:sz w:val="24"/>
                <w:szCs w:val="24"/>
                <w:lang w:eastAsia="ru-RU"/>
              </w:rPr>
              <w:t>Савищев А.В., Данилевский А.С., Донской М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спехи современного естествознания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2005.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№ 12</w:t>
              </w:r>
            </w:hyperlink>
            <w:r>
              <w:rPr>
                <w:rFonts w:cs="Times New Roman" w:ascii="Times New Roman" w:hAnsi="Times New Roman"/>
                <w:color w:val="00008F"/>
                <w:sz w:val="24"/>
                <w:szCs w:val="24"/>
                <w:lang w:eastAsia="ru-RU"/>
              </w:rPr>
              <w:t xml:space="preserve">. С. 90-91.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852769" TargetMode="External"/><Relationship Id="rId3" Type="http://schemas.openxmlformats.org/officeDocument/2006/relationships/hyperlink" Target="http://elibrary.ru/contents.asp?issueid=1287721" TargetMode="External"/><Relationship Id="rId4" Type="http://schemas.openxmlformats.org/officeDocument/2006/relationships/hyperlink" Target="http://elibrary.ru/contents.asp?issueid=1287721&amp;selid=21852769" TargetMode="External"/><Relationship Id="rId5" Type="http://schemas.openxmlformats.org/officeDocument/2006/relationships/hyperlink" Target="http://elibrary.ru/item.asp?id=21952286" TargetMode="External"/><Relationship Id="rId6" Type="http://schemas.openxmlformats.org/officeDocument/2006/relationships/hyperlink" Target="http://elibrary.ru/contents.asp?issueid=1298410" TargetMode="External"/><Relationship Id="rId7" Type="http://schemas.openxmlformats.org/officeDocument/2006/relationships/hyperlink" Target="http://elibrary.ru/contents.asp?issueid=1298410&amp;selid=21952286" TargetMode="External"/><Relationship Id="rId8" Type="http://schemas.openxmlformats.org/officeDocument/2006/relationships/hyperlink" Target="http://elibrary.ru/item.asp?id=22285589" TargetMode="External"/><Relationship Id="rId9" Type="http://schemas.openxmlformats.org/officeDocument/2006/relationships/hyperlink" Target="http://elibrary.ru/contents.asp?issueid=1342217" TargetMode="External"/><Relationship Id="rId10" Type="http://schemas.openxmlformats.org/officeDocument/2006/relationships/hyperlink" Target="http://elibrary.ru/contents.asp?issueid=1342217&amp;selid=22285589" TargetMode="External"/><Relationship Id="rId11" Type="http://schemas.openxmlformats.org/officeDocument/2006/relationships/hyperlink" Target="http://elibrary.ru/item.asp?id=22528338" TargetMode="External"/><Relationship Id="rId12" Type="http://schemas.openxmlformats.org/officeDocument/2006/relationships/hyperlink" Target="http://elibrary.ru/contents.asp?issueid=1349228" TargetMode="External"/><Relationship Id="rId13" Type="http://schemas.openxmlformats.org/officeDocument/2006/relationships/hyperlink" Target="http://elibrary.ru/contents.asp?issueid=1349228&amp;selid=22528338" TargetMode="External"/><Relationship Id="rId14" Type="http://schemas.openxmlformats.org/officeDocument/2006/relationships/hyperlink" Target="http://elibrary.ru/item.asp?id=21794565" TargetMode="External"/><Relationship Id="rId15" Type="http://schemas.openxmlformats.org/officeDocument/2006/relationships/hyperlink" Target="http://elibrary.ru/contents.asp?issueid=1283590" TargetMode="External"/><Relationship Id="rId16" Type="http://schemas.openxmlformats.org/officeDocument/2006/relationships/hyperlink" Target="http://elibrary.ru/contents.asp?issueid=1283590&amp;selid=21794565" TargetMode="External"/><Relationship Id="rId17" Type="http://schemas.openxmlformats.org/officeDocument/2006/relationships/hyperlink" Target="http://elibrary.ru/item.asp?id=21809745" TargetMode="External"/><Relationship Id="rId18" Type="http://schemas.openxmlformats.org/officeDocument/2006/relationships/hyperlink" Target="http://elibrary.ru/contents.asp?issueid=1284462" TargetMode="External"/><Relationship Id="rId19" Type="http://schemas.openxmlformats.org/officeDocument/2006/relationships/hyperlink" Target="http://elibrary.ru/contents.asp?issueid=1284462&amp;selid=21809745" TargetMode="External"/><Relationship Id="rId20" Type="http://schemas.openxmlformats.org/officeDocument/2006/relationships/hyperlink" Target="http://elibrary.ru/item.asp?id=18454482" TargetMode="External"/><Relationship Id="rId21" Type="http://schemas.openxmlformats.org/officeDocument/2006/relationships/hyperlink" Target="http://elibrary.ru/item.asp?id=17926432" TargetMode="External"/><Relationship Id="rId22" Type="http://schemas.openxmlformats.org/officeDocument/2006/relationships/hyperlink" Target="http://elibrary.ru/contents.asp?issueid=1029161" TargetMode="External"/><Relationship Id="rId23" Type="http://schemas.openxmlformats.org/officeDocument/2006/relationships/hyperlink" Target="http://elibrary.ru/contents.asp?issueid=1029161&amp;selid=17926432" TargetMode="External"/><Relationship Id="rId24" Type="http://schemas.openxmlformats.org/officeDocument/2006/relationships/hyperlink" Target="http://elibrary.ru/item.asp?id=17866267" TargetMode="External"/><Relationship Id="rId25" Type="http://schemas.openxmlformats.org/officeDocument/2006/relationships/hyperlink" Target="http://elibrary.ru/contents.asp?issueid=1026340" TargetMode="External"/><Relationship Id="rId26" Type="http://schemas.openxmlformats.org/officeDocument/2006/relationships/hyperlink" Target="http://elibrary.ru/contents.asp?issueid=1026340&amp;selid=17866267" TargetMode="External"/><Relationship Id="rId27" Type="http://schemas.openxmlformats.org/officeDocument/2006/relationships/hyperlink" Target="http://elibrary.ru/cit_items.asp?gritemid=17866267" TargetMode="External"/><Relationship Id="rId28" Type="http://schemas.openxmlformats.org/officeDocument/2006/relationships/hyperlink" Target="http://elibrary.ru/item.asp?id=18861011" TargetMode="External"/><Relationship Id="rId29" Type="http://schemas.openxmlformats.org/officeDocument/2006/relationships/hyperlink" Target="http://elibrary.ru/contents.asp?issueid=1110350" TargetMode="External"/><Relationship Id="rId30" Type="http://schemas.openxmlformats.org/officeDocument/2006/relationships/hyperlink" Target="http://elibrary.ru/contents.asp?issueid=1110350&amp;selid=18861011" TargetMode="External"/><Relationship Id="rId31" Type="http://schemas.openxmlformats.org/officeDocument/2006/relationships/hyperlink" Target="http://elibrary.ru/item.asp?id=17863820" TargetMode="External"/><Relationship Id="rId32" Type="http://schemas.openxmlformats.org/officeDocument/2006/relationships/hyperlink" Target="http://elibrary.ru/contents.asp?issueid=1026255" TargetMode="External"/><Relationship Id="rId33" Type="http://schemas.openxmlformats.org/officeDocument/2006/relationships/hyperlink" Target="http://elibrary.ru/contents.asp?issueid=1026255&amp;selid=17863820" TargetMode="External"/><Relationship Id="rId34" Type="http://schemas.openxmlformats.org/officeDocument/2006/relationships/hyperlink" Target="http://elibrary.ru/item.asp?id=17863832" TargetMode="External"/><Relationship Id="rId35" Type="http://schemas.openxmlformats.org/officeDocument/2006/relationships/hyperlink" Target="http://elibrary.ru/contents.asp?issueid=1026255" TargetMode="External"/><Relationship Id="rId36" Type="http://schemas.openxmlformats.org/officeDocument/2006/relationships/hyperlink" Target="http://elibrary.ru/contents.asp?issueid=1026255&amp;selid=17863832" TargetMode="External"/><Relationship Id="rId37" Type="http://schemas.openxmlformats.org/officeDocument/2006/relationships/hyperlink" Target="http://elibrary.ru/item.asp?id=18287977" TargetMode="External"/><Relationship Id="rId38" Type="http://schemas.openxmlformats.org/officeDocument/2006/relationships/hyperlink" Target="http://elibrary.ru/contents.asp?issueid=1078904" TargetMode="External"/><Relationship Id="rId39" Type="http://schemas.openxmlformats.org/officeDocument/2006/relationships/hyperlink" Target="http://elibrary.ru/contents.asp?issueid=1078904&amp;selid=18287977" TargetMode="External"/><Relationship Id="rId40" Type="http://schemas.openxmlformats.org/officeDocument/2006/relationships/hyperlink" Target="http://elibrary.ru/item.asp?id=16383509" TargetMode="External"/><Relationship Id="rId41" Type="http://schemas.openxmlformats.org/officeDocument/2006/relationships/hyperlink" Target="http://elibrary.ru/contents.asp?issueid=937623" TargetMode="External"/><Relationship Id="rId42" Type="http://schemas.openxmlformats.org/officeDocument/2006/relationships/hyperlink" Target="http://elibrary.ru/contents.asp?issueid=937623&amp;selid=16383509" TargetMode="External"/><Relationship Id="rId43" Type="http://schemas.openxmlformats.org/officeDocument/2006/relationships/hyperlink" Target="http://elibrary.ru/item.asp?id=15140856" TargetMode="External"/><Relationship Id="rId44" Type="http://schemas.openxmlformats.org/officeDocument/2006/relationships/hyperlink" Target="http://elibrary.ru/contents.asp?issueid=867702" TargetMode="External"/><Relationship Id="rId45" Type="http://schemas.openxmlformats.org/officeDocument/2006/relationships/hyperlink" Target="http://elibrary.ru/contents.asp?issueid=867702&amp;selid=15140856" TargetMode="External"/><Relationship Id="rId46" Type="http://schemas.openxmlformats.org/officeDocument/2006/relationships/hyperlink" Target="http://elibrary.ru/item.asp?id=19550984" TargetMode="External"/><Relationship Id="rId47" Type="http://schemas.openxmlformats.org/officeDocument/2006/relationships/hyperlink" Target="http://elibrary.ru/item.asp?id=13080609" TargetMode="External"/><Relationship Id="rId48" Type="http://schemas.openxmlformats.org/officeDocument/2006/relationships/hyperlink" Target="http://elibrary.ru/contents.asp?issueid=651964" TargetMode="External"/><Relationship Id="rId49" Type="http://schemas.openxmlformats.org/officeDocument/2006/relationships/hyperlink" Target="http://elibrary.ru/contents.asp?issueid=651964&amp;selid=13080609" TargetMode="External"/><Relationship Id="rId50" Type="http://schemas.openxmlformats.org/officeDocument/2006/relationships/hyperlink" Target="http://elibrary.ru/item.asp?id=13411650" TargetMode="External"/><Relationship Id="rId51" Type="http://schemas.openxmlformats.org/officeDocument/2006/relationships/hyperlink" Target="http://elibrary.ru/contents.asp?issueid=668685" TargetMode="External"/><Relationship Id="rId52" Type="http://schemas.openxmlformats.org/officeDocument/2006/relationships/hyperlink" Target="http://elibrary.ru/contents.asp?issueid=668685&amp;selid=13411650" TargetMode="External"/><Relationship Id="rId53" Type="http://schemas.openxmlformats.org/officeDocument/2006/relationships/hyperlink" Target="http://elibrary.ru/item.asp?id=13411754" TargetMode="External"/><Relationship Id="rId54" Type="http://schemas.openxmlformats.org/officeDocument/2006/relationships/hyperlink" Target="http://elibrary.ru/contents.asp?issueid=668688" TargetMode="External"/><Relationship Id="rId55" Type="http://schemas.openxmlformats.org/officeDocument/2006/relationships/hyperlink" Target="http://elibrary.ru/contents.asp?issueid=668688&amp;selid=13411754" TargetMode="External"/><Relationship Id="rId56" Type="http://schemas.openxmlformats.org/officeDocument/2006/relationships/hyperlink" Target="http://elibrary.ru/item.asp?id=12929139" TargetMode="External"/><Relationship Id="rId57" Type="http://schemas.openxmlformats.org/officeDocument/2006/relationships/hyperlink" Target="http://elibrary.ru/contents.asp?issueid=644799" TargetMode="External"/><Relationship Id="rId58" Type="http://schemas.openxmlformats.org/officeDocument/2006/relationships/hyperlink" Target="http://elibrary.ru/contents.asp?issueid=644799&amp;selid=12929139" TargetMode="External"/><Relationship Id="rId59" Type="http://schemas.openxmlformats.org/officeDocument/2006/relationships/hyperlink" Target="http://elibrary.ru/contents.asp?titleid=8879" TargetMode="External"/><Relationship Id="rId60" Type="http://schemas.openxmlformats.org/officeDocument/2006/relationships/hyperlink" Target="http://elibrary.ru/cit_items.asp?publid=213000993" TargetMode="External"/><Relationship Id="rId61" Type="http://schemas.openxmlformats.org/officeDocument/2006/relationships/hyperlink" Target="http://elibrary.ru/item.asp?id=11641878" TargetMode="External"/><Relationship Id="rId62" Type="http://schemas.openxmlformats.org/officeDocument/2006/relationships/hyperlink" Target="http://elibrary.ru/contents.asp?issueid=528250" TargetMode="External"/><Relationship Id="rId63" Type="http://schemas.openxmlformats.org/officeDocument/2006/relationships/hyperlink" Target="http://elibrary.ru/contents.asp?issueid=528250&amp;selid=11641878" TargetMode="External"/><Relationship Id="rId64" Type="http://schemas.openxmlformats.org/officeDocument/2006/relationships/hyperlink" Target="http://elibrary.ru/item.asp?id=19539603" TargetMode="External"/><Relationship Id="rId65" Type="http://schemas.openxmlformats.org/officeDocument/2006/relationships/hyperlink" Target="http://elibrary.ru/item.asp?id=9932272" TargetMode="External"/><Relationship Id="rId66" Type="http://schemas.openxmlformats.org/officeDocument/2006/relationships/hyperlink" Target="http://elibrary.ru/contents.asp?issueid=447314" TargetMode="External"/><Relationship Id="rId67" Type="http://schemas.openxmlformats.org/officeDocument/2006/relationships/hyperlink" Target="http://elibrary.ru/contents.asp?issueid=447314&amp;selid=9932272" TargetMode="External"/><Relationship Id="rId68" Type="http://schemas.openxmlformats.org/officeDocument/2006/relationships/hyperlink" Target="http://elibrary.ru/contents.asp?titleid=9869" TargetMode="External"/><Relationship Id="rId69" Type="http://schemas.openxmlformats.org/officeDocument/2006/relationships/hyperlink" Target="http://elibrary.ru/cit_items.asp?publid=160498548" TargetMode="External"/><Relationship Id="rId70" Type="http://schemas.openxmlformats.org/officeDocument/2006/relationships/hyperlink" Target="http://elibrary.ru/item.asp?id=9912640" TargetMode="External"/><Relationship Id="rId71" Type="http://schemas.openxmlformats.org/officeDocument/2006/relationships/hyperlink" Target="http://elibrary.ru/contents.asp?issueid=446620" TargetMode="External"/><Relationship Id="rId72" Type="http://schemas.openxmlformats.org/officeDocument/2006/relationships/hyperlink" Target="http://elibrary.ru/contents.asp?issueid=446620&amp;selid=9912640" TargetMode="External"/><Relationship Id="rId73" Type="http://schemas.openxmlformats.org/officeDocument/2006/relationships/hyperlink" Target="http://elibrary.ru/cit_items.asp?gritemid=9912640" TargetMode="External"/><Relationship Id="rId74" Type="http://schemas.openxmlformats.org/officeDocument/2006/relationships/hyperlink" Target="http://elibrary.ru/item.asp?id=10435093" TargetMode="External"/><Relationship Id="rId75" Type="http://schemas.openxmlformats.org/officeDocument/2006/relationships/hyperlink" Target="http://elibrary.ru/contents.asp?issueid=471295" TargetMode="External"/><Relationship Id="rId76" Type="http://schemas.openxmlformats.org/officeDocument/2006/relationships/hyperlink" Target="http://elibrary.ru/contents.asp?issueid=471295&amp;selid=10435093" TargetMode="External"/><Relationship Id="rId77" Type="http://schemas.openxmlformats.org/officeDocument/2006/relationships/hyperlink" Target="http://elibrary.ru/item.asp?id=10435094" TargetMode="External"/><Relationship Id="rId78" Type="http://schemas.openxmlformats.org/officeDocument/2006/relationships/hyperlink" Target="http://elibrary.ru/contents.asp?issueid=471295" TargetMode="External"/><Relationship Id="rId79" Type="http://schemas.openxmlformats.org/officeDocument/2006/relationships/hyperlink" Target="http://elibrary.ru/contents.asp?issueid=471295&amp;selid=10435094" TargetMode="External"/><Relationship Id="rId80" Type="http://schemas.openxmlformats.org/officeDocument/2006/relationships/hyperlink" Target="http://elibrary.ru/item.asp?id=9953314" TargetMode="External"/><Relationship Id="rId81" Type="http://schemas.openxmlformats.org/officeDocument/2006/relationships/hyperlink" Target="http://elibrary.ru/contents.asp?issueid=448255" TargetMode="External"/><Relationship Id="rId82" Type="http://schemas.openxmlformats.org/officeDocument/2006/relationships/hyperlink" Target="http://elibrary.ru/contents.asp?issueid=448255&amp;selid=9953314" TargetMode="External"/><Relationship Id="rId83" Type="http://schemas.openxmlformats.org/officeDocument/2006/relationships/hyperlink" Target="http://elibrary.ru/item.asp?id=21680852" TargetMode="External"/><Relationship Id="rId84" Type="http://schemas.openxmlformats.org/officeDocument/2006/relationships/hyperlink" Target="http://elibrary.ru/contents.asp?issueid=1276542" TargetMode="External"/><Relationship Id="rId85" Type="http://schemas.openxmlformats.org/officeDocument/2006/relationships/hyperlink" Target="http://elibrary.ru/contents.asp?issueid=1276542&amp;selid=21680852" TargetMode="External"/><Relationship Id="rId86" Type="http://schemas.openxmlformats.org/officeDocument/2006/relationships/hyperlink" Target="http://elibrary.ru/contents.asp?titleid=9869" TargetMode="External"/><Relationship Id="rId87" Type="http://schemas.openxmlformats.org/officeDocument/2006/relationships/hyperlink" Target="http://elibrary.ru/cit_items.asp?publid=199747085" TargetMode="External"/><Relationship Id="rId88" Type="http://schemas.openxmlformats.org/officeDocument/2006/relationships/hyperlink" Target="http://elibrary.ru/item.asp?id=10440475" TargetMode="External"/><Relationship Id="rId89" Type="http://schemas.openxmlformats.org/officeDocument/2006/relationships/hyperlink" Target="http://elibrary.ru/contents.asp?issueid=471526" TargetMode="External"/><Relationship Id="rId90" Type="http://schemas.openxmlformats.org/officeDocument/2006/relationships/hyperlink" Target="http://elibrary.ru/contents.asp?issueid=471526&amp;selid=10440475" TargetMode="External"/><Relationship Id="rId91" Type="http://schemas.openxmlformats.org/officeDocument/2006/relationships/hyperlink" Target="http://elibrary.ru/item.asp?id=9938617" TargetMode="External"/><Relationship Id="rId92" Type="http://schemas.openxmlformats.org/officeDocument/2006/relationships/hyperlink" Target="http://elibrary.ru/contents.asp?issueid=447563" TargetMode="External"/><Relationship Id="rId93" Type="http://schemas.openxmlformats.org/officeDocument/2006/relationships/hyperlink" Target="http://elibrary.ru/contents.asp?issueid=447563&amp;selid=9938617" TargetMode="External"/><Relationship Id="rId94" Type="http://schemas.openxmlformats.org/officeDocument/2006/relationships/hyperlink" Target="http://elibrary.ru/contents.asp?titleid=8879" TargetMode="External"/><Relationship Id="rId95" Type="http://schemas.openxmlformats.org/officeDocument/2006/relationships/hyperlink" Target="http://elibrary.ru/cit_items.asp?publid=158269273" TargetMode="External"/><Relationship Id="rId96" Type="http://schemas.openxmlformats.org/officeDocument/2006/relationships/hyperlink" Target="http://elibrary.ru/contents.asp?titleid=8879" TargetMode="External"/><Relationship Id="rId97" Type="http://schemas.openxmlformats.org/officeDocument/2006/relationships/hyperlink" Target="http://elibrary.ru/cit_items.asp?publid=106173614" TargetMode="External"/><Relationship Id="rId98" Type="http://schemas.openxmlformats.org/officeDocument/2006/relationships/hyperlink" Target="http://elibrary.ru/item.asp?id=17556533" TargetMode="External"/><Relationship Id="rId99" Type="http://schemas.openxmlformats.org/officeDocument/2006/relationships/hyperlink" Target="http://elibrary.ru/contents.asp?titleid=8879" TargetMode="External"/><Relationship Id="rId100" Type="http://schemas.openxmlformats.org/officeDocument/2006/relationships/hyperlink" Target="http://elibrary.ru/cit_items.asp?publid=110937466" TargetMode="External"/><Relationship Id="rId101" Type="http://schemas.openxmlformats.org/officeDocument/2006/relationships/hyperlink" Target="http://elibrary.ru/contents.asp?titleid=8879" TargetMode="External"/><Relationship Id="rId102" Type="http://schemas.openxmlformats.org/officeDocument/2006/relationships/hyperlink" Target="http://elibrary.ru/cit_items.asp?publid=162773719" TargetMode="External"/><Relationship Id="rId103" Type="http://schemas.openxmlformats.org/officeDocument/2006/relationships/hyperlink" Target="http://elibrary.ru/contents.asp?titleid=8879" TargetMode="External"/><Relationship Id="rId104" Type="http://schemas.openxmlformats.org/officeDocument/2006/relationships/hyperlink" Target="http://elibrary.ru/cit_items.asp?publid=199745495" TargetMode="External"/><Relationship Id="rId105" Type="http://schemas.openxmlformats.org/officeDocument/2006/relationships/hyperlink" Target="http://elibrary.ru/contents.asp?titleid=8879" TargetMode="External"/><Relationship Id="rId106" Type="http://schemas.openxmlformats.org/officeDocument/2006/relationships/hyperlink" Target="http://elibrary.ru/cit_items.asp?publid=32870721" TargetMode="External"/><Relationship Id="rId107" Type="http://schemas.openxmlformats.org/officeDocument/2006/relationships/hyperlink" Target="http://elibrary.ru/item.asp?id=21747490" TargetMode="External"/><Relationship Id="rId108" Type="http://schemas.openxmlformats.org/officeDocument/2006/relationships/hyperlink" Target="http://elibrary.ru/item.asp?id=21747471" TargetMode="External"/><Relationship Id="rId109" Type="http://schemas.openxmlformats.org/officeDocument/2006/relationships/hyperlink" Target="http://elibrary.ru/item.asp?id=17863857" TargetMode="External"/><Relationship Id="rId110" Type="http://schemas.openxmlformats.org/officeDocument/2006/relationships/hyperlink" Target="http://elibrary.ru/contents.asp?issueid=1026255" TargetMode="External"/><Relationship Id="rId111" Type="http://schemas.openxmlformats.org/officeDocument/2006/relationships/hyperlink" Target="http://elibrary.ru/contents.asp?issueid=1026255&amp;selid=17863857" TargetMode="External"/><Relationship Id="rId112" Type="http://schemas.openxmlformats.org/officeDocument/2006/relationships/hyperlink" Target="http://elibrary.ru/item.asp?id=19559137" TargetMode="External"/><Relationship Id="rId113" Type="http://schemas.openxmlformats.org/officeDocument/2006/relationships/hyperlink" Target="http://elibrary.ru/item.asp?id=16539865" TargetMode="External"/><Relationship Id="rId114" Type="http://schemas.openxmlformats.org/officeDocument/2006/relationships/hyperlink" Target="http://elibrary.ru/contents.asp?issueid=941984" TargetMode="External"/><Relationship Id="rId115" Type="http://schemas.openxmlformats.org/officeDocument/2006/relationships/hyperlink" Target="http://elibrary.ru/contents.asp?issueid=941984&amp;selid=16539865" TargetMode="External"/><Relationship Id="rId116" Type="http://schemas.openxmlformats.org/officeDocument/2006/relationships/hyperlink" Target="http://elibrary.ru/item.asp?id=16972723" TargetMode="External"/><Relationship Id="rId117" Type="http://schemas.openxmlformats.org/officeDocument/2006/relationships/hyperlink" Target="http://elibrary.ru/contents.asp?issueid=968842" TargetMode="External"/><Relationship Id="rId118" Type="http://schemas.openxmlformats.org/officeDocument/2006/relationships/hyperlink" Target="http://elibrary.ru/contents.asp?issueid=968842&amp;selid=16972723" TargetMode="External"/><Relationship Id="rId119" Type="http://schemas.openxmlformats.org/officeDocument/2006/relationships/hyperlink" Target="http://elibrary.ru/item.asp?id=15615429" TargetMode="External"/><Relationship Id="rId120" Type="http://schemas.openxmlformats.org/officeDocument/2006/relationships/hyperlink" Target="http://elibrary.ru/contents.asp?issueid=929044" TargetMode="External"/><Relationship Id="rId121" Type="http://schemas.openxmlformats.org/officeDocument/2006/relationships/hyperlink" Target="http://elibrary.ru/contents.asp?issueid=929044&amp;selid=15615429" TargetMode="External"/><Relationship Id="rId122" Type="http://schemas.openxmlformats.org/officeDocument/2006/relationships/hyperlink" Target="http://elibrary.ru/cit_items.asp?gritemid=15615429" TargetMode="External"/><Relationship Id="rId123" Type="http://schemas.openxmlformats.org/officeDocument/2006/relationships/hyperlink" Target="http://elibrary.ru/item.asp?id=16345633" TargetMode="External"/><Relationship Id="rId124" Type="http://schemas.openxmlformats.org/officeDocument/2006/relationships/hyperlink" Target="http://elibrary.ru/contents.asp?issueid=935920" TargetMode="External"/><Relationship Id="rId125" Type="http://schemas.openxmlformats.org/officeDocument/2006/relationships/hyperlink" Target="http://elibrary.ru/contents.asp?issueid=935920&amp;selid=16345633" TargetMode="External"/><Relationship Id="rId126" Type="http://schemas.openxmlformats.org/officeDocument/2006/relationships/hyperlink" Target="http://elibrary.ru/item.asp?id=17298098" TargetMode="External"/><Relationship Id="rId127" Type="http://schemas.openxmlformats.org/officeDocument/2006/relationships/hyperlink" Target="http://elibrary.ru/contents.asp?issueid=1006783" TargetMode="External"/><Relationship Id="rId128" Type="http://schemas.openxmlformats.org/officeDocument/2006/relationships/hyperlink" Target="http://elibrary.ru/contents.asp?issueid=1006783&amp;selid=17298098" TargetMode="External"/><Relationship Id="rId129" Type="http://schemas.openxmlformats.org/officeDocument/2006/relationships/hyperlink" Target="http://elibrary.ru/item.asp?id=17690090" TargetMode="External"/><Relationship Id="rId130" Type="http://schemas.openxmlformats.org/officeDocument/2006/relationships/hyperlink" Target="http://elibrary.ru/contents.asp?issueid=1014269" TargetMode="External"/><Relationship Id="rId131" Type="http://schemas.openxmlformats.org/officeDocument/2006/relationships/hyperlink" Target="http://elibrary.ru/contents.asp?issueid=1014269&amp;selid=17690090" TargetMode="External"/><Relationship Id="rId132" Type="http://schemas.openxmlformats.org/officeDocument/2006/relationships/hyperlink" Target="http://elibrary.ru/cit_items.asp?gritemid=17690090" TargetMode="External"/><Relationship Id="rId133" Type="http://schemas.openxmlformats.org/officeDocument/2006/relationships/hyperlink" Target="http://elibrary.ru/item.asp?id=17690091" TargetMode="External"/><Relationship Id="rId134" Type="http://schemas.openxmlformats.org/officeDocument/2006/relationships/hyperlink" Target="http://elibrary.ru/contents.asp?issueid=1014269" TargetMode="External"/><Relationship Id="rId135" Type="http://schemas.openxmlformats.org/officeDocument/2006/relationships/hyperlink" Target="http://elibrary.ru/contents.asp?issueid=1014269&amp;selid=17690091" TargetMode="External"/><Relationship Id="rId136" Type="http://schemas.openxmlformats.org/officeDocument/2006/relationships/hyperlink" Target="http://elibrary.ru/contents.asp?titleid=9869" TargetMode="External"/><Relationship Id="rId137" Type="http://schemas.openxmlformats.org/officeDocument/2006/relationships/hyperlink" Target="http://elibrary.ru/cit_items.asp?publid=169770968" TargetMode="External"/><Relationship Id="rId138" Type="http://schemas.openxmlformats.org/officeDocument/2006/relationships/hyperlink" Target="http://elibrary.ru/item.asp?id=15141076" TargetMode="External"/><Relationship Id="rId139" Type="http://schemas.openxmlformats.org/officeDocument/2006/relationships/hyperlink" Target="http://elibrary.ru/contents.asp?issueid=867721" TargetMode="External"/><Relationship Id="rId140" Type="http://schemas.openxmlformats.org/officeDocument/2006/relationships/hyperlink" Target="http://elibrary.ru/contents.asp?issueid=867721&amp;selid=15141076" TargetMode="External"/><Relationship Id="rId141" Type="http://schemas.openxmlformats.org/officeDocument/2006/relationships/hyperlink" Target="http://elibrary.ru/cit_items.asp?gritemid=15141076" TargetMode="External"/><Relationship Id="rId142" Type="http://schemas.openxmlformats.org/officeDocument/2006/relationships/hyperlink" Target="http://elibrary.ru/item.asp?id=15209944" TargetMode="External"/><Relationship Id="rId143" Type="http://schemas.openxmlformats.org/officeDocument/2006/relationships/hyperlink" Target="http://elibrary.ru/contents.asp?issueid=870411" TargetMode="External"/><Relationship Id="rId144" Type="http://schemas.openxmlformats.org/officeDocument/2006/relationships/hyperlink" Target="http://elibrary.ru/contents.asp?issueid=870411&amp;selid=15209944" TargetMode="External"/><Relationship Id="rId145" Type="http://schemas.openxmlformats.org/officeDocument/2006/relationships/hyperlink" Target="http://elibrary.ru/item.asp?id=15485988" TargetMode="External"/><Relationship Id="rId146" Type="http://schemas.openxmlformats.org/officeDocument/2006/relationships/hyperlink" Target="http://elibrary.ru/contents.asp?issueid=920747" TargetMode="External"/><Relationship Id="rId147" Type="http://schemas.openxmlformats.org/officeDocument/2006/relationships/hyperlink" Target="http://elibrary.ru/contents.asp?issueid=920747&amp;selid=15485988" TargetMode="External"/><Relationship Id="rId148" Type="http://schemas.openxmlformats.org/officeDocument/2006/relationships/hyperlink" Target="http://elibrary.ru/cit_items.asp?gritemid=15485988" TargetMode="External"/><Relationship Id="rId149" Type="http://schemas.openxmlformats.org/officeDocument/2006/relationships/hyperlink" Target="http://elibrary.ru/item.asp?id=15627285" TargetMode="External"/><Relationship Id="rId150" Type="http://schemas.openxmlformats.org/officeDocument/2006/relationships/hyperlink" Target="http://elibrary.ru/contents.asp?issueid=929670" TargetMode="External"/><Relationship Id="rId151" Type="http://schemas.openxmlformats.org/officeDocument/2006/relationships/hyperlink" Target="http://elibrary.ru/contents.asp?issueid=929670&amp;selid=15627285" TargetMode="External"/><Relationship Id="rId152" Type="http://schemas.openxmlformats.org/officeDocument/2006/relationships/hyperlink" Target="http://elibrary.ru/item.asp?id=15539262" TargetMode="External"/><Relationship Id="rId153" Type="http://schemas.openxmlformats.org/officeDocument/2006/relationships/hyperlink" Target="http://elibrary.ru/contents.asp?issueid=925366" TargetMode="External"/><Relationship Id="rId154" Type="http://schemas.openxmlformats.org/officeDocument/2006/relationships/hyperlink" Target="http://elibrary.ru/contents.asp?issueid=925366&amp;selid=15539262" TargetMode="External"/><Relationship Id="rId155" Type="http://schemas.openxmlformats.org/officeDocument/2006/relationships/hyperlink" Target="http://elibrary.ru/item.asp?id=15210122" TargetMode="External"/><Relationship Id="rId156" Type="http://schemas.openxmlformats.org/officeDocument/2006/relationships/hyperlink" Target="http://elibrary.ru/contents.asp?issueid=870420" TargetMode="External"/><Relationship Id="rId157" Type="http://schemas.openxmlformats.org/officeDocument/2006/relationships/hyperlink" Target="http://elibrary.ru/contents.asp?issueid=870420&amp;selid=15210122" TargetMode="External"/><Relationship Id="rId158" Type="http://schemas.openxmlformats.org/officeDocument/2006/relationships/hyperlink" Target="http://elibrary.ru/item.asp?id=12807942" TargetMode="External"/><Relationship Id="rId159" Type="http://schemas.openxmlformats.org/officeDocument/2006/relationships/hyperlink" Target="http://elibrary.ru/contents.asp?issueid=638960" TargetMode="External"/><Relationship Id="rId160" Type="http://schemas.openxmlformats.org/officeDocument/2006/relationships/hyperlink" Target="http://elibrary.ru/contents.asp?issueid=638960&amp;selid=12807942" TargetMode="External"/><Relationship Id="rId161" Type="http://schemas.openxmlformats.org/officeDocument/2006/relationships/hyperlink" Target="http://elibrary.ru/item.asp?id=12928126" TargetMode="External"/><Relationship Id="rId162" Type="http://schemas.openxmlformats.org/officeDocument/2006/relationships/hyperlink" Target="http://elibrary.ru/contents.asp?issueid=644750" TargetMode="External"/><Relationship Id="rId163" Type="http://schemas.openxmlformats.org/officeDocument/2006/relationships/hyperlink" Target="http://elibrary.ru/contents.asp?issueid=644750&amp;selid=12928126" TargetMode="External"/><Relationship Id="rId164" Type="http://schemas.openxmlformats.org/officeDocument/2006/relationships/hyperlink" Target="http://elibrary.ru/item.asp?id=12928127" TargetMode="External"/><Relationship Id="rId165" Type="http://schemas.openxmlformats.org/officeDocument/2006/relationships/hyperlink" Target="http://elibrary.ru/contents.asp?issueid=644750" TargetMode="External"/><Relationship Id="rId166" Type="http://schemas.openxmlformats.org/officeDocument/2006/relationships/hyperlink" Target="http://elibrary.ru/contents.asp?issueid=644750&amp;selid=12928127" TargetMode="External"/><Relationship Id="rId167" Type="http://schemas.openxmlformats.org/officeDocument/2006/relationships/hyperlink" Target="http://elibrary.ru/item.asp?id=12928128" TargetMode="External"/><Relationship Id="rId168" Type="http://schemas.openxmlformats.org/officeDocument/2006/relationships/hyperlink" Target="http://elibrary.ru/contents.asp?issueid=644750" TargetMode="External"/><Relationship Id="rId169" Type="http://schemas.openxmlformats.org/officeDocument/2006/relationships/hyperlink" Target="http://elibrary.ru/contents.asp?issueid=644750&amp;selid=12928128" TargetMode="External"/><Relationship Id="rId170" Type="http://schemas.openxmlformats.org/officeDocument/2006/relationships/hyperlink" Target="http://elibrary.ru/item.asp?id=20228535" TargetMode="External"/><Relationship Id="rId171" Type="http://schemas.openxmlformats.org/officeDocument/2006/relationships/hyperlink" Target="http://elibrary.ru/contents.asp?issueid=1139753" TargetMode="External"/><Relationship Id="rId172" Type="http://schemas.openxmlformats.org/officeDocument/2006/relationships/hyperlink" Target="http://elibrary.ru/contents.asp?issueid=1139753&amp;selid=20228535" TargetMode="External"/><Relationship Id="rId173" Type="http://schemas.openxmlformats.org/officeDocument/2006/relationships/hyperlink" Target="http://elibrary.ru/item.asp?id=14750345" TargetMode="External"/><Relationship Id="rId174" Type="http://schemas.openxmlformats.org/officeDocument/2006/relationships/hyperlink" Target="http://elibrary.ru/contents.asp?issueid=846869" TargetMode="External"/><Relationship Id="rId175" Type="http://schemas.openxmlformats.org/officeDocument/2006/relationships/hyperlink" Target="http://elibrary.ru/contents.asp?issueid=846869&amp;selid=14750345" TargetMode="External"/><Relationship Id="rId176" Type="http://schemas.openxmlformats.org/officeDocument/2006/relationships/hyperlink" Target="http://elibrary.ru/cit_items.asp?gritemid=14750345" TargetMode="External"/><Relationship Id="rId177" Type="http://schemas.openxmlformats.org/officeDocument/2006/relationships/hyperlink" Target="http://elibrary.ru/contents.asp?titleid=8878" TargetMode="External"/><Relationship Id="rId178" Type="http://schemas.openxmlformats.org/officeDocument/2006/relationships/hyperlink" Target="http://elibrary.ru/cit_items.asp?publid=155356090" TargetMode="External"/><Relationship Id="rId179" Type="http://schemas.openxmlformats.org/officeDocument/2006/relationships/hyperlink" Target="http://elibrary.ru/item.asp?id=14750346" TargetMode="External"/><Relationship Id="rId180" Type="http://schemas.openxmlformats.org/officeDocument/2006/relationships/hyperlink" Target="http://elibrary.ru/contents.asp?issueid=846869" TargetMode="External"/><Relationship Id="rId181" Type="http://schemas.openxmlformats.org/officeDocument/2006/relationships/hyperlink" Target="http://elibrary.ru/contents.asp?issueid=846869&amp;selid=14750346" TargetMode="External"/><Relationship Id="rId182" Type="http://schemas.openxmlformats.org/officeDocument/2006/relationships/hyperlink" Target="http://elibrary.ru/contents.asp?titleid=8879" TargetMode="External"/><Relationship Id="rId183" Type="http://schemas.openxmlformats.org/officeDocument/2006/relationships/hyperlink" Target="http://elibrary.ru/cit_items.asp?publid=155356091" TargetMode="External"/><Relationship Id="rId184" Type="http://schemas.openxmlformats.org/officeDocument/2006/relationships/hyperlink" Target="http://elibrary.ru/item.asp?id=11641943" TargetMode="External"/><Relationship Id="rId185" Type="http://schemas.openxmlformats.org/officeDocument/2006/relationships/hyperlink" Target="http://elibrary.ru/contents.asp?issueid=528250" TargetMode="External"/><Relationship Id="rId186" Type="http://schemas.openxmlformats.org/officeDocument/2006/relationships/hyperlink" Target="http://elibrary.ru/contents.asp?issueid=528250&amp;selid=11641943" TargetMode="External"/><Relationship Id="rId187" Type="http://schemas.openxmlformats.org/officeDocument/2006/relationships/hyperlink" Target="http://elibrary.ru/item.asp?id=12839157" TargetMode="External"/><Relationship Id="rId188" Type="http://schemas.openxmlformats.org/officeDocument/2006/relationships/hyperlink" Target="http://elibrary.ru/contents.asp?issueid=640390" TargetMode="External"/><Relationship Id="rId189" Type="http://schemas.openxmlformats.org/officeDocument/2006/relationships/hyperlink" Target="http://elibrary.ru/contents.asp?issueid=640390&amp;selid=12839157" TargetMode="External"/><Relationship Id="rId190" Type="http://schemas.openxmlformats.org/officeDocument/2006/relationships/hyperlink" Target="http://elibrary.ru/item.asp?id=14750140" TargetMode="External"/><Relationship Id="rId191" Type="http://schemas.openxmlformats.org/officeDocument/2006/relationships/hyperlink" Target="http://elibrary.ru/contents.asp?issueid=846857" TargetMode="External"/><Relationship Id="rId192" Type="http://schemas.openxmlformats.org/officeDocument/2006/relationships/hyperlink" Target="http://elibrary.ru/contents.asp?issueid=846857&amp;selid=14750140" TargetMode="External"/><Relationship Id="rId193" Type="http://schemas.openxmlformats.org/officeDocument/2006/relationships/hyperlink" Target="http://elibrary.ru/item.asp?id=10435108" TargetMode="External"/><Relationship Id="rId194" Type="http://schemas.openxmlformats.org/officeDocument/2006/relationships/hyperlink" Target="http://elibrary.ru/contents.asp?issueid=471295" TargetMode="External"/><Relationship Id="rId195" Type="http://schemas.openxmlformats.org/officeDocument/2006/relationships/hyperlink" Target="http://elibrary.ru/contents.asp?issueid=471295&amp;selid=10435108" TargetMode="Externa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0:00Z</dcterms:created>
  <dc:creator>ws268usr</dc:creator>
  <dc:description/>
  <cp:keywords/>
  <dc:language>en-US</dc:language>
  <cp:lastModifiedBy>АГМА</cp:lastModifiedBy>
  <dcterms:modified xsi:type="dcterms:W3CDTF">2016-04-13T11:10:00Z</dcterms:modified>
  <cp:revision>2</cp:revision>
  <dc:subject/>
  <dc:title>МИНЕРАЛИЗАЦИЯ ЗАКЛАДОК ТРУБЧАТЫХ КОСТЕЙ ЧЕЛОВЕКА В РАЗЛИЧНЫХ ГЕОХИМИЧЕСКИХ УСЛОВИЯХ</dc:title>
</cp:coreProperties>
</file>