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650811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ОКТЯБРЬ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1. О правилах приема в ГБОУ ВПО Астраханский ГМУ Минздрава России  в 2016 году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firstLine="709"/>
        <w:jc w:val="both"/>
        <w:rPr/>
      </w:pP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tabs>
          <w:tab w:val="clear" w:pos="709"/>
          <w:tab w:val="left" w:pos="284" w:leader="none"/>
        </w:tabs>
        <w:ind w:left="709" w:hanging="283"/>
        <w:jc w:val="both"/>
        <w:rPr/>
      </w:pPr>
      <w:r>
        <w:rPr>
          <w:rFonts w:eastAsia="Times New Roman"/>
        </w:rPr>
        <w:t xml:space="preserve"> </w:t>
      </w:r>
      <w:r>
        <w:rPr/>
        <w:t>2.О председателях государственных аттестационных комиссий выпускников академии    2016 года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hanging="709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hanging="709"/>
        <w:jc w:val="both"/>
        <w:rPr/>
      </w:pPr>
      <w:r>
        <w:rPr>
          <w:rFonts w:eastAsia="Times New Roman"/>
        </w:rPr>
        <w:t xml:space="preserve">                   </w:t>
      </w:r>
      <w:r>
        <w:rPr/>
        <w:t>3. Об итогах учебной и производственной практики в 2014/15 учебном году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hanging="709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Докладывает: начальник отдела производственной практики ЗЯЗИКОВ Р.Б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/>
        <w:t>4. О работе предметных проблемных комиссий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Докладывают: председатели – профессор ДЖУМАГАЗИЕВ А.А., профессор   СИНЧИХИН С.П., профессор ЗУРНАДЖЬЯНЦ В.А.</w:t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</w:t>
      </w:r>
      <w:r>
        <w:rPr/>
        <w:t>5. О ходе выполнения докторских диссертаций к.м.н. ТРУНЦОВОЙ Е.С., к.м.н. РАЙСКИМ Д.В., к.м.н. НУРАДЕНОВОЙ Г.Р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/>
        <w:t>6. Представление к ученым званиям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НОЯБРЬ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Торжественное расширенное заседание ученого совета, посвященное 97-летию основания вуз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Актовая речь заведующей кафедрой биологии, доктора медицинских наук, профессора СЕНТЮРОВОЙ Л.Г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ДЕКАБРЬ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Heading"/>
        <w:keepNext w:val="false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лане научно-исследовательской работы академии на 2016 год.</w:t>
      </w:r>
    </w:p>
    <w:p>
      <w:pPr>
        <w:pStyle w:val="Heading"/>
        <w:keepNext w:val="fals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0" w:after="0"/>
        <w:ind w:left="709" w:hanging="34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ладывает: проректор по научной и инновационной работе, профессор РУБАЛЬСКИЙ О.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i/>
        </w:rPr>
        <w:t xml:space="preserve">      </w:t>
      </w:r>
      <w:r>
        <w:rPr/>
        <w:t>2</w:t>
      </w:r>
      <w:r>
        <w:rPr>
          <w:i/>
        </w:rPr>
        <w:t>.</w:t>
      </w:r>
      <w:r>
        <w:rPr/>
        <w:t xml:space="preserve"> О публикационной активности сотрудников Астраханского ГМУ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Докладывает: профессор РУБАЛЬСКИЙ О.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3. О работе предметных проблемных комиссий</w:t>
      </w:r>
    </w:p>
    <w:p>
      <w:pPr>
        <w:pStyle w:val="Heading"/>
        <w:keepNext w:val="fals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0" w:after="0"/>
        <w:ind w:left="709" w:hanging="34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ывают: докладываю председатели – профессор РЫБКИН В.С., д.м.н., доцент УМЕРОВА А.Р., профессор НИКУЛИНА Д.М.</w:t>
      </w:r>
    </w:p>
    <w:p>
      <w:pPr>
        <w:pStyle w:val="Heading"/>
        <w:keepNext w:val="fals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0" w:after="0"/>
        <w:ind w:left="709" w:hanging="34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ходе выполнения докторских диссертаций доцентами ОРЛОВОЙ Е.А. и УКЛИСТОЙ Т.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/>
      </w:pPr>
      <w:r>
        <w:rPr/>
        <w:t>ФЕВРАЛЬ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тчет о выполнении  плана научно-исследовательской работы университета за 2015 год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    </w:t>
      </w:r>
      <w:r>
        <w:rPr/>
        <w:t>Докладывает: проректор по научной и инновационной работе, профессор РУБАЛЬСКИЙ О.В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 О работе предметных проблемных комиссий: докладывают председатели – профессор ЛЕВИТАН Б.Н., профессор ПАНОВА Т.И., профессор ПОЛУНИНА О.С.             </w:t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/>
        <w:t>2.  О ходе выполнения докторских диссертаций доцентом ТАРАСОВОЙ Л.Г., к.п.н. ШАГИНОЙ И.Р., к.м.н. ВАЙЧУЛИСОМ Ю.В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/>
        <w:t>4. Утверждение кандидатов на именные стипендии и стипендию Губернатора   Астраханской области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Докладывает: проректор по учебно-воспитательной работе, проф.  ПОПОВ Е.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МАРТ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suppressAutoHyphens w:val="false"/>
        <w:ind w:left="709" w:hanging="993"/>
        <w:jc w:val="both"/>
        <w:rPr/>
      </w:pPr>
      <w:r>
        <w:rPr>
          <w:rFonts w:eastAsia="Times New Roman"/>
        </w:rPr>
        <w:t xml:space="preserve">           </w:t>
      </w:r>
      <w:r>
        <w:rPr/>
        <w:t>1. Утверждение состава государственных аттестационных комиссий по аттестации выпускников университета 2016 го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/>
        <w:t>2. О работе предметных проблемных комиссий: докладывают председатели – профессор ПОЛУНИН И.Н., профессор СЕРДЮКОВ А.Г.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О ходе выполнения докторских диссертаций к.м.н. УГЛЕВОЙ С.В., к.м.н ЗАЙЦЕВЫМ И.В., к.м.н. КОРЕЦКОЙ Л.Р.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both"/>
        <w:rPr/>
      </w:pPr>
      <w:r>
        <w:rPr/>
        <w:t>4.  О стоимости обучения в университете в 2016/2017 учебном году.</w:t>
      </w:r>
    </w:p>
    <w:p>
      <w:pPr>
        <w:pStyle w:val="Normal"/>
        <w:tabs>
          <w:tab w:val="clear" w:pos="709"/>
          <w:tab w:val="left" w:pos="720" w:leader="none"/>
        </w:tabs>
        <w:ind w:left="709" w:hanging="349"/>
        <w:jc w:val="both"/>
        <w:rPr/>
      </w:pPr>
      <w:r>
        <w:rPr>
          <w:rFonts w:eastAsia="Times New Roman"/>
        </w:rPr>
        <w:t xml:space="preserve">       </w:t>
      </w:r>
      <w:r>
        <w:rPr/>
        <w:t>Докладывает: проректор по учебно-воспитательной работе, профессор ПОПОВ    Е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АПРЕЛЬ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left="709" w:hanging="993"/>
        <w:jc w:val="both"/>
        <w:rPr/>
      </w:pPr>
      <w:r>
        <w:rPr>
          <w:rFonts w:eastAsia="Times New Roman"/>
        </w:rPr>
        <w:t xml:space="preserve">           </w:t>
      </w:r>
      <w:r>
        <w:rPr/>
        <w:t>1. О совместной работе Астраханского ГМУ с Министерством здравоохранения Астраханской области       и   клинических кафедр с ЛПУ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</w:t>
      </w:r>
      <w:r>
        <w:rPr/>
        <w:t>Докладывает: проректор по лечебной работе и последипломному образованию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 О работе управления по печати, международным и общественным связям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709" w:hanging="349"/>
        <w:jc w:val="both"/>
        <w:rPr/>
      </w:pPr>
      <w:r>
        <w:rPr>
          <w:rFonts w:eastAsia="Times New Roman"/>
        </w:rPr>
        <w:t xml:space="preserve">     </w:t>
      </w:r>
      <w:r>
        <w:rPr/>
        <w:t>Докладывает: начальник управления, доцент  АХМИНЕЕВА А.Х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709" w:hanging="349"/>
        <w:jc w:val="both"/>
        <w:rPr/>
      </w:pPr>
      <w:r>
        <w:rPr/>
        <w:t>3. О ходе выполнения докторских диссертаций к.м.н. ЧЕРНЫШЕВОЙ А.Х. и к.м.н. СЕРДЮКОВЫМ М.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4.  О рекомендации в ординатуру выпускников университета 2016 год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МА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1. О работе издательского отдела вуза.</w:t>
      </w:r>
    </w:p>
    <w:p>
      <w:pPr>
        <w:pStyle w:val="Normal"/>
        <w:tabs>
          <w:tab w:val="clear" w:pos="709"/>
          <w:tab w:val="left" w:pos="0" w:leader="none"/>
        </w:tabs>
        <w:ind w:left="720" w:hanging="294"/>
        <w:jc w:val="both"/>
        <w:rPr/>
      </w:pPr>
      <w:r>
        <w:rPr>
          <w:rFonts w:eastAsia="Times New Roman"/>
        </w:rPr>
        <w:t xml:space="preserve">    </w:t>
      </w:r>
      <w:r>
        <w:rPr/>
        <w:t>Докладывает: начальник отдела, НИГДЫРОВ В.Б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2.   О работе предметных проблемных комиссий.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jc w:val="both"/>
        <w:rPr/>
      </w:pPr>
      <w:r>
        <w:rPr>
          <w:rFonts w:eastAsia="Times New Roman"/>
        </w:rPr>
        <w:t xml:space="preserve">       </w:t>
      </w:r>
      <w:r>
        <w:rPr/>
        <w:t>Докладывают: председатели – профессор ДИАНОВ С.В., профессор БЕЛОПАСОВ В.В., доцент НЕСТЕРОВ А.А.</w:t>
      </w:r>
    </w:p>
    <w:p>
      <w:pPr>
        <w:pStyle w:val="Normal"/>
        <w:tabs>
          <w:tab w:val="clear" w:pos="709"/>
          <w:tab w:val="left" w:pos="720" w:leader="none"/>
        </w:tabs>
        <w:ind w:left="709" w:hanging="283"/>
        <w:jc w:val="both"/>
        <w:rPr/>
      </w:pPr>
      <w:r>
        <w:rPr>
          <w:rFonts w:eastAsia="Times New Roman"/>
        </w:rPr>
        <w:t xml:space="preserve"> </w:t>
      </w:r>
      <w:r>
        <w:rPr/>
        <w:t>3. Об  участии студентов Астраханского ГМУ во Всероссийских олимпиадах и итогах вузовской студенческой    научной конференции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Докладывает: научный руководитель НОМУС, д.м.н., доцент КУРТУСУНОВ Б.Т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ИЮНЬ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1. Об итогах государственной аттестации выпускников университета 2016 года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Докладывают: председатели государственных аттестационных комиссий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      </w:t>
      </w:r>
      <w:r>
        <w:rPr/>
        <w:t>2.Утверждение кандидатур выпускников 2016 года в «Золотой фонд студенчества Астраханского ГМУ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римечание: по мере поступления на заседании ученого совета будут утверждаться темы докторских диссертаций и комплексных НИР; проводиться выборы на должности, выборы на должности по конкурсу и представление к ученым звани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Arial" w:cs="Tahoma"/>
      <w:kern w:val="2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5:00Z</dcterms:created>
  <dc:creator>nichoga</dc:creator>
  <dc:description/>
  <cp:keywords/>
  <dc:language>en-US</dc:language>
  <cp:lastModifiedBy>АГМА</cp:lastModifiedBy>
  <cp:lastPrinted>2015-08-24T13:10:00Z</cp:lastPrinted>
  <dcterms:modified xsi:type="dcterms:W3CDTF">2015-09-08T13:08:00Z</dcterms:modified>
  <cp:revision>3</cp:revision>
  <dc:subject/>
  <dc:title>«УТВЕРЖДАЮ»</dc:title>
</cp:coreProperties>
</file>