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ЛЕ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3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РМАЦЕВТИЧЕ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  <w:gridCol w:w="1096"/>
      </w:tblGrid>
      <w:tr>
        <w:trPr>
          <w:trHeight w:val="1283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 и содержание гигиены. История становления и развития гигиены. Современные проблемы гигиены. Значение гигиены в работе провизора. Окружающая среда и ее гигиеническое значение. Факторы окружающей среды и их влияние на здоровье насел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воздушной среды. Влияние атмосферных загрязнений на санитарные условия жизни и здоровье населения. Охрана атмосферного воздуха. Оценка риска для здоровья от загрязнения окружающей сред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ат и погода, гигиеническое значение. Солнечная радиация, гигиеническое значение. Физические свойства воздуха, микроклимат помещений и его гигиеническое значение. Гигиенические аспекты акклиматизац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83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гиена воды и водоснабжения населенных мест. Гигиенические требования качеству воды из централизованных и нецентрализованных источников водоснабжения. Выбор источников водоснабжения. Основные методы очистки питьевой вод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тание и здоровье человека. Научные основы здорового питания. Характеристика физиологических норм питания. Пищевой статус как показатель здоровья, критерии оценк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ки, жиры, углеводы; их значение, нормирование и источники в питан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амины, минеральные соли, микроэлементы; их значение, нормирование и источники в питан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73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гиена и физиология труда, охрана здоровья работающего населения. Гигиеническая характеристика основных неблагоприятных факторов. Медико-санитарное обеспечение работающих промышленных пред-приятий. Профилактика профессиональной и производственнообус-ловленной заболеваемости. Лечебно-профилактическое питание рабочи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62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гиена труда в аптечных учреждениях и химико-фармацевтической промышленности, включая производство антибиотиков  галеновых препаратов и готовых лекарственных фор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0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аптечных учреждений. Гигиенические требования к планировке, оборудованию и эксплуатации аптечных организаций (аптек, аптечных складов, контрольно-аналитических лабораторий). </w:t>
            </w:r>
            <w:r>
              <w:rPr>
                <w:iCs/>
                <w:sz w:val="28"/>
                <w:szCs w:val="28"/>
              </w:rPr>
              <w:t>Санитарно- гигиенический и противоэпидемический режим изготовления лекарств в аптеках. Личная гигиена персонал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доровый образ жизни и вопросы личной гигиены. Гигиеническое воспитание и обучение. Санитарно-просветительская работа с населением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час</w:t>
            </w:r>
          </w:p>
        </w:tc>
      </w:tr>
      <w:tr>
        <w:trPr>
          <w:trHeight w:val="231" w:hRule="atLeast"/>
        </w:trPr>
        <w:tc>
          <w:tcPr>
            <w:tcW w:w="9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32:00Z</dcterms:created>
  <dc:creator>User</dc:creator>
  <dc:description/>
  <cp:keywords/>
  <dc:language>en-US</dc:language>
  <cp:lastModifiedBy>User</cp:lastModifiedBy>
  <dcterms:modified xsi:type="dcterms:W3CDTF">2015-04-04T06:11:00Z</dcterms:modified>
  <cp:revision>3</cp:revision>
  <dc:subject/>
  <dc:title>ТЕМАТИЧЕСКИЙ ПЛАН ЛЕКЦИЙ ДЛЯ СТУДЕНТОВ 3 КУРСА ФАРМАЦЕВТИЧЕСКОГО ФАКУЛЬТЕТА</dc:title>
</cp:coreProperties>
</file>