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ПЛАН ЛЕКЦИЙ</w:t>
      </w:r>
    </w:p>
    <w:p>
      <w:pPr>
        <w:pStyle w:val="Normal"/>
        <w:jc w:val="center"/>
        <w:rPr/>
      </w:pPr>
      <w:r>
        <w:rPr/>
        <w:t>ДЛЯ СТУДЕНТОВ МЕДИКО-ПРОФИЛАКТИЧЕСКОГО ФАКУЛЬТАТА</w:t>
      </w:r>
    </w:p>
    <w:p>
      <w:pPr>
        <w:pStyle w:val="Normal"/>
        <w:jc w:val="center"/>
        <w:rPr/>
      </w:pPr>
      <w:r>
        <w:rPr/>
        <w:t>ПО ДИСЦИПЛИНЕ  «ОБЩАЯ ГИГИЕНА»</w:t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851"/>
      </w:tblGrid>
      <w:tr>
        <w:trPr>
          <w:trHeight w:val="45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гигиены. Среда обитания человека как экологическое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среда и ее гигиеническое значение. Солнечная рад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аспекты охраны воздуха от загрязнений. Погода и 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как фактор окружающей среды. Гигиена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 как фактор биосферы. Гигиенические аспекты очистки населенных 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ланировки, застройки и благоустройства населенных 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лечебно-профилактиче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ищевые вещества. Классификация пищевых веществ. Гигиеническая оценка пищевых белков. Значение жиров и угле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питание человека. Профилактика заболеваний, связанных с неадекватным 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и биологическая ценность продуктов животного и растительного происх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вещества и 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от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добавки. Санитарная экспертиза пищевых прод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СЕМЕСТР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труда и охрана здоровья работающих. Физические и химические факторы производственно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труда в промышленности и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труда при работе с источниками ионизирующих излучений и радиоактивными веществами. Гигиена труда вр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заболевания и их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анатомо-физиологические особенности организма детей. Методы оценки физи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школьной зрелости. Адаптация детей к дошкольным и школьным учрежд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требования к планировке детски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дня детей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вопросы личной гиги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одежды и обу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особенности закал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1:00Z</dcterms:created>
  <dc:creator>User</dc:creator>
  <dc:description/>
  <cp:keywords/>
  <dc:language>en-US</dc:language>
  <cp:lastModifiedBy>User</cp:lastModifiedBy>
  <dcterms:modified xsi:type="dcterms:W3CDTF">2015-04-04T06:50:00Z</dcterms:modified>
  <cp:revision>3</cp:revision>
  <dc:subject/>
  <dc:title>ТЕМАТИЧЕСКИЙ ПЛАН ЛЕКЦИЙ ДЛЯ СТУДЕНТОВ МЕДИКО-ПРОФИЛАКТИЧЕСКОГО ФАКУЛЬТАТА ПО ДИСЦИПЛИНЕ</dc:title>
</cp:coreProperties>
</file>