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 ПЛАН 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 ПЕДИАТР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360"/>
      </w:tblGrid>
      <w:tr>
        <w:trPr>
          <w:trHeight w:val="228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. Предмет и задачи гигиены. История возникновения и развития гигие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мосферный воздух как фактор биосферы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аспекты охраны воздуха от загрязнений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кли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как фактор окружающей среды. Гигиена водоснабж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как фактор биосферы. Гигиенические аспекты очистки населенных мес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ланировки, застройки и благоустройства  населенных мес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лечебно-профилактически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внутрибольничных инфекций. Профилактика внутрибольничных инфекц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уда врачей отдельных специальнос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гигиены при применении полимерных материалов и СМС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аспекты утилизации медицинских отход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уда при использовании дисплейных термин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уда в современном промышленном производст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уда в сельском хозяйст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факторы производственной  ср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ие пылевые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я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уда с  радиоактивными веществами и источниками ионизирующего излуч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ЕМЕСТР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ищевые вещества. Классификация пищевых веществ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 человека. Нормирование потребностей людей в пищевых веществах и энерг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связанных с нерациональным питание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оценка пищевых белк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жиров и углеводов в пита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добавки. Пищевые волокна, их роль в питании и пищеварен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и биологическая ценность продуктов животного и растительного происх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 и витамин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экспертиза пищевых продукт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равл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анатомо-физиологические особенности организма детей. Методы оценки физического развит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физического развит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дежды и обув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школьной зрелости. Адаптация детей к дошкольным и школьным учреждения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детей и подростк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вопросы личной гигиен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pacing w:val="-6"/>
      <w:sz w:val="24"/>
      <w:szCs w:val="24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right"/>
    </w:pPr>
    <w:rPr>
      <w:b/>
      <w:bCs/>
      <w:spacing w:val="-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04:00Z</dcterms:created>
  <dc:creator>User</dc:creator>
  <dc:description/>
  <cp:keywords/>
  <dc:language>en-US</dc:language>
  <cp:lastModifiedBy>User</cp:lastModifiedBy>
  <dcterms:modified xsi:type="dcterms:W3CDTF">2015-04-04T07:03:00Z</dcterms:modified>
  <cp:revision>3</cp:revision>
  <dc:subject/>
  <dc:title>ТЕМАТИЧЕСКИЙ ПЛАН ЛЕКЦИЙ ДЛЯ СТУДЕНТОВ ПЕДИАТРИЧЕСКОГО ФАКУЛЬТЕТА</dc:title>
</cp:coreProperties>
</file>