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практических занятий для студентов 3 курса факультета среднего медицинского образования по специальности «Акушерск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 в дерматологию. Анатомо-физиологические особенности кожи.  Первичные и вторичные морфологические элементы. Морфологические состояния. Принципы общей и местной терапии заболеваний кожи. Организация сестринского процесса в дерматолог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одермиты. Дерматомикозы. Чесотка. Вшивость. Сестринский процесс при инфекционных дерматоз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ллергодерматозы  (дерматиты, токсикодермия, экзема). Сестринский процесс при аллергодерматоз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сориаз. Вирусные болезни кожи. Сестринский процесс при заболеваниях кожи с мультифакторной и вирусной этиологией. Опухоли кожи. Сестринский процесс при онкологических заболеваниях кож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 в венерологию. Общее течение сифилиса. Сестринский процесс при первичном сифилис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стринский процесс при вторичном, третичном  сифилисе. Сестринский процесс при врожденном сифилис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бораторная диагностика сифилиса. Принципы лечения сифилиса. Профилакт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09" w:hanging="4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стринский процесс при гонорее, трихомониаз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8:00Z</dcterms:created>
  <dc:creator>Сатретдинова А Х</dc:creator>
  <dc:description/>
  <cp:keywords/>
  <dc:language>en-US</dc:language>
  <cp:lastModifiedBy>Сатретдинова А Х</cp:lastModifiedBy>
  <dcterms:modified xsi:type="dcterms:W3CDTF">2012-05-31T09:18:00Z</dcterms:modified>
  <cp:revision>2</cp:revision>
  <dc:subject/>
  <dc:title/>
</cp:coreProperties>
</file>