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УТВЕРЖДАЮ»</w:t>
      </w:r>
    </w:p>
    <w:p>
      <w:pPr>
        <w:pStyle w:val="Normal"/>
        <w:spacing w:lineRule="auto" w:line="240" w:before="0" w:after="0"/>
        <w:ind w:left="4248" w:firstLine="70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роректор по научной</w:t>
      </w:r>
    </w:p>
    <w:p>
      <w:pPr>
        <w:pStyle w:val="Normal"/>
        <w:spacing w:lineRule="auto" w:line="240" w:before="0" w:after="0"/>
        <w:ind w:left="4956"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и инновационной работе</w:t>
      </w:r>
    </w:p>
    <w:p>
      <w:pPr>
        <w:pStyle w:val="Normal"/>
        <w:spacing w:lineRule="auto" w:line="240" w:before="0" w:after="0"/>
        <w:ind w:left="4248"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ГБОУ ВПО АГМА</w:t>
      </w:r>
    </w:p>
    <w:p>
      <w:pPr>
        <w:pStyle w:val="Normal"/>
        <w:spacing w:lineRule="auto" w:line="240" w:before="0" w:after="0"/>
        <w:ind w:left="4956" w:firstLine="70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инздравсоцразвития России,</w:t>
      </w:r>
    </w:p>
    <w:p>
      <w:pPr>
        <w:pStyle w:val="Normal"/>
        <w:spacing w:lineRule="auto" w:line="240" w:before="0" w:after="0"/>
        <w:ind w:left="6372"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профессор </w:t>
      </w:r>
    </w:p>
    <w:p>
      <w:pPr>
        <w:pStyle w:val="Normal"/>
        <w:spacing w:lineRule="auto" w:line="240" w:before="0" w:after="0"/>
        <w:ind w:left="6372"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ind w:left="5664" w:firstLine="70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________________В.И. ГРИГАНОВ</w:t>
      </w:r>
    </w:p>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ind w:left="4248" w:firstLine="70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_____»________________2012 г.</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ОГРАММА</w:t>
      </w:r>
    </w:p>
    <w:p>
      <w:pPr>
        <w:pStyle w:val="Normal"/>
        <w:jc w:val="center"/>
        <w:rPr>
          <w:rFonts w:ascii="Times New Roman" w:hAnsi="Times New Roman" w:cs="Times New Roman"/>
          <w:sz w:val="20"/>
          <w:szCs w:val="20"/>
        </w:rPr>
      </w:pPr>
      <w:r>
        <w:rPr>
          <w:rFonts w:cs="Times New Roman" w:ascii="Times New Roman" w:hAnsi="Times New Roman"/>
          <w:sz w:val="20"/>
          <w:szCs w:val="20"/>
        </w:rPr>
        <w:t>кандидатского экзамена по специальности</w:t>
      </w:r>
    </w:p>
    <w:p>
      <w:pPr>
        <w:pStyle w:val="Normal"/>
        <w:jc w:val="center"/>
        <w:rPr/>
      </w:pPr>
      <w:r>
        <w:rPr>
          <w:rFonts w:cs="Times New Roman" w:ascii="Times New Roman" w:hAnsi="Times New Roman"/>
          <w:sz w:val="20"/>
          <w:szCs w:val="20"/>
        </w:rPr>
        <w:t xml:space="preserve">14.01.15 </w:t>
      </w:r>
      <w:r>
        <w:rPr>
          <w:rFonts w:cs="Times New Roman" w:ascii="Times New Roman" w:hAnsi="Times New Roman"/>
          <w:i/>
          <w:iCs/>
          <w:sz w:val="20"/>
          <w:szCs w:val="20"/>
        </w:rPr>
        <w:t>«Травматология и ортопедия»</w:t>
      </w:r>
    </w:p>
    <w:p>
      <w:pPr>
        <w:pStyle w:val="Normal"/>
        <w:jc w:val="center"/>
        <w:rPr/>
      </w:pPr>
      <w:r>
        <w:rPr>
          <w:rFonts w:cs="Times New Roman" w:ascii="Times New Roman" w:hAnsi="Times New Roman"/>
          <w:sz w:val="20"/>
          <w:szCs w:val="20"/>
        </w:rPr>
        <w:br/>
        <w:br/>
      </w:r>
      <w:r>
        <w:rPr>
          <w:rFonts w:cs="Times New Roman" w:ascii="Times New Roman" w:hAnsi="Times New Roman"/>
          <w:b/>
          <w:bCs/>
          <w:sz w:val="20"/>
          <w:szCs w:val="20"/>
        </w:rPr>
        <w:t>ВВЕДЕНИЕ</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616F7A"/>
          <w:sz w:val="20"/>
          <w:szCs w:val="20"/>
        </w:rPr>
        <w:br/>
      </w:r>
      <w:r>
        <w:rPr>
          <w:rFonts w:cs="Times New Roman" w:ascii="Times New Roman" w:hAnsi="Times New Roman"/>
          <w:sz w:val="20"/>
          <w:szCs w:val="20"/>
        </w:rPr>
        <w:t>• Общие понятия о содержании предмета травматологии и ортопедии. Задачи травматологии и ортопедии. Основные этапы их развития. Место травматологии в системе здравоохранения, её роль и значение для военной медицин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уктура и основные функции различных ортопедо-травматологических учреждений: специализированные отделения областных, городских, районных больниц, травматологические пункты. Областные и городские травматологи-ортопедии их деятельность.</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ы травматизма и его классификация. Статистическая обработка данных по травматизму. Понятия о коэффициентах частоты тяжести. Интенсивные, экстенсивные показатели наглядности. Основные принципы планирования работы травматологических учреждений по борьбе с травматизмо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изводственный травматизм в основных отраслях промышленности (горнорудная и угледобывающая промышленность, промышленное и гражданское строительство, сельскохозяйственное производство и т.п.).</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авматизм при дорожно-транспортных происшествиях. Бытовой травматизм. Травматизм при занятиях спортом. Детский травматизм. Роль травматологов -ортопедов в борьбе за снижение всех видов травматизма. Организация специализированной травматологической помощи на догоспитальном этап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тоды клинического обследования больных травматолого-ортопедического профиля. Рентгенологическое обследование. Томография, контрастная ангиография, артропневмография и т.п. Радионуклидные методы диагностики. Эмиссионная томография: преимущества, показания. Ультразвуковые методы диагностики в травматологии и ортопед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абораторные методы диагностики, цитологические исследования в костной патологии. Пункционная биопсия, артроскоп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ектрофизиологические методы исследования. Методы функциональной диагностики. Роль тепловизионных методов исследования в диагностике заболеваний опорно-двигательного аппарат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ременные аспекты биохимических исследова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ременные биохимические методы обследования больных ортопедотравматологического профил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ьютерная томография. Диагностическая ценность метода. Показания. Значение компьютерной томографии в планировании оперативного вмешательств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истема оценки отдаленных результатов лечения больн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езболивание в травматологии и ортопедии. Виды наркоза, особенности предоперационной подготовки, показания и противопоказания. Особенности общего обезболивания в травматологии и ортопед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ное обезболивание: инфильтрационная анестезия, внутривенная, внутрикостная и проводниковая анестезия при операциях на конечностях: техника выполнения, преимущества и недостатки методик. Перидуральная анестезия: техника, особенности, осложнения. Иглоукалывание в травматологии и ортопедии: показания к применению.</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ль гипербарической оксигенации в лечении больных травматолого-ортопедического профил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тоды лечения в травматологии и ортопедии. Консервативные методы: репозиция переломов, вправление вывихов, редрессация, скелетное вытяжение, демпферированное вытяжение, гипсовые повязки, фиксирующие и корригирующие шины и аппараты, туторы, ортопедическая обувь, лечебная гимнастика, подводное вытяжение, массаж, физиотерапия, курортное лечени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еративные методы лечения: первичная хирургическая обработка ран, открытое вправление отломков, открытое вправление вывихов: показания, техника оперативного вмешательства, доступы к крупным суставам верхней и нижней конечностей, различные виды остеосинтеза (винтами, накостный, интрамедуллярными штифтами, пластинками, компрессионно-дистракционными аппаратами).Различные виды костной пластики: аутопластика, аллопластика, ксенопластика, брефопластика. Методы консервации костных трансплантатов. Костная пластика на сосудистой ножке, Филатовским стеблем, лоскутом на сосудистой ножк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ндопротезирование (виды, показания, техника опера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казания к профилактическому применению антибиотиков при плановых и экстренных оперативных вмешательствах. Перечень современных антибиотиков. Роль иммобилизованных ферментов в лечении инфицированных ра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Шов сухожилий, миотомия, фасцитомия, удлинение сухожилий, пересадка сухожилий. Роль современных синтетических материалов в реконструктивных оперативных вмешательствах при травмах опорно-двигательного аппарат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ие вопросы реабилитации в травматологии и ортопедии. Особенности реабилитации больных с врожденными и приобретенными заболеваниями. Врачебно-трудовая экспертиз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просы деонтологии и врачебной этики в травматологии и ортопедии.</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sz w:val="20"/>
          <w:szCs w:val="20"/>
        </w:rPr>
        <w:br/>
      </w:r>
      <w:r>
        <w:rPr>
          <w:rFonts w:cs="Times New Roman" w:ascii="Times New Roman" w:hAnsi="Times New Roman"/>
          <w:b/>
          <w:bCs/>
          <w:sz w:val="20"/>
          <w:szCs w:val="20"/>
        </w:rPr>
        <w:t>СПЕЦИАЛЬНАЯ ЧАСТЬ</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sz w:val="20"/>
          <w:szCs w:val="20"/>
        </w:rPr>
        <w:br/>
      </w:r>
      <w:r>
        <w:rPr>
          <w:rFonts w:cs="Times New Roman" w:ascii="Times New Roman" w:hAnsi="Times New Roman"/>
          <w:b/>
          <w:bCs/>
          <w:sz w:val="20"/>
          <w:szCs w:val="20"/>
        </w:rPr>
        <w:t>Травматолог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br/>
        <w:t>• Травматический шок и терминальные состояния. Клиника, патогенез. Разновидности травматологического шока. Травматологический шок и кровопотеря. Роль мониторного контроля физиологических параметров сердечно-сосудистой, дыхательной системы, обменных процессов и др. при интенсивном лечении больных в состоянии травматического шока. Последовательность противошоковых мероприятий: инфузионная терапия, переливание крови и кровезаменителей, блокады, виды блокад, иммобилизация переломов, применение транспортных иммобилизирующих средств на основе вакуумирования, применение вазоактивных препаратов, гормонов, витаминов, кислородотерапия. Комплекс реанимационных мероприятий при терминальных состояниях. Трахеостомия, ИВЛ. Показания и противопоказания к неотложной помощ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индром длительного раздавливания («травматический токсикоз»). Патогенез, клинические проявления. Первая помощь и последующее лечение. Дифференциальная диагностика с анаэробной инфекцией. Гемосорбция. Гемодиализ.</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травматическая жировая эмболия. Патогенез, формы, особенности клинического течения. Ранняя диагностика. Лечение. Дифференциальная диагностика мозговой формы жировой эмболии, тяжелой черепно-мозговой травмы, делириозных состояний. Роль гипербарической оксигенации в лечении синдрома жировой эмбол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нние и поздние тромбоэмболические осложнения после травм. Клиника и течение тромбоэмболии легочной артерии. Нарушения свертывающей и антисвертывающей систем крови. Диагностика, лечение. Профилактика этих осложнений. Понятие о синдроме диссеминированного внутрисосудистого свертывания крови: патогенез, диагностика, принципы леч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лассификация механических повреждений: изолированные, множественные, сочетанные и комбинированные повреждения. Травма мягких тканей: ушибы, раны, размозжения и отслойка кожи. Первичная хирургическая обработка ран (отсроченная первичная хирургическая обработка; ранняя, поздняя). Хирургическая тактика при обширных скальпированных ранах и при обширной отслойки кожи. Виды кожной пластики, применяемой при первичной хирургической обработке ран. Особенности обработки огнестрельных ран. Пластика местными тканями, свободная пересадка кожи, пластика лоскутом на ножке, пластика Филатовским стеблем. Временное укорочение сегмента конечности при массивном разрушении мягких тканей с последующей дистракцией по Илизарову.</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реждение сухожилий, магистральных сосудов и нервов конечностей. Диагностика, лечение. Значение ранних восстановительных операций. Особенности первичного шва нерва, сосудистого шва. Обходное шунтирование сосудов при больших дефектах магистральных стволов. Использование микрохирургической техники при наложении сосудистого шва. Методы контроля эффективности восстановления локального кровотока. Флоуметрия. Применение отечественных флоуметров.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ломы костей. Механизм повреждения. Классификация, диагностика, принципы лечения. Репаративная регенерация костной ткани и ее зависимость от местных и общих условий. Замедленная консолидация, несросшиеся переломы и ложные суставы. Методы стимуляции остеогенеза. Патологические перелом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рытые диафизарные переломы длинных трубчатых костей. Их особенности, диагностика, лечение. Виды остеосинтеза. Роль вне очагового компрессионно-дистракционного остеосинтеза в лечении больных с переломами диафиза длинных трубчатых костей. Критерии консолидации перелома. Особенности реабилитации. Интрамедуллярный остеосинтез упругими стержнями: показания к операции, техника операции. Интрамедуллярное штифтование по Эндеру.</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крытые диафизарные переломы длинных трубчатых костей. Классификация, особенности лечения. Внутрикостное промывание по Сызганову – Ткаченко. Показание к первичному и отсроченному остеосинтезу, виды остеосинтеза. Преимущества вне очагового компрессионно-дистракционного метода лечения открытых переломов диафиза длинных трубчатых костей. Особенности заживления открытых переломов. Осложн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нутрисуставные переломы. Клиника, диагностика, основные принципы лечения. Показания к оперативному лечению, виды остеосинтеза. Особенности восстановительного лечения. Осложнен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обенности переломов у детей. Травматическая пластическая деформация костей у детей. Диагностика, методы леч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чение переломов у лиц пожилого и старческого возраста. Показания к консервативному и оперативному лечению. Сроки консолидации перелом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мпрессионно-дистракционный метод в лечении переломов. Характер регенерации тканей при компрессионно-дистракционном остеосинтезе. Значение циклических нагрузок при регенерации костной ткани, сосудов, нервов, мышц, сухожилий.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ектрические свойства кости. Роль электростимуляции в лечении несросшихся переломов и ложных суставов длинных трубчатых костей. Виды электростимуляции. • Оссифицирующий миозит. Типы патологической оссификации. Патогенез, диагностика, профилактика, лечени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репно-мозговая травма. Классификация. Ушибы головы, сотрясение головного мозга, субарахноидальное кровоизлияние, сдавление мозга: клиника, диагностика, дифференциальная диагностика, лечение. Переломы свода и основания черепа. Особенности диагностики внутричерепных гематом (ультразвуковая диагностика, ангиография). Спинно-мозговая пункция. Декомпрессивная трепанация череп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яжелая черепно-мозговая травма. Коматозное и сопорозное состояние. Клиника, диагностика и лечение. Дегидратационная терапия, показания к спинно-мозговой пункции, трепанация, трахеостомия, ИВЛ. Особенности трепанации свода черепа и способы последующей краниопластики. Осложнения тяжелой черепно-мозговой травм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реждения позвоночника и спинного мозга. Классификация. Не осложненные и осложненные переломы. Клиника диагностика. Лечение неосложненных переломов. Показание к оперативному лечению, методы оперативного лечения. Лечение осложненных переломов позвоночника. Показание к оперативному лечению в зависимости от локализации повреждения. Задний атланто-окципитальный спондилодез: показания к операции, основные этапы вмешательства, ламинэктомия. Передний спондилодез. Повреждение дисков. Дискография. Течение при осложненных переломах позвоночника. Особенности клиники и методов лечения вывихов и ротационных подвывихов первого шейного позвонка. Переломы зубовидного отростка второго шейного позвонка: классификация, клиника, диагностика, лечение (показания к оперативному вмешательству). Особенности переломов позвоночника у дет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реждения грудной клетки. Закрытые и открытые повреждения. Переломы ребер (изолированные, множественные, окончатые переломы), сдавление грудной клетки и травматическая асфиксия. Подкожная эмфизема, медиастинальная эмфизема, гемо-пневмоторакс, открытый пневмоторакс, напряженный клапанный пневмоторакс. Повреждения легких и сердца. Клиника, диагностика, показания к срочному оперативному вмешательству. Дренирование плевральных полостей. Показания к трахеостомии и ИВЛ. Показания к торакотоми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реждения таза. Классификация, клиника, диагностика, лечение. Меры противошоковой борьбы при сложных переломов костей таза. Лечение переломов Мальгеня, переломов вертлужной впадины: доступы к тазобедренному суставу), неправильно сросшихся переломов таза. Разрывы лонного сочленения. Диагностика. Методы консервативного и оперативного лечения. Костно-пластическое восстановление лонного сочленения. Переломы неосложненые и осложненные. Внутри- и внебрюшинные разрывы мочевого пузыря, отрывы уретры, повреждения прямой кишки. Клиника, диагностика, лечение. Контрастная цистограф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ломы и вывихи бедра. Классификация. Особенности переломов проксимального отдела бедренной кости у лиц пожилого и старческого возраста. Остеосинтез телескопируюемыми конструкциями. Методы остеосинтеза, эндопротезирования при переломах проксимального конца бедренной кости. Подвертельные переломы, классификация, особенности оперативного леч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иафизарные переломы и переломы дистального эпиметафиза бедра. Показания к оперативному лечению, методы оперативного лечения. Тактика лечения при открытых диафизарные перелома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реждения коленного сустава. Повреждения менисков, связок. Вывихи голени. Диагностика. Лечение. Показания к оперативному лечению. Артроскопия коленного сустава. Показания к артроскопии, методика выполнения, значение метода в диагностике и лечении повреждений внутрисуставных структур. Виды оперативных вмешательств на коленном суставе. Техника менискэктомии, пластика крестообразных и боковых связок. Переломы надколенника. Методика остеосинтеза. Показания к опера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ереломы голени. Классификация. Закрытые и открытые переломы, открытые переломы с большой зоной повреждения мягких тканей. Консервативные и оперативные методы лечения. Показания к оперативному лечению, методы остеосинтеза, место внеочагового компрессионно-дистракционного остеосинтеза. Методы закрытия образовавшегося дефекта после первичной хирургической обработки при открытых переломах с большой зоной повреждения мягких тканей. Показания к остеосинтезу, его виды. Переломы проксимального эпиметафиза. Показания к оперативному лечению, методы остеосинтеза. Переломы межмыщелкового возвышения: показания к оперативному лечению. Особенности переломов голени у детей.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ереломы лодыжек и дистального эпиметафиза большеберцовой кости (переломы заднего и переднего края). Классификация. Особенности чрессиндесмозных переломов наружной лодыжки и переломов лодыжек, сопровождающихся разрывов дистального межберцового синдесмоза. Переломо-вывихи стопы, их классификация. Консервативное и оперативное лечение. Показания к оперативному лечению. Виды остеосинтеза. Принципы оперативного лечения переломо-вывихов стопы. Лечение открытых переломо-вывихов стопы.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рывы Ахиллова сухожилий: подкожный шов сухожилий, пластика сухожилия при застарелых повреждениях. Особенности реабилитации больных с повреждением Ахиллова сухожилий.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ереломы костей стопы. Переломы пяточной кости: классификация, диагностика, консервативное и оперативное лечение. Применение аппаратов чрескостного остеосинтеза при переломах кости со смещением. Переломы таранной кости. Консервативное лечение. Показания к первичному артродезированию голеностопного сустава. Методы артродеза голеностопного сустава. Переломы ладьевидной кости, повреждения в суставе Лисфранка. Классификация. Клиника, диагностика. Показания к наложению аппаратов внешней фиксации при застарелых переломо-вывихов в суставе Лисфранка. Переломы плюсневых костей и фаланг пальцев стопы. Показание к консервативному и оперативному методам лечения Виды остеосинтеза. Применение вытяжения цапхам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реждения плечевого пояса. Переломы и вывихи ключицы. Острый загрудинный вывих ключицы: клиника, диагностика, методы лечения. Особенности перелома наружного отдела ключицы. Переломы лопатки. Разрывы мышц, фиксирующих лопатку. Вывихи плеча: острые, застарелые, привычные. Клиника, диагностика, методы консервативного и оперативного лечения. Послеоперационная реабилитация. Переломо-вывихи плеча: особенности рентгенологического обследования, показания к оперативному лечению. Переломы проксимального конца плечевой кости: классификация, диагностика, лечение. Показания к оперативному лечению. Методы остеосинтеза. Привычный вывих плеча. Принципы оперативного лечения привычного вывиха плеч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ереломы диафиза плечевой кости: классификация, показания к консервативному и оперативному методам лечения. Доступ к плечевой кости в средней трети и в дистальной трети плеча. Показания к выделению лучевого нерва при операциях на плечевой кост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ломы дистального конца плечевой кости. Их особенности у детей. Роль скелетного вытяжения при лечении переломов мыщелка плечевой кости у детей. Показания к остеосинтезу. Виды остеосинтеза при переломах дистального конца плечевой кост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реждения локтевого сустава. Вывихи костей предплечья, классификация, клиника, диагностика, лечение. Переломы локтевого и венечного отростков. Переломы-вывихи. Показания к оперативному лечению. Разрыв кольцевидной связки. Разрывы капсулы и боковых связок локтевого сустава у спортсменов. Роль артропневмографии в диагностике этих повреждений. Показания к оперативному восстановлению капсулы и связок локтевого сустава у детей. Особенности, лечение.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ломы костей предплечья. Классификация. Показания к оперативному лечению диафизарных переломов, виды остеосинтеза. Применение аппаратов чрескостного компрессионно-дистраакционного остеосинтеза в лечении повреждений на уровне предплечья. Лечение открытых переломов. Повреждения Монтеджи и Галеацци: диагностика, лечение. Показания к оперативному вмешательству.</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ломы луча в типичном месте (переломы Коллеса, Смита). Особенности консервативного лечения. Лечение оскольчатых эпиметафизарных переломов. Применение аппаратов внешней фиксации с целью репозиции и длительного удержания фрагментов многооскольчатых переломов дистального эпиметафиза лучевой кост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обенности переломов костей предплечья у детей. Последствия преждевременного закрытия зон роста и другие осложнения при переломах предплечья у дет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реждения кисти. Повреждение мягких тканей (ушибы, раны, размозжения). Повреждения сухожилий сгибателей в пределах пальцев, ладони, карпального канала и нижней трети предплечья. Диагностика, лечение. Показания к первичному и отсроченному шву. Тенолиз. Применение метода дистракции при лечении контрактур пальцев. Повреждение сухожилий разгибателей пальцев. Диагностик, лечение. Методы лечения отрыва сухожилия разгибателя от ногтевой фаланги. Особенности реабилитации при оперативном лечении повреждений сухожилий.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реждения кистевого сустава. Вывих полулунной кости, перилунарные вывихи кист. Переломы ладьевидной и полулунной костей запястья. Диагностика, лечение. Особенности консервативного лечения, показания к оперативному лечению. Методика имплантации сосудистого пучка в ладьевидную кость при ее аваскулярном некрозе или ложном суставе.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ломы и вывихи пястных костей. Клиника, диагностика, лечение. Перелом Беннета: классификация, особенности репозиции и иммобилизации. Показания к оперативному лечению, виды остеосинтеза. Применение аппаратов чрескостной фиксации в лечении переломов пястных костей. Переломы и переломо-вывихи фаланг пальцев кисти. Застарелые повреждения. Значение метода дистракции при лечении этих поврежд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яжелые открытые сочетанные повреждения кисти. Их особенности. Хирургическая тактика при первичной хирургической обработке ран кисти. Отсроченная обработка ран. Соблюдение принципа максимального анатомического восстановления. Трансплантация и реконструкция пальцев кисти с использованием метода микрохирурги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крохирургические методы в травматологии и ортопедии: преимущества перед традиционными методами пластического замещения дефектов мягких тканей и костей скелета. Показания к применению этого метода. Основные виды оперативных вмешательств с применением микрохирургической техники. Значение временного фактора. Тепловой ишемии тканей о исходе при реплантации пальцев и других мышц на сосудисто-нервной ножке. Роль микрохирургических методов в лечении огнестрельных повреждений органов опорно-двигательного аппарат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ножественные повреждения опорно-двигательного аппарата: причины, классификация, клиника, принцип первоочередного лечения доминирующего повреждения. Сочетанные повреждения опорно-двигательного аппарата. Особенности диагностики. Применение дополнительных методов обследования (лапароцентез, лапароскопия, внутривенная пиелография, цистография). Применение ультразвуковых аппаратов для диагностики забрюшинных гематом. Роль компьютерной томографии и томографии на основе ядерного магнитного резонанса в диагностике повреждений паренхиматозных органов брюшной полости, легких, средостения. Особенности травматического шока при сочетанных повреждениях. Последовательность противошоковых мероприятий при переломах длинных трубчатых костей и костей таза, сочетающихся с множественными переломами ребер, черепно—мозговой травмой. Показания и противопоказания к оперативным вмешательства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нфекционные осложнения в травматологии. Клиника, методы лечения. Анаэробная неклостридиальная инфекция: течение, диагностика, лечение. Длительно незаживающие раны, трофические язвы, посттравматические гнойные оститы после открытых переломов и оперативного лечения закрытых переломов: патогенез, диагностика, лечение. Их особенности. Роль микробного фактора. Лечение осложнений. Кожная пластика, вакуумирование свищей, направленная антибактериальная терапия (пути введения антибиотиков), длительная внутриартериальная перфузия, применение антистафилоксиковой плазмы, гамма-глобулина. Применение аппаратов внешней фиксации в лечении осложненных ложных суставов, дефектов и несросшихся переломов длинных трубчатых костей.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здние осложнения при травмах опорно-двигательного аппарата: контрактуры, несросшиеся переломы, неправильное сращение. Причины, клиника, лечение. Применение пластмасс, костного цемента, керамики, углеродистых материалов в современной травматологии и ортопеди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ермические ожоги: классификация повреждений. Ожоговая болезнь: стадии заболевания. Прогнозирование. Инфузионная терапия при ожоговом шоке и токсемии. Этапная некрэктомия в лечении ожоговых ран. Пластика расщепленными лоскутами кожи. Профилактика контрактур крупных суставов конечностей. Отморожения: классификация, вторичные некрозы. Методы лечения. </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sz w:val="20"/>
          <w:szCs w:val="20"/>
        </w:rPr>
        <w:br/>
      </w:r>
      <w:r>
        <w:rPr>
          <w:rFonts w:cs="Times New Roman" w:ascii="Times New Roman" w:hAnsi="Times New Roman"/>
          <w:b/>
          <w:bCs/>
          <w:sz w:val="20"/>
          <w:szCs w:val="20"/>
        </w:rPr>
        <w:t>Ортопед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ассификация ортопедических заболеваний. Врожденные и приобретенные заболевания. Значение раненного выявления врожденных заболеваний. Диспансеризация детей о ортопедической патологии. Роль районных и городских ортопедов. Роль генетических консультаций.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рожденный вывих бедра. Терминология. Классификация. Патогенез. Микросимптоматика у новорожденных детей первых месяцев жизни. Диагностика у детей второго полугодия и в более старшем возрасте. Ранняя диагностика дисплазии тазобедренного сустава. Роль ранней рентгенодиагностики и особенности расшифровки рентгенограмм у детей первых недель жизни (триада Путти, схемы Рейнберга, Хильгенрейнера, Омбредана, Радулеску и др.)Значение ранней диагностики. Функциональные методы лечения и особенности его в различных возрастных группах (первые недели, I полугодие, старше 1 года, II полугодие). Показания к оперативному лечению врожденного вывиха бедра. Внутрисуставные операции. Внутрисуставные операции на проксимальном отделе бедренной кости и костях таза. Особенности послеоперационной реабилитации. Ранние и поздние осложнен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рожденная косолапость. Все формы. Значение раннего лечения (этапные повязки шины). Показания к оперативному лечению. Операция Т,С, Зацепина и ее модификация. Лечение запущенных форм врожденной косолапости. у старших детей и взрослы послеоперационная реабилитация. Применение аппаратов чрескостный фиксации в лечении различных форм косолапост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рожденная кривошея. Классификация, диагностика, лечение. Консервативное лечение (особенности массаж, лечебной гимнастики, ношение ортопедических воротников, чепчиков и т.д., специальные укладки). Показания к оперативному лечению. Виды оперативных вмешательств (операция Зацепина, Гагена-Торна и др.). Послеоперационное введение (вытяжение, применение головодержателей из полимерных материалов), лечебная гимнастика массаж.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индром Клиппель-Фейля: диагностика, показания к оперативному лечению. • Врожденные пороки кисти, пальцев («рачья клешня», недоразвитие пальцев, синдактилия, полидактилия, клинодактилия и т.д.). Лечение. Гипоплазия 1 пальца кисти. Экстродактилия. Макродактилия. Показания к операции. Врожденная косорукость: применение аппаратов чрескостного остеосинтеза для исправления врожденной деформации кисти. Деформация Маделунга: методика оперативного леч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рожденная деформация грудной клетки. Воронкообразная деформация грудной стенки. Диагностика. Определение степени деформации по Кондрашину Н.И. Применение магнита в оперативном лечении воронкообразной груди по Исакову Ю.Ф. и Гераськину В.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рожденный вывих надколенника. Клиника. Рентгенологические симптомы. Методы оперативного лечения. Роль компьютерной томографии в планировании оперативного вмешательств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истемные врожденные заболевания скелета. Классификация: </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хондродисплазии (эпифизарные, физарные, метафизарные и др.);</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остеодисплазии (фиброзная, фиброзно-хрящевая, несовершенный остеогенез и т.д.) </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гиперостозы (мелореостоз, остеопойкилия, мраморная болезнень и др.);</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костный эозинофилез. Клиника, рентгенодиагностики, лечение системных заболеваний скелет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брокачественные злокачественные опухали костей. Особенности обследования больных (клиника, рентгенологическое обследование, томография, компьютерная томография, лабораторные методы обследования, радионуклидные методы диагностики). Показания к оперативному лечению. Виды оперативных вмешательств: экскохлеация, краевая резекция, сегментарная резекция. Виды костной пластики при замещении дефектов. Место сохранных операций при злокачественных опухолях. Показания к лучевой и химиотерапии при лечении злокачественных опухол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трые и хронические инфекционно-токсические заболевания костей и суставов. Острый гематогенный остеомиелит. Хронический остеомиелит. Клиника, диагностика, лечение. Изолированный абсцесс кости. Посттравматический остеомиелит. Спондилоартрит и сакроиелит. Анкилозирующий спондилоартрит: диагностика лечение.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стно-суставной туберкулез. Патогенез. Особенности клинических форм: спондилит, коксит, гонит. Стадийность заболевания по Корневу П.Г.. Значение ранней диагностики, принципы лечения. Виды оперативных вмешательств в зависимости от стадии заболеван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нфекционно-токсический, инфекционно- неспецифический (ровматоидный) полиартрит. Этнология, патогенез, клиника, диагностика. Медикаментозное лечение. Показания к химической синовэктомии, хирургической синовэктомии. Корригирующие операции на костях. Артопластика. Комплексное, восстановительное лечение больных после операци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трактуры и анкилозы. Их происхождение и лечение. Консервативное лечение контрактур. Лечение шарнирно-дистракционными аппаратами. Оперативное лечение контрактур и анкилозов. Эндопротезирование суставов: показания, особенности оперативной техники и послереабилитационной реабилитации. Ошибки и осложнения. Контрактура Дюшоинтрена: клиника стадии, заболевания. Методы консервативного и оперативного леч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мпутация и реампутация конечностей. Ампутация по первичным и вторичным показаниям. Наиболее рациональные уровни ампутации, методы ампутации (фасциопластический, миопластический, костнопластический). Особенности обработки сосудов и нервов. Ампутация по Н.И.Пирогову. Подготовка культи к протезированию. Основные принципы современного протезирования. Экспресс-протезировани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br/>
        <w:t xml:space="preserve">• Деформация конечностей на почве повреждений и заболеваний центральной и периферической нервной системы. Вялые и спастические параличи. Клиника, диагностика, лечение. Консервативные и оперативные методы лечения. Акушерские параличи. Медикаментозное, физиотерапевтическое, бальнеолечение, курортное, аппаратами и оперативное (операции на мягких тканях, на суставах, на костях).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теохондроз позвоночника. Распространенный остеохондроз. Особенности клинического проявления шейного, грудного и поясничного остеохондроза. Клиническая и рентгенологическая диагностик. Дискография. Компьютерная томография, томография на основе ядерного магнитного резонанса. Консервативные методы лечению. Показания к оперативному лечению. Использование фермента папаина в лечении остеохондроза. Виды оперативных вмешательств (передний спонделодез, гемиламинэктомия, ламинотомия). Особенности реабилитационного период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индром Фюрмайера. Этиология. Клиника. Рентгенодиагностика. Миелография. Дискография. Консервативные методы лечения. Показания к оперативному лечению и его виды. Послеоперационная реабилитац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ртрозы крупных суставов. Этиология, патогенез, классификация. консервативное лечение. Показания к оперативному лечению. Виды оперативных вмешательств (остеотомии, артродез, тотальное эндопротезирование). Различные типы эндопротезов тазобедренного сустава. Показания и противопоказания к тотальному эндопротезированию тазобедренного сустава. Лечение осложнений. Лечение двусторонних поражений.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арусные деформации шейки бедра. Этиология. Классификация, клиника. Раннее консервативное лечение. Оперативное лечение. Послеоперационная реабилитац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теохондропатия эпифизарных концов длины трубчатых костей, апофизов, губчатых костей. Частичные (клиновидные) остеохондропатии суставных поверхностей (асептический некроз головки бедра, болезнь Пертеса, Осгуд-Шлаттера, болезнь Альбан-Келлера 1-2, болезнь Кинбека и др.). Этиология, патогенез, радионуклидные методы диагностики явлений аваскулярного некроза, лечение.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тические деформации стопы. Плоскостопие, плосковальгусная стопа, вальгусная деформация 1 пальца, контрактуры пальцев стопы. Клиника, лечение. Оперативное лечение. Ортопедическая обувь.</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колиотическая болезнь. Классификация, патогенез. Ранняя диагностика, прогнозирование. Критерий Риссера. Консервативное лечение. Роль школ-интернатов для детей с нарушениями осанки и сколиозами легких степеней. Показания к оперативному лечению. Виды оперативных вмешательств. Дистракторы Казьмина, Харрингтона, методика Роднянского-Гупалова. Особенности реабилитационного периода после оперативного вмешательства. Показания к ношению корсета в послеоперационном периоде.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ечение последствий травм. Несросшиеся переломы и ложные суставы. Классификация, диагностика. Осложненные ложные суставы. Лечение: различные виды костной пластики, применение компрессионно-дистракционного метода по Илизарову. Стимуляция остеосинтеза. Электростимуляция. Выравнивание длины конечност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СОСТАВИТЕЛИ ПРОГРАММЫ</w:t>
      </w:r>
    </w:p>
    <w:tbl>
      <w:tblPr>
        <w:tblW w:w="9611" w:type="dxa"/>
        <w:jc w:val="left"/>
        <w:tblInd w:w="-133" w:type="dxa"/>
        <w:tblLayout w:type="fixed"/>
        <w:tblCellMar>
          <w:top w:w="0" w:type="dxa"/>
          <w:left w:w="108" w:type="dxa"/>
          <w:bottom w:w="0" w:type="dxa"/>
          <w:right w:w="108" w:type="dxa"/>
        </w:tblCellMar>
      </w:tblPr>
      <w:tblGrid>
        <w:gridCol w:w="2808"/>
        <w:gridCol w:w="3420"/>
        <w:gridCol w:w="1620"/>
        <w:gridCol w:w="1763"/>
      </w:tblGrid>
      <w:tr>
        <w:trPr/>
        <w:tc>
          <w:tcPr>
            <w:tcW w:w="28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олжность</w:t>
            </w:r>
          </w:p>
        </w:tc>
        <w:tc>
          <w:tcPr>
            <w:tcW w:w="34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Ф.И.О.</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Подпис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та</w:t>
            </w:r>
          </w:p>
        </w:tc>
      </w:tr>
      <w:tr>
        <w:trPr/>
        <w:tc>
          <w:tcPr>
            <w:tcW w:w="280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Зав. кафедрой травматологии, ортопедии и ВПХ</w:t>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Дианов Сергей Вячеславович</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фессор</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before="0" w:after="20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арасов Алексей Николаевич</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18:00Z</dcterms:created>
  <dc:creator>kulkov.v</dc:creator>
  <dc:description/>
  <cp:keywords/>
  <dc:language>en-US</dc:language>
  <cp:lastModifiedBy>Травматология</cp:lastModifiedBy>
  <dcterms:modified xsi:type="dcterms:W3CDTF">2013-05-31T09:20:00Z</dcterms:modified>
  <cp:revision>3</cp:revision>
  <dc:subject/>
  <dc:title>«УТВЕРЖДАЮ»</dc:title>
</cp:coreProperties>
</file>