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4"/>
        <w:gridCol w:w="8028"/>
        <w:gridCol w:w="178"/>
      </w:tblGrid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2" name="Рисунок 46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6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СИНДРОМ ВЫГОРАНИЯ У ПЕДАГОГОВ ОБЩЕОБРАЗОВАТЕЛЬНЫХ ШКОЛ И ЕГО ПОСЛЕДСТВ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Гуреева Л.П., Великанова Л.П., Костина Л.А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6">
              <w:r>
                <w:rPr>
                  <w:rStyle w:val="InternetLink"/>
                  <w:rFonts w:cs="Tahoma" w:ascii="Tahoma" w:hAnsi="Tahoma"/>
                  <w:color w:val="F26C4F"/>
                  <w:sz w:val="16"/>
                  <w:szCs w:val="16"/>
                  <w:u w:val="single"/>
                  <w:lang w:eastAsia="ru-RU"/>
                </w:rPr>
                <w:t>Психическое здоровье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0. Т. 8. </w:t>
            </w:r>
            <w:hyperlink r:id="rId7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№ 2 (43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52-59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3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2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4" name="Рисунок 4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ЭТНОПСИХОЛОГИЧЕСКИЕ АСПЕКТЫ СОЦИАЛЬНОЙ АДАПТАЦИИ СТУДЕНТОВ В МУЛЬТИКУЛЬТУРНОЙ ОБРАЗОВАТЕЛЬНОЙ СРЕДЕ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Селезнев С.Б., Тараскина Т.В., Батарчук Д.С., Костина Л.А., Кочур В.В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13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09. Т. 4. </w:t>
            </w:r>
            <w:hyperlink r:id="rId14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№ 1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109-119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2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3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6" name="Рисунок 44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4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СОЦИАЛЬНО-ПСИХОЛОГИЧЕСКАЯ АДАПТАЦИЯ СТУДЕНТОВ-МЕДИКОВ КАК РЕАЛИЗАЦИЯ ОСОБЕННОСТЕЙ ИХ ИДЕНТИЧНОСТ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Костина Л.А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20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Фундаментальные исследован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4. </w:t>
            </w:r>
            <w:hyperlink r:id="rId21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№ 11-6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1398-1402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4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8" name="Рисунок 43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3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СОЦИАЛЬНО-ПСИХОЛОГИЧЕСКАЯ АДАПТАЦИЯ СТУДЕНТОВ К ОБУЧЕНИЮ В МЕДИЦИНСКОМ ВУЗЕ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Костина Л.А., Миляева Л.М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27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Фундаментальные исследован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4. </w:t>
            </w:r>
            <w:hyperlink r:id="rId28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№ 11-2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433-437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5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10" name="Рисунок 42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2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ДИАГНОСТИКА И ПРОФИЛАКТИКА СИНДРОМА ЭМОЦИОНАЛЬНОГО ВЫГОРАНИЯ НА РАННИХ ЭТАПАХ ФОРМИРОВАН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Великанова Л.П., Костина Л.А., Потапова Н.В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34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Современные проблемы науки и образован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4. </w:t>
            </w:r>
            <w:hyperlink r:id="rId35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№ 2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377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6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12" name="Рисунок 41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1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СРАВНИТЕЛЬНО-ВОЗРАСТНЫЕ ГЕНДЕРНЫЕ ХАРАКТЕРИСТИКИ СТРЕССОУСТОЙЧИВОСТИ У ШКОЛЬНИК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Великанова Л.П., Костина Л.А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41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1. Т. 6. </w:t>
            </w:r>
            <w:hyperlink r:id="rId42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№ 3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281-282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7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МЕДИЦИНСКАЯ ПСИХОЛОГ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Косарева Е.Ю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учебное пособие для студентов высшего сестринского образования / Е. Ю. Косарева, Л. А. Костина ; М-во здравоохранения и социального развития Российской Федерации, Гос. бюджетное образовательное учреждение высш. проф. образования Астраханская гос. мед. акад., Каф. мед. психологии и педагогики. Астрахань, 2011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8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15" name="Рисунок 40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0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ОСНОВЫ ПОНИМАНИЯ СУЩНОСТИ ЗДОРОВЬЯ СТУДЕНТАМИ МЕДИЦИНСКИХ ВУЗОВ НА ЭТАПЕ РЕФОРМИРОВАНИЯ ОБРАЗОВАН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Костина Л.А., Тараскина Т.В., Фоменко О.Н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В сборнике: </w:t>
            </w:r>
            <w:hyperlink r:id="rId50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ТЕОРЕТИЧЕСКИЕ И ПРАКТИЧЕСКИЕ АСПЕКТЫ ПСИХОЛОГИИ И ПЕДАГОГИКИ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 Сборник статей Международной научно-практической конференции. 2014. С. 51-55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9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52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СОВРЕМЕННЫЕ ТЕХНОЛОГИИ В УПРАВЛЕНИИ ЗДОРОВЬЕМ СТУДЕНТОВ МЕДИЦИНСКОГО ВУЗ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Фоменко О.И., Костина Л.А., Туровская Е.В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В сборнике: </w:t>
            </w:r>
            <w:hyperlink r:id="rId53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Здоровье населения - основа процветания России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 Материалы IX Всероссийской научно-практической конференции с международным участием. Филиал РГСУ в г. Анапе. Краснодар, 2015. С. 265-267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18" name="Рисунок 39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9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57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К ВОПРОСУ О ЛИЧНОСТНЫХ КАЧЕСТВАХ СТУДЕНТОВ НА ЭТАПЕ РЕФОРМИРОВАНИЯ ОБРАЗОВАНИЯ В МЕДИЦИНСКОМ ВУЗЕ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Костина Л.А., Курьянова Н.Н., Куренева Н.А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58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Российская академия медицинских наук. Бюллетень Национального научно-исследовательского института общественного здоровь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4. </w:t>
            </w:r>
            <w:hyperlink r:id="rId59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№ 1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159-162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1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20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62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ДИНАМИКА ЭТНОКУЛЬТУРАЛЬНЫХ ИЗМЕНЕНИЙ В СТУДЕНЧЕСКОЙ СРЕДЕ В УСЛОВИЯХ РЕГИОНАЛЬНОЙ ЭТНОГРАФИЧЕСКОЙ ТРАНСФОРМАЦИ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Селезнев С.Б., Селезнева Е.М., Костина Л.А., Захарова Е.В., Кочур В.В., Франк Г.Н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63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Сибирский вестник психиатрии и наркологии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06. </w:t>
            </w:r>
            <w:hyperlink r:id="rId64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№ S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246-248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2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22" name="Рисунок 37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7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68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ИССЛЕДОВАНИЕ ПСИХОЛОГИЧЕСКИХ ФАКТОРОВ ИДЕНТИЧНОСТИ ВРАЧЕЙ-ТЕРАПЕВТОВ НА РАЗЛИЧНЫХ ЭТАПАХ ПРОФЕССИОГЕНЕЗ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Косарева Е.Ю., Костина Л.А., Косенко В.Г., Селезнев С.Б., Селезнева Е.М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69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Сибирский вестник психиатрии и наркологии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09. </w:t>
            </w:r>
            <w:hyperlink r:id="rId70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№ 6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71-73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3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24" name="Рисунок 36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6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74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МЕДИКО-ПСИХОЛОГИЧЕСКОЕ СОПРОВОЖДЕНИЕ БЕРЕМЕННОСТИ ПРИ ХРОНИЧЕСКОЙ ФЕТОПЛАЦЕНТАРНОЙ НЕДОСТАТОЧНОСТИ И ЕГО ВЛИЯНИЕ НА ИСХОД БЕРЕМЕННОСТИ И РОД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Бахмутова Л.А., Великанова Л.П., Костина Л.А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75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Психическое здоровье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0. Т. 8. </w:t>
            </w:r>
            <w:hyperlink r:id="rId76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№ 3 (46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20-24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4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78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ПРОГНОЗИРОВАНИЕ ХРОНИЧЕСКОГО ТЕЧЕНИЯ ГОЛОВНОЙ БОЛИ НАПРЯЖЕНИЯ У ДЕТЕЙ И ПОДРОСТК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Измайлова И.Г., Белопасов В.В., Джумагазиев А.А., Костина Л.А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79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Психическое здоровье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4. Т. 12. </w:t>
            </w:r>
            <w:hyperlink r:id="rId80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№ 7 (98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41-48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5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27" name="Рисунок 35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5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84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ПЕДАГОГИКА (УЧЕБНОЕ ПОСОБИЕ ДЛЯ СТУДЕНТОВ МЕДИЦИНСКИХ ВУЗОВ)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Миляева Л.М., Костина Л.А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85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Международный журнал экспериментального образован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4. </w:t>
            </w:r>
            <w:hyperlink r:id="rId86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№ 11-1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105-106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6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29" name="Рисунок 34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4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90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ОСНОВЫ ВОЗРАСТНОЙ ПСИХОЛОГИИ (УЧЕБНО-МЕТОДИЧЕСКОЕ ПОСОБИЕ ДЛЯ СТУДЕНТОВ МЕДИЦИНСКИХ ВУЗОВ)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Костина Л.А., Тараскина Т.В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91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Международный журнал экспериментального образован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4. </w:t>
            </w:r>
            <w:hyperlink r:id="rId92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№ 11-1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106-107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7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31" name="Рисунок 33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3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96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ПСИХОЛОГИЯ МАЛЫХ ГРУПП (УЧЕБНОЕ ПОСОБИЕ ДЛЯ СТУДЕНТОВ МЕДИЦИНСКИХ ВУЗОВ)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Тараскина Т.В., Костина Л.А., Сторожева Ю.А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97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Международный журнал экспериментального образован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4. </w:t>
            </w:r>
            <w:hyperlink r:id="rId98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№ 11-1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107-109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8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33" name="Рисунок 32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2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02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МЕДИКО-ПСИХОЛОГИЧЕСКАЯ КОРРЕКЦИЯ ОСЛОЖНЕННОЙ БЕРЕМЕННОСТ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Великанова Л.П., Бахмутова Л.А., Костина Л.А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103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Международный журнал прикладных и фундаментальных исследований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0. </w:t>
            </w:r>
            <w:hyperlink r:id="rId104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№ 11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54-55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9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35" name="Рисунок 31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1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08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КЛИНИКО-ПСИХОЛОГИЧЕСКИЕ ХАРАКТЕРИСТИКИ СИНДРОМА ВЫГОРАН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Костина Л.А., Великанова Л.П., Гуреева Л.П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109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Международный журнал прикладных и фундаментальных исследований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0. </w:t>
            </w:r>
            <w:hyperlink r:id="rId110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№ 11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57-59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2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37" name="Рисунок 30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0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14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ПСИХОСОМАТИЧЕСКИЕ РАССТРОЙСТВА ПРИ ПЕРВИЧНЫХ ЦЕФАЛГИЯХ У ШКОЛЬНИК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Измайлова И.Г., Костина Л.А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115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Российский журнал боли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4. </w:t>
            </w:r>
            <w:hyperlink r:id="rId116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№ 1 (42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35-36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21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39" name="Рисунок 48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8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20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СОЦИАЛЬНО-ПСИХОЛОГИЧЕСКИЕ ОСОБЕННОСТИ ПРОФЕССИОНАЛЬНОГО САМООПРЕДЕЛЕНИЯ СТУДЕНЧЕСКОЙ МОЛОДЕЖ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Сторожева Ю.А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диссертация ... кандидата психологических наук : 19.00.05 / Российская академия народного хозяйства и государственной службы при Президенте Российской Федерации. Москва, 2013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21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22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41" name="Рисунок 49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9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25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СОЦИАЛЬНО-ПСИХОЛОГИЧЕСКИЕ ОСОБЕННОСТИ ПРОФЕССИОНАЛЬНОГО САМООПРЕДЕЛЕНИЯ СТУДЕНЧЕСКОЙ МОЛОДЕЖ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Сторожева Ю.А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автореферат дис. ... кандидата психологических наук : 19.00.05 / Российская академия народного хозяйства и государственной службы при Президенте Российской Федерации. Москва, 2013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23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4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27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ПСИХОЛОГИЧЕСКИЕ АСПЕКТЫ ЭФФЕКТИВНОСТИ ПРЕПОДАВАНИЯ В ВЫСШЕЙ ШКОЛЕ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Сторожева Ю.А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В сборнике: </w:t>
            </w:r>
            <w:hyperlink r:id="rId128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Высшее образование для XXI века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 XI Международная научная конференция. Ответственный редактор: кандидат психологических наук Н.И. Федотова. 2014. С. 11-15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24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4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30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ОСОБЕННОСТИ ПРОЯВЛЕНИЯ ГЕНДЕРНЫХ СТЕРЕОТИПОВ В ЖИЗНЕННЫХ СТРАТЕГИЯХ СТУДЕНЧЕСКОЙ МОЛОДЕЖ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Сторожева Ю.А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В сборнике: </w:t>
            </w:r>
            <w:hyperlink r:id="rId131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Современные проблемы развития фундаментальных и прикладных наук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 2016. С. 95-99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25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4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45" name="Рисунок 50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50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35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СОЦИАЛЬНО-ПСИХОЛОГИЧЕСКИЕ ОСОБЕННОСТИ ПРОФЕССИОНАЛЬНОГО САМООПРЕДЕЛЕНИЯ СТУДЕНЧЕСКОЙ МОЛОДЕЖ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Сторожена Ю.А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136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Акмеолог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3. </w:t>
            </w:r>
            <w:hyperlink r:id="rId137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№ S1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233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26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4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47" name="Рисунок 51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51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41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ЭФФЕКТИВНОСТЬ УЧЕТА СОЦИАЛЬНО-ПСИХОЛОГИЧЕСКИХ ОСОБЕННОСТЕЙ ПРОФЕССИОНАЛЬНОГО САМООПРЕ ДЕЛЕНИЯ СТУДЕНЧЕСКОЙ МОЛОДЕЖ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Сторожена Ю.А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142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Акмеолог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3. </w:t>
            </w:r>
            <w:hyperlink r:id="rId143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№ S1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234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27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4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49" name="Рисунок 52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52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47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ПСИХОЛОГИЯ МАЛЫХ ГРУПП (УЧЕБНОЕ ПОСОБИЕ ДЛЯ СТУДЕНТОВ МЕДИЦИНСКИХ ВУЗОВ)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Тараскина Т.В., Костина Л.А., Сторожева Ю.А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148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Международный журнал экспериментального образован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4. </w:t>
            </w:r>
            <w:hyperlink r:id="rId149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№ 11-1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107-109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700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"/>
                <w:szCs w:val="16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28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5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51" name="Рисунок 53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3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53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РАЗВИТИЕ ПРОФЕССИОНАЛЬНОГО САМОСОЗНАНИЯ В ИНДИВИДУАЛЬНЫХ СТРАТЕГИЯХ КАРЬЕРНОГО РОСТА ГОСУДАРСТВЕННЫХ СЛУЖАЩИХ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Смахтина Т.А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диссертация на соискание ученой степени кандидата психологических наук / Российская академия государственной службы при Президенте Российской Федерации. Москва, 2008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54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5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29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5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53" name="Рисунок 54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4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58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РАЗВИТИЕ ПРОФЕССИОНАЛЬНОГО САМОСОЗНАНИЯ В ИНДИВИДУАЛЬНЫХ СТРАТЕГИЯХ КАРЬЕРНОГО РОСТА ГОСУДАРСТВЕННЫХ СЛУЖАЩИХ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Смахтина Т.А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автореферат диссертации на соискание ученой степени кандидата психологических наук / Российская академия государственной службы при Президенте Российской Федерации. Москва, 2008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59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3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3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5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61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ВЗАИМОСВЯЗЬ ПРОФЕССИОНАЛЬНОГО САМОСОЗНАНИЯ И КАРЬЕРНОГО РОСТА ГОСУДАРСТВЕННЫХ СЛУЖАЩИХ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Смахтина Т.А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162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Акмеолог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08. </w:t>
            </w:r>
            <w:hyperlink r:id="rId163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№ 1 (25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70-75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31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5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56" name="Рисунок 55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5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6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67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ИНДИВИДУАЛЬНО-ПСИХОЛОГИЧЕСКИЕ ОСОБЕННОСТИ СТАРШЕКЛАССНИКОВ С РАЗЛИЧНОЙ СТЕПЕНЬЮ УСПЕШНОСТИ ПРОФЕССИОНАЛЬНОГО САМООПРЕДЕЛЕН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Тайсаева С.Б., Сергеева М.А., Гомыранова О.Н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168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Гуманитарные исследован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5. </w:t>
            </w:r>
            <w:hyperlink r:id="rId169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№ 2 (54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165-173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70"/>
      <w:footerReference w:type="default" r:id="rId171"/>
      <w:type w:val="nextPage"/>
      <w:pgSz w:w="11906" w:h="16838"/>
      <w:pgMar w:left="720" w:right="720" w:gutter="0" w:header="11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>
        <w:rFonts w:cs="Tahoma" w:ascii="Tahoma" w:hAnsi="Tahoma"/>
        <w:b/>
        <w:bCs/>
        <w:color w:val="00008F"/>
        <w:sz w:val="32"/>
        <w:szCs w:val="16"/>
        <w:lang w:eastAsia="ru-RU"/>
      </w:rPr>
      <w:t>Список научных работ сотрудников</w:t>
    </w:r>
  </w:p>
  <w:p>
    <w:pPr>
      <w:pStyle w:val="Header"/>
      <w:rPr>
        <w:rFonts w:ascii="Tahoma" w:hAnsi="Tahoma" w:cs="Tahoma"/>
        <w:b/>
        <w:b/>
        <w:bCs/>
        <w:color w:val="00008F"/>
        <w:sz w:val="32"/>
        <w:szCs w:val="16"/>
        <w:lang w:eastAsia="ru-RU"/>
      </w:rPr>
    </w:pPr>
    <w:r>
      <w:rPr>
        <w:rFonts w:cs="Tahoma" w:ascii="Tahoma" w:hAnsi="Tahoma"/>
        <w:b/>
        <w:bCs/>
        <w:color w:val="00008F"/>
        <w:sz w:val="32"/>
        <w:szCs w:val="16"/>
        <w:lang w:eastAsia="ru-RU"/>
      </w:rPr>
      <w:t>кафедры психологии и педагогики</w:t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javascript:load_article(16500761)" TargetMode="External"/><Relationship Id="rId5" Type="http://schemas.openxmlformats.org/officeDocument/2006/relationships/hyperlink" Target="http://elibrary.ru/item.asp?id=16500761" TargetMode="External"/><Relationship Id="rId6" Type="http://schemas.openxmlformats.org/officeDocument/2006/relationships/hyperlink" Target="http://elibrary.ru/contents.asp?issueid=940464" TargetMode="External"/><Relationship Id="rId7" Type="http://schemas.openxmlformats.org/officeDocument/2006/relationships/hyperlink" Target="http://elibrary.ru/contents.asp?issueid=940464&amp;selid=16500761" TargetMode="External"/><Relationship Id="rId8" Type="http://schemas.openxmlformats.org/officeDocument/2006/relationships/hyperlink" Target="http://elibrary.ru/cit_items.asp?gritemid=16500761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hyperlink" Target="javascript:load_article(12914994)" TargetMode="External"/><Relationship Id="rId12" Type="http://schemas.openxmlformats.org/officeDocument/2006/relationships/hyperlink" Target="http://elibrary.ru/item.asp?id=12914994" TargetMode="External"/><Relationship Id="rId13" Type="http://schemas.openxmlformats.org/officeDocument/2006/relationships/hyperlink" Target="http://elibrary.ru/contents.asp?issueid=644069" TargetMode="External"/><Relationship Id="rId14" Type="http://schemas.openxmlformats.org/officeDocument/2006/relationships/hyperlink" Target="http://elibrary.ru/contents.asp?issueid=644069&amp;selid=12914994" TargetMode="External"/><Relationship Id="rId15" Type="http://schemas.openxmlformats.org/officeDocument/2006/relationships/hyperlink" Target="http://elibrary.ru/cit_items.asp?gritemid=12914994" TargetMode="External"/><Relationship Id="rId16" Type="http://schemas.openxmlformats.org/officeDocument/2006/relationships/image" Target="media/image1.wmf"/><Relationship Id="rId17" Type="http://schemas.openxmlformats.org/officeDocument/2006/relationships/image" Target="media/image2.png"/><Relationship Id="rId18" Type="http://schemas.openxmlformats.org/officeDocument/2006/relationships/hyperlink" Target="javascript:load_article(22490686)" TargetMode="External"/><Relationship Id="rId19" Type="http://schemas.openxmlformats.org/officeDocument/2006/relationships/hyperlink" Target="http://elibrary.ru/item.asp?id=22490686" TargetMode="External"/><Relationship Id="rId20" Type="http://schemas.openxmlformats.org/officeDocument/2006/relationships/hyperlink" Target="http://elibrary.ru/contents.asp?issueid=1347169" TargetMode="External"/><Relationship Id="rId21" Type="http://schemas.openxmlformats.org/officeDocument/2006/relationships/hyperlink" Target="http://elibrary.ru/contents.asp?issueid=1347169&amp;selid=22490686" TargetMode="External"/><Relationship Id="rId22" Type="http://schemas.openxmlformats.org/officeDocument/2006/relationships/hyperlink" Target="http://elibrary.ru/cit_items.asp?gritemid=22490686" TargetMode="External"/><Relationship Id="rId23" Type="http://schemas.openxmlformats.org/officeDocument/2006/relationships/image" Target="media/image1.wmf"/><Relationship Id="rId24" Type="http://schemas.openxmlformats.org/officeDocument/2006/relationships/image" Target="media/image2.png"/><Relationship Id="rId25" Type="http://schemas.openxmlformats.org/officeDocument/2006/relationships/hyperlink" Target="javascript:load_article(23319658)" TargetMode="External"/><Relationship Id="rId26" Type="http://schemas.openxmlformats.org/officeDocument/2006/relationships/hyperlink" Target="http://elibrary.ru/item.asp?id=23319658" TargetMode="External"/><Relationship Id="rId27" Type="http://schemas.openxmlformats.org/officeDocument/2006/relationships/hyperlink" Target="http://elibrary.ru/contents.asp?issueid=1385293" TargetMode="External"/><Relationship Id="rId28" Type="http://schemas.openxmlformats.org/officeDocument/2006/relationships/hyperlink" Target="http://elibrary.ru/contents.asp?issueid=1385293&amp;selid=23319658" TargetMode="External"/><Relationship Id="rId29" Type="http://schemas.openxmlformats.org/officeDocument/2006/relationships/hyperlink" Target="http://elibrary.ru/cit_items.asp?gritemid=23319658" TargetMode="External"/><Relationship Id="rId30" Type="http://schemas.openxmlformats.org/officeDocument/2006/relationships/image" Target="media/image1.wmf"/><Relationship Id="rId31" Type="http://schemas.openxmlformats.org/officeDocument/2006/relationships/image" Target="media/image2.png"/><Relationship Id="rId32" Type="http://schemas.openxmlformats.org/officeDocument/2006/relationships/hyperlink" Target="javascript:load_article(21471374)" TargetMode="External"/><Relationship Id="rId33" Type="http://schemas.openxmlformats.org/officeDocument/2006/relationships/hyperlink" Target="http://elibrary.ru/item.asp?id=21471374" TargetMode="External"/><Relationship Id="rId34" Type="http://schemas.openxmlformats.org/officeDocument/2006/relationships/hyperlink" Target="http://elibrary.ru/contents.asp?issueid=1262958" TargetMode="External"/><Relationship Id="rId35" Type="http://schemas.openxmlformats.org/officeDocument/2006/relationships/hyperlink" Target="http://elibrary.ru/contents.asp?issueid=1262958&amp;selid=21471374" TargetMode="External"/><Relationship Id="rId36" Type="http://schemas.openxmlformats.org/officeDocument/2006/relationships/hyperlink" Target="http://elibrary.ru/cit_items.asp?gritemid=21471374" TargetMode="External"/><Relationship Id="rId37" Type="http://schemas.openxmlformats.org/officeDocument/2006/relationships/image" Target="media/image1.wmf"/><Relationship Id="rId38" Type="http://schemas.openxmlformats.org/officeDocument/2006/relationships/image" Target="media/image2.png"/><Relationship Id="rId39" Type="http://schemas.openxmlformats.org/officeDocument/2006/relationships/hyperlink" Target="javascript:load_article(17733048)" TargetMode="External"/><Relationship Id="rId40" Type="http://schemas.openxmlformats.org/officeDocument/2006/relationships/hyperlink" Target="http://elibrary.ru/item.asp?id=17733048" TargetMode="External"/><Relationship Id="rId41" Type="http://schemas.openxmlformats.org/officeDocument/2006/relationships/hyperlink" Target="http://elibrary.ru/contents.asp?issueid=1016385" TargetMode="External"/><Relationship Id="rId42" Type="http://schemas.openxmlformats.org/officeDocument/2006/relationships/hyperlink" Target="http://elibrary.ru/contents.asp?issueid=1016385&amp;selid=17733048" TargetMode="External"/><Relationship Id="rId43" Type="http://schemas.openxmlformats.org/officeDocument/2006/relationships/hyperlink" Target="http://elibrary.ru/cit_items.asp?gritemid=17733048" TargetMode="External"/><Relationship Id="rId44" Type="http://schemas.openxmlformats.org/officeDocument/2006/relationships/image" Target="media/image1.wmf"/><Relationship Id="rId45" Type="http://schemas.openxmlformats.org/officeDocument/2006/relationships/hyperlink" Target="http://elibrary.ru/item.asp?id=20114359" TargetMode="External"/><Relationship Id="rId46" Type="http://schemas.openxmlformats.org/officeDocument/2006/relationships/image" Target="media/image1.wmf"/><Relationship Id="rId47" Type="http://schemas.openxmlformats.org/officeDocument/2006/relationships/image" Target="media/image2.png"/><Relationship Id="rId48" Type="http://schemas.openxmlformats.org/officeDocument/2006/relationships/hyperlink" Target="javascript:load_article(22552422)" TargetMode="External"/><Relationship Id="rId49" Type="http://schemas.openxmlformats.org/officeDocument/2006/relationships/hyperlink" Target="http://elibrary.ru/item.asp?id=22552422" TargetMode="External"/><Relationship Id="rId50" Type="http://schemas.openxmlformats.org/officeDocument/2006/relationships/hyperlink" Target="http://elibrary.ru/item.asp?id=22552243" TargetMode="External"/><Relationship Id="rId51" Type="http://schemas.openxmlformats.org/officeDocument/2006/relationships/image" Target="media/image1.wmf"/><Relationship Id="rId52" Type="http://schemas.openxmlformats.org/officeDocument/2006/relationships/hyperlink" Target="http://elibrary.ru/item.asp?id=23677762" TargetMode="External"/><Relationship Id="rId53" Type="http://schemas.openxmlformats.org/officeDocument/2006/relationships/hyperlink" Target="http://elibrary.ru/item.asp?id=23677628" TargetMode="External"/><Relationship Id="rId54" Type="http://schemas.openxmlformats.org/officeDocument/2006/relationships/image" Target="media/image1.wmf"/><Relationship Id="rId55" Type="http://schemas.openxmlformats.org/officeDocument/2006/relationships/image" Target="media/image2.png"/><Relationship Id="rId56" Type="http://schemas.openxmlformats.org/officeDocument/2006/relationships/hyperlink" Target="javascript:load_article(21946807)" TargetMode="External"/><Relationship Id="rId57" Type="http://schemas.openxmlformats.org/officeDocument/2006/relationships/hyperlink" Target="http://elibrary.ru/item.asp?id=21946807" TargetMode="External"/><Relationship Id="rId58" Type="http://schemas.openxmlformats.org/officeDocument/2006/relationships/hyperlink" Target="http://elibrary.ru/contents.asp?issueid=1298036" TargetMode="External"/><Relationship Id="rId59" Type="http://schemas.openxmlformats.org/officeDocument/2006/relationships/hyperlink" Target="http://elibrary.ru/contents.asp?issueid=1298036&amp;selid=21946807" TargetMode="External"/><Relationship Id="rId60" Type="http://schemas.openxmlformats.org/officeDocument/2006/relationships/image" Target="media/image1.wmf"/><Relationship Id="rId61" Type="http://schemas.openxmlformats.org/officeDocument/2006/relationships/image" Target="media/image3.png"/><Relationship Id="rId62" Type="http://schemas.openxmlformats.org/officeDocument/2006/relationships/hyperlink" Target="http://elibrary.ru/item.asp?id=12791698" TargetMode="External"/><Relationship Id="rId63" Type="http://schemas.openxmlformats.org/officeDocument/2006/relationships/hyperlink" Target="http://elibrary.ru/contents.asp?issueid=638125" TargetMode="External"/><Relationship Id="rId64" Type="http://schemas.openxmlformats.org/officeDocument/2006/relationships/hyperlink" Target="http://elibrary.ru/contents.asp?issueid=638125&amp;selid=12791698" TargetMode="External"/><Relationship Id="rId65" Type="http://schemas.openxmlformats.org/officeDocument/2006/relationships/image" Target="media/image1.wmf"/><Relationship Id="rId66" Type="http://schemas.openxmlformats.org/officeDocument/2006/relationships/image" Target="media/image2.png"/><Relationship Id="rId67" Type="http://schemas.openxmlformats.org/officeDocument/2006/relationships/hyperlink" Target="javascript:load_article(13008953)" TargetMode="External"/><Relationship Id="rId68" Type="http://schemas.openxmlformats.org/officeDocument/2006/relationships/hyperlink" Target="http://elibrary.ru/item.asp?id=13008953" TargetMode="External"/><Relationship Id="rId69" Type="http://schemas.openxmlformats.org/officeDocument/2006/relationships/hyperlink" Target="http://elibrary.ru/contents.asp?issueid=648630" TargetMode="External"/><Relationship Id="rId70" Type="http://schemas.openxmlformats.org/officeDocument/2006/relationships/hyperlink" Target="http://elibrary.ru/contents.asp?issueid=648630&amp;selid=13008953" TargetMode="External"/><Relationship Id="rId71" Type="http://schemas.openxmlformats.org/officeDocument/2006/relationships/image" Target="media/image1.wmf"/><Relationship Id="rId72" Type="http://schemas.openxmlformats.org/officeDocument/2006/relationships/image" Target="media/image2.png"/><Relationship Id="rId73" Type="http://schemas.openxmlformats.org/officeDocument/2006/relationships/hyperlink" Target="javascript:load_article(16500769)" TargetMode="External"/><Relationship Id="rId74" Type="http://schemas.openxmlformats.org/officeDocument/2006/relationships/hyperlink" Target="http://elibrary.ru/item.asp?id=16500769" TargetMode="External"/><Relationship Id="rId75" Type="http://schemas.openxmlformats.org/officeDocument/2006/relationships/hyperlink" Target="http://elibrary.ru/contents.asp?issueid=940465" TargetMode="External"/><Relationship Id="rId76" Type="http://schemas.openxmlformats.org/officeDocument/2006/relationships/hyperlink" Target="http://elibrary.ru/contents.asp?issueid=940465&amp;selid=16500769" TargetMode="External"/><Relationship Id="rId77" Type="http://schemas.openxmlformats.org/officeDocument/2006/relationships/image" Target="media/image1.wmf"/><Relationship Id="rId78" Type="http://schemas.openxmlformats.org/officeDocument/2006/relationships/hyperlink" Target="http://elibrary.ru/item.asp?id=22321627" TargetMode="External"/><Relationship Id="rId79" Type="http://schemas.openxmlformats.org/officeDocument/2006/relationships/hyperlink" Target="http://elibrary.ru/contents.asp?issueid=1343297" TargetMode="External"/><Relationship Id="rId80" Type="http://schemas.openxmlformats.org/officeDocument/2006/relationships/hyperlink" Target="http://elibrary.ru/contents.asp?issueid=1343297&amp;selid=22321627" TargetMode="External"/><Relationship Id="rId81" Type="http://schemas.openxmlformats.org/officeDocument/2006/relationships/image" Target="media/image1.wmf"/><Relationship Id="rId82" Type="http://schemas.openxmlformats.org/officeDocument/2006/relationships/image" Target="media/image2.png"/><Relationship Id="rId83" Type="http://schemas.openxmlformats.org/officeDocument/2006/relationships/hyperlink" Target="javascript:load_article(22475919)" TargetMode="External"/><Relationship Id="rId84" Type="http://schemas.openxmlformats.org/officeDocument/2006/relationships/hyperlink" Target="http://elibrary.ru/item.asp?id=22475919" TargetMode="External"/><Relationship Id="rId85" Type="http://schemas.openxmlformats.org/officeDocument/2006/relationships/hyperlink" Target="http://elibrary.ru/contents.asp?issueid=1346576" TargetMode="External"/><Relationship Id="rId86" Type="http://schemas.openxmlformats.org/officeDocument/2006/relationships/hyperlink" Target="http://elibrary.ru/contents.asp?issueid=1346576&amp;selid=22475919" TargetMode="External"/><Relationship Id="rId87" Type="http://schemas.openxmlformats.org/officeDocument/2006/relationships/image" Target="media/image1.wmf"/><Relationship Id="rId88" Type="http://schemas.openxmlformats.org/officeDocument/2006/relationships/image" Target="media/image2.png"/><Relationship Id="rId89" Type="http://schemas.openxmlformats.org/officeDocument/2006/relationships/hyperlink" Target="javascript:load_article(22475920)" TargetMode="External"/><Relationship Id="rId90" Type="http://schemas.openxmlformats.org/officeDocument/2006/relationships/hyperlink" Target="http://elibrary.ru/item.asp?id=22475920" TargetMode="External"/><Relationship Id="rId91" Type="http://schemas.openxmlformats.org/officeDocument/2006/relationships/hyperlink" Target="http://elibrary.ru/contents.asp?issueid=1346576" TargetMode="External"/><Relationship Id="rId92" Type="http://schemas.openxmlformats.org/officeDocument/2006/relationships/hyperlink" Target="http://elibrary.ru/contents.asp?issueid=1346576&amp;selid=22475920" TargetMode="External"/><Relationship Id="rId93" Type="http://schemas.openxmlformats.org/officeDocument/2006/relationships/image" Target="media/image1.wmf"/><Relationship Id="rId94" Type="http://schemas.openxmlformats.org/officeDocument/2006/relationships/image" Target="media/image2.png"/><Relationship Id="rId95" Type="http://schemas.openxmlformats.org/officeDocument/2006/relationships/hyperlink" Target="javascript:load_article(22475921)" TargetMode="External"/><Relationship Id="rId96" Type="http://schemas.openxmlformats.org/officeDocument/2006/relationships/hyperlink" Target="http://elibrary.ru/item.asp?id=22475921" TargetMode="External"/><Relationship Id="rId97" Type="http://schemas.openxmlformats.org/officeDocument/2006/relationships/hyperlink" Target="http://elibrary.ru/contents.asp?issueid=1346576" TargetMode="External"/><Relationship Id="rId98" Type="http://schemas.openxmlformats.org/officeDocument/2006/relationships/hyperlink" Target="http://elibrary.ru/contents.asp?issueid=1346576&amp;selid=22475921" TargetMode="External"/><Relationship Id="rId99" Type="http://schemas.openxmlformats.org/officeDocument/2006/relationships/image" Target="media/image1.wmf"/><Relationship Id="rId100" Type="http://schemas.openxmlformats.org/officeDocument/2006/relationships/image" Target="media/image2.png"/><Relationship Id="rId101" Type="http://schemas.openxmlformats.org/officeDocument/2006/relationships/hyperlink" Target="javascript:load_article(15488085)" TargetMode="External"/><Relationship Id="rId102" Type="http://schemas.openxmlformats.org/officeDocument/2006/relationships/hyperlink" Target="http://elibrary.ru/item.asp?id=15488085" TargetMode="External"/><Relationship Id="rId103" Type="http://schemas.openxmlformats.org/officeDocument/2006/relationships/hyperlink" Target="http://elibrary.ru/contents.asp?issueid=921013" TargetMode="External"/><Relationship Id="rId104" Type="http://schemas.openxmlformats.org/officeDocument/2006/relationships/hyperlink" Target="http://elibrary.ru/contents.asp?issueid=921013&amp;selid=15488085" TargetMode="External"/><Relationship Id="rId105" Type="http://schemas.openxmlformats.org/officeDocument/2006/relationships/image" Target="media/image1.wmf"/><Relationship Id="rId106" Type="http://schemas.openxmlformats.org/officeDocument/2006/relationships/image" Target="media/image2.png"/><Relationship Id="rId107" Type="http://schemas.openxmlformats.org/officeDocument/2006/relationships/hyperlink" Target="javascript:load_article(15488089)" TargetMode="External"/><Relationship Id="rId108" Type="http://schemas.openxmlformats.org/officeDocument/2006/relationships/hyperlink" Target="http://elibrary.ru/item.asp?id=15488089" TargetMode="External"/><Relationship Id="rId109" Type="http://schemas.openxmlformats.org/officeDocument/2006/relationships/hyperlink" Target="http://elibrary.ru/contents.asp?issueid=921013" TargetMode="External"/><Relationship Id="rId110" Type="http://schemas.openxmlformats.org/officeDocument/2006/relationships/hyperlink" Target="http://elibrary.ru/contents.asp?issueid=921013&amp;selid=15488089" TargetMode="External"/><Relationship Id="rId111" Type="http://schemas.openxmlformats.org/officeDocument/2006/relationships/image" Target="media/image1.wmf"/><Relationship Id="rId112" Type="http://schemas.openxmlformats.org/officeDocument/2006/relationships/image" Target="media/image2.png"/><Relationship Id="rId113" Type="http://schemas.openxmlformats.org/officeDocument/2006/relationships/hyperlink" Target="javascript:load_article(23863013)" TargetMode="External"/><Relationship Id="rId114" Type="http://schemas.openxmlformats.org/officeDocument/2006/relationships/hyperlink" Target="http://elibrary.ru/item.asp?id=23863013" TargetMode="External"/><Relationship Id="rId115" Type="http://schemas.openxmlformats.org/officeDocument/2006/relationships/hyperlink" Target="http://elibrary.ru/contents.asp?issueid=1409805" TargetMode="External"/><Relationship Id="rId116" Type="http://schemas.openxmlformats.org/officeDocument/2006/relationships/hyperlink" Target="http://elibrary.ru/contents.asp?issueid=1409805&amp;selid=23863013" TargetMode="External"/><Relationship Id="rId117" Type="http://schemas.openxmlformats.org/officeDocument/2006/relationships/image" Target="media/image1.wmf"/><Relationship Id="rId118" Type="http://schemas.openxmlformats.org/officeDocument/2006/relationships/image" Target="media/image4.png"/><Relationship Id="rId119" Type="http://schemas.openxmlformats.org/officeDocument/2006/relationships/hyperlink" Target="javascript:html_article(22346478)" TargetMode="External"/><Relationship Id="rId120" Type="http://schemas.openxmlformats.org/officeDocument/2006/relationships/hyperlink" Target="http://elibrary.ru/item.asp?id=22346478" TargetMode="External"/><Relationship Id="rId121" Type="http://schemas.openxmlformats.org/officeDocument/2006/relationships/hyperlink" Target="http://elibrary.ru/cit_items.asp?gritemid=22346478" TargetMode="External"/><Relationship Id="rId122" Type="http://schemas.openxmlformats.org/officeDocument/2006/relationships/image" Target="media/image1.wmf"/><Relationship Id="rId123" Type="http://schemas.openxmlformats.org/officeDocument/2006/relationships/image" Target="media/image4.png"/><Relationship Id="rId124" Type="http://schemas.openxmlformats.org/officeDocument/2006/relationships/hyperlink" Target="javascript:html_article(22372801)" TargetMode="External"/><Relationship Id="rId125" Type="http://schemas.openxmlformats.org/officeDocument/2006/relationships/hyperlink" Target="http://elibrary.ru/item.asp?id=22372801" TargetMode="External"/><Relationship Id="rId126" Type="http://schemas.openxmlformats.org/officeDocument/2006/relationships/image" Target="media/image1.wmf"/><Relationship Id="rId127" Type="http://schemas.openxmlformats.org/officeDocument/2006/relationships/hyperlink" Target="http://elibrary.ru/item.asp?id=22537926" TargetMode="External"/><Relationship Id="rId128" Type="http://schemas.openxmlformats.org/officeDocument/2006/relationships/hyperlink" Target="http://elibrary.ru/item.asp?id=22526494" TargetMode="External"/><Relationship Id="rId129" Type="http://schemas.openxmlformats.org/officeDocument/2006/relationships/image" Target="media/image1.wmf"/><Relationship Id="rId130" Type="http://schemas.openxmlformats.org/officeDocument/2006/relationships/hyperlink" Target="http://elibrary.ru/item.asp?id=25107727" TargetMode="External"/><Relationship Id="rId131" Type="http://schemas.openxmlformats.org/officeDocument/2006/relationships/hyperlink" Target="http://elibrary.ru/item.asp?id=25074499" TargetMode="External"/><Relationship Id="rId132" Type="http://schemas.openxmlformats.org/officeDocument/2006/relationships/image" Target="media/image1.wmf"/><Relationship Id="rId133" Type="http://schemas.openxmlformats.org/officeDocument/2006/relationships/image" Target="media/image5.png"/><Relationship Id="rId134" Type="http://schemas.openxmlformats.org/officeDocument/2006/relationships/hyperlink" Target="javascript:order_item(21389128,%20400)" TargetMode="External"/><Relationship Id="rId135" Type="http://schemas.openxmlformats.org/officeDocument/2006/relationships/hyperlink" Target="http://elibrary.ru/item.asp?id=21389128" TargetMode="External"/><Relationship Id="rId136" Type="http://schemas.openxmlformats.org/officeDocument/2006/relationships/hyperlink" Target="http://elibrary.ru/contents.asp?issueid=1257379" TargetMode="External"/><Relationship Id="rId137" Type="http://schemas.openxmlformats.org/officeDocument/2006/relationships/hyperlink" Target="http://elibrary.ru/contents.asp?issueid=1257379&amp;selid=21389128" TargetMode="External"/><Relationship Id="rId138" Type="http://schemas.openxmlformats.org/officeDocument/2006/relationships/image" Target="media/image1.wmf"/><Relationship Id="rId139" Type="http://schemas.openxmlformats.org/officeDocument/2006/relationships/image" Target="media/image5.png"/><Relationship Id="rId140" Type="http://schemas.openxmlformats.org/officeDocument/2006/relationships/hyperlink" Target="javascript:order_item(21389129,%20400)" TargetMode="External"/><Relationship Id="rId141" Type="http://schemas.openxmlformats.org/officeDocument/2006/relationships/hyperlink" Target="http://elibrary.ru/item.asp?id=21389129" TargetMode="External"/><Relationship Id="rId142" Type="http://schemas.openxmlformats.org/officeDocument/2006/relationships/hyperlink" Target="http://elibrary.ru/contents.asp?issueid=1257379" TargetMode="External"/><Relationship Id="rId143" Type="http://schemas.openxmlformats.org/officeDocument/2006/relationships/hyperlink" Target="http://elibrary.ru/contents.asp?issueid=1257379&amp;selid=21389129" TargetMode="External"/><Relationship Id="rId144" Type="http://schemas.openxmlformats.org/officeDocument/2006/relationships/image" Target="media/image1.wmf"/><Relationship Id="rId145" Type="http://schemas.openxmlformats.org/officeDocument/2006/relationships/image" Target="media/image2.png"/><Relationship Id="rId146" Type="http://schemas.openxmlformats.org/officeDocument/2006/relationships/hyperlink" Target="javascript:load_article(22475921)" TargetMode="External"/><Relationship Id="rId147" Type="http://schemas.openxmlformats.org/officeDocument/2006/relationships/hyperlink" Target="http://elibrary.ru/item.asp?id=22475921" TargetMode="External"/><Relationship Id="rId148" Type="http://schemas.openxmlformats.org/officeDocument/2006/relationships/hyperlink" Target="http://elibrary.ru/contents.asp?issueid=1346576" TargetMode="External"/><Relationship Id="rId149" Type="http://schemas.openxmlformats.org/officeDocument/2006/relationships/hyperlink" Target="http://elibrary.ru/contents.asp?issueid=1346576&amp;selid=22475921" TargetMode="External"/><Relationship Id="rId150" Type="http://schemas.openxmlformats.org/officeDocument/2006/relationships/image" Target="media/image1.wmf"/><Relationship Id="rId151" Type="http://schemas.openxmlformats.org/officeDocument/2006/relationships/image" Target="media/image4.png"/><Relationship Id="rId152" Type="http://schemas.openxmlformats.org/officeDocument/2006/relationships/hyperlink" Target="javascript:html_article(16148410)" TargetMode="External"/><Relationship Id="rId153" Type="http://schemas.openxmlformats.org/officeDocument/2006/relationships/hyperlink" Target="http://elibrary.ru/item.asp?id=16148410" TargetMode="External"/><Relationship Id="rId154" Type="http://schemas.openxmlformats.org/officeDocument/2006/relationships/hyperlink" Target="http://elibrary.ru/cit_items.asp?gritemid=16148410" TargetMode="External"/><Relationship Id="rId155" Type="http://schemas.openxmlformats.org/officeDocument/2006/relationships/image" Target="media/image1.wmf"/><Relationship Id="rId156" Type="http://schemas.openxmlformats.org/officeDocument/2006/relationships/image" Target="media/image4.png"/><Relationship Id="rId157" Type="http://schemas.openxmlformats.org/officeDocument/2006/relationships/hyperlink" Target="javascript:html_article(15867218)" TargetMode="External"/><Relationship Id="rId158" Type="http://schemas.openxmlformats.org/officeDocument/2006/relationships/hyperlink" Target="http://elibrary.ru/item.asp?id=15867218" TargetMode="External"/><Relationship Id="rId159" Type="http://schemas.openxmlformats.org/officeDocument/2006/relationships/hyperlink" Target="http://elibrary.ru/cit_items.asp?gritemid=15867218" TargetMode="External"/><Relationship Id="rId160" Type="http://schemas.openxmlformats.org/officeDocument/2006/relationships/image" Target="media/image1.wmf"/><Relationship Id="rId161" Type="http://schemas.openxmlformats.org/officeDocument/2006/relationships/hyperlink" Target="http://elibrary.ru/item.asp?id=11150734" TargetMode="External"/><Relationship Id="rId162" Type="http://schemas.openxmlformats.org/officeDocument/2006/relationships/hyperlink" Target="http://elibrary.ru/contents.asp?issueid=491120" TargetMode="External"/><Relationship Id="rId163" Type="http://schemas.openxmlformats.org/officeDocument/2006/relationships/hyperlink" Target="http://elibrary.ru/contents.asp?issueid=491120&amp;selid=11150734" TargetMode="External"/><Relationship Id="rId164" Type="http://schemas.openxmlformats.org/officeDocument/2006/relationships/image" Target="media/image1.wmf"/><Relationship Id="rId165" Type="http://schemas.openxmlformats.org/officeDocument/2006/relationships/image" Target="media/image2.png"/><Relationship Id="rId166" Type="http://schemas.openxmlformats.org/officeDocument/2006/relationships/hyperlink" Target="javascript:load_article(23754324)" TargetMode="External"/><Relationship Id="rId167" Type="http://schemas.openxmlformats.org/officeDocument/2006/relationships/hyperlink" Target="http://elibrary.ru/item.asp?id=23754324" TargetMode="External"/><Relationship Id="rId168" Type="http://schemas.openxmlformats.org/officeDocument/2006/relationships/hyperlink" Target="http://elibrary.ru/contents.asp?issueid=1405260" TargetMode="External"/><Relationship Id="rId169" Type="http://schemas.openxmlformats.org/officeDocument/2006/relationships/hyperlink" Target="http://elibrary.ru/contents.asp?issueid=1405260&amp;selid=23754324" TargetMode="External"/><Relationship Id="rId170" Type="http://schemas.openxmlformats.org/officeDocument/2006/relationships/header" Target="header1.xml"/><Relationship Id="rId171" Type="http://schemas.openxmlformats.org/officeDocument/2006/relationships/footer" Target="footer1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44:00Z</dcterms:created>
  <dc:creator>ws289usr</dc:creator>
  <dc:description/>
  <cp:keywords/>
  <dc:language>en-US</dc:language>
  <cp:lastModifiedBy>Polyakova</cp:lastModifiedBy>
  <dcterms:modified xsi:type="dcterms:W3CDTF">2016-02-15T14:44:00Z</dcterms:modified>
  <cp:revision>2</cp:revision>
  <dc:subject/>
  <dc:title>1</dc:title>
</cp:coreProperties>
</file>