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ь антипаразитарная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ь дезинфицирующая: определение, рецепт, показания, механизм      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ь кератопластическая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ь кератолитическая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/>
      </w:pPr>
      <w:r>
        <w:rPr>
          <w:rFonts w:cs="Times New Roman" w:ascii="Times New Roman" w:hAnsi="Times New Roman"/>
          <w:sz w:val="24"/>
          <w:szCs w:val="24"/>
        </w:rPr>
        <w:t>Мазь рассасывающая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/>
      </w:pPr>
      <w:r>
        <w:rPr>
          <w:rFonts w:cs="Times New Roman" w:ascii="Times New Roman" w:hAnsi="Times New Roman"/>
          <w:sz w:val="24"/>
          <w:szCs w:val="24"/>
        </w:rPr>
        <w:t>Мазь противозудная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а цинковая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противозудный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дезинфицирующий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 вяжущий: 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ульсия бензилбензоата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ыпка индифферентная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й раствор метиленового синего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зь фотозащитная: 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 Унны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а Лассара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балтываемая смесь противозудная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ицирующая паста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ыпка дезинфицирующая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ающая мазь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ающий раствор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грибковая мазь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нцовый пластырь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й раствор бриллиантового зелёного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 противовоспалительный: определение, рецепт, показания, механизм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51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зь кортикостероидная: определение, рецепт, показания, механизм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8:00Z</dcterms:created>
  <dc:creator>Сатретдинова А Х</dc:creator>
  <dc:description/>
  <cp:keywords/>
  <dc:language>en-US</dc:language>
  <cp:lastModifiedBy>Сатретдинова А Х</cp:lastModifiedBy>
  <dcterms:modified xsi:type="dcterms:W3CDTF">2012-06-04T12:48:00Z</dcterms:modified>
  <cp:revision>2</cp:revision>
  <dc:subject/>
  <dc:title/>
</cp:coreProperties>
</file>