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зультаты научно-исследовательской работы сотрудников кафедры акушерства и гинекологии лечебного факульт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БОУ ВПО «Астраханский государственный медицинский университет» Минздрава Росс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582"/>
        <w:gridCol w:w="2503"/>
        <w:gridCol w:w="4751"/>
        <w:gridCol w:w="1133"/>
        <w:gridCol w:w="2362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, ученая степень, ученное зва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и диссертации, год защиты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печатных работ, изобретений. Основные научные публикаци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Хирше, согласно данным РИН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е руководство (курация) научно-исследовательских работ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их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ей Пет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 кафедрой, доктор медицинских нау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Урогенитальный хламидиоз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у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девочек</w:t>
            </w:r>
            <w:r>
              <w:rPr>
                <w:sz w:val="24"/>
                <w:szCs w:val="24"/>
              </w:rPr>
              <w:t>: особенности клиники, диагностики, диспансерного наблюдения (кандидатская диссертация, 2000г.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венильная беременность: прогнозирование и профилактика перинатальных осложнений (докторская диссертация, 2005г.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имеется 230 научных трудов, из них 5 изобретений, 4- учебных и методических пособий, 2-  с грифом УМО МЗ РФ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учны публикации за последние год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нсервативная монотерапия пациенток с миомой матки/</w:t>
            </w:r>
            <w:r>
              <w:rPr>
                <w:bCs/>
                <w:sz w:val="24"/>
                <w:szCs w:val="24"/>
              </w:rPr>
              <w:t xml:space="preserve"> Акушерство и гинекология, - 2014. -  № 5. – C. 79-8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Новые возможности уменьшения кровопотери при выполнении органосохраняющих операциях на матке / Гинекология. – 2014, том16, №5.– С</w:t>
            </w:r>
            <w:r>
              <w:rPr>
                <w:sz w:val="24"/>
                <w:szCs w:val="24"/>
                <w:lang w:val="en-US"/>
              </w:rPr>
              <w:t xml:space="preserve">.5-10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before="0" w:after="0"/>
              <w:ind w:firstLine="142"/>
              <w:contextualSpacing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bCs/>
                <w:sz w:val="24"/>
                <w:szCs w:val="24"/>
                <w:lang w:val="en-GB"/>
              </w:rPr>
              <w:t>Peculiarit</w:t>
            </w:r>
            <w:r>
              <w:rPr>
                <w:bCs/>
                <w:sz w:val="24"/>
                <w:szCs w:val="24"/>
                <w:lang w:val="en-US"/>
              </w:rPr>
              <w:t xml:space="preserve">à </w:t>
            </w:r>
            <w:r>
              <w:rPr>
                <w:bCs/>
                <w:sz w:val="24"/>
                <w:szCs w:val="24"/>
                <w:lang w:val="en-GB"/>
              </w:rPr>
              <w:t>morfologiche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en-GB"/>
              </w:rPr>
              <w:t>della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en-GB"/>
              </w:rPr>
              <w:t>placenta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en-GB"/>
              </w:rPr>
              <w:t>I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en-GB"/>
              </w:rPr>
              <w:t>pazienti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en-GB"/>
              </w:rPr>
              <w:t>che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en-GB"/>
              </w:rPr>
              <w:t>assumono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en-GB"/>
              </w:rPr>
              <w:t>durante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en-GB"/>
              </w:rPr>
              <w:t>la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en-GB"/>
              </w:rPr>
              <w:t>gestazione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en-GB"/>
              </w:rPr>
              <w:t>droga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en-GB"/>
              </w:rPr>
              <w:t>Hofitol</w:t>
            </w:r>
            <w:r>
              <w:rPr>
                <w:bCs/>
                <w:sz w:val="24"/>
                <w:szCs w:val="24"/>
                <w:lang w:val="en-US"/>
              </w:rPr>
              <w:t xml:space="preserve"> // </w:t>
            </w:r>
            <w:r>
              <w:rPr>
                <w:sz w:val="24"/>
                <w:szCs w:val="24"/>
                <w:lang w:val="en-GB"/>
              </w:rPr>
              <w:t>Italian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Science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Review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 xml:space="preserve">2014. - № </w:t>
            </w:r>
            <w:r>
              <w:rPr>
                <w:bCs/>
                <w:sz w:val="24"/>
                <w:szCs w:val="24"/>
              </w:rPr>
              <w:t xml:space="preserve">8(17). - </w:t>
            </w:r>
            <w:r>
              <w:rPr>
                <w:bCs/>
                <w:sz w:val="24"/>
                <w:szCs w:val="24"/>
                <w:lang w:val="en-GB"/>
              </w:rPr>
              <w:t>P</w:t>
            </w:r>
            <w:r>
              <w:rPr>
                <w:bCs/>
                <w:sz w:val="24"/>
                <w:szCs w:val="24"/>
              </w:rPr>
              <w:t>. 212-21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ременные аспекты бактериального вагиноза Акушерство и гинекология, 2013, N8, c.19-2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е руководство диссертационных работ трех аспирантов по теме лечения климактерического синдрома (Цуригова З.А.), раннего токсикоза у беременных (Кимаева А.А.), профилактики невынашивания беременности (Эльдерова К.А)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мие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 Борис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федр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тор медицинских нау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именение психотерапии ри артериальной гипертензии у беременных (кандидатская диссертация 1984 г.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Клинические и прогностические критерии нормальной и нарушенной адаптации к родовому стрессу у матери и плода (докторская диссертация, 2006г.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имеется 228 научных трудов, из них 3 изобретений, 11- учебных и методических пособий, 1-  с грифом УМО МЗ РФ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учны публикации за последние год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Взгляд на проблему раннего неонатального сепсиса с позиции материнского организма //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Международный журнал экспериментального образования</w:t>
              </w:r>
            </w:hyperlink>
            <w:r>
              <w:rPr>
                <w:sz w:val="24"/>
                <w:szCs w:val="24"/>
              </w:rPr>
              <w:t>. 2014. 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№ 3-1</w:t>
              </w:r>
            </w:hyperlink>
            <w:r>
              <w:rPr>
                <w:sz w:val="24"/>
                <w:szCs w:val="24"/>
              </w:rPr>
              <w:t>. С. 78-80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лацентарная недостаточность с позиции концепции о типах адаптации матери и плода к родовому стрессу //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Вестник Российской военно-медицинской академии</w:t>
              </w:r>
            </w:hyperlink>
            <w:r>
              <w:rPr>
                <w:sz w:val="24"/>
                <w:szCs w:val="24"/>
              </w:rPr>
              <w:t>. 2012. 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№ 3</w:t>
              </w:r>
            </w:hyperlink>
            <w:r>
              <w:rPr>
                <w:sz w:val="24"/>
                <w:szCs w:val="24"/>
              </w:rPr>
              <w:t>. С. 81-8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рматоглифические показатели у беременных женщин с нарушенной адаптацией к родовому стрессу / Астраханский медицинский журнал.- 2012. – Т.7,№3.- С.81- 8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ое руководство диссертационных работ соискателей по теме  "Оптимизация прогнозирования перенатальных осложнений и пути их снижения" (Сувернева А.А.) и "Фермент плацентарная щелочная фосфатаза в оценке плацентарной недостаточности и синдрома задержки развития плода" (Ямпольская И.С.) 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жв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цент, д.м.н.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федр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тор медицинских нау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Ранняя профилактики и лечение фетоплацентарной недостаточности на фоне дефицита железа (кандидатская диссертация, 2000г.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Клинические и прогностические критерии плацентарной недостаточности в условиях нарушенной адаптации к родовому стрессу у матери и плода (докторская диссертация, 2013г.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имеется 63 научных трудов, из них 1 изобретение. Основные научны публикации за последние год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нституциональный подход к прогнозированию плацентарной недостаточности //</w:t>
              <w:br/>
            </w:r>
            <w:hyperlink r:id="rId6">
              <w:r>
                <w:rPr>
                  <w:rStyle w:val="InternetLink"/>
                  <w:sz w:val="24"/>
                  <w:szCs w:val="24"/>
                </w:rPr>
                <w:t>Уральский медицинский журнал</w:t>
              </w:r>
            </w:hyperlink>
            <w:r>
              <w:rPr>
                <w:sz w:val="24"/>
                <w:szCs w:val="24"/>
              </w:rPr>
              <w:t>. 2012. 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№ 9 (101)</w:t>
              </w:r>
            </w:hyperlink>
            <w:r>
              <w:rPr>
                <w:sz w:val="24"/>
                <w:szCs w:val="24"/>
              </w:rPr>
              <w:t>. С. 63-6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овые подходы к диагностике и коррекции плацентарной недостаточности  //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Российский вестник перинатологии и педиатрии</w:t>
              </w:r>
            </w:hyperlink>
            <w:r>
              <w:rPr>
                <w:sz w:val="24"/>
                <w:szCs w:val="24"/>
              </w:rPr>
              <w:t>. 2012. Т. 57. 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№ 6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лацентарная недостаточность с позиции концепции о типах адаптации матери и плода к родовому стрессу // 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Вестник Российской военно-медицинской академии</w:t>
              </w:r>
            </w:hyperlink>
            <w:r>
              <w:rPr>
                <w:sz w:val="24"/>
                <w:szCs w:val="24"/>
              </w:rPr>
              <w:t>. 2012. 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№ 3</w:t>
              </w:r>
            </w:hyperlink>
            <w:r>
              <w:rPr>
                <w:sz w:val="24"/>
                <w:szCs w:val="24"/>
              </w:rPr>
              <w:t>. С. 22-2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ое руководство диссертационной работы аспирантки И.А.Муратхановой 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д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дмил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федр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дидат медицинских нау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атогенезу патологической кровопотери у рожениц с поздними токсикозами (1975г.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имеется 90 научных трудов, из них 6 учебных и методических пособия. Основные научны публикации за последние год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агностика и лечение гинекологических заболеваний // Учебное пособие, Астрахань: АГМУ – 2015-98 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ие навыки по акушерству // Учебное пособие, Астрахань: АГМУ – 2015-92 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ция выполнения студенческих  научных работ по послеродовым заболеваниям и перинатальной смертности.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игорьев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федр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дидат медицинских нау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дефицита железа при невынашивании беременности у женщин (2000г.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имеется 80 научных трудов. Основные научны публикации за последние год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начение дефицита железа в формировании репродуктивных нарушений при гипоталамической дисфункции пубертатного периода у девочек-подростков</w:t>
            </w:r>
            <w:r>
              <w:rPr>
                <w:color w:val="000000"/>
                <w:sz w:val="24"/>
                <w:szCs w:val="24"/>
                <w:shd w:fill="FFFFFF" w:val="clear"/>
              </w:rPr>
              <w:t>// Астраханский медицинский журнал - 2013. - №4.-С.89-93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Оценка психовегетативной регуляции при дисфункции гипоталамуса у молодых женщин с нарушениями репродуктивной функции// Репродуктивное здоровье детей и подростков - 2013. - №6 (53). - С. 25-3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Перинатальное поражение центральной нервной системы – фактор риска развития гипоталамической дисфункции пубертатного периода у девочек подростков// 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епродуктивное здоровье детей и подростков - 2013. - №2. - С. 36-4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ция выполнения студенческой научной работы по теме "Гипоталамичсеский синдром у женщин"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ы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хайл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систен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федр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дидат медицинск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нарушений цитохимическ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вности нейтрофилов и моноцитов в развитии инфекционных осложне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кесарева сечения (201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имеется 20 научных трудов. Основные научны публикации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птимизация ведения послеродового периода у родильниц с родовым травматизмом // Акушерство и гинекология. – 7-2/2011, С.57-59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Метаболическая активность моноцитов и нейтрофилов у беременных с высоким риском развития инфекционно-воспалительных осложнений // Астраханский медицинский журнал, 2011,N3,c.86-88.</w:t>
            </w:r>
          </w:p>
          <w:p>
            <w:pPr>
              <w:pStyle w:val="Normal"/>
              <w:ind w:right="1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собенности течения и завершения гестационного периода у женщин с преждевременными родами/ Таврический медико-биологический вестник, 2013, Том 16 - № 2. – C. 221-22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ция выполнения студенческой научной работы на тему "Преждевременные роды"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Марина Анато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систен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федр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дидат медицинск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ртные факторы в системе восстановительного лечения больных хроническими воспалительными заболеваниями органов малого таза, осложненными синдромом тазовой боли (2009г.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имеется 18 научных трудов. Основные научны публика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урортные факторы санатория «тинаки» в лечении гинекологических больных // Вестник Волгоградского государственного медицинского университета, 2009, №2. С.26-29.</w:t>
              <w:br/>
            </w:r>
            <w:r>
              <w:rPr>
                <w:bCs/>
                <w:sz w:val="24"/>
                <w:szCs w:val="24"/>
                <w:shd w:fill="F5F5F5" w:val="clear"/>
              </w:rPr>
              <w:t>- Роль природных лечебных факторов в адаптационных реакциях организма у больных с хроническими воспалительными заболеваниями органов малого та //</w:t>
            </w:r>
            <w:r>
              <w:rPr>
                <w:sz w:val="24"/>
                <w:szCs w:val="24"/>
              </w:rPr>
              <w:br/>
            </w:r>
            <w:hyperlink r:id="rId12">
              <w:r>
                <w:rPr>
                  <w:rStyle w:val="InternetLink"/>
                  <w:sz w:val="24"/>
                  <w:szCs w:val="24"/>
                  <w:shd w:fill="F5F5F5" w:val="clear"/>
                </w:rPr>
                <w:t>Курортные ведомости</w:t>
              </w:r>
            </w:hyperlink>
            <w:r>
              <w:rPr>
                <w:sz w:val="24"/>
                <w:szCs w:val="24"/>
                <w:shd w:fill="F5F5F5" w:val="clear"/>
              </w:rPr>
              <w:t>. 2006. № 2. С. 3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циальное значение санаторно-курортного лечения в охране репродуктивного здоровья современной женщины/ Молодой ученый. — 2014. — №8. — С. 721-72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ция выполнения студенческой научной работы на тему: «Невынашивание беременности»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чога Людмила Андр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систен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федр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дидат медицинск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лантационный переход антибиотиков цефалотина и гентамицина и влияние их на плод (1985г.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имеется 18 научных трудов. Основные научны публика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оциально-медицинские аспекты прерывания нежеланной беременности // Эффективная фармакотерапия. – 2013. – Т.51. – С.16-20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Экстрагенитальная и гинекологическая патология у женщин с потерей беремености // Астраханский госпитальный вестник. – 2013.–  </w:t>
            </w:r>
            <w:r>
              <w:rPr>
                <w:sz w:val="24"/>
                <w:szCs w:val="24"/>
                <w:lang w:val="en-US"/>
              </w:rPr>
              <w:t xml:space="preserve">№1, –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104-105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  <w:lang w:val="en-GB"/>
              </w:rPr>
              <w:t>Fattori medico e sociale in donne con hysteromyoma</w:t>
            </w:r>
            <w:r>
              <w:rPr>
                <w:rFonts w:eastAsia="Calibri"/>
                <w:color w:val="000000"/>
                <w:sz w:val="24"/>
                <w:szCs w:val="24"/>
                <w:lang w:val="en-US" w:eastAsia="ar-SA"/>
              </w:rPr>
              <w:t xml:space="preserve"> // </w:t>
            </w:r>
            <w:r>
              <w:rPr>
                <w:sz w:val="24"/>
                <w:szCs w:val="24"/>
                <w:lang w:val="en-GB"/>
              </w:rPr>
              <w:t>Italian Science Review. 2014.</w:t>
            </w:r>
            <w:r>
              <w:rPr>
                <w:sz w:val="24"/>
                <w:szCs w:val="24"/>
                <w:lang w:val="en-US"/>
              </w:rPr>
              <w:t xml:space="preserve"> - №</w:t>
            </w:r>
            <w:r>
              <w:rPr>
                <w:sz w:val="24"/>
                <w:szCs w:val="24"/>
                <w:lang w:val="en-GB"/>
              </w:rPr>
              <w:t xml:space="preserve"> 3(12). </w:t>
            </w: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GB"/>
              </w:rPr>
              <w:t xml:space="preserve">PP. 131-133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рация выполнения студенческой научной работы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тему: «Современные аспекты оперативного родоразрешения»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мие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и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систен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федр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дидат медицинск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подхода к снижению кровопотери в раннем послеродовом периоде (февраль, 2015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имеется 38 научных трудов, из них 1 изобретение. Основные научны публикации:- Дерматоглифические маркеры нарушенной адаптации к родовому стрессу/ Уральский медицинский журнал. Екатеринбург, 2012г.- №9.- С.68-72.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Влияние транексама на величину кровоп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ция выполнения студенческой научной работы по теме «Кровотечения в последовом и раннем послеродовом периоде»</w:t>
            </w:r>
          </w:p>
        </w:tc>
      </w:tr>
    </w:tbl>
    <w:p>
      <w:pPr>
        <w:pStyle w:val="Normal"/>
        <w:ind w:left="-1134" w:hanging="0"/>
        <w:jc w:val="right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0414000" cy="6764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0" cy="676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contents.asp?issueid=1242036" TargetMode="External"/><Relationship Id="rId3" Type="http://schemas.openxmlformats.org/officeDocument/2006/relationships/hyperlink" Target="http://elibrary.ru/contents.asp?issueid=1242036&amp;selid=21168894" TargetMode="External"/><Relationship Id="rId4" Type="http://schemas.openxmlformats.org/officeDocument/2006/relationships/hyperlink" Target="http://elibrary.ru/contents.asp?issueid=1078797" TargetMode="External"/><Relationship Id="rId5" Type="http://schemas.openxmlformats.org/officeDocument/2006/relationships/hyperlink" Target="http://elibrary.ru/contents.asp?issueid=1078797&amp;selid=18281946" TargetMode="External"/><Relationship Id="rId6" Type="http://schemas.openxmlformats.org/officeDocument/2006/relationships/hyperlink" Target="http://elibrary.ru/contents.asp?issueid=1044219" TargetMode="External"/><Relationship Id="rId7" Type="http://schemas.openxmlformats.org/officeDocument/2006/relationships/hyperlink" Target="http://elibrary.ru/contents.asp?issueid=1044219&amp;selid=18070109" TargetMode="External"/><Relationship Id="rId8" Type="http://schemas.openxmlformats.org/officeDocument/2006/relationships/hyperlink" Target="http://elibrary.ru/contents.asp?issueid=1077897" TargetMode="External"/><Relationship Id="rId9" Type="http://schemas.openxmlformats.org/officeDocument/2006/relationships/hyperlink" Target="http://elibrary.ru/contents.asp?issueid=1077897&amp;selid=18271281" TargetMode="External"/><Relationship Id="rId10" Type="http://schemas.openxmlformats.org/officeDocument/2006/relationships/hyperlink" Target="http://elibrary.ru/contents.asp?issueid=1078797" TargetMode="External"/><Relationship Id="rId11" Type="http://schemas.openxmlformats.org/officeDocument/2006/relationships/hyperlink" Target="http://elibrary.ru/contents.asp?issueid=1078797&amp;selid=18281946" TargetMode="External"/><Relationship Id="rId12" Type="http://schemas.openxmlformats.org/officeDocument/2006/relationships/hyperlink" Target="http://elibrary.ru/contents.asp?titleid=10060" TargetMode="External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52:00Z</dcterms:created>
  <dc:creator>ws368usr</dc:creator>
  <dc:description/>
  <dc:language>en-US</dc:language>
  <cp:lastModifiedBy>mamaev</cp:lastModifiedBy>
  <dcterms:modified xsi:type="dcterms:W3CDTF">2015-04-15T07:52:00Z</dcterms:modified>
  <cp:revision>2</cp:revision>
  <dc:subject/>
  <dc:title/>
</cp:coreProperties>
</file>