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дготов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птимизации учебного процесса для студентов по преподаваемым дисциплинам сотрудники кафедры уделяют большое внимание самоподготовке. Для этого на кафедре в рамках учебно-методического комплекса разработаны методические рекомендации для самостоятельной работы студентов, представленные в письменном и электронном вариантах (вкладка «Рабочие программы. УМК»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ю применения данных методических рекомендаций является совершенствование современных знаний, умений и навыков по изучаемым дисциплин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ая подготовка студентов к очередному занятию предполагает необходимые разъяснения преподавателя по теме и структуре этого занятия, а так же по основной и дополнительной литературе. В процессе самостоятельной работы студенты готовят реферативные сообщения и докладывают их на учебных занятиях. Как показывает опыт, подготовка тематических рефератов существенно повышает уровень знаний студента и его готовность к практическому освоению навык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ивных сообщений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– Медицинская реабилитация – Лечебное дел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дицинская реабилитация при инфаркте миокар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дицинская реабилитация при гипертонической боле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дицинская реабилитация при бронхиальной аст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дицинская реабилитация при пневмо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дицинская реабилитация при плевр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дицинская реабилитация при ХОБ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дицинская реабилитация при ОНМ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дицинская реабилитация при остеохондроз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дицинская реабилитация при ДО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дицинская реабилитация при переломах костей таз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дицинская реабилитация при переломах трубчатых к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Медицинская реабилитация после операций на органах брюшной пол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медицинская реабилитация после операций на органах грудной клет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едицинская реабилитация при аномалиях положения мат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едицинская реабилитация в послеродовом перио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едицинская реабилитация при язвенной болезни желудка и 12п киш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едицинская реабилитация при хронических кол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Медицинская реабилитация при билиарной пат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Медицинская реабилитация при хронических диффузных заболеваниях пече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Медицинская реабилитация при ожир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Медицинская реабилитация при сахарном диабе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– Медицинская реабилитация – Педиатр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дицинская реабилитация при плоскостоп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Медицинская реабилитация при гипертонической боле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дицинская реабилитация при бронхиальной аст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дицинская реабилитация при пневмо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дицинская реабилитация при врожденной кривоше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дицинская реабилитация при ДЦП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дицинская реабилитация при акушерских паралич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дицинская реабилитация при сколиоз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дицинская реабилитация при врожденном вывихе бед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дицинская реабилитация при инфекционных заболева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дицинская реабилитация при переломах трубчатых к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Медицинская реабилитация при туберкулез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медицинская реабилитация при болезнях новорожденны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едицинская реабилитация при нарушениях менструальной функции у девоч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едицинская реабилитация при рахи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едицинская реабилитация при язвенной болезни желудка и 12п киш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едицинская реабилитация при хронических кол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Медицинская реабилитация при билиарной пат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Медицинская реабилитация при пороках серд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Медицинская реабилитация при ожир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Медицинская реабилитация при сахарном диабе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– Медицинская реабилитация – Стоматолог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дицинская реабилитация при некариозных  поражениях твердых тканей зубов  и кариозной болезн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дицинская реабилитация при воспалительных процессах  челюстно-лицев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дицинская реабилитация при травматических повреждениях челюстно-лицев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дицинская реабилитация при пульпит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дицинская реабилитация при заболеваниях пародонта, периодонти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едицинская реабилитация при заболеваниях слизистой оболочки полости р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дицинская реабилитация при заболеваниях нервов лиц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дицинская реабилитация при заболеваниях височно-нижнечелюстного суста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– Лечебная физкультура,  врачебный контроль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дико-профилактическое дел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рфологические особенности организма и типы телос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зрастные анатомо-физиологические особенности организма и их значение для выбора адекватного двигательного режи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Рекомендации по выбору вида спорта с учётом данных физического разви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матоскоп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ункциональные и морфологические изменения в организме человека под влиянием систематической трениро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еакции организма на физические нагрузки различной мощ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сновные принципы оценки физической работоспособности и её связь с показателями здоровья. Выполнение пробы Купе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рачебный контроль при занятиях физкультурой в пожилом возрас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изическая тренировка- основа медицинской реабили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собенности врачебного контроля за женщин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иемы классического лечебного массаж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ыполнение комплекса лечебной гимнастики с учетом индивидуального состояния здоровья и физического развития. Утренняя гигиеническая гимнаст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Механотерап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Лечебная физкультура при нейроциркуляторной дисто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Лечебная физкультура при ишемической болезни серд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Лечебная физкультура при пороках серд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Лечебная физкультура при бронхоэктатической боле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Лечебная физкультура при бронхиальной аст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Лечебная физкультура при плевр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Лечебная физкультура при ожир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Лечебная физкультура при сахарном диабе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Лечебная физкультура при спланхноптоз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Лечебная физкультура при остеохондрозе позвоночн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Лечебная физкультура при дефектах осан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Лечебная физкультура при операциях на органах грудной клет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Дыхательная гимнастика в род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Физическая культура в послеродовом перио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– Лечебная физкультура и врачебный контроль - Педиатр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зрастные анатомо-физиологические особенности организма и их значение для выбора адекватного двигательного режима и физической нагруз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Рекомендации по выбору вида спорта с учётом данных физического разви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ункциональные и морфологические изменения в организме человека под влиянием систематической трениро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акции организма на физические нагрузки различной мощ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сновные принципы оценки физической работоспособности и её связь с показателями здоровь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рачебный контроль при занятиях физкультурой в пожилом возрас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Физическая тренировка - основа медицинской реабили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собенности врачебного контроля за женщин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новы классического лечебного массаж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Лечебная физкультура при врожденном вывихе бед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Лечебная физкультура при косолапости, плоскостоп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Лечебная физкультура при нейроциркуляторной дисто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Лечебная физкультура при ишемической болезни серд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Лечебная физкультура при пороках серд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Лечебная физкультура при бронхоэктатической боле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Лечебная физкультура при бронхиальной аст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Лечебная физкультура при плевр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Лечебная физкультура при ожир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Лечебная физкультура при сахарном диабе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Лечебная физкультура при спланхноптоз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Лечебная физкультура при остеохондрозе позвоночн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Лечебная физкультура при дефектах осан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Лечебная физкультура при операциях на органах грудной клет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Дыхательная гимнастика в род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Физическая культура в послеродовом перио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Лечебная физкультура при детских церебральных паралич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Общая физиотерапия - Медико-профилактическое дел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Общая физиотерапия - Педиатр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рганизация физиотерапевтической помощ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Гальванизац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Лекарственный электрофорез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Электросонтерап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Электростимуляц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Диадинамо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мплипульстерапия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льтратон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остоянная, импульсная и низкочастотная магнито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Индуктотерм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УВЧ-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ВЧ-терапия (ДМВ-терапия, СМВ-терапия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Миллиметроволновая терапия (КВЧ-терапия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менение с лечебной целью инфракрасного и видимого излуч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менение с лечебной целью ультрафиолетового излуч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Лазеро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Ультразвуковая 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Аэрозольтерапия Аэроионо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арафино- и озокеритотерап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елоидо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Внутреннее и наружное применение минеральных во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Гидротерап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Классификация курорт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Климатотерап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Транскраниальная электроанальгез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Короткоимпульсная электроанальгез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Интерференцтерапия. Флюктуоризац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Постоянное электрическое поле высокого напряж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Вибротерапия. Массаж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Криотерап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саммотерапия, глинолеч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Основы реабилитологии - Акушерское дел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– Основы реабилитации - Сестринское дел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– Медико-социальная реабилитация  - Лечебное дел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обенности медицинской реабилитации при инфаркте миокар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обенности медицинской реабилитации при гипертонической боле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обенности медицинской реабилитации при бронхиальной аст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обенности медицинской реабилитации при пневмо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обенности медицинской реабилитации при плевр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собенности медицинской реабилитации при ХОБ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собенности медицинской реабилитации при ОНМ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собенности медицинской реабилитации при остеохондроз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обенности медицинской реабилитации при ДО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собенности медицинской реабилитации при переломах костей таз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собенности медицинской реабилитации при переломах трубчатых к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собенности медицинской реабилитации после операций на органах брюшной пол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собенности медицинской реабилитации после операций на органах грудной клет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собенности медицинской реабилитации при аномалиях положения мат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собенности медицинской реабилитации в послеродовом перио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собенности медицинской реабилитациия при язвенной болезни желудка и 12п киш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собенности медицинской реабилитации при хронических коли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Особенности медицинской реабилитации при билиарной пат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Особенности медицинской реабилитации при хронических диффузных заболеваниях пече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Особенности медицинской реабилитации при ожир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Особенности медицинской реабилитации при сахарном диабе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1:00Z</dcterms:created>
  <dc:creator>АЛИ</dc:creator>
  <dc:description/>
  <cp:keywords/>
  <dc:language>en-US</dc:language>
  <cp:lastModifiedBy>АЛИ</cp:lastModifiedBy>
  <dcterms:modified xsi:type="dcterms:W3CDTF">2015-04-07T20:54:00Z</dcterms:modified>
  <cp:revision>11</cp:revision>
  <dc:subject/>
  <dc:title/>
</cp:coreProperties>
</file>