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/>
      </w:pPr>
      <w:r>
        <w:rPr/>
        <w:t xml:space="preserve">ВОПРОСЫ ДЛЯ ЗАЧЕТА ПО ПРЕДМЕТУ «ИСТОРИЯ МЕДИЦИНЫ»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caps/>
        </w:rPr>
        <w:t>для студентов лечебного факультета</w:t>
      </w:r>
      <w:r>
        <w:rPr/>
        <w:t xml:space="preserve"> (1 курс, 1 семестр)</w:t>
      </w:r>
    </w:p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История медицины (определение), основные методы и источники изучения истории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Периодизация всемирной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Становление человеческого общества (периодизация, хронология). Источники изучения элементов культуры и врачевания. Происхождение человека (архантропа и палеоантро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Врачевание и элементы культуры в период расцвета первобытного общества (эмпирическое враче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 xml:space="preserve">Развитая (поздняя) родовая община и ее роль в разложении первобытного общества. Появление первых религиозных представлений: табу, тотема, фетишизма, аним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Происхождение магии (черная, любовная, знаха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Врачевание в древней Месопотамии (3000 г. до н.э.: (Шумерское государство, Вавилон, Ассирия). Мифология и религия, влияние их на развитие врачевания. Два направления врачевания: асуту и ашипуту. Составление рецептов, использование лекарств в лечении. Врачебная 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древнего Египта (IV тыс. до н. э.). Влияние религии на развитие врачевания. Развитие медицинских знаний, объяснение причин болезней, описание инфекций. Гигиенические требования, лекарствоведение, медицинская 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Особенности медицины древней Индии Хараппского (III-II тыс. до н. э.) и Ведийского (конец II тыс. до н.э.) периодов.  Ригведа и Ахтарвоведа - источники изучения врачевания. Медицина древней Индии классического периода (I тыс. до н. э.): Чарака - самхита., Сушрута - самхита, предписание Ману. Йога как философия, как медиц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Религия и философия древнего Китая (середина II тыс. до н. э. - III в. н. э),  ее влияние на развитие медицины (пульсовая диагностика,  иглоукалывание,  прижигание,  массаж).  Лекарственное; врачевание, развитие предупредительной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Особенности врачевания древней Греции в крито-микенский (III-II тыс. до н. э.) и предполисный периоды (XI-IX в. до н. э.). Источники изучения культуры и врачевания, особенности архитектуры, живописи, скульптуры. "Одиссея" и "Илиада" Гомера - энциклопедические произведения Греции предполис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древней Греции в полисный период (VTII-VI в. до н. э.). Культ Асклепия и развитие храмовой медицины. Философские основы древнегреческой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Врачебные школы классического периода древней Греции: Кротонская, Книдская, Сицилийская, Косская. Развитие врачебн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Эллинистический период древней Греции (вт. пол. II в. до н. э.- середина I в н. э.). Философия Аристотеля и влияние ее на медицину. Развитие анатомии (труды Герофила и Эразист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древнего Рима царского периода (VIII-VI вв. до н. э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Период Римской республики (510-31 гг. до н. э.). Влияние философии Тита Лукреция на медицину. Санитарное обустройство Рима. Асклепиад - известный врач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древнего Рима в период империи (31 г. дон. э. - 476 г. н. э.). Военная медицина  (валетудинарии),  гражданская медицина  (популярные,  дворцовые врачи, врачи-отпущенники). Известные врачи периода империи: Цельс, Плиний Старший, Соран Эфес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Характеристика раннего Средневековья. Религия и ее влияние на идеологию общества, образование,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Византия (V-VI): Санитарно-технические сооружения. Медицина и врачи Византии: Орибасий, Аэций, Александр Траальский, Павел Эгинский. Влияние религии на развитие медицины. Первые светские боль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Арабоязычные халифаты (VIII-IX вв.). Влияние религии (ислама) на образование. Медицина: учение о теории болезней, изготовление лекарств. Известные врачи Арабских халифатов и вклад их в развитие мировой медицины: Разес, Алхацен, Закров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Образование первых университетов в Европе (Х-ХУ вв.), система обучения в них. Салернская светская медицинская школа, "Салернский кодекс здоровь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 xml:space="preserve">Медицина в эпоху развитого средневековья в Европе (эпидемии повальных болезней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 Золотой век в анатомии (Г. Фаллопий, Б. Евстах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становление физиологии как науки (работы Ф. Бэ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создание теории кровообращения (М. Сервет, У. Гарв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начало микроскопии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Новые   направления   в   медицине:    ятрофизика    (Р.    Декарт),    ятрохимия    (Парацельс, Г.Агриккола).   Развитие   аптечного  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Учение   о   контагии  и  контагиозных  болезнях   (Д.   Фракосто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/>
        <w:t>Развитие   хирургии   как  медицинской   специальности    (работы А.   Паре,    его   вклад   в развитие   военной  хирургии,   ортопедии и  акушер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иппократ (460-377) - древнегреческий вр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ален - древнеримский философ, естествоиспытатель и вр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Великий врачеватель Средневековья - Авиценна (980-1037), и его труд «Канон врачебной медицин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Андреас   Везалий   (1514-1564)   и  начало  научной  анатомии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Зав. кафедрой </w:t>
      </w:r>
    </w:p>
    <w:p>
      <w:pPr>
        <w:pStyle w:val="Normal"/>
        <w:spacing w:lineRule="auto" w:line="216"/>
        <w:jc w:val="both"/>
        <w:rPr/>
      </w:pPr>
      <w:r>
        <w:rPr/>
        <w:t xml:space="preserve">латинского и иностранных языков, д.ф.н. </w:t>
        <w:tab/>
        <w:tab/>
        <w:tab/>
        <w:tab/>
        <w:tab/>
        <w:tab/>
        <w:t xml:space="preserve">Маджаева С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www.PHILka.RU</dc:creator>
  <dc:description/>
  <cp:keywords/>
  <dc:language>en-US</dc:language>
  <cp:lastModifiedBy>www.PHILka.RU</cp:lastModifiedBy>
  <dcterms:modified xsi:type="dcterms:W3CDTF">2001-12-31T21:08:00Z</dcterms:modified>
  <cp:revision>3</cp:revision>
  <dc:subject/>
  <dc:title>ВОПРОСЫ ДЛЯ ИТОГОВОГО ЗАЧЕТА ПО ПРЕДМЕТУ «ИСТОРИЯ МЕДИЦИНЫ» </dc:title>
</cp:coreProperties>
</file>