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540"/>
        <w:jc w:val="center"/>
        <w:rPr/>
      </w:pPr>
      <w:r>
        <w:rPr/>
        <w:t xml:space="preserve">ВОПРОСЫ ДЛЯ </w:t>
      </w:r>
      <w:r>
        <w:rPr>
          <w:caps/>
        </w:rPr>
        <w:t>итогового</w:t>
      </w:r>
      <w:r>
        <w:rPr/>
        <w:t xml:space="preserve"> ЗАЧЕТА ПО ПРЕДМЕТУ «ИСТОРИЯ МЕДИЦИНЫ» </w:t>
      </w:r>
    </w:p>
    <w:p>
      <w:pPr>
        <w:pStyle w:val="Normal"/>
        <w:spacing w:lineRule="auto" w:line="216"/>
        <w:ind w:firstLine="540"/>
        <w:jc w:val="center"/>
        <w:rPr/>
      </w:pPr>
      <w:r>
        <w:rPr>
          <w:caps/>
        </w:rPr>
        <w:t>для студентов лечебного факультета</w:t>
      </w:r>
      <w:r>
        <w:rPr/>
        <w:t xml:space="preserve"> (2 курс, 3 семестр)</w:t>
      </w:r>
    </w:p>
    <w:p>
      <w:pPr>
        <w:pStyle w:val="Normal"/>
        <w:spacing w:lineRule="auto" w:line="216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История медицины (определение), основные методы и источники изучения истории медиц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Периодизация всемирной,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Становление человеческого общества (периодизация, хронология). Источники изучения элементов культуры и врачевания. Происхождение человека (архантропа и палеоантроп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Врачевание и элементы культуры в период расцвета первобытного общества (эмпирическое враче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Развитая (поздняя) родовая община и ее роль в разложении первобытного общества. Появление первых религиозных представлений: табу, тотема, фетишизма, анимиз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Происхождение магии (черная, любовная, знахар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Врачевание в древней Месопотамии (3000 г. до н.э.: (Шумерское государство, Вавилон, Ассирия). Мифология и религия, влияние их на развитие врачевания. Два направления врачевания: асуту и ашипуту. Составление рецептов, использование лекарств в лечении. Врачебная э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Медицина древнего Египта (IV тыс. до н. э.). Влияние религии на развитие врачевания. Развитие медицинских знаний, объяснение причин болезней, описание инфекций. Гигиенические требования, лекарствоведение, медицинская э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Особенности медицины древней Индии Хараппского (III-II тыс. до н. э.) и Ведийского (конец II тыс. до н.э.) периодов.  Ригведа и Ахтарвоведа - источники изучения врачевания. Медицина древней Индии классического периода (I тыс. до н. э.): Чарака - самхита., Сушрута - самхита, предписание Ману. Йога как философия, как медиц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елигия и философия древнего Китая (середина II тыс. до н. э. - III в. н. э),  ее влияние на развитие медицины (пульсовая диагностика,  иглоукалывание,  прижигание,  массаж).  Лекарственное; врачевание, развитие предупредительной медиц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Особенности врачевания древней Греции в крито-микенский (III-II тыс. до н. э.) и предполисный периоды (XI-IX в. до н. э.). Источники изучения культуры и врачевания, особенности архитектуры, живописи, скульптуры. "Одиссея" и "Илиада" Гомера - энциклопедические произведения Греции предполисного пери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Медицина древней Греции в полисный период (VTII-VI в. до н. э.). Культ Асклепия и развитие храмовой медицины. Философские основы древнегреческой медиц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Врачебные школы классического периода древней Греции: Кротонская, Книдская, Сицилийская, Косская. Развитие врачебной э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Эллинистический период древней Греции (вт. пол. II в. до н. э.- середина I в н. э.). Философия Аристотеля и влияние ее на медицину. Развитие анатомии (труды Герофила и Эразистра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Медицина древнего Рима царского периода (VIII-VI вв. до н. э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Период Римской республики (510-31 гг. до н. э.). Влияние философии Тита Лукреция на медицину. Санитарное обустройство Рима. Асклепиад - известный врач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Медицина древнего Рима в период империи (31 г. дон. э. - 476 г. н. э.). Военная медицина  (валетудинарии),  гражданская медицина  (популярные,  дворцовые врачи, врачи-отпущенники). Известные врачи периода империи: Цельс, Плиний Старший, Соран Эфес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Характеристика раннего Средневековья. Религия и ее влияние на идеологию общества, образование, культ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Византия (V-VI): Санитарно-технические сооружения. Медицина и врачи Византии: Орибасий, Аэций, Александр Траальский, Павел Эгинский. Влияние религии на развитие медицины. Первые светские боль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Арабоязычные халифаты (VIII-IX вв.). Влияние религии (ислама) на образование. Медицина: учение о теории болезней, изготовление лекарств. Известные врачи Арабских халифатов и вклад их в развитие мировой медицины: Разес, Алхацен, Закрови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Образование первых университетов в Европе (Х-ХУ вв.), система обучения в них. Салернская светская медицинская школа, "Салернский кодекс здоровь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Медицина в эпоху развитого средневековья в Европе (эпидемии повальных болезней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Медицина в эпоху позднего Средневековья в Западной Европе - эпоху Возрождения (XV-XVII вв.):  Золотой век в анатомии (Г. Фаллопий, Б. Евстах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Медицина в эпоху позднего Средневековья в Западной Европе - эпоху Возрождения (XV-XVII вв.): становление физиологии как науки (работы Ф. Бэк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Медицина в эпоху позднего Средневековья в Западной Европе - эпоху Возрождения (XV-XVII вв.): создание теории кровообращения (М. Сервет, У. Гарв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Медицина в эпоху позднего Средневековья в Западной Европе - эпоху Возрождения (XV-XVII вв.): начало микроскопии в медиц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Новые   направления   в   медицине:    ятрофизика    (Р.    Декарт),    ятрохимия    (Парацельс, Г.Агриккола).   Развитие   аптечного  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Учение   о   контагии  и  контагиозных  болезнях   (Д.   Фракостор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  хирургии   как  медицинской   специальности    (работы А.   Паре,    его   вклад   в развитие   военной  хирургии,   ортопедии и  акушер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Медицина нового времени: медико-биологическое направление: (развитие анатомии: Внедрение анатомических вскрытий в преподавание медицины. Лейденский университет - центр анатомических исследований в Европе (Николас Тюльп (1593-1674), Фредерик Рюйш (1638-1731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Медицина нового времени: развитие биологии (Формирование эволюционных идей («Система природы» Карла Линнея (1735), «Философия зоологии» Жана Ламарка (1809), «Происхождение - видов путем естественного отбора или сохранение избранных пород в борьбе за жизнь» Чарлза Дарвина (1859)). Обоснование эволюционной теории открытием законов вариационно-статистических закономерностей наследственности («Опыты над растительными гибридами» Грегора Менделя (1866)) и созданием хромосомной теории наследственности (Морган и Мюллер, 1911) как основополагающих для становления генети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Медицина нового времени: развитие гистологии и эмбриологии (Становление и развитие микроскопии (Антони ван Левенгук, 1632-1723). Открытия Марчелло Мальпиги (162'8-1694). Крупнейшее открытие Нового времени - формирование клеточной теории строения организмов (описание Матиасом Шлейденом растительной клетки (1838), Теодором Шванном - животной клетки (1839)). Развитие учения клеточного строения живых организмов (Ян Эвангелист Пуркинье, 1787-1869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Медицина нового времени: развитие микробиологии (Эмпирический период: Накопление сведений о живой природе заразного начала и о путях его передачи. Эдвард Дженнер (1749-1823) и открытие метода вакцинации (1796). Практическое подтверждение эффективности вакцин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Медицина нового времени: развитие микробиологии (Экспериментальный период: Луи Пастер (1822-1895) - основоположник научной микробиологии и иммунологии. Его основные открытия (ферментативная природа молочно-кислого (1857), спиртового (1860) и масляно-кислого (1857) брожения; бактериостатический метод пастеризации и изучение болезней вина и пива (1857); опровержение гипотезы самопроизвольного зарождения (I860); исследование болезней шелковичных червей (1865); разработка учения об искусственном иммунитете (на примере куриной холеры, 1880); создание вакцины против сибирской язвы (1881) и антирабической вакцины (1885). Основание Института Пастера (Париж, 1888)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Медицина нового времени: развитие общей патологии (Домикроскопический период.  Теории органопатологии  (Джованни Батиста Морганьи, 1761) и тканевой патологии (Мари Франсуа Биша, 1800)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Медицина нового времени: развитие общей патологии (Микроскопический период. Борьба гуморального и солидарного направлений. Карл Рокитанский (1804-1878); понимание болезни как общей реакции организма - положительная сторона его учения. Теория целлюлярной патологии Рудольфа Вирхова (1855)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Развитие клинической медицины в эпоху нового времени: Профессор Лейденского университета Герман Бурхааве  (1668-1738),  внедривший метод клинического преподава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Становление методов физического обследования больного в эпоху нового времени. Термометрия: спиртовой (1709) и ртутный (1714) термометры Даниэла Фаренгейта. Спиртовой термометр Рене Антуана Реомюра (1730), Андерса Цельсия (1742). Эволюция градуировки термометрических шка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Становление методов физического обследования больного в эпоху нового времени. Перкуссия (Леопольд Ауэнбруггер, 1722-1809; Жан Николя Корвизар, 1755-182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Становление методов физического обследования больного в эпоху нового времени. Аускультация (Рене Теофил Лаэннек, 1781-182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Развитие клинической медицины в эпоху нового времени:  становление антисептики и асептики (Попытки применения растворов хлорной извести в акушерской практике (Игнац Земмельвейс, 1847). Введение спиртовых, водных и масляных растворов карболовой кислоты (Джозеф Листер, 1867); йода и спирта (Н.И.Пирогов) как элементов анти- и асептики. Стерилизация как основной асептический метод (80-е гг. XIX в. )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клинической медицины в эпоху нового времени: становление методов наркоза (Открытие обезболивающего действия закиси азота (Дэвид Хемфри, 1800) и ее первое применение в зубной практике (Гораций Уэллз, 1844), эфира (Лонг, 1842-1346; Мортон, 1846), хлороформа (Симпсон, 1847). Научное обоснование первого в мире массового применения в полевых условиях эфирного наркоза - (Н.И.Пирогов, 1847)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клинической медицины в эпоху нового времени: становление методов гемотрансфузии: (Обоснование Гарвеем (1628) законов кровообращения. Первые опыты переливания крови животным (Поттер, 1638), от животных человеку (Дени, 1667). Открытие видоспецифичности гемотрансфузии (Джорд Бланделл, 1819). Значение научного обоснования переливания крови трудами Мечникова и Эрлиха. Открытие групп крови системы АВО (Карл Ландштейнер, 1900; Нобелевская премия в 1930 г.) и четырех групп крови от I до IV (Ян Янский, 1907) . Роль Лиги Наций в утверждении номенклатуры групп кров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Развитие клинической медицины в эпоху нового времени: становление хирургии (Открытие первой хирургической школы (Париж, 1731). Основоположники французской хирургической школы Жан Луи Пти и Жан Ларрей. Создатель германской хирургической школы Бернгард Лангенбек. Становление полостной хирургии: Теодор Бильрот (1819-1894), Теодор Кохер (1841-1917).. Развитие неотложной хирургии. Первые в мире операции аппендэктомии (Германия, Англия, 1884)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усское православие и вопросы врачевания у слав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медицины в Московском государстве: борьба с эпидемиями, Аптекарский приказ  (1620), открытие аптек (1581,  1672), лекарской школы (1654). Первые русские до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Петровские реформы, направленные на организацию медицинского дела  (деятельность медицинской канцелярии, становление высшего медицинского образ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Медицинское обслуживание населения в 18 веке в России: врачебные управы, приказы общественного призрения. Астраханский приказ общественного призрения и реформаторская деятельность в медицине астраханского губернатора С.С. Андреевского  (1760-1818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  общественной   медицины в 18 веке в России (деятельность   ВЭО,   первые   медико-топографические исследования в Росс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П.И.Пестель и вопросы медицины в его программе "Русская правда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благотворительной (общественной) медицины в первой половине 19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медицины в 1 половине 19 века: дифференциация медицинских наук; разделение анатомии и хирургии (клинической, оперативной и теоретической), зарождение физиологии, патологической анато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Выделение педиатрии как самостоятельной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Земская медицина: задачи, этапность, ее значение для организации медицинской помощи сельскому насе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медицины во 2 половине 19 века: развитие теории нервизма и формирование нейрогенной теории в физиологии, И. Е. Дядьковский, И. М. Сеченов); электрофизиологии (Н. Е. Введенс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медицины во 2 половине 19 века: развитие морфологии в России (В. А. Бец), ее связь с клиникой (Н. П. Гундобин, В. М. Бехтерев), с вопросами педагогики и физическим воспитанием ( П.Ф. Лесгаф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медицины во 2 половине 19 века: развитие патологии: патологической физиологии (Б. В. Пашутин), патологической анатомии (А. И. Полунин, М. М. Руднев, Н. П. Ивановс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медицины во 2 половине 19 века: развитие микробиологии: фагоцитарная теория иммунитета И. И. Мечникова и работы его учеников (Н. Ф. Гамалеи, Д. К. Заболотного, Г. Н. Габричевског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Медико-топографические исследования в России, зарождение демографической статистики. Первая Всеобщая перепись населения в России (1897 г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гигиены как науки: ее истоки (зарождение в Англии), экспериментальное направление (лаборатория Петенкофера, Герм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общественной медицины в России в конце XIX - начале XX вв.: деятельность общества охранения народного здравия, Московского гигиенического общества, общества врачей им. Пирогова Н.И., съезды земских вра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Городская, фабрично-заводская и страховая медиц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еорганизация медицины в стране (первые декреты Советской власти по здравоохранению). История образования Народного комиссариата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Основные этапы развития советской медицины: развитие санитарно-эпидемиологической службы в стране, как самостоятельной отрасли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Основные этапы развития советской медицины: развитие социальной гигиены и организации здравоохранения в ст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История образования ВОЗ, ее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Развитие медицинской науки в СССР и России. Основные научные достижения в медико-биологическом направлении: развитие анатомии (В. Н. Тонков, В. П. Воробьев);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медицинской науки в СССР и России. Основные научные достижения в медико-биологическом направлении: патологической анатомии (А. И. Абрикосов, И. В. Давыдовс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медицинской науки в СССР и России. Основные научные достижения в медико-биологическом направлении: И. П. Павлов и его школа физиол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Основание Академии медицинских наук и ее первый президент Н.Н. Бурд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Основные достижения в клинической медицине: труды терапевтов (М. П. Кончаловского, В. Н. Зеленина, А. Л. Ланга, А. Л. Мясникова, Н. Д. Стражеско, В. П. Образцова, Е. М. Тареева), способствующие развитию   отечественной   терапевтической  науки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Основные достижения в клинической медицине: развитие в хирургии новых направлений: создание неотложной хирургии и системы скорой помощи (С. И. Спасокуккоцкий, Ю. Ю. Джанелидзе); сердечно-сосудистой хирургии (А. Н. Бакулев, П. А. Куприянов, Шумаков); трансплантологии и микрохирургии   (Б.   В.   Петровский);   травматологии  и  ортопедии   (Г.   А.   Илизар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Основные достижения в клинической медицине: достижения   в   офтальмологии    (В.   П.   Филатов,   С.   Н.   Федор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Основные достижения в клинической медицине: организация системы охраны материнства и детства (Г. Сперанский, А. Кисель, М.   Маслов  и А.   Ту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Становление международного сотрудничества в области медицины. История создания Международного комитета Красного Кр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Становление международного сотрудничества в области медицины. История создания В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История Нобелевских премий в области медицины и физиологии и смежных с ними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Основные  достижения медицины в   20   ве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Гиппократ (460-377) - древнегреческий вра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Гален - древнеримский философ, естествоиспытатель и вра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Великий врачеватель Средневековья - Авиценна (980-1037), и его труд «Канон врачебной медицин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Андреас   Везалий   (1514-1564)   и  начало  научной  анатом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С.Г. Зыбелин- первый русский профессор Московского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Д.С.Самойлович - выдающийся российский врач-эпидемиолог 18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Заслуги Н.М. Максимовича-Амбодика в развитии акушерства и педиатрии в 18 веке 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М. Я. Мудров (177.6-1831) - создатель русской клиническ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С. Ф. Хотовицкий (1796-1885) - основоположник научной педиатрии в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Н.Ф. Филатов (1847-1902 гг.) - основоположник московской педиатрической школы.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Г. А. Захарьин (1829-1897) - основоположник московской клиническ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С. П. Боткин (1832-1889) - выдающийся русский терапев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Н. И. Пирогов (1810-1881) и его вклад в развитие анатомии и хирур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Н.В. Склифософский (1834-1904) - выдающийся российский хирур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А.П. Доброславин - выдающийся основоположник российской гиги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Ф.Ф. Эрисман - основоположник научной гигиены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Н.   А.   Семашко   -   первый  нарком  здравоохранения   РСФС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З.   П.   Соловьев   -   организатор   советского  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«Открытие стоившее жизни  - жизненный путь астраханского врача-эпидемиолога И.   А.   Деминского   (1864-1911)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Зав. кафедрой </w:t>
      </w:r>
    </w:p>
    <w:p>
      <w:pPr>
        <w:pStyle w:val="Normal"/>
        <w:spacing w:lineRule="auto" w:line="216"/>
        <w:jc w:val="both"/>
        <w:rPr/>
      </w:pPr>
      <w:r>
        <w:rPr/>
        <w:t xml:space="preserve">латинского и иностранных языков, д.ф.н. </w:t>
        <w:tab/>
        <w:tab/>
        <w:tab/>
        <w:tab/>
        <w:tab/>
        <w:tab/>
        <w:t xml:space="preserve">Маджаева С.И.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284" w:hanging="284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7:00Z</dcterms:created>
  <dc:creator>www.PHILka.RU</dc:creator>
  <dc:description/>
  <cp:keywords/>
  <dc:language>en-US</dc:language>
  <cp:lastModifiedBy>www.PHILka.RU</cp:lastModifiedBy>
  <cp:lastPrinted>2002-01-01T00:26:00Z</cp:lastPrinted>
  <dcterms:modified xsi:type="dcterms:W3CDTF">2001-12-31T21:13:00Z</dcterms:modified>
  <cp:revision>51</cp:revision>
  <dc:subject/>
  <dc:title>---------------------------------------------------------------------------------------------</dc:title>
</cp:coreProperties>
</file>