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540"/>
        <w:jc w:val="center"/>
        <w:rPr/>
      </w:pPr>
      <w:r>
        <w:rPr/>
        <w:t xml:space="preserve">ВОПРОСЫ ДЛЯ ЗАЧЕТА ПО ПРЕДМЕТУ «ИСТОРИЯ МЕДИЦИНЫ» </w:t>
      </w:r>
    </w:p>
    <w:p>
      <w:pPr>
        <w:pStyle w:val="Normal"/>
        <w:spacing w:lineRule="auto" w:line="216"/>
        <w:ind w:firstLine="540"/>
        <w:jc w:val="center"/>
        <w:rPr/>
      </w:pPr>
      <w:r>
        <w:rPr>
          <w:caps/>
        </w:rPr>
        <w:t>для студентов лечебного факультета</w:t>
      </w:r>
      <w:r>
        <w:rPr/>
        <w:t xml:space="preserve"> (1 курс, 2 семестр)</w:t>
      </w:r>
    </w:p>
    <w:p>
      <w:pPr>
        <w:pStyle w:val="Normal"/>
        <w:spacing w:lineRule="auto" w:line="216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Медицина нового времени: медико-биологическое направление: (развитие анатомии: Внедрение анатомических вскрытий в преподавание медицины. Лейденский университет - центр анатомических исследований в Европе (Николас Тюльп (1593-1674), Фредерик Рюйш (1638-1731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Медицина нового времени: развитие биологии (Формирование эволюционных идей («Система природы» Карла Линнея (1735), «Философия зоологии» Жана Ламарка (1809), «Происхождение - видов путем естественного отбора или сохранение избранных пород в борьбе за жизнь» Чарлза Дарвина (1859)). Обоснование эволюционной теории открытием законов вариационно-статистических закономерностей наследственности («Опыты над растительными гибридами» Грегора Менделя (1866)) и созданием хромосомной теории наследственности (Морган и Мюллер, 1911) как основополагающих для становления генети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Медицина нового времени: развитие гистологии и эмбриологии (Становление и развитие микроскопии (Антони ван Левенгук, 1632-1723). Открытия Марчелло Мальпиги (1628-1694). Крупнейшее открытие Нового времени - формирование клеточной теории строения организмов (описание Матиасом Шлейденом растительной клетки (1838), Теодором Шванном - животной клетки (1839)). Развитие учения клеточного строения живых организмов (Ян Эвангелист Пуркинье, 1787-1869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Медицина нового времени: развитие микробиологии (Эмпирический период: Накопление сведений о живой природе заразного начала и о путях его передачи. Эдвард Дженнер (1749-1823) и открытие метода вакцинации (1796). Практическое подтверждение эффективности вакцин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Медицина нового времени: развитие микробиологии (Экспериментальный период: Луи Пастер (1822-1895) - основоположник научной микробиологии и иммунологии. Его основные открытия (ферментативная природа молочно-кислого (1857), спиртового (1860) и масляно-кислого (1857) брожения; бактериостатический метод пастеризации и изучение болезней вина и пива (1857); опровержение гипотезы самопроизвольного зарождения (I860); исследование болезней шелковичных червей (1865); разработка учения об искусственном иммунитете (на примере куриной холеры, 1880); создание вакцины против сибирской язвы (1881) и антирабической вакцины (1885). Основание Института Пастера (Париж, 1888)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Медицина нового времени: развитие общей патологии (Домикроскопический период.  Теории органопатологии  (Джованни Батиста Морганьи, 1761) и тканевой патологии (Мари Франсуа Биша, 1800)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Медицина нового времени: развитие общей патологии (Микроскопический период. Борьба гуморального и солидарного направлений. Карл Рокитанский (1804-1878); понимание болезни как общей реакции организма - положительная сторона его учения. Теория целлюлярной патологии Рудольфа Вирхова (1855)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Развитие клинической медицины в эпоху нового времени: Профессор Лейденского университета Герман Бурхааве  (1668-1738),  внедривший метод клинического преподава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Становление методов физического обследования больного в эпоху нового времени. Термометрия: спиртовой (1709) и ртутный (1714) термометры Даниэла Фаренгейта. Спиртовой термометр Рене Антуана Реомюра (1730), Андерса Цельсия (1742). Эволюция градуировки термометрических шка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Становление методов физического обследования больного в эпоху нового времени. Перкуссия (Леопольд Ауэнбруггер, 1722-1809; Жан Николя Корвизар, 1755-182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Становление методов физического обследования больного в эпоху нового времени. Аускультация (Рене Теофил Лаэннек, 1781-182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Развитие клинической медицины в эпоху нового времени:  становление антисептики и асептики (Попытки применения растворов хлорной извести в акушерской практике (Игнац Земмельвейс, 1847). Введение спиртовых, водных и масляных растворов карболовой кислоты (Джозеф Листер, 1867); йода и спирта (Н.И.Пирогов) как элементов анти- и асептики. Стерилизация как основной асептический метод (80-е гг. XIX в. )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азвитие клинической медицины в эпоху нового времени: становление методов наркоза (Открытие обезболивающего действия закиси азота (Дэвид Хемфри, 1800) и ее первое применение в зубной практике (Гораций Уэллз, 1844), эфира (Лонг, 1842-1346; Мортон, 1846), хлороформа (Симпсон, 1847). Научное обоснование первого в мире массового применения в полевых условиях эфирного наркоза - (Н.И.Пирогов, 1847)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азвитие клинической медицины в эпоху нового времени: становление методов гемотрансфузии: (Обоснование Гарвеем (1628) законов кровообращения. Первые опыты переливания крови животным (Поттер, 1638), от животных человеку (Дени, 1667). Открытие видоспецифичности гемотрансфузии (Джорд Бланделл, 1819). Значение научного обоснования переливания крови трудами Мечникова и Эрлиха. Открытие групп крови системы АВО (Карл Ландштейнер, 1900; Нобелевская премия в 1930 г.) и четырех групп крови от I до IV (Ян Янский, 1907) . Роль Лиги Наций в утверждении номенклатуры групп кров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Развитие клинической медицины в эпоху нового времени: становление хирургии (Открытие первой хирургической школы (Париж, 1731). Основоположники французской хирургической школы Жан Луи Пти и Жан Ларрей. Создатель германской хирургической школы Бернгард Лангенбек. Становление полостной хирургии: Теодор Бильрот (1819-1894), Теодор Кохер (1841-1917).. Развитие неотложной хирургии. Первые в мире операции аппендэктомии (Германия, Англия, 1884)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усское православие и вопросы врачевания у славя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азвитие медицины в Московском государстве: борьба с эпидемиями, Аптекарский приказ  (1620), открытие аптек (1581,  1672), лекарской школы (1654). Первые русские до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Петровские реформы, направленные на организацию медицинского дела  (деятельность медицинской канцелярии, становление высшего медицинского образ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Медицинское обслуживание населения в 18 веке в России: врачебные управы, приказы общественного призрения. Астраханский приказ общественного призрения и реформаторская деятельность в медицине астраханского губернатора С.С. Андреевского  (1760-1818 г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азвитие   общественной   медицины в 18 веке в России (деятельность   ВЭО,   первые   медико-топографические исследования в Росс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П.И.Пестель и вопросы медицины в его программе "Русская правда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азвитие благотворительной (общественной) медицины в первой половине 19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азвитие медицины в 1 половине 19 века: дифференциация медицинских наук; разделение анатомии и хирургии (клинической, оперативной и теоретической), зарождение физиологии, патологической анато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Выделение педиатрии как самостоятельной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Земская медицина: задачи, этапность, ее значение для организации медицинской помощи сельскому насе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азвитие медицины во 2 половине 19 века: развитие теории нервизма и формирование нейрогенной теории в физиологии, И. Е. Дядьковский, И. М. Сеченов); электрофизиологии (Н. Е. Введенск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азвитие медицины во 2 половине 19 века: развитие морфологии в России (В. А. Бец), ее связь с клиникой (Н. П. Гундобин, В. М. Бехтерев), с вопросами педагогики и физическим воспитанием ( П.Ф. Лесгаф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Развитие медицины во 2 половине 19 века: развитие патологии: патологической физиологии (Б. В. Пашутин), патологической анатомии (А. И. Полунин, М. М. Руднев, Н. П. Ивановский).</w:t>
      </w:r>
    </w:p>
    <w:p>
      <w:pPr>
        <w:pStyle w:val="Normal"/>
        <w:ind w:firstLine="540"/>
        <w:jc w:val="both"/>
        <w:rPr/>
      </w:pPr>
      <w:r>
        <w:rPr/>
        <w:t>29. Развитие медицины во 2 половине 19 века: развитие микробиологии: фагоцитарная теория иммунитета И. И. Мечникова и работы его учеников (Н. Ф. Гамалеи, Д. К. Заболотного, Г. Н. Габричевског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С.Г. Зыбелин- первый русский профессор Московского универс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Д.С.Самойлович - выдающийся российский врач-эпидемиолог 18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Заслуги Н.М. Максимовича-Амбодика в развитии акушерства и педиатрии в 18 веке 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М. Я. Мудров (177.6-1831) - создатель русской клиническо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С. Ф. Хотовицкий (1796-1885) - основоположник научной педиатрии в Ро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Н.Ф. Филатов (1847-1902 гг.) - основоположник московской педиатрической школы.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Г. А. Захарьин (1829-1897) - основоположник московской клиническо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>С. П. Боткин (1832-1889) - выдающийся русский терапев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Н. И. Пирогов (1810-1881) и его вклад в развитие анатомии и хирур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16"/>
        <w:ind w:left="0" w:firstLine="540"/>
        <w:jc w:val="both"/>
        <w:rPr/>
      </w:pPr>
      <w:r>
        <w:rPr/>
        <w:t xml:space="preserve">Н.В. Склифософский (1834-1904) - выдающийся российский хирур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Зав. кафедрой </w:t>
      </w:r>
    </w:p>
    <w:p>
      <w:pPr>
        <w:pStyle w:val="Normal"/>
        <w:spacing w:lineRule="auto" w:line="216"/>
        <w:jc w:val="both"/>
        <w:rPr/>
      </w:pPr>
      <w:r>
        <w:rPr/>
        <w:t xml:space="preserve">латинского и иностранных языков, д.ф.н. </w:t>
        <w:tab/>
        <w:tab/>
        <w:tab/>
        <w:tab/>
        <w:tab/>
        <w:tab/>
        <w:t xml:space="preserve">   Маджаева С.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5:00Z</dcterms:created>
  <dc:creator>www.PHILka.RU</dc:creator>
  <dc:description/>
  <cp:keywords/>
  <dc:language>en-US</dc:language>
  <cp:lastModifiedBy>www.PHILka.RU</cp:lastModifiedBy>
  <dcterms:modified xsi:type="dcterms:W3CDTF">2001-12-31T21:09:00Z</dcterms:modified>
  <cp:revision>5</cp:revision>
  <dc:subject/>
  <dc:title>ВОПРОСЫ ДЛЯ ИТОГОВОГО ЗАЧЕТА ПО ПРЕДМЕТУ «ИСТОРИЯ МЕДИЦИНЫ» </dc:title>
</cp:coreProperties>
</file>