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40"/>
        <w:jc w:val="center"/>
        <w:rPr/>
      </w:pPr>
      <w:r>
        <w:rPr/>
        <w:t xml:space="preserve">ВОПРОСЫ ДЛЯ ЗАЧЕТА ПО ПРЕДМЕТУ «ИСТОРИЯ МЕДИЦИНЫ»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caps/>
        </w:rPr>
        <w:t>для студентов лечебного факультета</w:t>
      </w:r>
      <w:r>
        <w:rPr/>
        <w:t xml:space="preserve"> (2 курс, 3 семестр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ко-топографические исследования в России, зарождение демографической статистики. Первая Всеобщая перепись населения в России (1897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гигиены как науки: ее истоки (зарождение в Англии), экспериментальное направление (лаборатория Петенкофера, Герм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общественной медицины в России в конце XIX - начале XX вв.: деятельность общества охранения народного здравия, Московского гигиенического общества, общества врачей им. Пирогова Н.И., съезды земских вр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Городская, фабрично-заводская и страховая медиц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еорганизация медицины в стране (первые декреты Советской власти по здравоохранению). История образования Народного комиссариата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этапы развития советской медицины: развитие санитарно-эпидемиологической службы в стране, как самостоятельной отрасл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этапы развития советской медицины: развитие социальной гигиены и организации здравоохранения в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История образования ВОЗ, е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медицинской науки в СССР и России. Основные научные достижения в медико-биологическом направлении: развитие анатомии (В. Н. Тонков, В. П. Воробьев);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ской науки в СССР и России. Основные научные достижения в медико-биологическом направлении: патологической анатомии (А. И. Абрикосов, И. В. Давыдо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ской науки в СССР и России. Основные научные достижения в медико-биологическом направлении: И. П. Павлов и его школа физио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ание Академии медицинских наук и ее первый президент Н.Н. Бурд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труды терапевтов (М. П. Кончаловского, В. Н. Зеленина, А. Л. Ланга, А. Л. Мясникова, Н. Д. Стражеско, В. П. Образцова, Е. М. Тареева), способствующие развитию   отечественной   терапевтической  науки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развитие в хирургии новых направлений: создание неотложной хирургии и системы скорой помощи (С. И. Спасокуккоцкий, Ю. Ю. Джанелидзе); сердечно-сосудистой хирургии (А. Н. Бакулев, П. А. Куприянов, Шумаков); трансплантологии и микрохирургии   (Б.   В.   Петровский);   травматологии  и  ортопедии   (Г.   А.   Илиза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достижения   в   офтальмологии    (В.   П.   Филатов,   С.   Н.   Фед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Основные достижения в клинической медицине: организация системы охраны материнства и детства (Г. Сперанский, А. Кисель, М.   Маслов  и А.   Ту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международного сотрудничества в области медицины. История создания Международного комитета Красного Кр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международного сотрудничества в области медицины. История создания В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История Нобелевских премий в области медицины и физиологии и смежных с ними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Основные  достижения медицины в   20   ве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А.П. Доброславин - выдающийся основоположник российск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Ф.Ф. Эрисман - основоположник научной гигиен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Н.   А.   Семашко   -   первый  нарком  здравоохранения   РСФ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З.   П.   Соловьев   -   организатор   советского  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Жизненный путь астраханского врача-эпидемиолога И.   А.   Деминского   (1864-1911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Зав. кафедрой </w:t>
      </w:r>
    </w:p>
    <w:p>
      <w:pPr>
        <w:pStyle w:val="Normal"/>
        <w:spacing w:lineRule="auto" w:line="216"/>
        <w:jc w:val="both"/>
        <w:rPr/>
      </w:pPr>
      <w:r>
        <w:rPr/>
        <w:t xml:space="preserve">латинского и иностранных языков, д.ф.н. </w:t>
        <w:tab/>
        <w:tab/>
        <w:tab/>
        <w:tab/>
        <w:tab/>
        <w:tab/>
        <w:t xml:space="preserve">Маджаева С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www.PHILka.RU</dc:creator>
  <dc:description/>
  <cp:keywords/>
  <dc:language>en-US</dc:language>
  <cp:lastModifiedBy>www.PHILka.RU</cp:lastModifiedBy>
  <dcterms:modified xsi:type="dcterms:W3CDTF">2001-12-31T21:14:00Z</dcterms:modified>
  <cp:revision>9</cp:revision>
  <dc:subject/>
  <dc:title>1</dc:title>
</cp:coreProperties>
</file>