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детской поликлиник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формление педиатрического кабинета, участковый принцип медицинской помощи детям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за беременными женщинами  в зависимости от их состояния здоровья и организации патронажного наблюдения в периоде новорожденности на участке.</w:t>
            </w:r>
          </w:p>
          <w:p>
            <w:pPr>
              <w:pStyle w:val="Normal"/>
              <w:ind w:left="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ервичной, вторичной и третичной профилактик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состояния здоровья. Группа здоровь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иска новорожденных. Оценка неврологического стату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/>
              </w:rPr>
              <w:t>Железодефицитная а</w:t>
            </w:r>
            <w:r>
              <w:rPr>
                <w:sz w:val="28"/>
                <w:szCs w:val="28"/>
              </w:rPr>
              <w:t>немия</w:t>
            </w:r>
            <w:r>
              <w:rPr>
                <w:sz w:val="28"/>
                <w:szCs w:val="28"/>
                <w:lang w:val="ru-RU"/>
              </w:rPr>
              <w:t xml:space="preserve"> у детей</w:t>
            </w:r>
            <w:r>
              <w:rPr>
                <w:sz w:val="28"/>
                <w:szCs w:val="28"/>
              </w:rPr>
              <w:t>. Особенности профилактики и лечения у детей раннего возраста.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валеологи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валеологии от медицины. Понятие о «третьем» состояни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, сохранения и укрепления здоровья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естественного вскармливания детей первого года жизн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естественного вскармливания для матери, для ребенк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стантной смеси, первичной формуле, последующей формуле. Привести примеры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ационального вскармливания детей раннего возраста (от 1 года до 3 лет)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туалет новорожденного. 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Дать понятие переходных состояний у новорожденных, перечислить их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детей из 1-й группы здоровья на первом году жизн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анемического синдрома у недоношенных детей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, необходимые для определения степени тяжести периода адаптации в дошкольном учреждени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врачебного медицинского этапа при приеме ребенка в дошкольное образовательное учреждени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детей, предрасполагающие к быстрому развитию угрожающих состояний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ценки объективного статуса ребенка при угрожающих состояниях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казания врачебной помощи при неотложных состояниях ребенку на догоспитальном этап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аботы врача скорой и неотложной помощи на догоспитальном этап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, стоящие перед врачом, оказывающим первую врачебную помощь пострадавшему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поддержания жизненно важных функций организм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лечебно-профилактической помощи детям на сел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ПУ входят в состав сельского врачебного участка (СВУ)?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районного педиатр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учаях средний медицинский работник осуществляет для выполнения лечебного раздела работы «вызов на себя»?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вышении температуры периферического и центрального генез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тесты по уточнению субфебрилитет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субфебрилитета центрального генез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тделения медико-социальной помощи подросткам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подросткового возраст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незапной и скоропостижной смерт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ории этиологии синдрома внезапной смерт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гнозе (определение, виды прогноза по хронологии)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сточниках, объектах и формах прогноз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критерии для определения групп часто болеющих детей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ие методы профилактики частых ОРВ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методы профилактики частых ОРВ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наблюдение за часто болеющими детьм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дифтерии (вакцины, сроки вакцинации)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туберкулеза (вакцины, сроки введения, противопоказания)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акцинация против полиомиелита (вакцины, сроки введения, противопоказания)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ори, краснухи, паротита (сроки введения, противопоказания)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цинация против пневмококка (сроки введения, противопоказания). 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еречень медицинских противопоказаний при проведении профилактических прививок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бщие и местные реакции на вакцины. Понятие «сильная реакция»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вакцинальные осложнения. Тактика педиатр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с хроническими заболеваниями и врожденной патологией по группам здоровья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инципы диспансеризации детей с хронической патологией и их наблюдени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хронических больных детей в условиях детской поликлиник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аботы с больными детьми с хронической патологией. Оценка эффективности оздоровления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азных отделов желудочно-кишечного тракта обусловливающие: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ту и срыгивания у новорожденных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ы у новорожденных и детей школьного возраста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гинацию кишечника у детей первого года жизни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ЦНС у новорожденных, объясняющие склонность к:</w:t>
            </w:r>
          </w:p>
          <w:p>
            <w:pPr>
              <w:pStyle w:val="Normal"/>
              <w:numPr>
                <w:ilvl w:val="1"/>
                <w:numId w:val="1"/>
              </w:numPr>
              <w:ind w:left="143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ому синдрому</w:t>
            </w:r>
          </w:p>
          <w:p>
            <w:pPr>
              <w:pStyle w:val="Normal"/>
              <w:numPr>
                <w:ilvl w:val="1"/>
                <w:numId w:val="1"/>
              </w:numPr>
              <w:ind w:left="143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рмическому синдрому</w:t>
            </w:r>
          </w:p>
          <w:p>
            <w:pPr>
              <w:pStyle w:val="Normal"/>
              <w:numPr>
                <w:ilvl w:val="1"/>
                <w:numId w:val="1"/>
              </w:numPr>
              <w:ind w:left="143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зу с эксикозом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за уроками физкультуры в школе. Группы для занятий по физкультур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школьной зрелости. Медицинские и психофизиологические критери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циональный календарь РФ по вакцинации на 2017 г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и солнечный удары. Неотложная помощь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орожение. Неотложная помощь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 наружных кровотечений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ая иммобилизация при переломах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оксизмальная тахикардия. Неотложная помощь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матический статус. Неотложная помощь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дии шока. Общие принципы терапии различных шоков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рукция дыхательных путей инородным телом. Неотложная помощь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ек легких. Неотложная помощь. 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мероприятия включает в себя первичный комплекс сердечно-легочной реанимации?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минимальная длительность проведения сердечно-легочной реанимации. Принципы СЛР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 «экстренная помощь» и «неотложная помощь»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вление алкоголем и его суррогатами. Неотложная помощь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угарным газом. Неотложная помощь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вления. Общие принципы оказания неотложной помощ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онные отравления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ожогах. Правила обработки ожоговой раны. Лечебные мероприятия при развитии ожогового шок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поражении электрическим током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отложная помощь при замерзании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следовательность лечебных мероприятий </w:t>
            </w:r>
            <w:r>
              <w:rPr>
                <w:sz w:val="28"/>
                <w:szCs w:val="28"/>
                <w:lang w:val="ru-RU"/>
              </w:rPr>
              <w:t>и стандарт</w:t>
            </w:r>
            <w:r>
              <w:rPr>
                <w:sz w:val="28"/>
                <w:szCs w:val="28"/>
              </w:rPr>
              <w:t xml:space="preserve"> обезболивания при травматическом шо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ническая картина острой дыхательной недостаточности (по стади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ническая картина острой сердечной недостаточности (по стадиям)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оздоровления детей с бронхолегочными заболеваниями (бронхиальная астма, рецидивирующие бронхиты, после перенесенной  острой пневмонии)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я в дошкольной организации, мероприятия по смягчению периода адаптаци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тложная помощь при утоплени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нервно-психического развития у детей до одного года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орожный синдром у детей. Этиология, принципы оказания неотложной помощи при судорогах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отложная помощь при укусах </w:t>
            </w:r>
            <w:r>
              <w:rPr>
                <w:sz w:val="28"/>
                <w:szCs w:val="28"/>
                <w:lang w:val="ru-RU"/>
              </w:rPr>
              <w:t>насекомы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отложная помощь при укусах змей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морочные состояния у детей. Дифференциальная диагностика и стандарт лечения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Острая сосудистая недостаточность. Принципы лечения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спансерное наблюдение детей после перенесенной острой пневмони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нципы реабилитации детей с бронхо-легочными заболеваниями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пирование лихорадки на догоспитальном этапе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 медицинской  помощи  детям при  обострении бронхиальной астмы.</w:t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ология, клиническая картина и стандарт лечения внебольничной пневмонии у детей.</w:t>
            </w:r>
          </w:p>
        </w:tc>
      </w:tr>
    </w:tbl>
    <w:p>
      <w:pPr>
        <w:pStyle w:val="Normal"/>
        <w:spacing w:before="6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26" w:leader="none"/>
        <w:tab w:val="left" w:pos="720" w:leader="none"/>
        <w:tab w:val="left" w:pos="3119" w:leader="none"/>
        <w:tab w:val="left" w:pos="3403" w:leader="none"/>
      </w:tabs>
      <w:ind w:left="720" w:hanging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5:00Z</dcterms:created>
  <dc:creator>SamLab.ws</dc:creator>
  <dc:description/>
  <dc:language>en-US</dc:language>
  <cp:lastModifiedBy>Джумагазиев Анвар Абдрашитович</cp:lastModifiedBy>
  <dcterms:modified xsi:type="dcterms:W3CDTF">2017-04-13T08:45:00Z</dcterms:modified>
  <cp:revision>2</cp:revision>
  <dc:subject/>
  <dc:title>Перечень вопросов к дифференцированному зачету</dc:title>
</cp:coreProperties>
</file>