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СТРАХАНСКИЙ  ГОСУДАРСТВЕННЫЙ  МЕДИЦИНСКИЙ  УНИВЕРСИТЕТ»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ГБОУ ВО Астраханский ГМУ Минздрава России)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5"/>
        <w:numPr>
          <w:ilvl w:val="0"/>
          <w:numId w:val="0"/>
        </w:numPr>
        <w:spacing w:before="0" w:after="0"/>
        <w:ind w:left="5245" w:right="-149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5"/>
        <w:ind w:left="5245" w:right="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</w:t>
      </w:r>
    </w:p>
    <w:p>
      <w:pPr>
        <w:pStyle w:val="5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УГОДОВОЙ ОТЧЕТ</w:t>
      </w:r>
    </w:p>
    <w:p>
      <w:pPr>
        <w:pStyle w:val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АУЧНОГО РУКОВОДИТЕЛЯ А</w:t>
      </w:r>
      <w:r>
        <w:rPr>
          <w:rFonts w:cs="Times New Roman" w:ascii="Times New Roman" w:hAnsi="Times New Roman"/>
          <w:sz w:val="28"/>
          <w:szCs w:val="28"/>
        </w:rPr>
        <w:t>СПИРАНТА</w:t>
      </w:r>
    </w:p>
    <w:p>
      <w:pPr>
        <w:pStyle w:val="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(НАУЧНОГО КОНСУЛЬТАНТА ДОКТОРАНТА)</w:t>
      </w:r>
    </w:p>
    <w:p>
      <w:pPr>
        <w:pStyle w:val="Normal"/>
        <w:spacing w:before="0" w:after="0"/>
        <w:ind w:left="40" w:right="79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4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67"/>
        <w:gridCol w:w="130"/>
        <w:gridCol w:w="238"/>
        <w:gridCol w:w="554"/>
        <w:gridCol w:w="2338"/>
        <w:gridCol w:w="517"/>
        <w:gridCol w:w="4072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</w:t>
            </w:r>
          </w:p>
        </w:tc>
        <w:tc>
          <w:tcPr>
            <w:tcW w:w="831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6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й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бюджетной (коммерческой) формы обучения 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врологии и нейрохирургии с курсом последипломного образования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06.01 – Клиническая медицина</w:t>
            </w:r>
          </w:p>
        </w:tc>
      </w:tr>
      <w:tr>
        <w:trPr>
          <w:trHeight w:val="405" w:hRule="atLeast"/>
        </w:trPr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направления)</w:t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1.11 – Нервные болезни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шифр и название специальности)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 </w:t>
            </w:r>
          </w:p>
        </w:tc>
        <w:tc>
          <w:tcPr>
            <w:tcW w:w="69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ченая степень, ученое звание, Фамилия И.О.)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</w:t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</w:t>
            </w:r>
          </w:p>
        </w:tc>
        <w:tc>
          <w:tcPr>
            <w:tcW w:w="4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» 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0" w:right="7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right="7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  <w:t xml:space="preserve">УКАЗАТЬ ПРОЦЕНТ ВЫПОЛНЕНИЯ УЧЕБНОГО ПЛАНА АСПИРАНТ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Times New Roman" w:hAnsi="Times New Roman"/>
          <w:b/>
          <w:color w:val="FF0000"/>
          <w:sz w:val="22"/>
          <w:szCs w:val="22"/>
          <w:lang w:eastAsia="ar-SA"/>
        </w:rPr>
        <w:t>(оставить только  текущий год обучения)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КОНТРОЛЬ ВЫПОЛНЕНИЯ  УЧЕБНОГО ПЛАН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1 полугодие 2016-2017 уч.год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>1 ГОД ОБУЧЕНИ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Процент выполнения, %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1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исциплина (модуль) «Иностранный язы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Б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Дисциплина (модуль) «История и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лософия наук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Основы подготовки медицинской диссерт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Ф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Информационные технологии в образовании и научных исследования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КОНТРОЛЬ ВЫПОЛНЕНИЯ  УЧЕБНОГО ПЛАНА 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1 полугодие 2016-2017 уч.год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>2 ГОД ОБУЧЕНИ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роцент выполнения,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2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Психология и педагогика высшей школ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уль «Медицинская статист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2.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ая практи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spacing w:before="0" w:after="0"/>
        <w:ind w:left="0" w:right="799" w:hanging="0"/>
        <w:rPr/>
      </w:pPr>
      <w:r>
        <w:rPr/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КОНТРОЛЬ ВЫПОЛНЕНИЯ УЧЕБНОГО ПЛАН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1 полугодие 2016-2017 уч.года </w:t>
      </w:r>
    </w:p>
    <w:p>
      <w:pPr>
        <w:pStyle w:val="Normal"/>
        <w:spacing w:before="0" w:after="0"/>
        <w:ind w:left="0" w:right="799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3 ГОД ОБУЧЕНИ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роцент выполнения,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3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1.В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уль </w:t>
            </w: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  <w:t>«Нервные болезн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КОНТРОЛЬ ВЫПОЛНЕНИЯ УЧЕБНОГО ПЛАН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1 полугодие 2016-2017 уч.года 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4 ГОД ОБУЧЕНИ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49"/>
      </w:tblGrid>
      <w:tr>
        <w:trPr/>
        <w:tc>
          <w:tcPr>
            <w:tcW w:w="7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труктурные элементы программы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роцент выполнения, 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дисциплин (модулей)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разовательные компоненты на 4 году обучения в аспирантур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учно-исследовательская рабо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spacing w:before="0" w:after="0"/>
        <w:ind w:left="0" w:right="799" w:hanging="0"/>
        <w:jc w:val="center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 РУКОВОДСТВЕ  НАУЧНО-ИССЛЕДОВАТЕЛЬСКОЙ РАБОТОЙ АСПИРАНТА (</w:t>
      </w:r>
      <w:r>
        <w:rPr>
          <w:rFonts w:cs="Times New Roman" w:ascii="Times New Roman" w:hAnsi="Times New Roman"/>
          <w:b/>
          <w:color w:val="FF0000"/>
          <w:sz w:val="24"/>
        </w:rPr>
        <w:t>ДОКТОРАНТА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keepNext w:val="true"/>
        <w:widowControl/>
        <w:suppressAutoHyphens w:val="true"/>
        <w:autoSpaceDE w:val="true"/>
        <w:spacing w:before="0" w:after="0"/>
        <w:ind w:left="0" w:right="0" w:hanging="0"/>
        <w:jc w:val="center"/>
        <w:rPr/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  <w:t xml:space="preserve">1 полугодие 2016-2017 уч.года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636"/>
        <w:gridCol w:w="5718"/>
      </w:tblGrid>
      <w:tr>
        <w:trPr>
          <w:trHeight w:val="3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выполнения,%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ыполненной работы</w:t>
            </w:r>
          </w:p>
        </w:tc>
      </w:tr>
      <w:tr>
        <w:trPr>
          <w:trHeight w:val="7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. Теоретическая рабо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проведение патентно-информационных исследован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изучение научной литературы по теме диссерт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- подбор и освоение методик исслед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 подбор методик статистической обработ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  подбор оптимальных средств  программной разработ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2. Экспериментальные и клинические исслед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- формирование групп исслед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- проведение клинических и экспериментальных исследован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 формирование базы данны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- итоговая статистическая обрабо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анализ полученных результатов исслед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 создание алгоритмов обработки данны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- внедрение результатов исследован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/>
      </w:pPr>
      <w:r>
        <w:rPr/>
        <w:t xml:space="preserve">Проведено занятий со студентами: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,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и за отчетный квартал по теме НИР:</w:t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.</w:t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обация работы (выступления, доклады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отчетный квартал по теме НИР:</w:t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.</w:t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 _____________________ /_______________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 /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                  (ф.и.о.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   20___ г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отдела аспирантуры и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торантуры, д.м.н.                                                                                Е.Г.Овсянникова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_ г.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80" w:after="0"/>
      <w:ind w:left="4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0" w:after="0"/>
      <w:ind w:left="0" w:right="0" w:hanging="0"/>
      <w:outlineLvl w:val="4"/>
    </w:pPr>
    <w:rPr>
      <w:b/>
      <w:bCs/>
      <w:sz w:val="32"/>
      <w:szCs w:val="32"/>
    </w:rPr>
  </w:style>
  <w:style w:type="paragraph" w:styleId="Style15">
    <w:name w:val="Согласовано"/>
    <w:basedOn w:val="Normal"/>
    <w:qFormat/>
    <w:pPr>
      <w:keepLines/>
      <w:widowControl/>
      <w:autoSpaceDE w:val="true"/>
      <w:spacing w:lineRule="auto" w:line="360" w:before="60" w:after="60"/>
      <w:ind w:left="0" w:right="0" w:hanging="0"/>
      <w:jc w:val="both"/>
    </w:pPr>
    <w:rPr>
      <w:rFonts w:cs="Times New Roman"/>
      <w:b/>
      <w:caps/>
      <w:kern w:val="2"/>
      <w:sz w:val="24"/>
      <w:szCs w:val="22"/>
    </w:rPr>
  </w:style>
  <w:style w:type="paragraph" w:styleId="Style16">
    <w:name w:val="Цитата"/>
    <w:basedOn w:val="Normal"/>
    <w:qFormat/>
    <w:pPr>
      <w:spacing w:before="0" w:after="0"/>
      <w:ind w:left="5579" w:right="79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8:00Z</dcterms:created>
  <dc:creator>user</dc:creator>
  <dc:description/>
  <cp:keywords/>
  <dc:language>en-US</dc:language>
  <cp:lastModifiedBy>user</cp:lastModifiedBy>
  <dcterms:modified xsi:type="dcterms:W3CDTF">2017-10-09T11:13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