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Экзаменационные вопросы по фармацевтической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ля студентов 5 курса фармацевт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Экстракционные лекарственные фитопрепараты. Определение. Характеристика и классификация по степени очистки, по действующим веществам, по виду экстрагента, консистенции, по содержанию основных биологически активных комплексов. Требования ГФ к экстракционным препарат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Подготовка сырья для экстрагирования: значение размера частиц и характера измельчения. Ситовой анализ, пористость, порозность, величина поверхности сырья, коэффициент поглощения экстрагента сырьем и д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Экстрагенты. Требования, предъявляемые к ним. Влияние экстрагирующей способности, селективности, десорбции, полярности, вязкости, величины поверхностного натяжения и реакции среды на скорость и полноту экстраг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етоды экстрагирования. Классификация. Характери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Аппараты для экстрагирования: мацерационные баки, перколяторы, экстракторы. Пути интенсификации процесса экстраг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стойки. Определение. Характеристика. Номенклатур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Методы получения настоек. Мацерация, возможности ее интенсификации. Ускоренная дробная мацерация, мацерация с циркуляцией экстрагента, мацерация с перемешиванием, и др.  Примеры   настоек, получаемых методом мац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Методы получения настоек.  Перколяция. Особые случаи получения настоек. Очистка настоек. Примеры   настоек, получаемых методом перколя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тандартизация настоек: определение концентрации этанола, содержания действующих и экстрактивных веществ и др.  Условия хранения настоек и сроки год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Экстракты. Определение. Характеристика. Классификация по консистенции и природе экстраг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Экстракты жидкие. Номенклатура. Способы получения (мацерация, перколяция, реперколяция, противоточная, циркуляционная экстракция). Очистка извлечений. Условия хранения жидких экстрактов и сроки год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Экстракты густые. Номенклатура. Экстрагенты, используемые в технологии густых экстрактов.  Технологические схемы получения густых экстрактов. Условия хранения густых экстрактов и сроки год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Экстракты сухие.  Номенклатура. Технологические схемы получения   сухих   экстрактов.  Условия хранения сухих экстрактов и сроки год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Экстракты масляные. Номенклатура.  Технологическая схема получения. Способы получения извлечений.  Стандартизация масляных экстрактов. Хран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Максимально очищенные фитопрепараты. Определение. Номенклатура. Особые требования к экстрагентам.  Общая технологическая схема получения максимально очищенных препаратов. Способы получения извлеч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Фитопрепараты индивидуальных веществ. Определение. Характеристика. Свойства. Их место среди других фитопрепаратов. Номенклатура. Классификация препаратов (гликозиды, алкалоиды, флавоноиды и др.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епараты из свежего растительного сырья. Определение. Классификация, особенности произ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Технологическая схема получения соков. Очистка и стабилизация соков. Частная техн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Классификации органопрепаратов по характеру биологически активных веществ, технологическому признаку, виду сырья.  Условия хранения, способы консервирования органов и тка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Технологическая схема получения препаратов высушенных желез и тканей. Лекарственные формы, стандартизация. Особенности технологии экстракционных органопрепаратов для внутреннего применения. Ферментные препараты, препараты неспецифического действ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Пластыри. Определение. Характеристика. Классификация. Ассортимент вспомогательных веществ в производстве пластыр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Горчичники. Определение. Характеристика. Технологическая схема получения. Оценка качества. Хра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3"/>
        </w:rPr>
        <w:t>Процессы измельчения в фармации. Виды измельчения. Измельчающие машины и аппар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роцессы просеивания в фармации. Ситовой анализ. Просеивающие машины и аппара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Процессы смешивания в фармации. Смесители. Характеристи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орошки. Определение. Характеристика. Классификация. Технологическая схема промышленного изготовления порошков. Номенклатура порош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Таблетки. Определение.  Характеристика. Классификации по способам получения, применению. Требования к таблет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войства порошкообразных лекарственных веществ, применяемых в таблеточном производстве. Характери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Состав таблеток. Основные группы и номенклатура вспомогательных веществ, применяемых в производстве таблеток. Разбавители, разрыхлители, склеивающие вещества, пролонгаторы, красители и др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Технологическая схемы получения таблеток. Подготовка лекарственных и вспомогательных веще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Прямое прессование. Примеры таблеток, полученных способом прямого пресс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Получение таблеток с использованием гранулирования.   Виды гранулирования: сухое, влажн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Таблетки, покрытые оболочками. Цели нанесения оболочек. Виды оболочек и способы нанесен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Дражированные покрытия. Способы пол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леночные покрытия. Классификация и свойства пленочных оболочек.  Способы нанес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Современная номенклатура таблеток.  Тритурационные табле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Оценка качества таблеток. Показатели качества: внешний вид, средняя масса и отклонения от нее, количественное содержание лекарственных веществ, однородность дозирования, распадаемость, прочность, скорость растворения действующих веществ Нормы и методики опреде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Фасовка и упаковка таблеток. Маркировка. Условия и сроки хра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Драже. Определение. Характеристика.  Технологическая схема получения драже. Стандартиз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Гранулы.   Определение. Характеристика.  Технологическая схема получения грану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Медицинские капсулы. Определение. Характеристика.    Классификация. Требования к капсула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Мягкие желатиновые капсулы.  Характеристика.     Состав желатиновой массы.  Получение желатиновой м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Твердые желатиновые капсулы. Характеристика.   Состав желатиновой массы.   Получение м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Оценка качества капсул: средняя масса капсул и отклонения от нее, однородность дозирования лекарственного вещества и  распадаемость капсу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икрогранулирование. Характеристика. Лекарственные формы на основе микрограну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Мази. Определение. Требования к ним. Мазевые основы. Аппаратура, используемая при производстве мазей. Упаковка. Хран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уппозитории. Определение. Требования к ним. Характеристика. Схема изготовления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ценка качества суппозиториев.  Определение времени полной деформации суппозиториев, времени плавления, времени растворения.  Упаковка. Хран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Аэрозоли. Определение. Характеристика и свойства лекарственной формы. Классификации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троение аэрозольного баллона. Строение клапанно-распылительной системы. Классификация клапанов. Способы наполнения аэрозо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Вспомогательные вещества в производстве аэрозолей.  Пропелленты: классификация, требования к эвакуирующим средам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Оценка качества аэрозолей: прочность, герметичность, количество доз и др. </w:t>
      </w:r>
      <w:r>
        <w:rPr>
          <w:rFonts w:cs="Times New Roman" w:ascii="Times New Roman" w:hAnsi="Times New Roman"/>
          <w:bCs/>
          <w:sz w:val="24"/>
          <w:szCs w:val="23"/>
        </w:rPr>
        <w:t>Принципы безопасного пользования аэрозольными препарат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Лекарственные формы для парентерального введения.   Определение. Классификация. Характеристика. Требования к лекарственным формам для инъекц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Растворители для инъекционных растворов. Требования к ним. Вода для инъекций. Водоподготовка. Получение воды для инъек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еводные растворители и сорастворители. Требования к маслам, подготовка масел. Спирты, эфиры, амиды, заменители масел. Их достоинства и недоста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теклянные ампулы. Требования к ампулам для инъекционных растворов. Стекло для ампул.  Требования. Классы стекла. Влияние стекла на качество растворов и их стаби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терилизация.   Виды стерилизации.  Характерис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Стабилизация инъекционных растворов: физическая, химическая и микробиологическая. Определение. Факторы, влияющие на устойчивость лекарственных веществ в раствор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Химические способы стабилизации. Стабилизаторы: кислоты, гидроксиды, антиоксиданты различного механизма действия. Характеристика.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Физические способы стабилизации растворов. Газовая защи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икробиологические способы стабилизации. Консерван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Фильтрование растворов для инъекций. Фильтрующие материалы, их классификация. Глубинное и мембранное фильтрование: преимущества и недостатк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Оценка качества инъекционных растворов: количественное содержание действующих веществ, цветность, апирогенность, стерильность, значение рН и другие показател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Инфузионные растворы. Классификация: гемодинамические, плазмозамещающие, дезинтоксикацион-ные растворы. Номенклатура. Понятие изотоничности, изоионичности, изогидричности и энергетической ценности инфузионых раствор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Суспензии и эмульсии для парентерального введения. Особенности технологии. Требования. Оценка качества. Стерилизация эмульсий для парентерального введения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6:00Z</dcterms:created>
  <dc:creator>1</dc:creator>
  <dc:description/>
  <cp:keywords/>
  <dc:language>en-US</dc:language>
  <cp:lastModifiedBy>ws369usr</cp:lastModifiedBy>
  <cp:lastPrinted>2014-04-08T09:59:00Z</cp:lastPrinted>
  <dcterms:modified xsi:type="dcterms:W3CDTF">2017-09-25T09:37:00Z</dcterms:modified>
  <cp:revision>7</cp:revision>
  <dc:subject/>
  <dc:title/>
</cp:coreProperties>
</file>