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ИЙ ПЛАН ПРАКТИЧЕСКИХ ЗАНЯТИЙ (2014-2015 учебный год)</w:t>
      </w:r>
    </w:p>
    <w:p>
      <w:pPr>
        <w:pStyle w:val="Normal"/>
        <w:jc w:val="center"/>
        <w:rPr/>
      </w:pPr>
      <w:r>
        <w:rPr/>
        <w:t>По дисциплине «ОСНОВЫ НЕОТЛОЖНОЙ МЕДИЦИНЫ»</w:t>
      </w:r>
    </w:p>
    <w:p>
      <w:pPr>
        <w:pStyle w:val="Normal"/>
        <w:jc w:val="center"/>
        <w:rPr/>
      </w:pPr>
      <w:r>
        <w:rPr/>
        <w:t>2 курс ЛЕЧЕБНЫЙ ФАКУЛЬТЕТ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СЕМЕСТР</w:t>
      </w:r>
    </w:p>
    <w:p>
      <w:pPr>
        <w:pStyle w:val="Normal"/>
        <w:jc w:val="center"/>
        <w:rPr/>
      </w:pPr>
      <w:r>
        <w:rPr/>
      </w:r>
    </w:p>
    <w:tbl>
      <w:tblPr>
        <w:tblW w:w="2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840"/>
        <w:gridCol w:w="7088"/>
        <w:gridCol w:w="7088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1 занятие 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3 часа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Остановка кровообращения. </w:t>
            </w:r>
            <w:r>
              <w:rPr>
                <w:color w:val="000000"/>
                <w:spacing w:val="1"/>
                <w:sz w:val="22"/>
                <w:szCs w:val="22"/>
              </w:rPr>
              <w:t>Простейшие методы сердечно-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чно-церебральной реанимации при оказании помощи одним и двумя </w:t>
            </w:r>
            <w:r>
              <w:rPr>
                <w:color w:val="000000"/>
                <w:spacing w:val="3"/>
                <w:sz w:val="22"/>
                <w:szCs w:val="22"/>
              </w:rPr>
              <w:t>реаниматологами. Отработка навыков СЛР на муляже</w:t>
            </w:r>
            <w:r>
              <w:rPr>
                <w:color w:val="000000"/>
                <w:spacing w:val="3"/>
                <w:sz w:val="28"/>
                <w:szCs w:val="28"/>
              </w:rPr>
              <w:t>.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етодика дефибрилля</w:t>
              <w:softHyphen/>
              <w:t>ции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Медик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ментозная терапия: при СЛЦР. доз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порядок и пути введения (внутривенный, </w:t>
            </w:r>
            <w:r>
              <w:rPr>
                <w:color w:val="000000"/>
                <w:spacing w:val="5"/>
                <w:sz w:val="22"/>
                <w:szCs w:val="22"/>
              </w:rPr>
              <w:t>интратрахеальный, внутрисердечный)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линические признаки, свидетельствующие о наступлении «мозговой смерти», биологической смерти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отложная помощь при </w:t>
            </w:r>
            <w:r>
              <w:rPr>
                <w:color w:val="000000"/>
                <w:spacing w:val="-1"/>
                <w:sz w:val="22"/>
                <w:szCs w:val="22"/>
              </w:rPr>
              <w:t>острой сердечно-сосудистой  и острой сосудистой недостаточности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часов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ая дыхательная недостаточность. Неотложная помощь</w:t>
            </w:r>
            <w:r>
              <w:rPr>
                <w:color w:val="000000"/>
                <w:sz w:val="22"/>
                <w:szCs w:val="22"/>
              </w:rPr>
              <w:t xml:space="preserve"> при различных видах дыхательной недостаточности.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 занятие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рушения сознания. </w:t>
            </w:r>
            <w:r>
              <w:rPr>
                <w:color w:val="000000"/>
                <w:spacing w:val="-1"/>
                <w:sz w:val="22"/>
                <w:szCs w:val="22"/>
              </w:rPr>
              <w:t>Виды ком, неотложная помощь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часов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трые  экзогенные отравления  и эндогенные интоксикации</w:t>
            </w:r>
            <w:r>
              <w:rPr>
                <w:color w:val="000000"/>
                <w:sz w:val="22"/>
                <w:szCs w:val="22"/>
              </w:rPr>
              <w:t>, неотложная  помощь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sz w:val="22"/>
                <w:szCs w:val="22"/>
              </w:rPr>
              <w:t>Травмы. Травматический шок. Переломы, ушибы, вывихи, повреждения связочного аппарата конечностей . Общие принципы оказания неотложной  помощи  при травмах.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занятие</w:t>
            </w:r>
            <w:r>
              <w:rPr>
                <w:sz w:val="22"/>
                <w:szCs w:val="22"/>
              </w:rPr>
              <w:t xml:space="preserve">                                                      Кровотечения, виды кровотечений, способы остановк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отечения, виды кровотечений, способы остановки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закрытой травме груди, гемо- и пневмотораксе, переломе ребер, ранении грудной клетки. Принципы наложения окклюзионной повязки.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ая помощь при закрытой травме живота, ранениях брюшной полости, прободной язве желудка, кишечной непроходимости, кровотечении из желудочно-кишечного тракта, приступе кишечной, печеночной  и почечной колики. 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1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высоких температур на организм. Неотложная помощь при ожогах, ожоговом шоке, термоингаляционной травме, тепловом и солнечном ударе, поражении молнией,электротавме.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 занятия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3 часов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изких температур на организм . Неотложная помощь при отморожениях, общих переохлажден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3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часов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аллергические реакции , отек Квинке, анафилактический шок. Неотложная помощь при лекарственной и пищевой аллергии,  укусе насекомых, укусе зме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4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изолированных повреждениях : ЧМТ, травма груди, травма живота,  травма позвоночника, травма конечностей и таза. Наложение транспортных шин, противошокового костюма,  способы транспортировки пострадавших.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5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тложная помощь при отрыве сегмента конечностей, синдроме длительного сдавления, сочетанных повреждениях. Катотравма.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6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акушерско-гинекологических кровотечениях, острых гинекологических заболеваниях, неосложненных ро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стрых респираторных заболеваниях, гриппе, острых кишечных заболеваниях. Гипертермия, судорожный  синдром.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проникающих ранениях глаза, травмах ЛОР-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8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14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занятий (51 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о на методическом совещании кафедры (протокол № 13 от 29.08.2014 г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в. кафедрой анестезиологии и реаниматологии,</w:t>
      </w:r>
    </w:p>
    <w:p>
      <w:pPr>
        <w:pStyle w:val="Normal"/>
        <w:jc w:val="center"/>
        <w:rPr/>
      </w:pPr>
      <w:r>
        <w:rPr/>
        <w:t>д. м. н., профессор  И.З. Китиашв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ИЙ ПЛАН ЛЕКЦИЙ(2014-2015 учебный год)</w:t>
      </w:r>
    </w:p>
    <w:p>
      <w:pPr>
        <w:pStyle w:val="Normal"/>
        <w:jc w:val="center"/>
        <w:rPr/>
      </w:pPr>
      <w:r>
        <w:rPr/>
        <w:t>По дисциплине «ОСНОВЫ НЕОТЛОЖНОЙ МЕДИЦИНЫ</w:t>
      </w:r>
    </w:p>
    <w:p>
      <w:pPr>
        <w:pStyle w:val="Normal"/>
        <w:jc w:val="center"/>
        <w:rPr/>
      </w:pPr>
      <w:r>
        <w:rPr/>
        <w:t>2 курс ЛЕЧЕБНЫ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СЕМЕСТР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185"/>
      </w:tblGrid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лекция    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/>
              <w:t>Алгоритм диагностики и оказания неотложной помощи при угрожающих жизни поражениях сердечно-сосудистой системы.</w:t>
            </w:r>
            <w:r>
              <w:rPr>
                <w:color w:val="000000"/>
                <w:spacing w:val="3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лекция    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линическая смерть. </w:t>
            </w:r>
            <w:r>
              <w:rPr>
                <w:color w:val="000000"/>
                <w:spacing w:val="2"/>
                <w:sz w:val="22"/>
                <w:szCs w:val="22"/>
              </w:rPr>
              <w:t>Методы сердечно-легочной реанимации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лекция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/>
              <w:t>Алгоритм диагностики и оказания неотложной помощи при угрожающих жизни поражениях дыхательной системы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лекция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Нарушения сознания. </w:t>
            </w:r>
            <w:r>
              <w:rPr>
                <w:color w:val="000000"/>
                <w:spacing w:val="-1"/>
                <w:sz w:val="22"/>
                <w:szCs w:val="22"/>
              </w:rPr>
              <w:t>Комы.    Н</w:t>
            </w:r>
            <w:r>
              <w:rPr>
                <w:color w:val="000000"/>
                <w:sz w:val="22"/>
                <w:szCs w:val="22"/>
              </w:rPr>
              <w:t>еотложная помощь на догоспитальном этапе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лекция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Cs/>
              </w:rPr>
            </w:pPr>
            <w:r>
              <w:rPr/>
              <w:t>Алгоритм диагностики и оказания неотложной помощи при шоковых состояниях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8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лекция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/>
            </w:pPr>
            <w:r>
              <w:rPr/>
              <w:t>Алгоритм диагностики и оказания неотложной помощи при острых отравлениях и укусах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лекция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/>
            </w:pPr>
            <w:r>
              <w:rPr/>
              <w:t>Алгоритм диагностики и оказания неотложной помощи при утоплении, удушение, электротравме, тепловом и солнечном ударе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лекция    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/>
            </w:pPr>
            <w:r>
              <w:rPr/>
              <w:t>Алгоритм диагностики и оказания неотложной помощи при политравмах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 лекция     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/>
            </w:pPr>
            <w:r>
              <w:rPr/>
              <w:t>Алгоритм диагностики и оказания неотложной помощи при повреждении глаз и ЛОР-органов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лекция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/>
            </w:pPr>
            <w:r>
              <w:rPr>
                <w:sz w:val="22"/>
                <w:szCs w:val="22"/>
              </w:rPr>
              <w:t>Неотложная помощь при ожогах</w:t>
            </w:r>
            <w:r>
              <w:rPr/>
              <w:t>, отморожениях,</w:t>
            </w:r>
            <w:r>
              <w:rPr>
                <w:sz w:val="22"/>
                <w:szCs w:val="22"/>
              </w:rPr>
              <w:t xml:space="preserve"> общих переохлаждениях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лек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ТОГО 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/>
            </w:pPr>
            <w:r>
              <w:rPr/>
              <w:t>Алгоритм диагностики и оказания неотложной помощи при синдроме «острого живота».</w:t>
            </w:r>
          </w:p>
          <w:p>
            <w:pPr>
              <w:pStyle w:val="Normal"/>
              <w:widowControl w:val="false"/>
              <w:spacing w:before="240" w:after="120"/>
              <w:jc w:val="both"/>
              <w:rPr/>
            </w:pPr>
            <w:r>
              <w:rPr/>
              <w:t>11 лекций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0"/>
                <w:lang w:eastAsia="zh-CN"/>
              </w:rPr>
            </w:r>
          </w:p>
        </w:tc>
        <w:tc>
          <w:tcPr>
            <w:tcW w:w="7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о на методическом совещании кафедры (протокол № 13 от 29.08.2014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в. кафедрой анестезиологии и реаниматологии,</w:t>
      </w:r>
    </w:p>
    <w:p>
      <w:pPr>
        <w:pStyle w:val="Normal"/>
        <w:jc w:val="center"/>
        <w:rPr/>
      </w:pPr>
      <w:r>
        <w:rPr/>
        <w:t>д. м. н., профессор  И.З.Китиаш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6:00Z</dcterms:created>
  <dc:creator>Admin</dc:creator>
  <dc:description/>
  <cp:keywords/>
  <dc:language>en-US</dc:language>
  <cp:lastModifiedBy>Дима</cp:lastModifiedBy>
  <dcterms:modified xsi:type="dcterms:W3CDTF">2015-04-28T08:19:00Z</dcterms:modified>
  <cp:revision>5</cp:revision>
  <dc:subject/>
  <dc:title>РАБОЧИЙ ПЛАН ПРАКТИЧЕСКИХ ЗАНЯТИЙ (2014-2015 учебный год)</dc:title>
</cp:coreProperties>
</file>