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8390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ка балльно-рейтинговой системы оценки знаний студентов лечебного факультета по дисциплине «Общая хирургия и анестезиология»</w:t>
      </w:r>
    </w:p>
    <w:p>
      <w:pPr>
        <w:pStyle w:val="Normal"/>
        <w:jc w:val="center"/>
        <w:rPr/>
      </w:pPr>
      <w:r>
        <w:rPr/>
        <w:t>ГБОУ ВПО АГМА Минздрава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зав. кафедрой, д.м.н., проф. М.А. Топчиев, проф. кафедры, д.м.н. </w:t>
      </w:r>
    </w:p>
    <w:p>
      <w:pPr>
        <w:pStyle w:val="Normal"/>
        <w:jc w:val="both"/>
        <w:rPr/>
      </w:pPr>
      <w:r>
        <w:rPr/>
        <w:t>В.В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ка бально-рейтинговой системы оценки знаний студентов утверждена на заседании кафедры общей хирургии ГБОУ ВПО «АГМА» </w:t>
      </w:r>
    </w:p>
    <w:p>
      <w:pPr>
        <w:pStyle w:val="Normal"/>
        <w:jc w:val="both"/>
        <w:rPr/>
      </w:pPr>
      <w:r>
        <w:rPr/>
        <w:t>Минздрав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 заседания кафедры   </w:t>
      </w:r>
      <w:r>
        <w:rPr>
          <w:u w:val="single"/>
        </w:rPr>
        <w:t>от 22 августа 2013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839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ОУ ВПО «Астрахан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1.1. Методика балльно-рейтинговой системы оценки знаний по дисциплине «Общая хирургия и анестезиология» разработана в соответствии с положением о балльно-рейтинговой системе контроля успеваемости студентов АГМА, принятой на заседании Ученого совета «______»</w:t>
      </w:r>
    </w:p>
    <w:p>
      <w:pPr>
        <w:pStyle w:val="Normal"/>
        <w:ind w:left="-360" w:hanging="0"/>
        <w:jc w:val="both"/>
        <w:rPr/>
      </w:pPr>
      <w:r>
        <w:rPr/>
        <w:t>«______________» 2011 г. (протокол №      ).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и разработке настоящей методики учитывалась специфика учебной дисциплины: цикловая система занятий и распределение практических занятий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семестрах.</w:t>
      </w:r>
    </w:p>
    <w:p>
      <w:pPr>
        <w:pStyle w:val="Normal"/>
        <w:ind w:left="-360" w:hanging="0"/>
        <w:jc w:val="both"/>
        <w:rPr/>
      </w:pPr>
      <w:r>
        <w:rPr/>
        <w:t>1.2. Кафедра исходит из того, что балльно-рейтинговая система оценки знаний и практических навыков способствует более успешному усвоению тем и разделов основной образовательной программы, как во время проведения практических занятий, так и при самостоятельной подготовке.</w:t>
      </w:r>
    </w:p>
    <w:p>
      <w:pPr>
        <w:pStyle w:val="Normal"/>
        <w:ind w:left="-360" w:hanging="0"/>
        <w:jc w:val="both"/>
        <w:rPr/>
      </w:pPr>
      <w:r>
        <w:rPr/>
        <w:t>1.3. В соответствии с настоящей Методикой преподаватели кафедры оценивают успеваемость студентов на основе подсчета баллов, полученных студентами за время работы на практических занятиях, посещении лекций, дежурствах, написании истории болезни, выполнения реферативных работ, участия в деятельности научного студенческого кружка кафедры общей хирургии.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Дисциплинарные модули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ab/>
        <w:t>Дисциплинарный модуль – это часть рабочей программы «Общая хирургия и анестезиология», имеющая логическую завершенность и несущая функциональную нагрузку и может включать несколько дидактических единиц.</w:t>
      </w:r>
    </w:p>
    <w:p>
      <w:pPr>
        <w:pStyle w:val="Normal"/>
        <w:ind w:left="-360" w:hanging="0"/>
        <w:jc w:val="both"/>
        <w:rPr/>
      </w:pPr>
      <w:r>
        <w:rPr/>
        <w:tab/>
        <w:t>Дидактическая единица – это законченный по смыслу элемент знаний или умений, подлежащих усвоению с ГОС ВПО и / или рабочей программы дисциплины.</w:t>
      </w:r>
    </w:p>
    <w:p>
      <w:pPr>
        <w:pStyle w:val="Normal"/>
        <w:ind w:left="-360" w:hanging="0"/>
        <w:jc w:val="both"/>
        <w:rPr/>
      </w:pPr>
      <w:r>
        <w:rPr/>
        <w:tab/>
        <w:t xml:space="preserve">Изучение дисциплины проходит у студентов лечебного факультета в течение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семестров и содержит 13 дисциплинарных модулей, который заканчивается проведением 2 этапов рубежного контроля по заданиям: тестовый контроль, собеседование по билетам, и выведением рейтинга студента по дисциплине в </w:t>
      </w:r>
      <w:r>
        <w:rPr>
          <w:lang w:val="en-US"/>
        </w:rPr>
        <w:t>VI</w:t>
      </w:r>
      <w:r>
        <w:rPr/>
        <w:t xml:space="preserve"> семестре.</w:t>
      </w:r>
    </w:p>
    <w:p>
      <w:pPr>
        <w:pStyle w:val="Normal"/>
        <w:ind w:left="-360" w:hanging="0"/>
        <w:jc w:val="both"/>
        <w:rPr/>
      </w:pPr>
      <w:r>
        <w:rPr/>
        <w:tab/>
        <w:t xml:space="preserve">Студент имеет право во время и после окончания дисциплинарного модуля при проведении преподавателем текущих отработок на добор баллов путем отработки пропущенных тем практических занятий, лекций, а так же путем выполнения заданий при отрицательной оценке или пропущенном рубежном контроле. </w:t>
      </w:r>
    </w:p>
    <w:p>
      <w:pPr>
        <w:pStyle w:val="Normal"/>
        <w:ind w:left="-360" w:hanging="0"/>
        <w:jc w:val="both"/>
        <w:rPr/>
      </w:pPr>
      <w:r>
        <w:rPr/>
        <w:tab/>
        <w:t>Таким образом, рейтинговая оценка может изменяться, и  преподаватель вправе вносить в журнал текущей успеваемости соответствующие исправления с указанием даты и общего балл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рядок организации процеду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1. Изучение дисциплины проходит у студентов лечебного факультета в течение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семестров. В ходе изучения дисциплины предусматриваются текущие и промежуточные аттестации. Цель текущей аттестации – оценка результатов работы в семестре. Целью промежуточных аттестаций по дисциплине является оценка качества освоения студентами образовательной программы по завершении отдельных этапов обуч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тоги текущей успеваемости подводятся дваж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ая – по состоянию в конце цикла в осеннем и весеннем семестр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ая – по состоянию на последний день занятий семест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кончательная аттестация – экзамен</w:t>
      </w:r>
    </w:p>
    <w:p>
      <w:pPr>
        <w:pStyle w:val="Normal"/>
        <w:jc w:val="both"/>
        <w:rPr/>
      </w:pPr>
      <w:r>
        <w:rPr/>
        <w:t>2.2. Максимальная сумма баллов, набираемая студентом по дисциплине равна 100 баллам.</w:t>
      </w:r>
    </w:p>
    <w:p>
      <w:pPr>
        <w:pStyle w:val="Normal"/>
        <w:jc w:val="both"/>
        <w:rPr/>
      </w:pPr>
      <w:r>
        <w:rPr/>
        <w:t xml:space="preserve">2.3. Максимальная сумма баллов (100), набираемая студентом по дисциплине, учитывая, что на кафедре общей хирургии проводится экзамен по общей хирургии в </w:t>
      </w:r>
      <w:r>
        <w:rPr>
          <w:lang w:val="en-US"/>
        </w:rPr>
        <w:t>VI</w:t>
      </w:r>
      <w:r>
        <w:rPr/>
        <w:t xml:space="preserve"> семестре. Включает 2 составляющие: </w:t>
      </w:r>
    </w:p>
    <w:p>
      <w:pPr>
        <w:pStyle w:val="Normal"/>
        <w:jc w:val="both"/>
        <w:rPr/>
      </w:pPr>
      <w:r>
        <w:rPr/>
        <w:t>а) оценка регулярности и своевременности выполнения студентом учебной работы по изучению дисциплины в течение семестра (сумма баллов не более 60);</w:t>
      </w:r>
    </w:p>
    <w:p>
      <w:pPr>
        <w:pStyle w:val="Normal"/>
        <w:jc w:val="both"/>
        <w:rPr/>
      </w:pPr>
      <w:r>
        <w:rPr/>
        <w:t>б)  оценка знаний студента на экзамен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й балл текущей успеваемости складывается из следующих составляющих:</w:t>
      </w:r>
    </w:p>
    <w:p>
      <w:pPr>
        <w:pStyle w:val="Normal"/>
        <w:ind w:left="-360" w:hanging="0"/>
        <w:jc w:val="both"/>
        <w:rPr/>
      </w:pPr>
      <w:r>
        <w:rPr/>
        <w:t>- посещаемость: студенту, посетившему все занятия, начисляется 15 баллов;</w:t>
      </w:r>
    </w:p>
    <w:p>
      <w:pPr>
        <w:pStyle w:val="Normal"/>
        <w:ind w:left="-360" w:hanging="0"/>
        <w:jc w:val="both"/>
        <w:rPr/>
      </w:pPr>
      <w:r>
        <w:rPr/>
        <w:t>- выполнение заданий по дисциплине в течение семестра в соответствии с учебным планом, выполнением в срок и с высоким качеством всех заданий, начисляется 20 балло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 xml:space="preserve">На кафедре, согласно рабочей программы, предусмотрено написание истории болезни в </w:t>
      </w:r>
      <w:r>
        <w:rPr>
          <w:lang w:val="en-US"/>
        </w:rPr>
        <w:t>VI</w:t>
      </w:r>
      <w:r>
        <w:rPr/>
        <w:t xml:space="preserve"> семестре (качество истории болезни – 20 баллов) и реферативного доклада по патологии курируемого больного. При написании качества доклада учитывается степень аргументированности, последовательности и правильности изложения, презентабельности и соблюдения регламен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4. Перевод бальных оценок в академические оценки «отлично», «хорошо», «удовлетворительно», «неудовлетворительно» производится по следующей шкале:</w:t>
      </w:r>
    </w:p>
    <w:p>
      <w:pPr>
        <w:pStyle w:val="Normal"/>
        <w:ind w:left="-360" w:firstLine="1068"/>
        <w:jc w:val="both"/>
        <w:rPr/>
      </w:pPr>
      <w:r>
        <w:rPr/>
        <w:t>- «отлично» - от 91 до 100 баллов. Все предусмотренное программой обучения выполнены полностью, качество их выполнения оценено числом баллов, близким к максимальному;</w:t>
      </w:r>
    </w:p>
    <w:p>
      <w:pPr>
        <w:pStyle w:val="Normal"/>
        <w:ind w:left="-360" w:firstLine="1068"/>
        <w:jc w:val="both"/>
        <w:rPr/>
      </w:pPr>
      <w:r>
        <w:rPr/>
        <w:t>- «хорошо» - от 80 до 90 баллов. Теоретический раздел дисциплины освоен полностью, некоторые практические навыки и  виды заданий выполнены не полностью. Качество выполнения ни одного из них не оценено минимальным числом баллов.</w:t>
      </w:r>
    </w:p>
    <w:p>
      <w:pPr>
        <w:pStyle w:val="Normal"/>
        <w:ind w:left="-360" w:firstLine="1068"/>
        <w:jc w:val="both"/>
        <w:rPr/>
      </w:pPr>
      <w:r>
        <w:rPr/>
        <w:t>- «удовлетворительно» - от 60 до 79 баллов – теоретическое содержание курса освоено неполностью, но пробелы не столь существенны, необходимые практические навыки в основном сформулированы, предусмотренных рабочей программой обучения выполнены, некоторые из них содержат ошибки.</w:t>
      </w:r>
    </w:p>
    <w:p>
      <w:pPr>
        <w:pStyle w:val="Normal"/>
        <w:ind w:left="-360" w:firstLine="1068"/>
        <w:jc w:val="both"/>
        <w:rPr/>
      </w:pPr>
      <w:r>
        <w:rPr/>
        <w:t>«неудовлетворительно» - менее 60 баллов. Рабочая программа по дисциплине не выполнена. Дополнительная самостоятельная работа над материалами курса не привела к существенному повышению качества выполнения учебных заданий.</w:t>
      </w:r>
    </w:p>
    <w:p>
      <w:pPr>
        <w:pStyle w:val="Normal"/>
        <w:ind w:left="-360" w:firstLine="106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лгоритм определения рейтинга студента по дисциплине в семестр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 посещение лекций выставляются баллы при условии:</w:t>
      </w:r>
    </w:p>
    <w:p>
      <w:pPr>
        <w:pStyle w:val="Normal"/>
        <w:ind w:left="-360" w:firstLine="720"/>
        <w:jc w:val="both"/>
        <w:rPr/>
      </w:pPr>
      <w:r>
        <w:rPr/>
        <w:t xml:space="preserve">Студент предоставит преподавателю на проверку конспекты лекций: 2 балла – посещение лекции, 2 балла – конспект лекций. При отсутствии студента на лекции он обязан предоставить конспект и кратко изложить ее содержание, тем самым осуществить добор баллов. </w:t>
      </w:r>
    </w:p>
    <w:p>
      <w:pPr>
        <w:pStyle w:val="Normal"/>
        <w:ind w:left="-360" w:firstLine="720"/>
        <w:jc w:val="both"/>
        <w:rPr/>
      </w:pPr>
      <w:r>
        <w:rPr/>
        <w:t xml:space="preserve">Таким образом, за посещение лекций студент в течение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семестров может набрать 4 балла.</w:t>
      </w:r>
    </w:p>
    <w:p>
      <w:pPr>
        <w:pStyle w:val="Normal"/>
        <w:ind w:left="-360" w:hanging="0"/>
        <w:jc w:val="both"/>
        <w:rPr/>
      </w:pPr>
      <w:r>
        <w:rPr/>
        <w:t xml:space="preserve">3.2. Знания студентов оцениваются на каждом практическом занятии. Для оценки усвоения материала студенту предлагаются вводные тесты, ситуационные задачи, устное собеседование, в </w:t>
      </w:r>
      <w:r>
        <w:rPr>
          <w:lang w:val="en-US"/>
        </w:rPr>
        <w:t>VI</w:t>
      </w:r>
      <w:r>
        <w:rPr/>
        <w:t xml:space="preserve"> семестре курация больного. Тестирование, решение задач и устное собеседование оцениваются от 1 до 3 баллов. При отказе от устного ответа на практическом занятии рейтинг студента уменьшается на 1 балл. Самостоятельная внеаудиторная работа студента предусматривает получение 1-2 баллов.</w:t>
      </w:r>
    </w:p>
    <w:p>
      <w:pPr>
        <w:pStyle w:val="Normal"/>
        <w:ind w:left="-360" w:hanging="0"/>
        <w:jc w:val="both"/>
        <w:rPr/>
      </w:pPr>
      <w:r>
        <w:rPr/>
        <w:t>3.3. Рубежный контроль по окончанию модуля включает в себя два этапа: тестирование и итоговое собеседование. На первый этап допускаются студенты, набравшие в ходе текущего контроля не менее 61 балла. При выполнении тестового задания объемом от 71 до 80%% - 3 балла, от 81 до 90% - 4 балла и свыше 91% - 5 баллов. Студенты, набравшие свыше 91% баллов, получают рубежный контроль автоматически. Остальные студенты на втором этапе в           ходе письменной проверки знаний или устного собеседования могут получить от 3 до 5 баллов. Рубежные контроли осуществляются в течение семестра в соответствии с календарным планом, утвержденным на заседании кафедры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498"/>
        <w:gridCol w:w="6"/>
        <w:gridCol w:w="1649"/>
        <w:gridCol w:w="47"/>
        <w:gridCol w:w="1649"/>
      </w:tblGrid>
      <w:tr>
        <w:trPr/>
        <w:tc>
          <w:tcPr>
            <w:tcW w:w="243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-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ля</w:t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учебной работы и формы текущего контрол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ДЕ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n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 ДЕ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15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контроль оценивается по пятибаль-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й системе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ещение конспектирование лекций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одный контроль (тестирование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ное собеседование / с курацией больного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ыходной контроль (решение ситуационной задачи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Бонусные баллы и штрафные санкции</w:t>
            </w:r>
          </w:p>
        </w:tc>
      </w:tr>
      <w:tr>
        <w:trPr>
          <w:trHeight w:val="450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исание истории болезни и защита ее в течение цикла, доклад на конференции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; 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 за посещением занятий (отсутствие на практическом занятии).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</w:t>
            </w:r>
          </w:p>
        </w:tc>
      </w:tr>
      <w:tr>
        <w:trPr>
          <w:trHeight w:val="375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И В БАЛЛАХ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ежный контроль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этап - тестирование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этап – итоговое собеседование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  <w:t xml:space="preserve">   </w:t>
      </w:r>
    </w:p>
    <w:p>
      <w:pPr>
        <w:pStyle w:val="Normal"/>
        <w:ind w:left="-360" w:firstLine="720"/>
        <w:jc w:val="center"/>
        <w:rPr/>
      </w:pPr>
      <w:r>
        <w:rPr/>
        <w:drawing>
          <wp:inline distT="0" distB="0" distL="0" distR="0">
            <wp:extent cx="5937250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Возможные формы текущего контроля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работы студентов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tbl>
      <w:tblPr>
        <w:tblW w:w="5891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лекций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ловые игры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 практических занятиях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сты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ситуационных задач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болезни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по дежурству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лгоритм определения рейтинга по общей хирургии при промежуточной  аттест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Студенты, набравшие в ходе 2-х этапов рубежного контроля в среднем за 2 семестра</w:t>
      </w:r>
    </w:p>
    <w:p>
      <w:pPr>
        <w:pStyle w:val="Normal"/>
        <w:jc w:val="both"/>
        <w:rPr/>
      </w:pPr>
      <w:r>
        <w:rPr/>
        <w:t>менее 60 баллов, перед экзаменом обязаны пройти промежуточную аттестацию в виде устного собес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Итоговый рейтинг по дисциплине и соответствующая ему аттестационная оценка выставляется экзаменатором в зачетную книжку и экзаменационную ведомость в день экзам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отработок академических за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обора рейтинговых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аждая пропущенная ДЕ и неудовлетворительная оценка, полученная в ходе семинарского занятия, является академической задолжностью и подлежит устранению:</w:t>
      </w:r>
    </w:p>
    <w:p>
      <w:pPr>
        <w:pStyle w:val="Normal"/>
        <w:jc w:val="both"/>
        <w:rPr/>
      </w:pPr>
      <w:r>
        <w:rPr/>
        <w:tab/>
        <w:t>- если студент не являлся на практические занятия по дисциплине в течение семестра;</w:t>
      </w:r>
    </w:p>
    <w:p>
      <w:pPr>
        <w:pStyle w:val="Normal"/>
        <w:jc w:val="both"/>
        <w:rPr/>
      </w:pPr>
      <w:r>
        <w:rPr/>
        <w:tab/>
        <w:t>- если студент не получил удовлетворительного минимума рейтинговых баллов, необходимого для допуска к тестам, зачету или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удент, не явившийся на практическое занятие. Обязан написать тестовый контроль, решить ситуационную задачу и устно ответить по пропущ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студенту не удалось в ходе программы добора рейтинговых баллов по дисциплине достигнуть установленного минимума, то до добора рубежного контроля и в дальнейшем к экзамену студент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6.1. Настоящая Методика вступает в силу с момента ее утверждения на заседании кафедры и учебно-методическим советом.</w:t>
      </w:r>
    </w:p>
    <w:p>
      <w:pPr>
        <w:pStyle w:val="Normal"/>
        <w:jc w:val="both"/>
        <w:rPr/>
      </w:pPr>
      <w:r>
        <w:rPr/>
        <w:t>6.2. Преподаватели обязаны ознакомить студентов с Методикой балльно-рейтинговой системы в начале изучения дисциплины. Настоящая методика размещена на сайте кафедры для всеобщего ознакомления.</w:t>
      </w:r>
    </w:p>
    <w:p>
      <w:pPr>
        <w:pStyle w:val="Normal"/>
        <w:jc w:val="both"/>
        <w:rPr/>
      </w:pPr>
      <w:r>
        <w:rPr/>
        <w:t>6.3. Преподаватель, осуществляющий контроль успеваемости по дисциплине, обязан на первом занятии довести до сведения студентов критерии их аттестации в рамках промежуточного и текущего контроля успевае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дисциплины «Общая хирургия и анестезиология» в </w:t>
      </w:r>
      <w:r>
        <w:rPr>
          <w:b/>
          <w:lang w:val="en-US"/>
        </w:rPr>
        <w:t>V</w:t>
      </w:r>
      <w:r>
        <w:rPr>
          <w:b/>
        </w:rPr>
        <w:t xml:space="preserve"> (осеннем)  сем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"/>
        <w:gridCol w:w="83"/>
        <w:gridCol w:w="2206"/>
        <w:gridCol w:w="1096"/>
        <w:gridCol w:w="1242"/>
        <w:gridCol w:w="1331"/>
        <w:gridCol w:w="1725"/>
      </w:tblGrid>
      <w:tr>
        <w:trPr/>
        <w:tc>
          <w:tcPr>
            <w:tcW w:w="2232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исциплинарный 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уль</w:t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кции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22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144" w:hRule="atLeast"/>
        </w:trPr>
        <w:tc>
          <w:tcPr>
            <w:tcW w:w="2232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1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едение. Асептика и антисептика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1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комство с хирургическим отделением. Особенности работы хирургического отделения. Планировка. Асептика, оснащение и оборудование. Эндогенная и экзогенная инфекция. Внутрибольничная инфекция, меры ее профилактики. Централизованное стерилизационное отделение, его функции и принципы работы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2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Асептика и антисептика. Стерилизация перевязочного материала, операционной одежды, хирургических перчаток, игл, шприцев, инструментов. Тепловая и химическая стерилизация. Антисептика. Виды антисептики. Сульфаниламиды. Антибиотики. Энзимы. Пассивная и активная иммунизация. Гипербарическая оксигенация. Подготовка рук хирурга и операционного поля. Профилактика нагноений операционных ран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45" w:hRule="atLeast"/>
        </w:trPr>
        <w:tc>
          <w:tcPr>
            <w:tcW w:w="2232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2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естезия общая и местная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3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Общая анестезия. Виды анестезиологического пособия. Наркоз. Основные вещества, применяемые при наркозе. Компоненты современной общей анестезии. Клиническая оценка течения наркоза, меры профилактики и борьба с осложнениями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тная анестезия. Виды местного обезболивания. Показания и противопоказания к местной анестезии. Анестезия смазыванием, распылением анестетика. Инфильтрационная анестезия по А. В. Вишневскому. Проводниковая, эпидуральная, спинномозговая анестезия. Новокаиновые блокады. Осложнения местной анестезии, меры борьбы и профилактики.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3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ровотечения. Гемостаз. Переливание крови и кровозаменителей. 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4.</w:t>
            </w:r>
            <w:r>
              <w:rPr>
                <w:i/>
                <w:iCs/>
                <w:sz w:val="20"/>
                <w:szCs w:val="20"/>
              </w:rPr>
              <w:t xml:space="preserve"> Гемостаз. Понятие о кровотечении и кровопотере. Система коагуляции и антикоагуляции. Диагностика кровопотери. Временная и окончательная остановка кровотечения. Осложнения. Основные принципы лечения последствий кровотечений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ы трансфузиологии. Переливание крови. Система АВ0 и резус фактор. Определение групп крови. Ошибки при переливании крови  их диагностика. Пробы на совместимость. Техника гемотрансфузии. Гемотрансфузионные осложнения и борьба с ними. Аутогемотрансфузия. Реинфузия. Донорство.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214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4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щие разделы нарушения жизнедеятельности организма. Основы реаниматологии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5.</w:t>
            </w:r>
            <w:r>
              <w:rPr>
                <w:i/>
                <w:iCs/>
                <w:sz w:val="20"/>
                <w:szCs w:val="20"/>
              </w:rPr>
              <w:t xml:space="preserve"> Общие нарушения жизнедеятельности больного: шок, терминальные состояния, агония клиническая смерть. Биологическая смерть. Основные принципы реанимации. Массаж сердца. ИВЛ. Терапия и диагностика неотложных состояний. Инфузионная терапия. Цели и задачи. Кровезаменители. "Истинные" кровезаменители и их поиск. Осложнения при применении кровезаменителей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146" w:hRule="atLeast"/>
        </w:trPr>
        <w:tc>
          <w:tcPr>
            <w:tcW w:w="214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5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Хирургические операции.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6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Предоперационный период. Подготовка больного к операции. Выбор анестезиологического пособия. Период операции. Виды хирургических операций. Аппаратура при операциях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слеоперационный период. Оценка состояния больного. Осложнения послеоперационного периода на разных этапах и борьба с ними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93" w:hRule="atLeast"/>
        </w:trPr>
        <w:tc>
          <w:tcPr>
            <w:tcW w:w="214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6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равматические повреждения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7.</w:t>
            </w:r>
            <w:r>
              <w:rPr>
                <w:i/>
                <w:iCs/>
                <w:sz w:val="20"/>
                <w:szCs w:val="20"/>
              </w:rPr>
              <w:t xml:space="preserve"> Хирургия повреждений. Повреждения головы, груди, живота. Диагностика повреждений. Основные принципы лечения повреждений. Политравма. Синдром длительного сдавления. Клиника. Патологическая анатомия. Лечение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8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Переломы костей. Классификация. Основы диагностики. Вывихи, их лечение. Осложнения переломо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принципы лечения переломов. Показания к оперативному лечению переломов. Сращение переломов. Консервативное лечение и скелетное вытяжение. Принципы и показания к применению аппарата Илизарова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9.</w:t>
            </w:r>
            <w:r>
              <w:rPr>
                <w:i/>
                <w:iCs/>
                <w:sz w:val="20"/>
                <w:szCs w:val="20"/>
              </w:rPr>
              <w:t xml:space="preserve"> Термическая травма. Ожоги. Классификация. Определение глубины и площади ожога. Ожоговая болезнь- 4 стадии ее развития. Комплексное лечение ожогов. Аутодермопластика. Травма от переохлаждения. Основные принципы лечения. Электротравма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10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Десмургия. Основные принципы и виды наложения повязок. Гипсовальная техника. Транспортная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ммобилизация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3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/>
            </w:pPr>
            <w:r>
              <w:rPr>
                <w:b/>
                <w:i/>
                <w:iCs/>
              </w:rPr>
              <w:t xml:space="preserve">Изучение дисциплины «Общая хирургия и анестезиология» в </w:t>
            </w:r>
            <w:r>
              <w:rPr>
                <w:b/>
                <w:i/>
                <w:iCs/>
                <w:lang w:val="en-US"/>
              </w:rPr>
              <w:t>VI</w:t>
            </w:r>
            <w:r>
              <w:rPr>
                <w:b/>
                <w:i/>
                <w:iCs/>
              </w:rPr>
              <w:t xml:space="preserve"> (в весеннем)  семестре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7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следование хирургических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ых</w:t>
            </w:r>
          </w:p>
          <w:p>
            <w:pPr>
              <w:pStyle w:val="TextBody"/>
              <w:spacing w:before="40" w:after="0"/>
              <w:ind w:left="567" w:right="566" w:firstLine="56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11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следование хирургических больных. Общеклинические методы обследования. Специальные методы исследования. Особенность обследования больных с тяжелыми повреждениями и острыми хирургическими заболеваниями. Медицинская документация. Курация больного и составление учебной истории болезни.</w:t>
            </w:r>
          </w:p>
          <w:p>
            <w:pPr>
              <w:pStyle w:val="TextBody"/>
              <w:spacing w:before="40" w:after="0"/>
              <w:ind w:left="567" w:right="566" w:firstLine="56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TextBody"/>
              <w:snapToGrid w:val="false"/>
              <w:spacing w:before="40" w:after="0"/>
              <w:ind w:left="567" w:right="566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3044" w:hRule="atLeast"/>
        </w:trPr>
        <w:tc>
          <w:tcPr>
            <w:tcW w:w="2067" w:type="dxa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8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ны.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12</w:t>
            </w:r>
            <w:r>
              <w:rPr>
                <w:i/>
                <w:iCs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ны. Классификация ран. Патогенез и фазы раневого процесса. Клинические особенности различных видов ран. Виды заживления. Оказание первой медицинской помощи при ранениях. Общие принципы лечения ран. Первичная и вторичная хирургическая обработка ран. Лечение гнойной раны в зависимости от фазы течения раневого процесса. Методы контроля за течением раневого процесса. Профилактика нагноения операционных ран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067" w:type="dxa"/>
            <w:vMerge w:val="restart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9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нойная хирургическая инфекция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13</w:t>
            </w:r>
            <w:r>
              <w:rPr>
                <w:i/>
                <w:iCs/>
                <w:sz w:val="20"/>
                <w:szCs w:val="20"/>
              </w:rPr>
              <w:t xml:space="preserve">.          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Гнойные заболевания кожи и подкожной клетчатки: фурункул, фурункулез, карбункул, гидраденит, рожа, эризипелоид, околораневые пиодермии, абсцесс, флегмона. Клиника, особенности течения и лечения. Лимфадениты, лимфангиты, флебиты.</w:t>
            </w:r>
          </w:p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Тема 14.                       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Гнойные заболевания клетчатых пространств. Флегмоны шеи, аксиллярная и субпекторальная флегмоны, межмышечные флегмоны. Гнойный медиастенит, паранефрит, парапроктит. Свищи прямой кишки. Гнойные заболевания железистых органов: гнойный мастит, паротит. Причины.Диагностика. Ле-ни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Тема 15.</w:t>
            </w:r>
          </w:p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Гнойные заболевания серозных полостей: Перитонит. Классификация. Этиология и патогенез. Симптоматология и диагностика. Принципы лечения. Гнойный плеврит и эмпиема плевры. Перикардит. Симптоматика. Диагностика. Лечени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 w:val="false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2130" w:hRule="atLeast"/>
        </w:trPr>
        <w:tc>
          <w:tcPr>
            <w:tcW w:w="2067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TextBody"/>
              <w:spacing w:before="40" w:after="0"/>
              <w:ind w:left="567" w:right="566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Тема 16.</w:t>
            </w:r>
          </w:p>
          <w:p>
            <w:pPr>
              <w:pStyle w:val="TextBody"/>
              <w:spacing w:before="40" w:after="0"/>
              <w:ind w:left="567" w:right="566" w:firstLine="567"/>
              <w:rPr/>
            </w:pPr>
            <w:r>
              <w:rPr>
                <w:i/>
                <w:iCs/>
                <w:sz w:val="20"/>
              </w:rPr>
              <w:t>Гнойные заболевания костей и суставов. Остеомиелиты, классификация. Клиника, диагностика, принципы общего и местного лечения. Гнойные артриты и бурситы. Причины, клиника, принципы лечения. Гнойные заболевания кисти и стопы: панариции, тендовагиниты, флегмоны кисти. Клиника, диагностика, лечение. Диабетическая стопа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Тема 17.</w:t>
            </w:r>
          </w:p>
          <w:p>
            <w:pPr>
              <w:pStyle w:val="TextBody"/>
              <w:spacing w:before="40" w:after="0"/>
              <w:ind w:left="567" w:right="566" w:firstLine="567"/>
              <w:rPr/>
            </w:pPr>
            <w:r>
              <w:rPr>
                <w:i/>
                <w:iCs/>
                <w:sz w:val="20"/>
              </w:rPr>
              <w:t>Хирургический сепсис: понятие, виды, классификация, этиология и патогенез, теории. Роль макро- и микроорганизмов в развитии сепсиса. Стадии сепсиса: бактериемия, синдром системной воспалительной реакции, сепсис, тяжелый сепсис, септический шок,  полиорганная недостаточность. Принципы комплексного лечения. Специфическая хирургическая инфекция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TextBody"/>
              <w:spacing w:before="40" w:after="0"/>
              <w:ind w:left="567" w:right="566" w:firstLine="567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Раздел 10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арушения кровообращения</w:t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Тема 18.</w:t>
            </w:r>
          </w:p>
          <w:p>
            <w:pPr>
              <w:pStyle w:val="TextBody"/>
              <w:spacing w:before="40" w:after="0"/>
              <w:ind w:left="567" w:right="566" w:firstLine="567"/>
              <w:rPr/>
            </w:pPr>
            <w:r>
              <w:rPr>
                <w:i/>
                <w:iCs/>
                <w:sz w:val="20"/>
              </w:rPr>
              <w:t>Основы хирургии нарушений регионарного кровообращения. Острая и хроническая артериальная недостаточность. Нарушения венозного кровооттока. Лимфостаз и слоновость. Некрозы, гангрены, трофические язвы, свищи, пролежни. Причины возникновения и комплексное лечение.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TextBody"/>
              <w:spacing w:before="40" w:after="0"/>
              <w:ind w:left="567" w:right="566" w:firstLine="567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Раздел 11</w:t>
            </w:r>
          </w:p>
          <w:p>
            <w:pPr>
              <w:pStyle w:val="TextBody"/>
              <w:spacing w:before="40" w:after="0"/>
              <w:ind w:left="567" w:right="566" w:firstLine="567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пухоли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Тема 19.</w:t>
            </w:r>
          </w:p>
          <w:p>
            <w:pPr>
              <w:pStyle w:val="TextBody"/>
              <w:spacing w:before="40" w:after="0"/>
              <w:ind w:left="567" w:right="566" w:firstLine="567"/>
              <w:rPr/>
            </w:pPr>
            <w:r>
              <w:rPr>
                <w:i/>
                <w:iCs/>
                <w:sz w:val="20"/>
              </w:rPr>
              <w:t>Основы хирургической онкологии. Доброкачественные и злокачественные новообразования. Предраковые заболевания, группы риска. Классификация опухолей. Клиническая диагностика. Иммуномаркеры опухолей. Специальные методы диагностики. Стадии рака. Принципы лечения и организация противораковой борьбы.</w:t>
            </w:r>
          </w:p>
          <w:p>
            <w:pPr>
              <w:pStyle w:val="TextBody"/>
              <w:spacing w:before="40" w:after="0"/>
              <w:ind w:left="567" w:right="566" w:firstLine="567"/>
              <w:rPr/>
            </w:pPr>
            <w:r>
              <w:rPr>
                <w:i/>
                <w:iCs/>
                <w:sz w:val="20"/>
              </w:rPr>
              <w:t>Паразитарные хирургические заболевания: эхинококкоз, альвекоккоз, описторхоз, аскаридоз, амебиаз, филяриотоз.</w:t>
            </w:r>
          </w:p>
          <w:p>
            <w:pPr>
              <w:pStyle w:val="TextBody"/>
              <w:spacing w:before="40" w:after="0"/>
              <w:ind w:left="567" w:right="566" w:firstLine="56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TextBody"/>
              <w:spacing w:before="40" w:after="0"/>
              <w:ind w:left="567" w:right="566" w:firstLine="567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Раздел 12</w:t>
            </w:r>
          </w:p>
          <w:p>
            <w:pPr>
              <w:pStyle w:val="TextBody"/>
              <w:spacing w:before="40" w:after="0"/>
              <w:ind w:left="567" w:right="566" w:firstLine="567"/>
              <w:jc w:val="left"/>
              <w:rPr/>
            </w:pPr>
            <w:r>
              <w:rPr>
                <w:i/>
                <w:iCs/>
                <w:sz w:val="20"/>
              </w:rPr>
              <w:t>Пороки развития. Основы трансплантологии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TextBody"/>
              <w:spacing w:before="40" w:after="0"/>
              <w:ind w:left="567" w:right="566" w:firstLine="567"/>
              <w:rPr>
                <w:b w:val="false"/>
                <w:b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i/>
                <w:iCs/>
                <w:sz w:val="20"/>
                <w:u w:val="single"/>
              </w:rPr>
              <w:t>Тема 20.</w:t>
            </w:r>
          </w:p>
          <w:p>
            <w:pPr>
              <w:pStyle w:val="TextBody"/>
              <w:spacing w:before="40" w:after="0"/>
              <w:ind w:left="567" w:right="566" w:firstLine="567"/>
              <w:rPr/>
            </w:pPr>
            <w:r>
              <w:rPr>
                <w:i/>
                <w:iCs/>
                <w:sz w:val="20"/>
              </w:rPr>
              <w:t>Основы хирургии пороков развития. Понятие о врожденной патологии. Врожденные пороки развития органов и тканей. Диагностика и принципы хирургического лечения. Основы пластической хирургии и трансплантологии. Понятие о пластической хирургии. Аутопластика, аллопластика и ксенопластика. Применение синтетических материалов. Трансплантация органов и тканей. Протезы и искусственные органы. Защита истории болезни</w:t>
            </w:r>
          </w:p>
          <w:p>
            <w:pPr>
              <w:pStyle w:val="Normal"/>
              <w:spacing w:before="40" w:after="0"/>
              <w:ind w:left="567" w:right="566"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567" w:right="566" w:firstLine="56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6z5">
    <w:name w:val="WW8Num6z5"/>
    <w:qFormat/>
    <w:rPr>
      <w:rFonts w:ascii="Verdana" w:hAnsi="Verdana" w:cs="Verdana"/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2"/>
      <w:lang w:val="ru-RU" w:bidi="ar-SA"/>
    </w:rPr>
  </w:style>
  <w:style w:type="character" w:styleId="3">
    <w:name w:val="Заголовок 3 Знак"/>
    <w:qFormat/>
    <w:rPr>
      <w:rFonts w:ascii="a_AntiqueTradyBrk;Times New Roman" w:hAnsi="a_AntiqueTradyBrk;Times New Roman" w:eastAsia="Calibri" w:cs="a_AntiqueTradyBrk;Times New Roman"/>
      <w:cap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lang w:val="ru-RU" w:bidi="ar-SA"/>
    </w:rPr>
  </w:style>
  <w:style w:type="character" w:styleId="8">
    <w:name w:val="Заголовок 8 Знак"/>
    <w:qFormat/>
    <w:rPr>
      <w:b/>
      <w:bCs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2"/>
      <w:szCs w:val="22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12">
    <w:name w:val="Знак Знак12"/>
    <w:qFormat/>
    <w:rPr>
      <w:b/>
      <w:bCs/>
      <w:sz w:val="22"/>
      <w:szCs w:val="22"/>
      <w:lang w:val="ru-RU" w:bidi="ar-SA"/>
    </w:rPr>
  </w:style>
  <w:style w:type="character" w:styleId="61">
    <w:name w:val="Знак Знак6"/>
    <w:qFormat/>
    <w:rPr>
      <w:b/>
      <w:bCs/>
      <w:smallCaps/>
      <w:sz w:val="24"/>
      <w:szCs w:val="24"/>
      <w:lang w:val="ru-RU" w:bidi="ar-SA"/>
    </w:rPr>
  </w:style>
  <w:style w:type="character" w:styleId="221">
    <w:name w:val=" Знак Знак22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5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8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26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27">
    <w:name w:val="спис-с-точко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8"/>
    </w:rPr>
  </w:style>
  <w:style w:type="paragraph" w:styleId="35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30">
    <w:name w:val="Цитата"/>
    <w:basedOn w:val="Normal"/>
    <w:qFormat/>
    <w:pPr>
      <w:spacing w:before="40" w:after="0"/>
      <w:ind w:left="567" w:right="566" w:firstLine="567"/>
      <w:jc w:val="both"/>
    </w:pPr>
    <w:rPr>
      <w:i/>
      <w:iCs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1</dc:creator>
  <dc:description/>
  <cp:keywords/>
  <dc:language>en-US</dc:language>
  <cp:lastModifiedBy>Камилла Орлова</cp:lastModifiedBy>
  <cp:lastPrinted>2002-01-01T05:48:00Z</cp:lastPrinted>
  <dcterms:modified xsi:type="dcterms:W3CDTF">2016-06-24T22:48:00Z</dcterms:modified>
  <cp:revision>6</cp:revision>
  <dc:subject/>
  <dc:title>Балльно-рейтинговая система</dc:title>
</cp:coreProperties>
</file>