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учении по дополнительн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м программам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 xml:space="preserve">в Астраханском государственном медицинском университете </w:t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1021" w:leader="none"/>
          <w:tab w:val="left" w:pos="2722" w:leader="none"/>
          <w:tab w:val="left" w:pos="3147" w:leader="none"/>
          <w:tab w:val="left" w:pos="3430" w:leader="none"/>
          <w:tab w:val="left" w:pos="69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______» ___________ 20___г.</w:t>
        <w:tab/>
        <w:tab/>
        <w:tab/>
        <w:tab/>
        <w:tab/>
        <w:t>г. Астрахань</w:t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1021" w:leader="none"/>
          <w:tab w:val="left" w:pos="2722" w:leader="none"/>
          <w:tab w:val="left" w:pos="3147" w:leader="none"/>
          <w:tab w:val="left" w:pos="3430" w:leader="none"/>
          <w:tab w:val="left" w:pos="69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 </w:t>
      </w:r>
      <w:r>
        <w:rPr>
          <w:b/>
          <w:sz w:val="22"/>
          <w:szCs w:val="22"/>
        </w:rPr>
        <w:t>в лице проректор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b/>
          <w:sz w:val="22"/>
          <w:szCs w:val="22"/>
        </w:rPr>
        <w:t xml:space="preserve">по учебно-воспитательной работе </w:t>
      </w:r>
      <w:r>
        <w:rPr>
          <w:b/>
          <w:caps/>
          <w:sz w:val="22"/>
          <w:szCs w:val="22"/>
        </w:rPr>
        <w:t>Попова Е.А.</w:t>
      </w:r>
      <w:r>
        <w:rPr>
          <w:sz w:val="22"/>
          <w:szCs w:val="22"/>
        </w:rPr>
        <w:t xml:space="preserve"> действующего на основании доверенности 1288/Д от 08 июля  2016г., лицензии 90Л01 № 0008377, выданной Федеральной службой по надзору в сфере образования и науки 15 апреля 2015г. (бессрочная) и свидетельства о государственной аккредитации 90А01 №0001512 выданного Федеральной службой по надзору в сфере образования и науки 14 августа 2015г. на срок до 14 августа 2021г. (Далее – Исполнитель), с одной стороны, и </w:t>
      </w:r>
      <w:r>
        <w:rPr>
          <w:b/>
          <w: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528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далее – Обучающийся), 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Обучающийся обязуется оплатить образовательную услугу по предоставлению обучения по программе повышения квалифик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полнительной образовате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 _________________ ча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_________ с _______________ по _________________.</w:t>
      </w:r>
    </w:p>
    <w:p>
      <w:pPr>
        <w:pStyle w:val="ConsPlusNonformat"/>
        <w:ind w:left="708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количество месяцев, л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ему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ава Исполнителя, Обучающегос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нитель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 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user2%5C%D0%A0%D0%B0%D0%B1%D0%BE%D1%87%D0%B8%D0%B9%20%D1%81%D1%82%D0%BE%D0%BB%5C%D0%94%D0%BE%D0%BA%D1%83%D0%BC%D0%B5%D0%BD%D1%82%D1%8B%20%D0%BD%D0%B0%20%D1%81%D0%B0%D0%B9%D1%82%20%D0%BE%D1%82%D0%B4%D0%B5%D0%BB%D0%B0%20%D1%83%D1%81%D0%BE%D0%B2%D0%B5%D1%80%D1%88%D0%B5%D0%BD%D1%81%D1%82%D0%B2%D0%BE%D0%B2%D0%B0%D0%BD%D0%B8%D1%8F%20%D0%B2%D1%80%D0%B0%D1%87%D0%B5%D0%B9%5C%D0%A4%D0%BE%D1%80%D0%BC%D1%8B%20%D0%B4%D0%B3%D0%BE%D0%B2%D0%BE%D1%80%D0%BE%D0%B2%20%D0%B4%D0%B5%D0%B9%D1%81%D1%82%D0%B2%D1%83%D1%8E%D1%89%D0%B8%D0%B5%20%D0%B4%D0%BE%2030.06.2013%D0%B3%5C%D0%94%D0%BE%D0%B3%D0%BE%D0%B2%D0%BE%D1%80%20%D0%BD%D0%B0%20%D0%9F%D0%9F%20%D0%B4%D0%BB%D1%8F%20%D1%84%D0%B8%D0%B7%D0%B8%D1%87%D0%B5%D1%81%D0%BA%D0%B8%D1%85%20%D0%BB%D0%B8%D1%86.doc" \l "Par72%23Par7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 и Обучающего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22"/>
          <w:szCs w:val="22"/>
          <w:u w:val="single"/>
        </w:rPr>
        <w:t>_______слушателя_____</w:t>
      </w:r>
    </w:p>
    <w:p>
      <w:pPr>
        <w:pStyle w:val="Normal"/>
        <w:ind w:left="70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user2%5C%D0%A0%D0%B0%D0%B1%D0%BE%D1%87%D0%B8%D0%B9%20%D1%81%D1%82%D0%BE%D0%BB%5C%D0%94%D0%BE%D0%BA%D1%83%D0%BC%D0%B5%D0%BD%D1%82%D1%8B%20%D0%BD%D0%B0%20%D1%81%D0%B0%D0%B9%D1%82%20%D0%BE%D1%82%D0%B4%D0%B5%D0%BB%D0%B0%20%D1%83%D1%81%D0%BE%D0%B2%D0%B5%D1%80%D1%88%D0%B5%D0%BD%D1%81%D1%82%D0%B2%D0%BE%D0%B2%D0%B0%D0%BD%D0%B8%D1%8F%20%D0%B2%D1%80%D0%B0%D1%87%D0%B5%D0%B9%5C%D0%A4%D0%BE%D1%80%D0%BC%D1%8B%20%D0%B4%D0%B3%D0%BE%D0%B2%D0%BE%D1%80%D0%BE%D0%B2%20%D0%B4%D0%B5%D0%B9%D1%81%D1%82%D0%B2%D1%83%D1%8E%D1%89%D0%B8%D0%B5%20%D0%B4%D0%BE%2030.06.2013%D0%B3%5C%D0%94%D0%BE%D0%B3%D0%BE%D0%B2%D0%BE%D1%80%20%D0%BD%D0%B0%20%D0%9F%D0%9F%20%D0%B4%D0%BB%D1%8F%20%D1%84%D0%B8%D0%B7%D0%B8%D1%87%D0%B5%D1%81%D0%BA%D0%B8%D1%85%20%D0%BB%D0%B8%D1%86.doc" \l "Par72%23Par7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TextBodyIndent"/>
        <w:tabs>
          <w:tab w:val="left" w:pos="708" w:leader="none"/>
          <w:tab w:val="center" w:pos="797" w:leader="none"/>
          <w:tab w:val="left" w:pos="1616" w:leader="none"/>
        </w:tabs>
        <w:ind w:firstLine="709"/>
        <w:rPr>
          <w:szCs w:val="22"/>
        </w:rPr>
      </w:pPr>
      <w:r>
        <w:rPr>
          <w:szCs w:val="22"/>
        </w:rPr>
        <w:t>3.1.3. Создать Обучающемуся  необходимые условия для освоения выбранной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user2%5C%D0%A0%D0%B0%D0%B1%D0%BE%D1%87%D0%B8%D0%B9%20%D1%81%D1%82%D0%BE%D0%BB%5C%D0%94%D0%BE%D0%BA%D1%83%D0%BC%D0%B5%D0%BD%D1%82%D1%8B%20%D0%BD%D0%B0%20%D1%81%D0%B0%D0%B9%D1%82%20%D0%BE%D1%82%D0%B4%D0%B5%D0%BB%D0%B0%20%D1%83%D1%81%D0%BE%D0%B2%D0%B5%D1%80%D1%88%D0%B5%D0%BD%D1%81%D1%82%D0%B2%D0%BE%D0%B2%D0%B0%D0%BD%D0%B8%D1%8F%20%D0%B2%D1%80%D0%B0%D1%87%D0%B5%D0%B9%5C%D0%A4%D0%BE%D1%80%D0%BC%D1%8B%20%D0%B4%D0%B3%D0%BE%D0%B2%D0%BE%D1%80%D0%BE%D0%B2%20%D0%B4%D0%B5%D0%B9%D1%81%D1%82%D0%B2%D1%83%D1%8E%D1%89%D0%B8%D0%B5%20%D0%B4%D0%BE%2030.06.2013%D0%B3%5C%D0%94%D0%BE%D0%B3%D0%BE%D0%B2%D0%BE%D1%80%20%D0%BD%D0%B0%20%D0%9F%D0%9F%20%D0%B4%D0%BB%D1%8F%20%D1%84%D0%B8%D0%B7%D0%B8%D1%87%D0%B5%D1%81%D0%BA%D0%B8%D1%85%20%D0%BB%D0%B8%D1%86.doc" \l "Par72%23Par7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 Принимать от Обучающегося плату за образовате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бучающийся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1. Своевременно вносить плату за предоставляемые ему образовательные услуги, указанные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user2%5C%D0%A0%D0%B0%D0%B1%D0%BE%D1%87%D0%B8%D0%B9%20%D1%81%D1%82%D0%BE%D0%BB%5C%D0%94%D0%BE%D0%BA%D1%83%D0%BC%D0%B5%D0%BD%D1%82%D1%8B%20%D0%BD%D0%B0%20%D1%81%D0%B0%D0%B9%D1%82%20%D0%BE%D1%82%D0%B4%D0%B5%D0%BB%D0%B0%20%D1%83%D1%81%D0%BE%D0%B2%D0%B5%D1%80%D1%88%D0%B5%D0%BD%D1%81%D1%82%D0%B2%D0%BE%D0%B2%D0%B0%D0%BD%D0%B8%D1%8F%20%D0%B2%D1%80%D0%B0%D1%87%D0%B5%D0%B9%5C%D0%A4%D0%BE%D1%80%D0%BC%D1%8B%20%D0%B4%D0%B3%D0%BE%D0%B2%D0%BE%D1%80%D0%BE%D0%B2%20%D0%B4%D0%B5%D0%B9%D1%81%D1%82%D0%B2%D1%83%D1%8E%D1%89%D0%B8%D0%B5%20%D0%B4%D0%BE%2030.06.2013%D0%B3%5C%D0%94%D0%BE%D0%B3%D0%BE%D0%B2%D0%BE%D1%80%20%D0%BD%D0%B0%20%D0%9F%D0%9F%20%D0%B4%D0%BB%D1%8F%20%D1%84%D0%B8%D0%B7%D0%B8%D1%87%D0%B5%D1%81%D0%BA%D0%B8%D1%85%20%D0%BB%D0%B8%D1%86.doc" \l "Par72%23Par7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е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2.Соблюдать требования, установленные в </w:t>
      </w:r>
      <w:hyperlink r:id="rId5">
        <w:r>
          <w:rPr>
            <w:rStyle w:val="InternetLink"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7. При поступлении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8. 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9. 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0. Посещать занятия, указанные в учебном распис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1. Бережно относиться к имуществу Исполнителя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 рублей.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ДС не облагается, согласно ч.2 НК РФ гл.21 ст.149 п.14)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Оплата производится в безналичном порядке, на счет Исполнителя в банке, непосредственно при заключении договора, перед началом об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 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Обучающийся вправе в любое время расторгнуть настоящий договор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Исполнител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дополнитель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Исполнителя, в том числе в случае ликвидаци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Внесенные денежные средства за обучение возвращаются за минусом фактически понесенных Исполнителем расходов, связанных с оказанием образовательных услуг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Исполнителя и Обучающегос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вправе по своему выбору потребо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Обучающийся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Срок действия договор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указанный в приказе промежуток времени, исчисляющийся с даты о зачислении Обучающегося в образовательную организацию до даты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ериод предоставления образовательной услуги может быть изменен по соглашению Сторон, или в связи с возникшими обстоятельствами, не зависящими от волеизъявления сторон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кумент об образовании и (или) о квалификации или документ об обучении выдается  Обучающемуся после полного погашения стоимости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834"/>
        <w:gridCol w:w="4860"/>
      </w:tblGrid>
      <w:tr>
        <w:trPr>
          <w:trHeight w:val="5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</w:t>
            </w:r>
            <w:r>
              <w:rPr>
                <w:b w:val="false"/>
              </w:rPr>
              <w:t xml:space="preserve"> образователь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высшего образования «Астраха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ый медицинский университет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 здравоохранения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(ФГБОУ ВО Астраханский ГМУ Минздрава Росс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адрес: 414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Астрахань ул. Бакинская 1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: ректор Галимзянов Халил Мингали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8 (8512) 52-41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Отделения Астрахань, Астрахан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1203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ёт 4050181040000200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№ 3015010536 КПП 3015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023000857285 ОКПО 01962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  1270100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лучатель: Управление Федерального Казначейства по 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301501007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(ФГБОУ ВО Астраханский ГМУ Минздрава Росс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/сч. 202560168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назначения платежа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00000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.И.О., дата рождения, место жительства, паспортные данные)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6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ректор по учебно-воспитательной работ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ор                                             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/Е.А. Попов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48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бучающегося (врача))</w:t>
            </w:r>
          </w:p>
        </w:tc>
      </w:tr>
    </w:tbl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16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97" w:leader="none"/>
        <w:tab w:val="left" w:pos="1616" w:leader="none"/>
      </w:tabs>
      <w:ind w:firstLine="56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2A54E3EB0332C7B5878E1269DC717B48F5D3FC9C374F617CF7AFC33207385BBD1197B0973F474826D6L" TargetMode="External"/><Relationship Id="rId3" Type="http://schemas.openxmlformats.org/officeDocument/2006/relationships/hyperlink" Target="consultantplus://offline/ref=6B2A54E3EB0332C7B5878E1269DC717B48F4D3F099364F617CF7AFC33220D7L" TargetMode="External"/><Relationship Id="rId4" Type="http://schemas.openxmlformats.org/officeDocument/2006/relationships/hyperlink" Target="consultantplus://offline/ref=6B2A54E3EB0332C7B5878E1269DC717B48F5D3FC9C374F617CF7AFC33220D7L" TargetMode="External"/><Relationship Id="rId5" Type="http://schemas.openxmlformats.org/officeDocument/2006/relationships/hyperlink" Target="consultantplus://offline/ref=6B2A54E3EB0332C7B5878E1269DC717B48F5D3FC9C374F617CF7AFC33207385BBD1197B0973F464626D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9:00Z</dcterms:created>
  <dc:creator>Пользователь</dc:creator>
  <dc:description/>
  <cp:keywords/>
  <dc:language>en-US</dc:language>
  <cp:lastModifiedBy>ws368usr</cp:lastModifiedBy>
  <dcterms:modified xsi:type="dcterms:W3CDTF">2016-10-28T09:00:00Z</dcterms:modified>
  <cp:revision>5</cp:revision>
  <dc:subject/>
  <dc:title>ДОГОВОР № </dc:title>
</cp:coreProperties>
</file>