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ЧИЙ ПЛАН ПРАКТИЧЕСКИХ ЗАНЯТИЙ (2012-2013 учебный год)</w:t>
      </w:r>
    </w:p>
    <w:p>
      <w:pPr>
        <w:pStyle w:val="Normal"/>
        <w:jc w:val="center"/>
        <w:rPr/>
      </w:pPr>
      <w:r>
        <w:rPr/>
        <w:t>АКУШЕРСКОЕ ДЕЛО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</w:t>
      </w:r>
    </w:p>
    <w:p>
      <w:pPr>
        <w:pStyle w:val="Normal"/>
        <w:jc w:val="center"/>
        <w:rPr/>
      </w:pPr>
      <w:r>
        <w:rPr/>
        <w:t>ОСТЕОЛОГИЯ И МИОЛОГ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70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1 занятие 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2,5 часа  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томо-физиологические особенности формирования потребностей  человека. Человек  как предмет изучения анатомии и физиолог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,5 часа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цитологии. Клетка. Строение и  жизненный цикл клетки. Эпителиальные, мышечные, соединительная и нервная ткани. </w:t>
            </w:r>
            <w:r>
              <w:rPr>
                <w:b/>
                <w:bCs/>
                <w:i/>
                <w:iCs/>
              </w:rPr>
              <w:t>Лаб практикум:</w:t>
            </w:r>
            <w:r>
              <w:rPr>
                <w:bCs/>
              </w:rPr>
              <w:t xml:space="preserve"> </w:t>
            </w:r>
            <w:r>
              <w:rPr/>
              <w:t>Устройство светового микроскопа на примере микроскопа Биолам. Микроскопическое строение ткан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 занятия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,5 часа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томо - функциональные особенности скелета челове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4  занятие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,5 часа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о соединениях костей. Виды соединения к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-6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натомо-функциональные особенности мышц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Лаб практикум:</w:t>
            </w:r>
            <w:r>
              <w:rPr>
                <w:bCs/>
              </w:rPr>
              <w:t xml:space="preserve"> </w:t>
            </w:r>
            <w:r>
              <w:rPr/>
              <w:t>Проведение антропометрических измерений. Измерение обхвата грудной клетки в состоянии вдоха и выдоха. Измерение размеров та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КОНТРОЛЬНОЕ ЗАНЯТИЕ ПО ОСТЕОЛОГИИ И МИ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8-9 занятие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Анатомо-физиологические особенности системы органов  пищеварения. Анатомо-физиологические особенности пищеварительных желез. Физиология пищеварения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аб практикум:</w:t>
            </w:r>
            <w:r>
              <w:rPr/>
              <w:t xml:space="preserve"> Действие ферментов слюны на крахмал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-11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органов дыхания. Плевра. Средостение. Физиология дыхания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аб практикум:</w:t>
            </w:r>
            <w:r>
              <w:rPr>
                <w:b/>
              </w:rPr>
              <w:t xml:space="preserve"> </w:t>
            </w:r>
            <w:r>
              <w:rPr/>
              <w:t>Влияние физической нагрузки на частоту дыхания. Спирометрия. Определение минутного объема дыхания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,5 часа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системы органов  мочеобразования и мочевыде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-14 занятия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Анатомия и физиология женской репродуктивной сис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мия и физиология мужской репродуктивной системы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,5 часа</w:t>
            </w:r>
          </w:p>
        </w:tc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ТОГОВОЕ ЗАНЯТИЕ ПО СПЛАНХНОЛОГИИ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bookmarkStart w:id="0" w:name="_Hlk334508076"/>
            <w:bookmarkEnd w:id="0"/>
            <w:r>
              <w:rPr/>
              <w:t>Итого:</w:t>
            </w:r>
          </w:p>
        </w:tc>
        <w:tc>
          <w:tcPr>
            <w:tcW w:w="12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 занятий (37 часов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на методическом совещании кафедры 31.08.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анатомии человека </w:t>
      </w:r>
    </w:p>
    <w:p>
      <w:pPr>
        <w:pStyle w:val="Normal"/>
        <w:rPr/>
      </w:pPr>
      <w:r>
        <w:rPr/>
        <w:t>ГБОУ  ВПО АГМА, д. м. н.                                                                                                                                                                      Л.А.Удоч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СТРИНСКОЕ ДЕЛО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ЕМЕСТР</w:t>
      </w:r>
    </w:p>
    <w:p>
      <w:pPr>
        <w:pStyle w:val="Normal"/>
        <w:jc w:val="center"/>
        <w:rPr/>
      </w:pPr>
      <w:r>
        <w:rPr/>
        <w:t>ОСТЕОЛОГИЯ И МИОЛОГИЯ</w:t>
      </w:r>
    </w:p>
    <w:p>
      <w:pPr>
        <w:sectPr>
          <w:type w:val="nextPage"/>
          <w:pgSz w:orient="landscape" w:w="16838" w:h="11906"/>
          <w:pgMar w:left="1134" w:right="27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5070"/>
      </w:tblGrid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ч  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75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формирования потребностей  человека. Человек  как предмет изучения анатомии и физиологии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новы цитологии. Клетка. Строение и  жизненный цикл клетки. Эпител, мышеч, соед и нерв тка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светового микроскопа на примере микроскопа Биолам. Правила работы с микроскопом.Микроскоп строение тканей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вижения и опоры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 - функциональные особенности скелета человека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занятие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единениях костей. Виды соединения костей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both"/>
              <w:rPr/>
            </w:pPr>
            <w:r>
              <w:rPr>
                <w:bCs/>
                <w:sz w:val="20"/>
                <w:szCs w:val="20"/>
              </w:rPr>
              <w:t>Анатомо-функц особ-ти мыш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антропом измерений. Измерение обхвата грудной клетки в состоянии вдоха и выдоха. Измерение размеров таза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занятие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Е ЗАНЯТИЕ ПО ОСТЕОЛОГИИ И МИОЛОГИИ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ХНОЛОГИЯ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занятие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 особенности системы органов  пищеварения. Анатомо-физиол особенности пищеварит желез. Физиология пищеваре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Действие ферментов слюны на крахмал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5 ч 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 особ-ти органов дыхания. Плевра. Средостение. Физиол дыха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Влияние физ нагрузки на частоту дыхания. Спирометрия. Определ минутного объема дыхания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мочеобразования и мочевыделения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томия и физиология женской репродукт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и физиология мужской репродукт системы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 ПО СПЛАНХНОЛОГИИ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 Г И О Л О Г И Я, ЭНДОКРИЛОЛОГИЯ  И ГОМЕОСТАЗ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натомо-физиол особ-ти сердечно-сосуд сис-мы. Анатомия сердца. Сосуды малого круга кровообращ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змер артериал давления. Измер частоты пульса. Определение скорости кровотока в капиллярах  ногтевого ложа.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занятие 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ровообращение плода. Артерии и вены большого круга кровообращения. Особенн коронарного кровообращения. Физиология сердечно-сосудистой системы. 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мо-физиологические особенности лимфатической системы.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ществ и энергии. Гомеостаз. 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занятие   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ч   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остав, свойства, функции кров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Микроскопия клеток крови человека и лягушки. Определение группы крови.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занятие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мо-физиол особенности формирования защиты организма человека. Особенности иммунной системы.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эндокринной системы. Железы внутренней секреции.</w:t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занятие     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НЯТИЕ ПО АНГИОЛОГИИ И ЭНДОКРИН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томо-физиол особ-ти нервной систем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ассификация нервной системы. Спинной моз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Коленный рефлекс.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ловной мозг. Эмбриогенез. Ствол мозга: продолговатый, задний, средний и промежуточный мозг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 Рефлексы мозжеч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анатомия конечного мозга. Анатомо-физиологические особенности высшей нервной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иферическая нервная система. Спинномозгов нервы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-физиологические особенности черепных нер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атомо-физиологические особенности вегетативной нервной сист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нсорные системы. Органы чувств. Понятие об анализаторах. Орган вкуса и обоняния. Кожа и её производн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томо-физиологические особенности органа зрения, органа слуха и равновес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 Определение остроты слуха и зр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занятие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5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тоговое занятие по анатомии нервной системы.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9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занятий (74 час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cols w:num="2" w:equalWidth="false" w:sep="false">
            <w:col w:w="6931" w:space="708"/>
            <w:col w:w="7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4" w:hanging="0"/>
        <w:jc w:val="center"/>
        <w:rPr/>
      </w:pPr>
      <w:r>
        <w:rPr/>
        <w:t>Утверждено на методическом совещании кафедры 31.08.2012 года</w:t>
      </w:r>
    </w:p>
    <w:p>
      <w:pPr>
        <w:pStyle w:val="Normal"/>
        <w:rPr/>
      </w:pPr>
      <w:r>
        <w:rPr/>
        <w:t xml:space="preserve">Зав. кафедрой анатомии человека </w:t>
      </w:r>
    </w:p>
    <w:p>
      <w:pPr>
        <w:pStyle w:val="Normal"/>
        <w:rPr/>
      </w:pPr>
      <w:r>
        <w:rPr/>
        <w:t>ГБОУ  ВПО АГМА, д. м. н.                                                                                                                                                                  Л.А.Удочкина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РМАЦИЯ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/>
        <w:t xml:space="preserve"> СЕМЕСТР</w:t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5812"/>
      </w:tblGrid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ногоуровневость организма человека. Функциональное единство структур. Органный и системный уровни строения организма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кани, определение, классификация, функциональные различия. Нервная ткань. Строение нейрона и виды. Нервное волокно – строение, виды. Нервные окончания: рецепторы, эффектор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аб практику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светового микроскопа на примере микроскопа Биолам. Правила работы с микроскопом. Микроскопическое строение ткан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орфологические и функциональные характеристики непрерывных и прерывных соединений костей. Строение кости, как органа; химический состав костей. Классификация костей. Функциональная анатомия отдельных частей скелета: скелета туловища, скелета черепа, скелета верхней и нижней конечности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антропометр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ханизмы мышечного сокращения и функциональные рабочие группы, выполняющие многочисленные функции. Функциональная анатомия мышц отдельных областей тела человека: туловища, головы, верхней и нижней конечностей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аб практику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намометр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9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Функциональная анатомия спинного и головного мозга.</w:t>
            </w:r>
            <w:r>
              <w:rPr>
                <w:sz w:val="20"/>
                <w:szCs w:val="20"/>
              </w:rPr>
              <w:t xml:space="preserve"> Значение, классификация нервной системы. Рефлекторная дуга. Головной мозг, функциональная анатомия отделов мозга.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Коленный рефлекс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егетативная нервная система.</w:t>
            </w:r>
            <w:r>
              <w:rPr>
                <w:sz w:val="20"/>
                <w:szCs w:val="20"/>
              </w:rPr>
              <w:t xml:space="preserve"> Классификация вегетативной нервной системы, области иннервации и функции вегетативной нервной системы. Влияние вегетативной иннервации на внутренние органы. Вегетативная рефлекторная дуга, медиаторы в синапса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 Рефлексы мозжеч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рганы чувств, их вспомогательный аппарат и значение в познании внешнего мира. Рецепторный аппарат, проводящие пути, центральный отдел - зрительной, слуховой, вестибулярной, двигательной, тактильной, болевой, температурной, обонятельной и вкусовой сенсорных систем человека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 Определение остроты слуха и зр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4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докринная система.</w:t>
            </w:r>
            <w:r>
              <w:rPr>
                <w:sz w:val="20"/>
                <w:szCs w:val="20"/>
              </w:rPr>
              <w:t xml:space="preserve"> Виды секреции желез. Гормоны, механизм действия, виды гормонов, свойства гормонов. Гипофиззависимые и гипофизнезависимые железы внутренней секре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6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-физиологические основы кровообращения.</w:t>
            </w:r>
            <w:r>
              <w:rPr>
                <w:sz w:val="20"/>
                <w:szCs w:val="20"/>
              </w:rPr>
              <w:t xml:space="preserve"> Анатомическое строение и топография сердца. Строение стенки сердца: миокард, эндокард, перикард. Камеры сердца. Клапанный аппарат сердца. Круги кровообращения. Сосуды малого и большого круга кровообращения. Пульс. Артериальное давл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-физиологические основы лимфообращения.</w:t>
            </w:r>
            <w:r>
              <w:rPr>
                <w:sz w:val="20"/>
                <w:szCs w:val="20"/>
              </w:rPr>
              <w:t xml:space="preserve"> Лимфа. Отличие строения лимфатического капилляра от кровеносного. Значение лимфатической системы для организма, и  её связь с иммунной системой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19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Анатомо-физиологические особенности системы крови.</w:t>
            </w:r>
            <w:r>
              <w:rPr>
                <w:spacing w:val="-4"/>
                <w:sz w:val="20"/>
                <w:szCs w:val="20"/>
              </w:rPr>
              <w:t xml:space="preserve"> Кровь, определение, функции. Буферные системы крови.</w:t>
            </w:r>
            <w:r>
              <w:rPr>
                <w:sz w:val="20"/>
                <w:szCs w:val="20"/>
              </w:rPr>
              <w:t xml:space="preserve"> Состав крови. Плазма. Форменные элементы крови. Эритроциты. СОЭ. Гемолиз. Гемоглобин. Лейкоциты, их виды. Понятие лейкоцитарной формулы. Фагоцитоз. Тромбоциты. Группы крови. Резус- фактор. Донор. Реципиент. Переливание крови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1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ммунная система.</w:t>
            </w:r>
            <w:r>
              <w:rPr>
                <w:sz w:val="20"/>
                <w:szCs w:val="20"/>
              </w:rPr>
              <w:t xml:space="preserve"> Органы иммунной системы: центральные (красный костный мозг, вилочковая железа) и перифер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(лимфатические узлы, лимфоидная ткань кишечника, селезёнка, кровь). Функциональная характеристика иммунной системы. Влияние факторов внешней среды на состояние иммунной систе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3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ч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органов дыхания. Грудная полость.  Плевра. Средостение. Физиология дыхания. Жизненная емкость легких. С</w:t>
            </w:r>
            <w:r>
              <w:rPr>
                <w:color w:val="000000"/>
                <w:sz w:val="20"/>
                <w:szCs w:val="20"/>
              </w:rPr>
              <w:t>остав вдыхаемого и выдыхаемого воздуха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лияние физической нагрузки на частоту дыхания. Спирометрия. Определение минутного объема дых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5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пищеварения. Регуляция пищеварения. Роль пищи в регуляции пищеварения. Основные питательные вещества. Ферменты. Роль И.П. Павлова в развитии учения о пищеварении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ействие ферментов слюны на крахмал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7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ен веществ и энергии.</w:t>
            </w:r>
            <w:r>
              <w:rPr>
                <w:sz w:val="20"/>
                <w:szCs w:val="20"/>
              </w:rPr>
              <w:t xml:space="preserve"> Понятие об ассимиляции, диссимиляции. Обмен веществ и энергии – определение. Энергетический баланс. Основной обмен, факторы на него влияющие. Рабочая прибавка. Водно-солевой обмен.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натомо-физиологические особенности системы органов  мочеобразования и мочевыделения. </w:t>
            </w:r>
            <w:r>
              <w:rPr>
                <w:b/>
                <w:i/>
                <w:iCs/>
                <w:sz w:val="20"/>
                <w:szCs w:val="20"/>
              </w:rPr>
              <w:t>Лаб практику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сследования мочевой систе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5 ч 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и физиология мужской и женской репродуктивной системы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занятие 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а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занятий (80 часов)</w:t>
            </w:r>
          </w:p>
        </w:tc>
      </w:tr>
    </w:tbl>
    <w:p>
      <w:pPr>
        <w:sectPr>
          <w:type w:val="continuous"/>
          <w:pgSz w:orient="landscape" w:w="16838" w:h="11906"/>
          <w:pgMar w:left="1134" w:right="278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щании кафедры 31.08.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кафедрой анатомии человека </w:t>
      </w:r>
    </w:p>
    <w:p>
      <w:pPr>
        <w:pStyle w:val="Normal"/>
        <w:rPr/>
      </w:pPr>
      <w:r>
        <w:rPr>
          <w:sz w:val="20"/>
          <w:szCs w:val="20"/>
        </w:rPr>
        <w:t>ГБОУ  ВПО АГМА, д. м. н.                                                                                                                                                                                                       Л.А.Удочкина</w:t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bookmarkStart w:id="1" w:name="OLE_LINK3"/>
      <w:bookmarkEnd w:id="1"/>
      <w:r>
        <w:rPr>
          <w:sz w:val="20"/>
          <w:szCs w:val="20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ЧЕБНОЕ ДЕЛО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ЕМЕСТР</w:t>
      </w:r>
    </w:p>
    <w:p>
      <w:pPr>
        <w:pStyle w:val="Normal"/>
        <w:jc w:val="center"/>
        <w:rPr/>
      </w:pPr>
      <w:r>
        <w:rPr/>
        <w:t>ОСТЕОЛОГИЯ И МИОЛОГИЯ</w:t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5"/>
        <w:gridCol w:w="5245"/>
      </w:tblGrid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 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формирования потребностей  человека. Человек  как предмет изучения анатомии и физиологии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занятие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новы цитологии. Клетка. Строение и  жизненный цикл клетки. Эпителиальные, мышечные, соединительная и нервная тка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светового микроскопа на примере микроскопа Биолам. Правила работы с микроско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скопическое строение тканей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занятие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Анатомо-физиологические особенности органов движения и опоры. Кости и топография черепа. Виды соединения костей черепа </w:t>
            </w:r>
            <w:r>
              <w:rPr>
                <w:bCs/>
                <w:sz w:val="20"/>
                <w:szCs w:val="20"/>
              </w:rPr>
              <w:t>Анатомо - функциональные особенности скелета туловищ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томо-функциональные  особенности скелета верхних и нижних конечностей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антропометрических измерений. Измерение размеров таза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 занятия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соединениях костей. Виды соединения костей. Морфологические и функциональные характеристики непрерывных и прерывных соединений костей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занятие 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Мышечная система.</w:t>
            </w:r>
            <w:r>
              <w:rPr>
                <w:sz w:val="20"/>
                <w:szCs w:val="20"/>
              </w:rPr>
              <w:t xml:space="preserve"> Механизмы мышечного сокращения и функциональные рабочие группы, выполняющие многочисленные функции. Функциональная анатомия мышц отдельных областей тела человека: туловища, головы, верхней и нижней конечностей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антропометрических измерений. 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4 занятие 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пищеварения. Анатомо-физиологические особенности пищеварительных желез. Физиология пищеваре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 ферментов слюны на крахмал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занятие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ыхания. Грудная полость.  Плевра. Средостение. Механизм вдоха и выдоха. Жизненная емкость легких. Физиология дыха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Влияние физической нагрузки на частоту дыхания. Спирометрия. Определение минутного объема дыхания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занятие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натомо-физиологические особенности системы органов  мочеобразования и мочевыделения. Определение и характеристика мочевыделения. Механизмы образования мочи: фильтрация, реабсорбция, секреция. Количество и состав первичной мочи, количество и состав конечной мочи. Суточный диурез. Водный баланс. Произвольная и непроизвольная регуляция актов мочеиспускания. Регуляция мочеобразования и мочевыделения.</w:t>
              <w:tab/>
            </w:r>
            <w:r>
              <w:rPr>
                <w:b/>
                <w:i/>
                <w:iCs/>
              </w:rPr>
              <w:t xml:space="preserve">Лаб практикум. </w:t>
            </w:r>
            <w:r>
              <w:rPr/>
              <w:t>Методы исследования мочевой системы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 занятия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Анатомия и физиология женской репродуктивной системы</w:t>
            </w:r>
            <w:r>
              <w:rPr/>
              <w:t xml:space="preserve"> Процесс овогенеза. Механизм движения яйцеклетки из яичника в матку. Оплодотворение яйцеклетки. Критерии оценки процесса репродукции – развитие вторичных половых признаков, наличие либидо, менструаций, поллюций, возможность полового акта, возможность наступления и развития беременности.</w:t>
              <w:tab/>
              <w:t xml:space="preserve">Женские половые органы – внутренние и наружные. </w:t>
            </w:r>
            <w:r>
              <w:rPr>
                <w:bCs/>
              </w:rPr>
              <w:t>Анатомия и физиология мужской репродуктивной системы.</w:t>
            </w:r>
            <w:r>
              <w:rPr/>
              <w:t xml:space="preserve"> Мужские половые органы – внутренние и наружные.  Сперма – образование, состав, пути движения из яичек в мочеиспускательный канал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занятия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меостаз. Состав, свойства, функции крови. Анатомо-физиологические особенности формирования защиты организма человека. Особенности иммунной системы.</w:t>
            </w:r>
            <w:r>
              <w:rPr>
                <w:bCs/>
                <w:sz w:val="20"/>
                <w:szCs w:val="20"/>
              </w:rPr>
              <w:t xml:space="preserve"> Обмен веществ и энергии.</w:t>
            </w:r>
            <w:r>
              <w:rPr>
                <w:sz w:val="20"/>
                <w:szCs w:val="20"/>
              </w:rPr>
              <w:t xml:space="preserve"> Понятие об ассимиляции, диссимиляции. Обмен веществ и энергии – определение. Энергетический баланс. Основной обмен, факторы на него влияющие. Рабочая прибавка. Водно-солевой обмен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Микроскопия клеток крови человека и лягушки. Определение группы крови.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занятия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эндокринной системы. Железы внутренней секреци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секреции желез. Гормоны, механизм действия, виды гормонов, свойства гормонов. Гипофиззависимые и гипофизнезависимые железы внутренней секреции (гипофиз, эпифиз, щитовидная, паращитовидные, поджелудочная, вилочковая, половые железы, надпочечники - расположение, внешнее и внутреннее строе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занятия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ч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ое занятие </w:t>
            </w:r>
          </w:p>
        </w:tc>
      </w:tr>
      <w:tr>
        <w:trPr/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занятий  ( 80 часов)</w:t>
            </w:r>
          </w:p>
        </w:tc>
      </w:tr>
    </w:tbl>
    <w:p>
      <w:pPr>
        <w:sectPr>
          <w:type w:val="continuous"/>
          <w:pgSz w:orient="landscape" w:w="16838" w:h="11906"/>
          <w:pgMar w:left="1134" w:right="278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щании кафедры 31.08.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кафедрой анатомии человека </w:t>
      </w:r>
    </w:p>
    <w:p>
      <w:pPr>
        <w:pStyle w:val="Normal"/>
        <w:rPr/>
      </w:pPr>
      <w:bookmarkStart w:id="2" w:name="OLE_LINK3"/>
      <w:bookmarkEnd w:id="2"/>
      <w:r>
        <w:rPr>
          <w:sz w:val="20"/>
          <w:szCs w:val="20"/>
        </w:rPr>
        <w:t>ГБОУ  ВПО АГМА, д. м. н.                                                                                                                                                                                             Л.А.Удочкина</w:t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МАТОЛОГИЯ ПРОФИЛАКТИЧЕ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ЕМ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ТЕОЛОГИЯ И МИОЛОГИЯ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528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формирования потребностей  человека. Человек  как предмет изучения анатомии и физиолог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новы цитологии. Клетка. Строение и  жизненный цикл клетки. Эпителиальные, мышечные, соединительная и нервная тка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светового микроскопа на примере микроскопа Биолам. Микроскопическое строение ткан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вижения и опо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занятия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 - функциональные особенности скелета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занятие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оединениях костей. Виды соединения костей. Височно-нижнечелюстной сустав.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Анатомо-функциональные особенности мыш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антропометрических измерений. Измерение обхвата грудной клетки в состоянии вдоха и выдоха. Измерение размеров та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ЗАНЯТИЕ ПО ОСТЕОЛОГИИ И МИОЛОГИИ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занятие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пищеварения. Анатомо-физиологические особенности ротовой полости. Физиология пищеваре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Действие ферментов слюны на крахм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ыхания. Плевра. Средостение. Физиология дыха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Влияние физической нагрузки на частоту дыхания. Спирометрия. Определение минутного объема дых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мочеобразования и мочевыд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занятия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и физиология женской репродукти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и физиология мужской репродуктивной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СПЛАН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занятий (56 часов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щании кафедры 31.08.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кафедрой анатоми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БОУ  ВПО АГМА, д. м. н.                                                                          Л.А.Удоч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МАТОЛОГИЯ ОРТОПЕДИЧЕСКАЯ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ЕМ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СТЕОЛОГИЯ И МИОЛОГИЯ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528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формирования потребностей  человека. Человек  как предмет изучения анатомии и физиолог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новы цитологии. Клетка. Строение и  жизненный цикл клетки. Эпителиальные, мышечные, соединительная и нервная тка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светового микроскопа на примере микроскопа Биолам. Микроскопическое строение ткан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вижения и опо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занятия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 - функциональные особенности скелета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занятие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оединениях костей. Виды соединения костей. Височно-нижнечелюстной сустав.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Анатомо-функциональные особенности мыш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антропометрических измерений. Измерение обхвата грудной клетки в состоянии вдоха и выдоха. Измерение размеров та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ЗАНЯТИЕ ПО ОСТЕОЛОГИИ И МИОЛОГИИ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ХН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занятие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пищеварения. Анатомо-физиологические особенности ротовой полости. Физиология пищеваре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Действие ферментов слюны на крахм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ыхания. Плевра. Средостение. Физиология дыха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лияние физической нагрузки на частоту дыхания. Спирометрия. Определение минутного объема дых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мочеобразования и мочевыд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занятия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и физиология женской репродукти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я и физиология мужской репродуктивной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СПЛАНХН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занятий (56 часов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щании кафедры 31.08.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кафедрой анатоми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БОУ  ВПО АГМА, д. м. н.                                                                          Л.А.Удо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ДИКО-ПРОФИЛАКТИЧЕСКОЕ ДЕЛО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ЕМЕСТР</w:t>
      </w:r>
    </w:p>
    <w:p>
      <w:pPr>
        <w:pStyle w:val="Normal"/>
        <w:jc w:val="center"/>
        <w:rPr/>
      </w:pPr>
      <w:r>
        <w:rPr/>
        <w:t>ОСТЕОЛОГИЯ И МИОЛОГИЯ</w:t>
      </w:r>
    </w:p>
    <w:p>
      <w:pPr>
        <w:sectPr>
          <w:type w:val="continuous"/>
          <w:pgSz w:orient="landscape" w:w="16838" w:h="11906"/>
          <w:pgMar w:left="1134" w:right="278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244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формирования потребностей  человека. Человек  как предмет изучения анатомии и физиолог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новы цитологии. Клетка. Строение и  жизненный цикл клетки. Эпителиальные, мышечные, соединительная и нервная ткан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светового микроскопа на примере микроскопа Биолам. Правила работы с микроскопом. Микроскопическое строение тка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Анатомо-физиологические особенности органов движения и опоры. Кости и топография черепа. Виды соединения костей черепа </w:t>
            </w:r>
            <w:r>
              <w:rPr>
                <w:bCs/>
                <w:sz w:val="20"/>
                <w:szCs w:val="20"/>
              </w:rPr>
              <w:t>Анатомо - функциональные особенности скелета туловищ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томо-функциональные  особенности скелета верхних и нижних конечностей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антропометрических измерений. Измерение размеров таза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единениях костей. Виды соединения костей. Морфологические и функциональные характеристики непрерывных и прерывных соединений к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занятие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Мышечная система.</w:t>
            </w:r>
            <w:r>
              <w:rPr>
                <w:sz w:val="20"/>
                <w:szCs w:val="20"/>
              </w:rPr>
              <w:t xml:space="preserve"> Механизмы мышечного сокращения и функциональные рабочие группы, выполняющие многочисленные функции. Функциональная анатомия мышц отдельных областей тела человека: туловища, головы, верхней и нижней конечностей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антропометрических измерений.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4 занятие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системы органов  пищеварения. Анатомо-физиологические особенности пищеварительных желез. Физиология пищеваре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Действие ферментов слюны на крахмал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органов дыхания. Грудная полость.  Плевра. Средостение. Механизм вдоха и выдоха. Жизненная емкость легких. Физиология дыхания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Влияние физической нагрузки на частоту дыхания. Спирометрия. Определение минутного объема дыхания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натомо-физиологические особенности системы органов  мочеобразования и мочевыделения. Определение и характеристика мочевыделения. Механизмы образования мочи: фильтрация, реабсорбция, секреция. Количество и состав первичной мочи, количество и состав конечной мочи. Суточный диурез. Водный баланс. Произвольная и непроизвольная регуляция актов мочеиспускания. Регуляция мочеобразования и мочевыделения.</w:t>
              <w:tab/>
            </w:r>
            <w:r>
              <w:rPr>
                <w:b/>
                <w:i/>
                <w:iCs/>
              </w:rPr>
              <w:t>Лаб практикум.</w:t>
            </w:r>
            <w:r>
              <w:rPr>
                <w:i/>
                <w:iCs/>
              </w:rPr>
              <w:t xml:space="preserve"> </w:t>
            </w:r>
            <w:r>
              <w:rPr/>
              <w:t>Методы исследования мочевой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Анатомия и физиология женской репродуктивной системы</w:t>
            </w:r>
            <w:r>
              <w:rPr/>
              <w:t xml:space="preserve"> Процесс овогенеза. Механизм движения яйцеклетки из яичника в матку. Оплодотворение яйцеклетки. Критерии оценки процесса репродукции – развитие вторичных половых признаков, наличие либидо, менструаций, поллюций, возможность полового акта, возможность наступления и развития беременности.</w:t>
              <w:tab/>
              <w:t xml:space="preserve">Женские половые органы – внутренние и наружные. </w:t>
            </w:r>
            <w:r>
              <w:rPr>
                <w:bCs/>
              </w:rPr>
              <w:t>Анатомия и физиология мужской репродуктивной системы.</w:t>
            </w:r>
            <w:r>
              <w:rPr/>
              <w:t xml:space="preserve"> Мужские половые органы – внутренние и наружные.  Сперма – образование, состав, пути движения из яичек в мочеиспускательный канал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меостаз. Состав, свойства, функции крови. Анатомо-физиологические особенности формирования защиты организма человека. Особенности иммунной системы.</w:t>
            </w:r>
            <w:r>
              <w:rPr>
                <w:bCs/>
                <w:sz w:val="20"/>
                <w:szCs w:val="20"/>
              </w:rPr>
              <w:t xml:space="preserve"> Обмен веществ и энергии.</w:t>
            </w:r>
            <w:r>
              <w:rPr>
                <w:sz w:val="20"/>
                <w:szCs w:val="20"/>
              </w:rPr>
              <w:t xml:space="preserve"> Понятие об ассимиляции, диссимиляции. Обмен веществ и энергии – определение. Энергетический баланс. Основной обмен, факторы на него влияющие. Рабочая прибавка. Водно-солевой обмен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 практикум:</w:t>
            </w:r>
            <w:r>
              <w:rPr>
                <w:sz w:val="20"/>
                <w:szCs w:val="20"/>
              </w:rPr>
              <w:t xml:space="preserve"> Микроскопия клеток крови человека и лягушки. Определение группы крови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томо-физиологические особенности эндокринной системы. Железы внутренней секреци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секреции желез. Гормоны, механизм действия, виды гормонов, свойства гормонов. Гипофиззависимые и гипофизнезависимые железы внутренней секреции (гипофиз, эпифиз, щитовидная, паращитовидные, поджелудочная, вилочковая, половые железы, надпочечники - расположение, внешнее и внутреннее строение).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занятие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ое занят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занятий  (60 часов)</w:t>
            </w:r>
          </w:p>
        </w:tc>
      </w:tr>
    </w:tbl>
    <w:p>
      <w:pPr>
        <w:sectPr>
          <w:type w:val="continuous"/>
          <w:pgSz w:orient="landscape" w:w="16838" w:h="11906"/>
          <w:pgMar w:left="1134" w:right="278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на методическом совещании кафедры 31.08.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кафедрой анатомии человека </w:t>
      </w:r>
    </w:p>
    <w:p>
      <w:pPr>
        <w:pStyle w:val="Normal"/>
        <w:rPr/>
      </w:pPr>
      <w:r>
        <w:rPr>
          <w:sz w:val="20"/>
          <w:szCs w:val="20"/>
        </w:rPr>
        <w:t>ГБОУ  ВПО АГМА, д. м. н.                                                                                                                                                                                                                                           Л.А.Удочкина</w:t>
      </w:r>
    </w:p>
    <w:sectPr>
      <w:type w:val="continuous"/>
      <w:pgSz w:orient="landscape" w:w="16838" w:h="11906"/>
      <w:pgMar w:left="1134" w:right="278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0:00Z</dcterms:created>
  <dc:creator>дэ</dc:creator>
  <dc:description/>
  <dc:language>en-US</dc:language>
  <cp:lastModifiedBy>дэ</cp:lastModifiedBy>
  <dcterms:modified xsi:type="dcterms:W3CDTF">2012-11-01T05:54:00Z</dcterms:modified>
  <cp:revision>10</cp:revision>
  <dc:subject/>
  <dc:title>РАБОЧИЙ ПЛАН ПРАКТИЧЕСКИХ ЗАНЯТИЙ (2012-2013 учебный год)</dc:title>
</cp:coreProperties>
</file>