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БОЧИЙ ПЛАН ПРАКТИЧЕСКИХ ЗАНЯТИЙ (2012-2013 учебный год) СТОМАТОЛОГИЧЕСКИЙ 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Т Е О Л О Г И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66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ая терминология. Оси и плоскости в анатомии. Скелет туловищ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нтгенанатомия скелета туловища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3686" w:hanging="3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плечевого пояса. Скелет верхней коне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тазового пояса. Скелет нижней конечности. Рентгенанатомия скелета конечнос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занятия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асов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мозгового чере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лицевого чере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занятия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асов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графия мозгового и лицевого череп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нтгенанатомия черепа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ОСТЕОЛОГИИ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spacing w:lineRule="auto" w:line="276"/>
              <w:ind w:left="3686" w:hanging="38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8"/>
              <w:spacing w:lineRule="auto" w:line="276"/>
              <w:ind w:left="3686" w:hanging="38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 Н Д Е С М О Л О Г И Я  И  М И О Л О Г И 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оединениях костей. Соединения шейных позвон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шеи. Топография мышц шеи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а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ции и клетчаточные пространства шеи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4 занятия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ов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но-нижнечелюстной сустав. Жевательный аппарат.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16 занят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асов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ие мышцы.  Топография области лица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костей верхней конечности. Мышцы, фасции и топография верхней конеч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остей нижней конечности. Таз в целом, размеры таза. Мышцы, фасции и топография нижней конеч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остей туловища. Грудная клетка в целом. Мышцы и фасции туловища. Топография мышц туловища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СИНДЕСМОЛОГИИ И МИОЛОГ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занятие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часа 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</w:tr>
    </w:tbl>
    <w:p>
      <w:pPr>
        <w:pStyle w:val="Normal"/>
        <w:ind w:left="3686" w:hanging="3686"/>
        <w:rPr/>
      </w:pPr>
      <w:r>
        <w:rPr>
          <w:sz w:val="28"/>
          <w:szCs w:val="28"/>
        </w:rPr>
        <w:t>И Т О Г О: 21 занятий (63 час.)</w:t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center"/>
        <w:rPr/>
      </w:pPr>
      <w:r>
        <w:rPr>
          <w:sz w:val="28"/>
          <w:szCs w:val="28"/>
        </w:rPr>
        <w:t>Утверждено на методическом совещании кафедры 31.08.2012 года</w:t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>Зав. кафедрой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анатомии человека АГМА,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д.м.н.                                                                                                          Л.А. Удочкина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 ПРАКТИЧЕСКИХ ЗАНЯТИЙ (2012-2013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Й 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</w:t>
      </w:r>
    </w:p>
    <w:p>
      <w:pPr>
        <w:pStyle w:val="Normal"/>
        <w:ind w:left="3686" w:hanging="368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 Л А Н Х Н О Л О Г И Я</w:t>
      </w:r>
    </w:p>
    <w:p>
      <w:pPr>
        <w:pStyle w:val="Normal"/>
        <w:ind w:left="3686" w:hanging="368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30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часов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водное занятие. Полость рта. Небо. Язык. Крупные слюнные железы. Зубы: строение, развитие, сроки прорезывания зубов. Индивидуальные особенности и аномалии разви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отка, пищевод, желудок, тонкая и толстая кишка. Брюш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чень, желчный пузырь, поджелудочная железа. Рентгенанатомия системы органов пищевар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ость носа, гортань, трахея. Главные бронхи. Легкие. Зональное и сегментарное строения легких. Плевра. Рентгенанатомия системы органов дых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чки. Система органов мочевыдел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жские и женские половые органы. часа Промежность. Рентгенанатомия системы органов мочевыд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828" w:hanging="572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4860" w:hanging="48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 Н Г И О Л О Г И 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0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часов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рдце. Проводящая система сердца, его кровоснабжение. Рентгенанатомия сердца. Перикард, анатомия средост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орта, топография аорты, отделы, ветви аор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стема верхней и нижней полых вен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стема воротной вены, венозные анастомозы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ртерии и вены головы и шеи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ртерии и вены туловища, органов грудной, брюшной и тазовой полос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ртерии и вены верхней конеч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ртерии и вены нижней конеч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мфатическая система. Грудной лимфатический проток. Лимфатические сосуды и узлы головы и шеи. Рентгенанатомия сосудистой сист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заняти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рольное занятие по ангиологии.</w:t>
            </w:r>
          </w:p>
        </w:tc>
      </w:tr>
    </w:tbl>
    <w:p>
      <w:pPr>
        <w:pStyle w:val="Normal"/>
        <w:ind w:left="3402" w:hanging="3402"/>
        <w:rPr/>
      </w:pPr>
      <w:r>
        <w:rPr>
          <w:sz w:val="28"/>
          <w:szCs w:val="28"/>
        </w:rPr>
        <w:t>И Т О Г О: 18 занятий (54 часа)</w:t>
      </w:r>
    </w:p>
    <w:p>
      <w:pPr>
        <w:pStyle w:val="Normal"/>
        <w:ind w:left="3686" w:hanging="3686"/>
        <w:jc w:val="center"/>
        <w:rPr/>
      </w:pPr>
      <w:r>
        <w:rPr>
          <w:sz w:val="28"/>
          <w:szCs w:val="28"/>
        </w:rPr>
        <w:t>Утверждено на методическом совещании кафедры 31.08.2012года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>Зав. кафедрой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анатомии человека АГМА,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д.м.н.                                                                                               Л.А. Уд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ИЙ ПЛАН ПРАКТИЧЕСКИХ ЗАНЯТИЙ (2012-2013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Й 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</w:t>
      </w:r>
    </w:p>
    <w:p>
      <w:pPr>
        <w:pStyle w:val="Normal"/>
        <w:ind w:left="3828" w:hanging="38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 Е В Р О Л О Г И Я</w:t>
      </w:r>
    </w:p>
    <w:p>
      <w:pPr>
        <w:pStyle w:val="Normal"/>
        <w:ind w:left="3828" w:hanging="38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9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 занятие    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ий обзор анатомии ЦНС. Оболочки головного и спинного мозга, подоболочечные пространства. Анатомия спинного моз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долговатый мозг. Сходство и различия в строении спинного и продолговатого моз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дний мозг (мост и мозжечок)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желудочек. Топография серого вещества ромбовидной ям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едний мозг. Промежуточный мозг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желудочек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Ядра основания и белое вещество головного моз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онятельный мозг. Боковые желудоч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ечный мозг. Рельеф плаща. Борозды и извилины больших    полушарий головного моз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одящие пути головного и спинного моз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ейное сплетение. Грудные нервы. Иннервация мышц шеи и туловища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ечевое сплетение. Иннервация мышц плечевого пояса и верхней конеч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ясничное, крестцовое и копчиковое сплетения. Иннервация мышц тазового пояса и нижней конеч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венадцать пар черепных нерв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нервация органов полости р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 зрения. Зрительный анализатор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 слуха и равновесия. Слуховой и статокинетический анализато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ы обоняния и вкуса. Обонятельный и вкусовой анализато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гетативная часть нервной системы. Иннервация внутренних орган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занятие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КОНТРОЛЬНОЕ ЗАНЯТИЕ ПО АНАТОМИИ НЕРВНОЙ СИСТЕМЫ, ОРГАНОВ ЧУВСТВ И ВЕГЕТЕТИВНОЙ НЕРВНОЙ СИСТЕМЕ.</w:t>
            </w:r>
          </w:p>
        </w:tc>
      </w:tr>
    </w:tbl>
    <w:p>
      <w:pPr>
        <w:pStyle w:val="Normal"/>
        <w:ind w:left="4111" w:hanging="4111"/>
        <w:rPr/>
      </w:pPr>
      <w:r>
        <w:rPr>
          <w:sz w:val="28"/>
          <w:szCs w:val="28"/>
        </w:rPr>
        <w:t>И Т О Г О: 18  занятий (54 часа)</w:t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center"/>
        <w:rPr/>
      </w:pPr>
      <w:r>
        <w:rPr>
          <w:sz w:val="28"/>
          <w:szCs w:val="28"/>
        </w:rPr>
        <w:t>Утверждено на методическом совещании кафедры 31.08.2012 года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>Зав. кафедрой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анатомии человека АГМА,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д.м.н.                                                                                                           Л.А. Уд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ЛЕКЦИЙ (2012-2013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Й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лекция 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натомию человека. История анатомии челове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лекция 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труктурной организации кости. Функциональная анатомия скелета туловища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кция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функциональная организация скелета плечевого пояса и верхней коне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екция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функциональная организация скелета тазового пояса и нижней коне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кция 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- и онтогенез мозгового и лицевого черепа. Анатомические особенности черепа новорожденного. Аномалии развития черепа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лекция 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топография лицевого черепа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лекция 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топография мозгового черепа. Размеры черепа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лекция 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анатомия соединений скелета. Развитие суставных соединений. Роль двигательной активности в формировании сустав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лекция 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анатомия мышц, принципы их классифик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кция 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анатомия мимических мышц человека. 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жевательного аппарата. Височно-нижнечелюстной сустав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области лица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ции и клетчаточные пространства головы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кция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суставных соединений и мышц шеи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, фасции шеи. Клетчаточные пространства шеи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суставных соединений и мышц туловища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мышц живота. Паховый канал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суставов и мышц плечевого пояса и свободной верхней коне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суставов и мышц таза, промежности. Фасции и клетчаточные пространства таза.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лекция  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тазобедренного сустава. Мышцы и суставные соединения свободной нижней конечности. Бедренный кана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985"/>
        <w:rPr>
          <w:sz w:val="28"/>
          <w:szCs w:val="28"/>
        </w:rPr>
      </w:pPr>
      <w:r>
        <w:rPr>
          <w:sz w:val="28"/>
          <w:szCs w:val="28"/>
        </w:rPr>
        <w:t>И Т О Г О: 20 лекций</w:t>
      </w:r>
    </w:p>
    <w:p>
      <w:pPr>
        <w:pStyle w:val="Normal"/>
        <w:ind w:left="1843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методическом совещании кафедры 31.08.2012 года</w:t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анатомии человека АГМА,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д.м.н.                                                                                                   Л.А. Удочкина</w:t>
      </w:r>
    </w:p>
    <w:p>
      <w:pPr>
        <w:pStyle w:val="Normal"/>
        <w:ind w:left="1843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ЛЕКЦИЙ (2012-2013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Й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СЕМЕСТР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лекция 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спланхнологию. Понятие о структурной единице органа. Функциональная анатомия пищеварительной системы. Онтогенез пищеварительной системы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лекция 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функциональная анатомия полости рта. Язык. Крупные слюнные железы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лекция 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ы: развитие, вариации и аномалии развития. Прикусы. Пороки развития полости рта и лица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лекция 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ая функциональная анатомия глотки. Аномалии развития. Акт глотания. Лимфоидные образования глотки. 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кция 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анатомия пищевода, желудка. Тонкой и толстой кишки, аномалии развития (мегаколон, Меккелев дивертикул, свищи и стриктуры прямой кишки)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лекция 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анатомия печени и поджелудочной железы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лекция 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анатомия и топография брюши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Функциональная анатомия системы органов верхних дыхательных путей. Развитие и функциональная анатомия легких и плевры. Понятие о сегментарном строении легких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лекция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анатомия почек и системы органов мочевыделения. Аномалии почек и системы органов мочевыде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анатомия мужских и женских половых орган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ангиологию. Общая анатомия кровеносных сосудов. Микроциркуляторное русло. Понятие о модуле, как структурной единице микроциркуляторного рус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и кровообращения. Развитие кровеносной системы. Кровообращение у пл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лекция  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анатомия сердца. Проводящая система сердца. Пороки сердца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атеральное кровообращение. Функциональная анатомия венозной системы. Портокавальные и кавакавальные анастомозы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кровоснабжения головы и шеи. Артериальные и венозные анастомозы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фатическая система. Микроциркуляторное русло лимфатической системы. Грудной лимфатический прот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анатомии и топографии лимфатических сосудов и регионарных лимфатических узлов головы и шеи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анатомия вилочковой железы, селезенки, костного моз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кция</w:t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анатомия желез внутренней секреции.</w:t>
            </w:r>
          </w:p>
        </w:tc>
      </w:tr>
    </w:tbl>
    <w:p>
      <w:pPr>
        <w:pStyle w:val="Normal"/>
        <w:ind w:left="1843" w:hanging="1985"/>
        <w:rPr>
          <w:sz w:val="28"/>
          <w:szCs w:val="28"/>
        </w:rPr>
      </w:pPr>
      <w:r>
        <w:rPr>
          <w:sz w:val="28"/>
          <w:szCs w:val="28"/>
        </w:rPr>
        <w:t>И Т О Г О: 19 лекций</w:t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методическом совещании кафедры 31.08.2012 года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анатомии человека АГМА,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д.м.н.                                                                                                          Л.А. Уд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ПЛАН ЛЕКЦИЙ (2011-2012 учебный г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ИЙ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903"/>
      </w:tblGrid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лекция  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неврологию. Онто- и филогенез ЦНС. 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лекция  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спинного мозга. Проводящие пути спинного мозга. Морфологический субстрат рефлекторной дуги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лекция  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мозга. Ромбовидный мозг. Функциональная анатомия среднего и промежуточного мозга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лекция  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анатомия ядер ствола мозга. Ретикулярная формация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кция  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бическая система и ее связи с отделами ЦНС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лекция  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развитие коры больших полушарий головного мозга. Понятие о строении анализаторов и критических периодах в формировании анализаторов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лекция  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труктурной организации проводящих путей головного и спинного мозга. Афферентные и эфферентные пути головного и спинного мозга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кция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рвных сплетениях. Шейное, плечевое и пояснично-крестцовое сплетения и их ветви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кция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топография черепных нервов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кция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топография черепных нервов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кция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стезиологию. Органы обоняния и вкуса. Вкусовой и обонятельный анализаторы, их связи с отделами ЦНС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кция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рения. Функциональная анатомия зрительного анализатора. Связи зрительного анализатора с отделами ЦНС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кция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слуха и равновесия. Функциональная анатомия анализатора слуха и равновесия. Связи анализатора слуха и равновесия с отделами ЦНС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кция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труктурной организации вегетативной нервной системы. Проводящие пути вегетативной нервной системы.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кция</w:t>
            </w:r>
          </w:p>
        </w:tc>
        <w:tc>
          <w:tcPr>
            <w:tcW w:w="8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 по нервной сист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 О Г О : 15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методическом совещании кафедры 31.08.2012 года</w:t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анатомии человека АГМА,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д.м.н.                                                                                                                  Л.А. Уд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3828"/>
      <w:jc w:val="center"/>
      <w:outlineLvl w:val="7"/>
    </w:pPr>
    <w:rPr>
      <w:rFonts w:ascii="Courier New" w:hAnsi="Courier New" w:cs="Courier New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ourier New" w:hAnsi="Courier New" w:cs="Courier New"/>
      <w:sz w:val="24"/>
      <w:u w:val="single"/>
      <w:lang w:val="ru-RU" w:bidi="ar-SA"/>
    </w:rPr>
  </w:style>
  <w:style w:type="character" w:styleId="WW">
    <w:name w:val="WW- Знак"/>
    <w:basedOn w:val="Style12"/>
    <w:qFormat/>
    <w:rPr>
      <w:rFonts w:ascii="Courier New" w:hAnsi="Courier New" w:cs="Courier New"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5:00Z</dcterms:created>
  <dc:creator>Пользователь</dc:creator>
  <dc:description/>
  <dc:language>en-US</dc:language>
  <cp:lastModifiedBy>дэ</cp:lastModifiedBy>
  <cp:lastPrinted>2012-08-31T11:32:00Z</cp:lastPrinted>
  <dcterms:modified xsi:type="dcterms:W3CDTF">2012-11-01T06:07:00Z</dcterms:modified>
  <cp:revision>17</cp:revision>
  <dc:subject/>
  <dc:title/>
</cp:coreProperties>
</file>