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777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 образования «Астраханский государственный медицинский университет» Министерства здравоохранения  Российской Федерации объявляет выборы на должности  заведующих кафе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612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 ортопедической стоматологии  выполняющего лечебную работу КМН доцента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 факультетской педиатрии 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0,5ставки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его кафедрой  профилактической медицины и здорового образа жизни  выполняющего лечебную работу ДМН доцента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ставки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его кафедрой  перинатологии с курсом сестринского дела 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1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567" w:hanging="0"/>
        <w:rPr/>
      </w:pPr>
      <w:r>
        <w:rPr>
          <w:sz w:val="28"/>
          <w:szCs w:val="28"/>
        </w:rPr>
        <w:t>Срок подачи заявления для участия в выборах – один месяц, а выборы на должность - не ранее, чем через два месяца после опубликования объявления.</w:t>
      </w:r>
    </w:p>
    <w:p>
      <w:pPr>
        <w:pStyle w:val="Heading6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,  профессор</w:t>
        <w:tab/>
        <w:tab/>
        <w:tab/>
        <w:t xml:space="preserve">          </w:t>
        <w:tab/>
        <w:tab/>
        <w:tab/>
        <w:t>Х.М. Галим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8:00Z</dcterms:created>
  <dc:creator>frolova</dc:creator>
  <dc:description/>
  <cp:keywords/>
  <dc:language>en-US</dc:language>
  <cp:lastModifiedBy>kadry5</cp:lastModifiedBy>
  <cp:lastPrinted>2016-08-24T17:09:00Z</cp:lastPrinted>
  <dcterms:modified xsi:type="dcterms:W3CDTF">2016-08-29T10:29:00Z</dcterms:modified>
  <cp:revision>3</cp:revision>
  <dc:subject/>
  <dc:title>ОБЪЯВЛЕНИЕ</dc:title>
</cp:coreProperties>
</file>