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Heading6"/>
        <w:spacing w:lineRule="auto" w:line="240"/>
        <w:ind w:left="777" w:firstLine="180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Российской Федерации объявляет конкурс на замещение должностей профессорско-преподавательского со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792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 кафедры  анатомии  ДМН доцен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  анатомии КМН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 гистологии и эмбриологии КМН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   профилактической медицины и здорового образа жизни выполняющего лечебную работу КМН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 топографической анатомии и оперативной хирургии  ДМН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а кафедры  топографической анатомии и оперативной хирургии  КМН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 фармакологии КМ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 дерматовенерологии КМ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567" w:hanging="0"/>
              <w:jc w:val="left"/>
              <w:rPr/>
            </w:pPr>
            <w:r>
              <w:rPr>
                <w:sz w:val="28"/>
                <w:szCs w:val="28"/>
              </w:rPr>
              <w:t>Срок подачи заявления  для участия в конкурсном отборе - один   месяц, а конкурсный отбор   на должность - не ранее, чем через два месяца после опубликования объ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тор, профессор</w:t>
        <w:tab/>
        <w:tab/>
        <w:tab/>
        <w:tab/>
        <w:tab/>
        <w:tab/>
        <w:tab/>
        <w:t>Х.М. Галимзян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0:00Z</dcterms:created>
  <dc:creator>frolova</dc:creator>
  <dc:description/>
  <cp:keywords/>
  <dc:language>en-US</dc:language>
  <cp:lastModifiedBy>kadry5</cp:lastModifiedBy>
  <cp:lastPrinted>2016-08-24T17:30:00Z</cp:lastPrinted>
  <dcterms:modified xsi:type="dcterms:W3CDTF">2016-08-29T10:31:00Z</dcterms:modified>
  <cp:revision>3</cp:revision>
  <dc:subject/>
  <dc:title>ОБЪЯВЛЕНИЕ</dc:title>
</cp:coreProperties>
</file>