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писок периодических печатных  изданий на текущи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552"/>
        <w:gridCol w:w="759"/>
        <w:gridCol w:w="700"/>
        <w:gridCol w:w="68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дпи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86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550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га г. Астраха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36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ЗОВСКИЙ ВЕСТ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4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оровый образ жизни - вестник ЗОЖ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56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ец Каспия г. Астраха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79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дицинская газет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ий вест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2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ИСК. Еженедельная газета научного сообщест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2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газета. Комплект №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9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мацевтический вест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7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РЕДИТАЦИЯ      В ОБРАЗОВА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4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УШЕРСТВО И ГИНЕКОЛОГ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1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МА МАТЕР (ВЕСТНИК ВЫСШЕЙ ШКОЛ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0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0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 И ХИМИОТЕРАП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0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ПАТ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60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 И ЗАК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2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МЕДИЦИНСКАЯ 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5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ЛЛЕТЕНЬ ВАК МИНИСТЕРСТВА ОБРАЗОВАНИЯ Р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8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ЛЛЕТЕНЬ министерства образования и науки РФ. ВЫСШЕЕ И СРЕДНЕЕ ПРОФЕССИОНАЛЬНО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0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ЛЛЕТЕНЬ ЭКСПЕРИМЕНТАЛЬНОЙ БИОЛОГИИ И МЕДИЦ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СТНИК Волгоградского государственного медицинского университе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8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ДЕРМАТОЛОГИИ И ВЕНЕР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5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ИНТЕНСИВНОЙ ТЕРАП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1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ТОРИНОЛАРИНГ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1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ФТАЛЬМ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8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РОССИЙСКОЙ АКАДЕМИИ МЕДИЦИНСКИХ НАУ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15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ТРАВМАТОЛОГИИ И ОРТОПЕДИИ им. Н. Н. ПРИОР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48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СТНИК ХИРУРГИИ им. И.И. ГРЕКО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28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биологической, медицинской и фармацевтической хим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1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Ы КУРОРТОЛОГИИ, физиотерапии и лечебной физкульту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3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НАРК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48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Ы ОНКОЛОГ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74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 + МЕДИЦИНСКАЯ СЕСТРА + ФАРМАЦИЯ. Компле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61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 и информационные технолог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790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5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МАТОЛОГИЯ И ТРАНСФУЗ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2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ГИЕНА И САНИТА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11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3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ВОПРОСЫ НЕЙРОХИРУРГИИ имени Н. Н. БУРДЕНК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3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микробиологии, эпидемиологии и иммуно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52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РНАЛ НЕВРОЛОГИИ И ПСИХИАТРИИ им. С. С. КОРСАКОВА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2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РАЧ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6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9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34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7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МЕДИЦИНСКИЙ ЖУРНА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0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56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ЛОГИЯ И СЕРДЕЧНО - СОСУДИСТАЯ ХИРУР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90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ество. Инновации.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4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4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ИЧЕСКАЯ МЕДИЦ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АЩИЙ ВРА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3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А ТРУДА И ПРОМЫШЛЕННАЯ ЭК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1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аразитология и паразитарные болез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27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ОЕ ПРАВ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НЕДЖЕР ЗДРАВООХРАНЕН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95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ФОЛОГ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3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15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РОЛОГИЧЕСКИЙ  ЖУРН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15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ТОЛОГИЧЕСКАЯ физиология и экспериментальная терап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69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ИАТРИЯ. ЖУРНАЛ ИМЕНИ Г.Н. СПЕРАНСКОГО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7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Ы РЕПРОДУ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6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Ы ЭНДОКРИН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ИЧЕСКОЕ ЗДОРОВЬ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64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О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31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Р ВУ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6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ВЕСТНИК ПЕРИНАТОЛОГИИ И ПЕДИАТР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50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ИЙ журнал гастроэнтерологии, гепатологии, колопроктологи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5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МЕДИЦИНСКИЙ ЖУРН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30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ПЕДИАТРИЧЕСКИЙ ЖУРН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69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7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7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АПЕВТИЧЕСКИЙ АРХИ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6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ЕРКУЛЕЗ И БОЛЕЗНИ ЛЕГК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48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ЛОГ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88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РМАТЕК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15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ология челове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2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766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РУРГИЯ. ЖУРНАЛ им. Н.И. ПИРОГО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9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ТОКИНЫ И ВОСПАЛ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85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ИМЕНТАЛЬНАЯ И КЛИНИЧЕСКАЯ ФАРМАК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0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ИДЕМИОЛОГИЯ И ВАКЦИНОПРОФИЛ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16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ИДЕМИОЛОГИЯ И ИНФЕКЦИОННЫЕ БОЛЕ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rticipants3">
    <w:name w:val="participants3"/>
    <w:basedOn w:val="Style11"/>
    <w:qFormat/>
    <w:rPr>
      <w:rFonts w:cs="Times New Roman"/>
      <w:color w:val="505050"/>
    </w:rPr>
  </w:style>
  <w:style w:type="character" w:styleId="Price2">
    <w:name w:val="price2"/>
    <w:basedOn w:val="Style11"/>
    <w:qFormat/>
    <w:rPr>
      <w:rFonts w:cs="Times New Roman"/>
      <w:b/>
      <w:bCs/>
      <w:color w:val="CC0000"/>
    </w:rPr>
  </w:style>
  <w:style w:type="character" w:styleId="St1">
    <w:name w:val="st1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kypepnhcontainer">
    <w:name w:val="skype_pnh_container"/>
    <w:basedOn w:val="Style11"/>
    <w:qFormat/>
    <w:rPr/>
  </w:style>
  <w:style w:type="character" w:styleId="Skypepnhhighlightinginactivecommon">
    <w:name w:val="skype_pnh_highlighting_inactive_commo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textareaspan">
    <w:name w:val="skype_pnh_textarea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064187190000000941msonormal">
    <w:name w:val="style_13064187190000000941msonorma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6:00Z</dcterms:created>
  <dc:creator>Пользователь</dc:creator>
  <dc:description/>
  <cp:keywords/>
  <dc:language>en-US</dc:language>
  <cp:lastModifiedBy>Пользователь</cp:lastModifiedBy>
  <cp:lastPrinted>2012-10-16T14:38:00Z</cp:lastPrinted>
  <dcterms:modified xsi:type="dcterms:W3CDTF">2015-06-04T13:34:00Z</dcterms:modified>
  <cp:revision>78</cp:revision>
  <dc:subject/>
  <dc:title/>
</cp:coreProperties>
</file>