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2.01 – Гиги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нтиляция, гигиенические требования. Оценка эффективности вентиля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а одежды и обуви. Личная гигиена. Основы здорового образа жизн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жность воздуха, ее гигиеническое значение, методы оц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воздуха, ее гигиеническое значение, методы оце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еленение населенных пунктов и его гигиеническое зна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ы оценки физического развития детей и подростков. Определения групп здоровья и групп физического воспитания дете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ыль как профессиональная вредность. Меры профилактики заболеваний пылевой этиологи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методы закаливания. Оценка степени закаленности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кусственное освещение, гигиеническое значение, методы оце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стественное освещение, гигиеническое значение, методы оценк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работы, планировке и санитарному состоянию пищеблоков больн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щевые отравления – токсикоинфекции. Меры профилак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школьному участку и школьному зда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цессы самоочищения почвы. Мероприятия по санитарной охране почвы. Утилизация твердых и жидких бытовых отходов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участку, зданию, оборудованию и режиму работы детских дошкольных учреждени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щевые отравления немикробной природы. Меры профилак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проведению учебных занятий. Профилактика переутомления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пидемиологическая роль питьевой воды. Методы оценки эпидемиологической безопасности воды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требования к учебным помещениям, мебели и учебным пособиям в школ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ва как фактор здоровья. Эпидемиологическое и гигиеническое значение почв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ий прогресс и психическое и физическое здоровье населения. Понятие о первичной, вторичной и третичной профилактике нарушений состояния здоровья населения. Значение широких гигиенических мероприятий в укреплении здоровья и снижении заболеваемости населения. Значимость оценки гигиенической и медико-социальной эффективности оздоровительных мероприят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ы методологии оценки факторов риска здоровью, идентификация факторов риска, обусловленных с загрязнением атмосферного воздуха, изменением качества питьевой воды, почвы, шумовым загрязнением окружающей сред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определения реальной нагрузки на организм химических, физических и биологических факторов окружающей сред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иенические требования к системе управления качеством окружающей среды, направленные на сохранение и укрепление здоровья населения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ая оценка факторов окружающей среды, благоприятных и вредных воздействий, понятие о гигиеническом комфорте, адаптации, резистентности, компенсации, декомпенсации орган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5:00Z</dcterms:created>
  <dc:creator>user</dc:creator>
  <dc:description/>
  <cp:keywords/>
  <dc:language>en-US</dc:language>
  <cp:lastModifiedBy>user</cp:lastModifiedBy>
  <dcterms:modified xsi:type="dcterms:W3CDTF">2018-06-18T13:18:00Z</dcterms:modified>
  <cp:revision>2</cp:revision>
  <dc:subject/>
  <dc:title/>
</cp:coreProperties>
</file>