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.02.03 – Общественное здоровье и здравоохран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Характеристика разнообразия изучаемого признака. Оценка достоверности результатов исследования. Доверительные границы средних и относительных величин. Оценка достоверности разности между средними величинами. Применение критерия соответствия χ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(хи-квадрат). Особенности статистической обработки данных на достоверность при малой выбор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спользование абсолютных величин. Относительные величины, их особенности, методы расчета. Виды средних величин, методы расчет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рессивный анализ. Вычисление коэффициента регрессии, решение уравнения регрессии, расчет сигмы регрессии. Составление и использование шкалы регр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асчет достаточной численности выборки. Репрезентативность выборки. Организация статистического исследования и его этапы. Объект и единица наблюдения. Программа сбора и анализа материала. Статистические таблицы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татистическая совокупность; ее определение, групповые свойства статистической совокупности. Понятие генеральной и выборочной совокупности. Закон больших чисел – основа выборочного исслед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ирная организация здравоохранения (ВОЗ), ее структура, основные направления деятельности, место и значение ВОЗ в решении различных вопросов международного здравоохранения. Концепция первичной медико-санитарной помощи (ПМСП) и подходы к ее реализации в странах с различным уровнем социально-экономическ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и методы медицинской статистики. Предмет и определение медицинской статистики, ее методологические основы; статистика здоровья населения и статистика здравоохранения. Медицинская статистика, как основной метод социально-гигиенических, санитарно-гигиенических и клинико-социальных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уководящая роль Федерального собрания РФ и Правительства РФ в строительстве здравоохранения и охране здоровья населения России. Комитет по охране здоровья государственной Думы РФ. Комиссия по охране здоровья Правительства РФ. Общественные советы при медицинских учреждениях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Деятельность фонда обязательного медицинского страхования граждан России как важнейшего источника финансирования и экономического стимулирования в здравоохранении. Система научного обеспечения развития здравоохранения России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сновные принципы охраны здоровья населения Росс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Анализ международного опыта формирования теорий здравоохранения и медицины (социал-дарвинизм; социальная экология; теория стресса и общего адаптационного синдрома; фрейдизм и психоаналитическая психосоматика; неогиппократизм; теория социальной дезадаптации; теория «порочного круга», конвергенц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Труд как социально-гигиеническая проблема м как жизненная потребность человека. Медико-социальное страхование здоровья. Отдых, жилище, питание как социально-гигиеническая проблем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сновные экономические законы рыночных отношений как база формирования здоровья, развития физических и духовных сил народа. Действие социальных факторов и образа жизни на здоровье людей в условиях развития рыночных отношений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здоровья трудящихся от способа производства и материальных условий жизни общества. Болезнь и здоровье в философском понимании. основные экономические законы рыночных отношений как баз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оциальные и биологические закономерности здоровья населения. Социальные условия и социальные факторы, их влияние на здоровье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овременное учение о природе и обществе, о взаимодействии социальных, экономических и биологических закономерностей как теоретическая основа здравоохранения России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озникновение и развитие общественного здоровья и здравоохранения (общественной медицины) в России и зарубежных ситранах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сновные методы исследования общественного здоровья и здравоохранения: статический</w:t>
      </w:r>
      <w:r>
        <w:rPr>
          <w:sz w:val="28"/>
          <w:szCs w:val="28"/>
        </w:rPr>
        <w:t>, экономический, исторический, экспериментальное моделирование, экспертных оценок, системный анализ, социологические и эпидемиологические мет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оль общественного здоровья и здравоохранения в практической деятельности органов и учреждений здравоохранения, в экономике, планировании, управлении, организации труда в здравоохран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ественное здоровье и здравоохранение как медицинская наука</w:t>
      </w:r>
      <w:r>
        <w:rPr/>
        <w:t xml:space="preserve">, </w:t>
      </w:r>
      <w:r>
        <w:rPr>
          <w:sz w:val="28"/>
          <w:szCs w:val="28"/>
        </w:rPr>
        <w:t>стратегии и тактики здравоохранения, ее определение и содерж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6:00Z</dcterms:created>
  <dc:creator>user</dc:creator>
  <dc:description/>
  <cp:keywords/>
  <dc:language>en-US</dc:language>
  <cp:lastModifiedBy>user</cp:lastModifiedBy>
  <dcterms:modified xsi:type="dcterms:W3CDTF">2017-07-06T13:36:00Z</dcterms:modified>
  <cp:revision>2</cp:revision>
  <dc:subject/>
  <dc:title/>
</cp:coreProperties>
</file>