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лан лекций по оториноларингологии для студентов 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диатрического факультетов на 2018-2019 учебный год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0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едение в оториноларингологию, её содержание, задачи и место среди других отраслей медицинских знаний. Семиотика ЛОР-заболеваний в детском возрасте. Особенности анатомии, физиологии слухового и вестибулярного анализаторов в детском возрасте. Клинические аспекты анатомии, физиологии, методов исследования носа, придаточных пазух, глотки и гортани у дете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09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рые гнойные заболевания наружного, среднего и внутреннего уха. Мастоидит, антрит. Атипичные мастоидиты. Негнойные заболевания уха 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.09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нический гнойный средний отит у детей. Радикальная операция уха. Современная хирургия среднего уха. Тимпанопласт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10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рфолого-физиологические особенности носа и околоносовых пазух у детей. Дефекты и деформации наружного носа, искривление перегородки носа, фурункул, острый ринит. Хронический ринит. Параназальный синуси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10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ные особенности и функции гортани. Острые и хронические ларингиты. Ларинготрахет у детей раннего возраста. Интубация и трахеостомия. Специфические заболевания верхних дыхательных путей и уха (дифференциальная диагностик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11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фолого-физиологическая характеристика лимфаденоидного глоточного кольца у детей. Классификация тонзиллитов. Ангина. Поражения миндалин при острых инфекционных заболеваниях и заболеваниях системы крови (дифференциальная диагностика). Шейные лимфаден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неотложной ЛОР-помощи детям. Неотложные заболевания ЛОР-органов: носовые и глоточные кровотечения, травмы и инородные тела ЛОР-органов, стенозы горт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.11.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о- и риногенные внутричерепные, орбитальные и септические осложнения в детской практике - современное состоя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8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нкологические проблемы в детской оториноларингологии. Профессиональный отбор и экспертиза в оториноларинголо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2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Заведующий кафедрой оториноларингологии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и офтальмологии                           В.П.Шпо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я</dc:creator>
  <dc:description/>
  <cp:keywords/>
  <dc:language>en-US</dc:language>
  <cp:lastModifiedBy>asus</cp:lastModifiedBy>
  <dcterms:modified xsi:type="dcterms:W3CDTF">2018-09-03T11:46:00Z</dcterms:modified>
  <cp:revision>3</cp:revision>
  <dc:subject/>
  <dc:title>План лекций по оториноларингологии для студентов лечебного</dc:title>
</cp:coreProperties>
</file>